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9 - Самораспространяющийся высокотемпературный синтез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С-ТЕПЛОИЗОЛЯТОРЫ, ПОЛУЧЕННЫЕ НА ПРЕДВАРИТЕЛЬНО АКТИВИРОВАННОМ МИНЕРАЛЬНОМ СЫР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Н. Мофа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.С. Садыков</w:t>
      </w:r>
      <w:r>
        <w:rPr>
          <w:rFonts w:cs="Times New Roman" w:ascii="Times New Roman" w:hAnsi="Times New Roman"/>
          <w:b/>
          <w:sz w:val="24"/>
          <w:szCs w:val="24"/>
        </w:rPr>
        <w:t>, Сабаев Ж.Ж., Досалиев М.Т., С.Х. Акназ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 проблем горения, Алматы, Республика Казахстан, </w:t>
      </w:r>
      <w:hyperlink r:id="rId2">
        <w:r>
          <w:rPr>
            <w:rStyle w:val="InternetLink"/>
            <w:sz w:val="20"/>
            <w:szCs w:val="20"/>
            <w:lang w:val="en-US"/>
          </w:rPr>
          <w:t>Nin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f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azn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z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разработан широкий ассортимент теплозащитных пористых и огнеупорных материалов, полученных в режиме самораспространяющегося высокотемпературного синтеза (СВС), в диапазоне плотностей 0,2-1,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ни используются на различных объектах металлургического и машиностроительного комплекса и, более всего, на различных тепловых агрегатах в теплоэнергетике. Алюмосиликатные огнеупорные и теплоизоляционные СВС-материалы, основными компонентами, которых являются алюминий и диоксид кремния, представляющие значительный интерес своей дешевизной и широкой распространённостью, занимают особое место среди этой категории теплоизоляторов. Применение их в несколько раз увеличивает срок службы футеровки и значительно повышает физико-механические характеристики синтезируемых изделий по сравнению со стандартными [1,2].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При получении высокотемпературных теплоизоляторов расширяется диапазон используемых исходных  минеральных соединений. 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CaO-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интеза в режиме СВС представляет особенно большой интерес, т.к. позволяет получать композиты, содержащие волластонит, анортит и геленит, которые обеспечивают повышение прочности и термической стойкости материала при его достаточно высокой пористости, а, следовательно, низкой теплопрово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6125" w:dyaOrig="50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2.5pt;margin-top:166.4pt;width:236.6pt;height:202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48226260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В работе в качестве исходного сырья использовались кварц, мрамор и волластонит. Для направленного синтеза СВС-композиционных материалов проводилась предвари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охимическая обработка (МХО) компонентов шихты. </w:t>
      </w:r>
      <w:r>
        <w:rPr>
          <w:rFonts w:cs="Times New Roman" w:ascii="Times New Roman" w:hAnsi="Times New Roman"/>
          <w:sz w:val="24"/>
          <w:szCs w:val="24"/>
        </w:rPr>
        <w:t xml:space="preserve">Активация и модифицирование поверхности частиц шихтовой смеси обеспечивают изменение кинетических параметров технологического горения, направленных на формирование наноразмерных  составляющих структуры СВС-композитов и определяющих высокий уровень прочностных и теплофизических свойств [3].  В результате проведенных экспериментов установлено, что введение волластонита  в шихтовую смесь обеспечивает  протекание очагового горения по объему образца на фоне общей волны горения. При очаговом горении происходит  формирование ультрадисперсных соединений, равномерно распределенных по объему  синтезируемого образца, и образование микропор. В зависимости от времени МХО и вида модификатора в значительной мере изменяются показатели теплопроводности синтезированного материала (рисунок 1). 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Изменение теплопроводности СВС-образцов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от времени МХО шихты, полученные на основе систем: </w:t>
      </w:r>
      <w:r>
        <w:rPr>
          <w:rFonts w:cs="Times New Roman" w:ascii="Times New Roman" w:hAnsi="Times New Roman"/>
          <w:sz w:val="24"/>
          <w:szCs w:val="24"/>
          <w:lang w:val="kk-KZ"/>
        </w:rPr>
        <w:t>[Si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+5%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kk-KZ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] (1), [(Si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+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+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kk-KZ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kk-KZ"/>
        </w:rPr>
        <w:t>(2), [(Si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+5%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+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kk-KZ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kk-KZ"/>
        </w:rPr>
        <w:t>(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дифицировании шихты особенно поливиниловым спиртом значения теплопроводности образца устойчиво снижаются до 0,15 – 0,12 Вт/м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спиртов в качестве модифицирующей добавки при МХО шихты, а также содержания в смеси карбида кальция до 50% усиливают роль газофазных реакций в процессе горения активированной системы, обусловленных образованием в процессе нагрева системы синтез газа, который активно участвует в процессе горения системы, изменяя ее термокинетические характеристики и повышая пористость образцов. В таблице 1 приведены результаты по измерению плотности и теплопроводности СВС-образцов в зависимости от состава шихты и условий МХО с различным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Значения теплопроводности изменяются в пределах от 0,20 до 0,06 Вт/м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- Результаты измерения плотности (ρ) и теплопроводности (λ) СВС-образцов, синтезированных на основе модифицированной в течение 20 минут шихтовой смеси (кварц+кальцит) в планетарно-центробежных мельницах с различным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320540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993"/>
                              <w:gridCol w:w="1003"/>
                              <w:gridCol w:w="954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/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ρ,кг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λ , Вт/мК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[(70%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30%Ca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)+5%В*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%Я.К**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м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ис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[(70%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30%Ca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)+5%В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%Я.К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 xml:space="preserve"> м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+5%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ис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.+5%Н.С**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[(50%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50%Ca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)+5%В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%Я.К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 xml:space="preserve"> м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+5%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ис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,12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[(50%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50%Ca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)+5%В.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%Я.К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 xml:space="preserve"> м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+5%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ис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5%Н.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ис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,19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[(70%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30%Ca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)+5%В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%Я.К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 xml:space="preserve"> м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+5%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 xml:space="preserve">исх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[(50%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50%Ca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)+5%В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%Я.К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 xml:space="preserve"> м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+5%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 xml:space="preserve">исх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[(70%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30%Ca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)+5%В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%ПВ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 xml:space="preserve"> м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+5%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 xml:space="preserve">исх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,15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[(50%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+50%Ca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)+5%В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%ПВС****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 xml:space="preserve"> мх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+5%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kk-KZ"/>
                                    </w:rPr>
                                    <w:t xml:space="preserve">исх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,18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*В – волластонит, **ЯК-янтарная кислота, ***НС-нашатырный спирт, ****ПВС-поливиниловый спи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1.05pt;mso-wrap-distance-left:9pt;mso-wrap-distance-right:9pt;mso-wrap-distance-top:0pt;mso-wrap-distance-bottom:0pt;margin-top:5.6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993"/>
                        <w:gridCol w:w="1003"/>
                        <w:gridCol w:w="954"/>
                        <w:gridCol w:w="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ρ,кг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λ , Вт/мК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[(70%S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30%Ca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)+5%В*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%Я.К**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мх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ис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[(70%S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30%Ca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)+5%В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%Я.К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 xml:space="preserve"> мх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+5%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ис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.+5%Н.С**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[(50%S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50%Ca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)+5%В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%Я.К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 xml:space="preserve"> мх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+5%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ис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,129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[(50%S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50%Ca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)+5%В.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%Я.К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 xml:space="preserve"> мх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+5%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ис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5%Н.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ис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,192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[(70%S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30%Ca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)+5%В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%Я.К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 xml:space="preserve"> мх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+5%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 xml:space="preserve">исх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,13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[(50%S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50%Ca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)+5%В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%Я.К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 xml:space="preserve"> мх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+5%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 xml:space="preserve">исх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[(70%S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30%Ca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)+5%В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%ПВС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 xml:space="preserve"> мх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+5%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 xml:space="preserve">исх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,15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[(50%S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+50%Ca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)+5%В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%ПВС****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 xml:space="preserve"> мх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+5%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kk-KZ"/>
                              </w:rPr>
                              <w:t xml:space="preserve">исх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,186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*В – волластонит, **ЯК-янтарная кислота, ***НС-нашатырный спирт, ****ПВС-поливиниловый спи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бавки нашатырного спирта, увеличивая пористость, снижают теплопроводность СВС-образцов. Эффективность в снижении теплопроводности показала обработка шихты на мельнице с более высоким значением ускорения (4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. Для системы, содержащей </w:t>
      </w:r>
      <w:r>
        <w:rPr>
          <w:rFonts w:cs="Times New Roman" w:ascii="Times New Roman" w:hAnsi="Times New Roman"/>
          <w:sz w:val="24"/>
          <w:szCs w:val="24"/>
          <w:lang w:val="kk-KZ"/>
        </w:rPr>
        <w:t>50%CaC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, волластонит в активированном и исходном состоянии, а также модифицированной янтарной кислотой,  образцы показали снижение теплопроводности до 0,06Вт/м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Кроме того, получено, что МХО шихты способствует повышению прочности СВС-образцов от 30 до 80 МПа.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очности образцов коррелирует с увеличение в продуктах синтеза геленита, образованием нитрида алюминия и  </w:t>
      </w:r>
      <w:r>
        <w:rPr>
          <w:rFonts w:cs="Times New Roman" w:ascii="Times New Roman" w:hAnsi="Times New Roman"/>
          <w:sz w:val="24"/>
          <w:szCs w:val="24"/>
          <w:lang w:val="en-US"/>
        </w:rPr>
        <w:t>Fe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Модифицирование шихты как органическими добавками, так и волластонитом приводит к повышению прочностных свойств синтезированных образцов. Причем, п</w:t>
      </w:r>
      <w:r>
        <w:rPr>
          <w:rFonts w:cs="Times New Roman" w:ascii="Times New Roman" w:hAnsi="Times New Roman"/>
          <w:sz w:val="24"/>
          <w:szCs w:val="24"/>
          <w:lang w:val="kk-KZ"/>
        </w:rPr>
        <w:t>ри введении дополнительно нашатырного спирта в состав предварительно активированной шихты повышается пористость образцов и снижается их прочность. Резкое падение прочности отмечается на образцах предварительно активированных в течении 20 минут и более. Однако при одновременном введении в модифицированную в течение 20-30 минут шихтовую смесь нашатырного спирта с волластонитом в исходном состоянии прочность образцов повышается, изменяясь в пределах 42-57МПа.  Таким образом, вариацией вводимых модифицирующих добавок и условий МХО можно регулировать прочностные свойства синтезируемого материал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Чтобы обеспечить многофункциональное действие материала: теплоизолятор и прочное соединение с металлической основой − были подобраны составы шихты по слоям. Прежде всего, это для материала с максимальной пористостью и переходящими от него слоями в направлении к приварочному к металлу и к внешнему плотному слою. Определены наиболее эффективные режимы МХО для шихтовых смесей каждого слоя, которые позволяют целенаправленно регулировать термокинетические характеристики процесса горения и фазообразование при получении  керамических композитов с повышенной термической и механической устойчивостью. В конечном итоге синтезированы покрытия, состоящие из 3 - 5 слоев, включая приварочный слой, и представляющие собой монолитное издел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240</wp:posOffset>
            </wp:positionH>
            <wp:positionV relativeFrom="paragraph">
              <wp:posOffset>726440</wp:posOffset>
            </wp:positionV>
            <wp:extent cx="3792855" cy="2647950"/>
            <wp:effectExtent l="0" t="0" r="0" b="0"/>
            <wp:wrapTight wrapText="bothSides">
              <wp:wrapPolygon edited="0">
                <wp:start x="2080" y="1971"/>
                <wp:lineTo x="1981" y="2605"/>
                <wp:lineTo x="2328" y="2957"/>
                <wp:lineTo x="3715" y="3097"/>
                <wp:lineTo x="3715" y="4225"/>
                <wp:lineTo x="842" y="4295"/>
                <wp:lineTo x="792" y="5070"/>
                <wp:lineTo x="1040" y="5351"/>
                <wp:lineTo x="792" y="5986"/>
                <wp:lineTo x="842" y="7041"/>
                <wp:lineTo x="1040" y="7605"/>
                <wp:lineTo x="1288" y="7605"/>
                <wp:lineTo x="1089" y="8098"/>
                <wp:lineTo x="1040" y="16691"/>
                <wp:lineTo x="792" y="17183"/>
                <wp:lineTo x="842" y="17747"/>
                <wp:lineTo x="1981" y="17817"/>
                <wp:lineTo x="1981" y="18310"/>
                <wp:lineTo x="3963" y="18944"/>
                <wp:lineTo x="5151" y="19226"/>
                <wp:lineTo x="10750" y="20071"/>
                <wp:lineTo x="9065" y="20142"/>
                <wp:lineTo x="9065" y="21057"/>
                <wp:lineTo x="11790" y="21198"/>
                <wp:lineTo x="12087" y="21198"/>
                <wp:lineTo x="13375" y="21057"/>
                <wp:lineTo x="13326" y="20423"/>
                <wp:lineTo x="10750" y="20071"/>
                <wp:lineTo x="12285" y="20071"/>
                <wp:lineTo x="17536" y="19226"/>
                <wp:lineTo x="17536" y="18944"/>
                <wp:lineTo x="18627" y="17959"/>
                <wp:lineTo x="18577" y="17888"/>
                <wp:lineTo x="17240" y="17676"/>
                <wp:lineTo x="3913" y="16691"/>
                <wp:lineTo x="17240" y="16550"/>
                <wp:lineTo x="17339" y="15915"/>
                <wp:lineTo x="11294" y="15564"/>
                <wp:lineTo x="9957" y="14225"/>
                <wp:lineTo x="9412" y="13451"/>
                <wp:lineTo x="9115" y="13310"/>
                <wp:lineTo x="5994" y="5351"/>
                <wp:lineTo x="6043" y="4647"/>
                <wp:lineTo x="5597" y="4225"/>
                <wp:lineTo x="5597" y="3591"/>
                <wp:lineTo x="3913" y="3097"/>
                <wp:lineTo x="4111" y="2816"/>
                <wp:lineTo x="4062" y="2535"/>
                <wp:lineTo x="3616" y="1971"/>
                <wp:lineTo x="2080" y="19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>Так, проводя синтез покрытия на металлической подложке из шихтового материала состава №6, согласно таблице 1, разной толщины и со связующим железосодержащим слоем толщиной 1-2мм, были получены образцы с хорошими теплоизоляционными свойствами (рисунок 2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Изменение теплопроводности изоляционных покрытий на металлической подложке  от высоты  сло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интезированное покрытие показало, что с увеличением  высоты слоя  теплопроводность его снизилась почти на порядок (до 0,028 Вт/мК).  Полученные значения характеризуют  синтезированный материал, как хороший теплоизолятор  и уже при толщине в 20 мм он обеспечивает малые потери тепла от нагретой поверхности, сопоставимые с показателями при использовании в качестве теплоизолятора вспученного перлита.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Ладыгичев М.Г., Гусовский В.Л., Кащеев И.Ю. Огнеупоры для нагревательных и термических печей. –М.: Теплотехника, 2004.- 253с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[2] Варрава С.Н., Жмылева В.М., Зебрева В.М., Шкарупа И.Л. Алюмосиликатная керамика с пониженной плотностью//Конструкции из композиционных материалов.-2001, №4.– С.25-2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Ляхов Н. З., Талако Т.Л., Григорьева Т.Ф. Влияние механоактивации на процессы фазо- и структурообразования при самораспространяющемся высокотемпературном синтезе. –Новосибирск: Паралель, 2008. – 168 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Mofa@Kaznu.k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07:00Z</dcterms:created>
  <dc:creator>Mofa</dc:creator>
  <dc:description/>
  <cp:keywords/>
  <dc:language>en-US</dc:language>
  <cp:lastModifiedBy>Aknazarov</cp:lastModifiedBy>
  <cp:lastPrinted>2013-04-02T11:44:00Z</cp:lastPrinted>
  <dcterms:modified xsi:type="dcterms:W3CDTF">2013-07-31T02:07:00Z</dcterms:modified>
  <cp:revision>2</cp:revision>
  <dc:subject/>
  <dc:title/>
</cp:coreProperties>
</file>