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Конференция к юбилею 75-летие А-Х.Мархабаев 27декабря 2013г.</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магистр, ст.преподаватель</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кафедры печати и электронных СМИ</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факультета журналистики</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КазНУ имени аль-Фараби</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Есхуатова Н.Б.</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Nazim081976@mail.ru</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пространение научно-фантастических изданий в современном информационном обществе Казахстана</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щество как в микро масштабе на территории Казахстана, так и в макро масштабе – это весь остальной мир на протяжении всей истории человечества менялось и совершенствовалось. Бесспорно, в годы войн и катаклизмов народы терпели потрясения и на какой-то момент останавливались в своем развитии, но… на непродолжительное время. И после всемирных конфликтов и всемирных катаклизмов всемирное общество вновь восстанавливалось и продолжало дальше развиваться. Мы знаем, что в последние годы постиндустриальное общество трансформировалось в информационное общество и все благодаря развитию информационно-коммуникационных технологий, таких как Интернет, спутниковое, кабельное и цифровое телевидение и мобильная связь. Стремительное развитие и динамичное распространение информации по всему миру дало положительные и отрицательные результаты. К положительным явлениям, относится распространение научной информации, инноваций, высокое интеллектуальное развитие отдельных личностей и целых народов. К отрицательным явлениям относится перенасыщение излишней вредной информацией (поверхностная реклама, пропаганда насилия, развлекательно-игровые программы и т.д.) в Интернете, на телевидении и радио.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формационное, современное общество появилось и развивается не без влияния научных открытий в области информационно-коммуникационных технологий. Пожалуй наиболее ярким событием в истории науки стало великое открытие клонирования овечки Долли в 1996 году. «Эксперимент был поставлен Яном Вилмутом (англ. Ian Wilmut) и Кейтом Кэмпбеллом (англ. Keith Campbell) в Рослинском институте (англ. Roslin Institute), в Шотландии, близ Эдинбурга в 1996 году. Эксперимент считается прорывом в технологиях, сравнимым с расщеплением атома»[1]. И тут следует вспомнить произведение величайшего американского фантаста Рэя Брэдбери «Холодный ветер, теплый ветер» 1969 года (!), где великий писатель-фантаст написал прогноз появления клонированных существ: «А из дублинской рассветной мглы — как раз в парадные двери отеля "Ройял Иберниен", — шаркая прямо к стойке регистрации, откуда ни возьмись прутиковый мужчина лет сорока, а следом за ним — словно всплеск птичьего щебета — пять малорослых прутиковых юнцов лет по двадцати»[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а (фантастика) толкает к изобретательству, к усовершенствованию, к рационализации. Научная фантастика позволяет преподать науку в такой форме, что читатель сразу может увидеть целесообразность этих сведений, читатель ощущает тогда науку не как багаж знаний сомнительной практической ценности, а как мощное орудие, преобразующее мир. Научная фантастика вербует новых пионеров и энтузиастов науки и техники. И в этом ее колоссальная незабываемая заслуга. Мало того,   правильно   задуманная,   научно-рассчитанная, действительно научная фантастика — это не просто фантазия или сказка, это быль будущего»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спространение научно-фантастических произведений на территории Казахстана желает лучшего, по простой причине: малый объем тиража, отсутствие эффективного механизма распространения в городах, районных центрах, аулах.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отя популяризация проводилась известными казахскими писателями-фантастами, такими как Орынбай Жанайдаров, Раушанбек Бектибаев, Нарбинь Кенжегулова и др. «Много лет популяризацией отечественной фантастики занимается писатель и историк литературы Абдул-Хамид Мархабаев – автор сборников рассказов «Космический кумыс», «Цветок в пустыне», «На берегах Арала», «Аль-Фараби», монографии «История фантастики Казахстана» (2011)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обычные темы и развитие событий в научно-фантастических произведениях, например, такие как: «…Снежные люди, встречи с инопланетянами, межгалактические экспедиции, монстры, мутанты, Великие гроссмейстеры, ученые-чудаки, поломка коллайдера, формулы гениальности, экологические проблемы, размышления об эволюции нашей цивилизации, о войне и мире, добре и зле – в ярких образах и актуальных темах нет недостатка. Фантасты без устали изобретают новые миры, «инструкции по эксплуатации жизни» и… идеальные шпаргалки для сдачи текущей сессии. Будущее, которому посвящена фантастика, многогранно и неохватно»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р «научная фантастика» вызывает повышенный интерес в современном казахстанском обществе, особенно среди молодежи. И благодаря именно этому жанру у подрастающего поколения появляются способности видеть мир в разных ракурсах, размышлять над будущим и дать собственный прогноз относительно дальнейшего развития человече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исатель-фантаст Ант Скаландис в своей статье «Романтика кризиса» (о фантастике) считает, что существует проблема – это кризис в жанре «фантастика», то есть с момента перестройки в бывшем Советском Союзе (нынешний СНГ) наступили времена, когда отсутствует новизна идей и это происходит не только у нас, но и в Америке тоже. Фантастика перестала быть научной. «Следует, правда, отметить, что есть еще не то чтобы темы, а целые направления в научной (подчеркиваю!) фантастике, такие как: научная фэнтези, романы-катастрофы, утопии и антиутопии, альтернативная история, киберпанк, то есть будущее информационных технологий, психоделическая (галлюциногенная) фантастика. И наконец, самая новомодная вещь – книги, написанные по законам компьютерной игры»[6]. Конечно, следует согласиться с автором данной статьи – жанр фантастики трансформировался в различные новые направления и, к сожалению, научную фантастику в первозданном виде уже редко встретишь. Но на наш взгляд, основная задача каждого писателя-фантаста донести свою идею до аудитории, пробудить интерес и вызвать отклик со стороны читателя.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спространение и популяризация научно-фантастических изданий в современном информационном обществе Казахстана, несомненно, произойдет, ведь среди американского и французского общества фантастика пользуется высоким спросом и это показатель высокого развития народов представленных стран. И казахстанское общество последуют примеру Америки и Франци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сомненно, интерес и к отечественным научно-фантастическим изданиям у нашего общества будет расти, только лишь надо помочь потенциальным читателям в поиске необходимых книг.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ru.wikipedia.org/wiki/Долли_(овц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tululu.org/read41926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fantlab.ru/article49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http://kazpravda.kz/c/135725676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epizodsspace.no-ip.org/bibl/tm/2000 коп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epizodsspace.no-ip.org/bibl/tm/2000...Романтика кризиса (о фантастик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Есқуатова Н.Б.</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аль-Фараби атындағы ҚазҰУ-ның</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аспасөз және электронды БАҚ</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кафедрасының аға оқытушысы, магистр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Баспа өнімдерінің дайындау технологияс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зайнерлер  жазуды суретке  сәйкес  келтіре алмадық  деп  жиі қиналады. Оған  себеп: композицияның бірлігі жоғынан -  суреттер  мен  шрифтер  бір біріне  сәйкес  келе бермегендіктен[1].</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дизайнерлер  сурет  пен  әріптердің  байланысын  айыра  алмайды. Бір-біріне  стиль жағынан да   көлем жағының да  сәйкес келмейтін  элементтерді    байланыстыруға  тырысудан  туындаған    мәселе. Әріп  пен  суреттің  бір-біріне сәйкес  композицияда болуы – бір кешенді  құрастыр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дизайнер  әріптер  мен суреттердің бірлігін,  сәйкестігін  сезінуі, түсінуі  керек.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желгі заманда  әріптер бейнелеу  өнерінің бір  бөлшегі ретінде   қабылданды.  Мысалы,  Египеттік  иероглифтер  мен пирамидалар. Ертедегі славяндардың   әріптері  мен гүлдерді  бейнелейтін  оюлар. Әріптер    жазылу  барысында суреттердің  стиліне  сәйкес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теген дизайнерлерге   әріптердің бір-бірінен  айырмашылығы  түсініксіз,   мейлі  ол корольдық  антиква болсын, немесе  гротесктік үлкейтілген   әріптер  болсын.  Ондай дизайнерлер  тарихқа  терең  үңілмеген адамдар.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бұл  мәселелерді  қарап айырландыруға да  болмай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мелді  композицияның  екінші белгісі -  сурет пен  әріптің  мағыналық-логикалық бірліг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пті  тәжірибесі аз дизайнерлердің  өздері де  түсінетін  жай -   қалжың   суретке   әріптер де сәйкес болуы  керек. Бұл жерде тіпті  стиль жағынан да   әрқилы  әріптерді  пайдалануға  болады.  Бұл  ең қарапайым мысал. Шрифт суреттің стилі мен мағынасына  сәйкес болуы  керек. Әріптер салтанатты, мерекелі, лирикалы, немесе  ерлікті бейнелеуге сәйкес бола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ретке  әріпті  зорлап тануға болмайды.  Екеуі  бір  қызметті  атқаратынын  естен  шығаруға болмайды. Сондықтан да  сурет пен  әріпті пайдаланған  кезде  екеуін  қатар  өңдеп,  әрлеу  қажет.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сурет пен  әріптер бір біріне  тарихи  тұрғыдан да  сәйкес  келуі  керек.  Себебі, бұл екеуі де бір тарихи дәуірдің туындысы ғой, сондықтан стильдері де  біреу болуы  қажет. Бұл  қазіргі заманғы   әріптер  мен суреттерге  де  қатысы  бар.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та еске сақтайтын  жай - көне  замандағы пайдаланған шрифтерді  қайта жаңғыртуға болмайды. Әрбір  композиция  өз  заманының  тілімен  сөйлеуі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ғы да бір бірліктің белгілері – композицияның   көлемдік  бірлігі.  Оны  қалай түсінуге  бо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бір дизайнер  өз жұмысын бастаған  кезде  композицияның басты элементін  анықтап алуы  керек - бірінші орында  әріп  тұруы керек пе, әлде  сурет болуы керек пе?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де  жоғарыда  айтылған жағдайлар ескерілмесе, онда  композицияның  кұл-талқаны шығ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мәселеде   түстердің де  маңызы  зор. Мысалы,   сурет  нәзікү жіңішке   қаламмен   эскиз  сияқты салынса,  ал әріптер  қою  бояумен  әрленсе, онда мәтін   бірінші  орында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теген тәжірибелері  аз дизайнерлер  үлкен,  көлемді  әріптерді пайдалануға  тырысады. Оны түсінуге  болады – жазуды   көрнекті қылып  жасамақ  оймен. Бірақта  олай жасауға болмайды.  Мысалы, жалпақ  суреттердің жанында көлемді,  көрнекі  әріптер  ебедейсіз   көрі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көлемді  әріптерді абайлап пайдаланған жөн. Фотосуретте  алыс, перспективалы  нысандар бейнеленген  жағдайда  көлемді  әріптерді  пайдаланған  дұрыс  сияқты  көрінуі мүмкін, бірақта олай болмайды. Себебі  композиция  дөрекі, ебедейсіз  болып  көрі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де  сәтті шыққан  плакаттар  мен жарнамалық өнердің туындыларын қарасақ,онда  көбінесе  жалпақ  әріптер пайдаланады.   Неге олай?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 келген    композиция  жалпақ  кеңістікке  орналасады. Ал  көлемді  сурет  пен  фотосуреттер   оған  сәйкес  келмейді. Бұл  көзге  оғаш  көрінетін жағдайды  түзету  үшін  жалпақ   әріптерді  пайдаланған дұрыс бо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іптерді  бейнелеу композициясына  еңгізу – оңай  жұмыс емес. Себебі  әріптердің  өздері  бейнелеу  өнерінің  туындысы. Біріншіден, әрбір әріп белгі  сипатында пайдаланады.  Екіншіден,  әріптердің  композициясы  қатармен орналасын, бірінен соң бірі  оқылады. Әрбір жазудың өзіндік динамикасы бар, ол тек  қана кеңістікте ғана  емес,  уақыт кеңістігінде де орналасқ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рифт пен  суреттің  компзициясының  өзіндік  ерекшеліктері ба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зайнер   әріптерді  суреттермен және оюлармен сәйкестендіре білуі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йбір жағдаларда  шрифтер мен бейнелердің  композициялық бірлігі  қарама-қарсылық  заңдылықтарына  да  сүйе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тас ою-әріптік  кеомпозицияны жасау -  ою да,  әріптер де бір  кеңістікте орналасады. Бұлардың түстері  де  жазылу стильдері бір біріне  сәйкес.   Тағы да бір    тәсіл – бейне  мен  мәтінді  қоршауға  алу. Бұндай  тәсіл  халық  ертегілері басылған  кітаптарда пайдал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есе көлемді  фотосуретті  ақ пен қара бояулармен бейнелесе – бұны  фотографика дейді. Жиырмасыншы жылдардың аяғындағы  суретші-конструктивистер  плакатты бейнені  типографиялық  элементтермен байланыстырып өте  сәтті  композициялар жаса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зайнер Фаворский бейненің  шрифтпен байланасын зерттей отырып, «қозғалмалы»  бет  жасаған. Бұл  жағдайда бейнелік-әріптік  композиция  бірлігі  мәтіннің жолдарының  қозғалысы мен  суреттегі бейнелердің  қозғалысына  сәйкес  кел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ақ  әріптерді көлемді кеңістікте орналасқан суретпен байланыстырғанда  өте  сәтті  қарама-қарсылыққа  негізделген  бейне  пайд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іптердің  суретпен тығыз байланысын – «каллиграмма» дейді Түрлі  әріптік  композициялардың   мысалдарын  көптеп келтіруг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ілтеме:</w:t>
      </w:r>
    </w:p>
    <w:p>
      <w:pPr>
        <w:pStyle w:val="Normal"/>
        <w:numPr>
          <w:ilvl w:val="0"/>
          <w:numId w:val="1"/>
        </w:numPr>
        <w:spacing w:lineRule="auto" w:line="240" w:before="0" w:after="0"/>
        <w:jc w:val="both"/>
        <w:rPr/>
      </w:pPr>
      <w:r>
        <w:rPr>
          <w:rFonts w:cs="Times New Roman" w:ascii="Times New Roman" w:hAnsi="Times New Roman"/>
          <w:sz w:val="28"/>
          <w:szCs w:val="28"/>
          <w:lang w:val="kk-KZ"/>
        </w:rPr>
        <w:t xml:space="preserve">ru.wikipedia.org/wik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57:00Z</dcterms:created>
  <dc:creator>SPEEDxp</dc:creator>
  <dc:description/>
  <dc:language>en-US</dc:language>
  <cp:lastModifiedBy>1</cp:lastModifiedBy>
  <dcterms:modified xsi:type="dcterms:W3CDTF">2014-05-19T17:57:00Z</dcterms:modified>
  <cp:revision>2</cp:revision>
  <dc:subject/>
  <dc:title/>
</cp:coreProperties>
</file>