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ӘОЖ 60:57.089(075.8)</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3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кір жазғанд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нсуров З.А. – химия ғылымдарының  докторы, професс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Құрманбеков А.С. – химия ғылымдарының  кандид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сығараев Ж.М. – биология ғылымдарының кандид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рімқұлова 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32       Биомедициналық нанотехнология: Электрондық оқу құралы/ А.Р. Керімқұлова. – Алматы: РМЭБ, 20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SBN 978-601-7797-2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дық оқу құралында химиялық және биологиялық сенсорлар, электрохимиялық сенсорлар мен биосенсорлар, микроэлектромеханикалық жүйелер, мeдициналық наномашиналар, техникада және медицинада фуллерендер мен фуллерен негізіндегі материалдарды қолдану, медицинадағы магнитті нанобөлшектер, нанотоксикология және наноэкотоксикология, наноматериалдармен жұмыс істеу кезіндегі қауіпсіздік ережелерін сақтау баяндалған.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медициналық нанотехнология» электрондық оқу құралы химия және химиялық технология, биология және биотехнология, медициналық факультеттер студенттеріне, магистранттарына және PhD докторанттарына арналған.</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ISBN978-601-7797-26-3                                                                                                  </w:t>
      </w:r>
    </w:p>
    <w:p>
      <w:pPr>
        <w:pStyle w:val="Normal"/>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ӘОЖ 60:57.089(075.8)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4"/>
          <w:szCs w:val="28"/>
        </w:rPr>
      </w:pPr>
      <w:r>
        <w:rPr>
          <w:rFonts w:cs="Times New Roman" w:ascii="Times New Roman" w:hAnsi="Times New Roman"/>
          <w:sz w:val="24"/>
          <w:szCs w:val="28"/>
        </w:rPr>
        <w:t>© Керімқұлова А.Р., 2016</w:t>
      </w:r>
    </w:p>
    <w:p>
      <w:pPr>
        <w:pStyle w:val="Normal"/>
        <w:ind w:firstLine="567"/>
        <w:jc w:val="right"/>
        <w:rPr/>
      </w:pPr>
      <w:bookmarkStart w:id="0" w:name="_GoBack"/>
      <w:bookmarkEnd w:id="0"/>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Республикалық жоғары оқуорындары аралық электрондық </w:t>
      </w:r>
    </w:p>
    <w:p>
      <w:pPr>
        <w:pStyle w:val="Normal"/>
        <w:ind w:firstLine="567"/>
        <w:jc w:val="right"/>
        <w:rPr>
          <w:rFonts w:ascii="Times New Roman" w:hAnsi="Times New Roman" w:cs="Times New Roman"/>
          <w:sz w:val="28"/>
          <w:szCs w:val="28"/>
        </w:rPr>
      </w:pPr>
      <w:r>
        <w:rPr>
          <w:rFonts w:cs="Times New Roman" w:ascii="Times New Roman" w:hAnsi="Times New Roman"/>
          <w:sz w:val="24"/>
          <w:szCs w:val="28"/>
        </w:rPr>
        <w:t xml:space="preserve">кітапхана» мекемесі, 2016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9:00Z</dcterms:created>
  <dc:creator>Айдана</dc:creator>
  <dc:description/>
  <dc:language>en-US</dc:language>
  <cp:lastModifiedBy>IPG-26</cp:lastModifiedBy>
  <cp:lastPrinted>2017-05-05T10:29:00Z</cp:lastPrinted>
  <dcterms:modified xsi:type="dcterms:W3CDTF">2017-05-05T04:29:00Z</dcterms:modified>
  <cp:revision>2</cp:revision>
  <dc:subject/>
  <dc:title/>
</cp:coreProperties>
</file>