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Заявка на участие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 Международной конференции студентов и молодых ученых «Мир науки»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7-19 апреля 2013 год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/>
      </w:pPr>
      <w:r>
        <w:rPr/>
        <w:t>«__» __________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принять мою работу к участию в Международной конференции студентов и молодых ученых «Мир науки». Сообщаю о себе следующие данные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60"/>
        <w:gridCol w:w="34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сымов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жан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мекқыз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.03.1992</w:t>
            </w:r>
            <w:r>
              <w:rPr/>
              <w:t>г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/учеб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У имени аль-Фараб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/ группа, кур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А09р2, 4 кур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иБ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ауди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, специализа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аудит</w:t>
            </w:r>
          </w:p>
        </w:tc>
      </w:tr>
      <w:tr>
        <w:trPr>
          <w:trHeight w:val="4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/ Ученое з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с почтовым индексо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-Фараби, 71, общ.1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23980827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_</w:t>
            </w:r>
            <w:r>
              <w:rPr>
                <w:lang w:val="en-US"/>
              </w:rPr>
              <w:t>balja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финансового положения организации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екции (направление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орма участия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очная с докладом на  конференции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очная с докладом на  конференции и публикацией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очная без доклада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заочная с публикацией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очная с публикацией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ый руководит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у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 (организаци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у имени аль-Фараб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1714747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Представленная работа является авторской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ый руководитель ____________________________      Когут О.Ю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(подпись, дата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втор                                 ____________________________      </w:t>
      </w:r>
      <w:r>
        <w:rPr>
          <w:b/>
          <w:lang w:val="kk-KZ"/>
        </w:rPr>
        <w:t>Қасымова Б.Е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lang w:val="kk-KZ"/>
        </w:rPr>
        <w:t>(подпись, дата)</w:t>
      </w:r>
      <w:r>
        <w:br w:type="page"/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Приложение 2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НАЛИЗ И ОЦЕНКА ФИНАНСОВОГО ПОЛОЖЕНИЯ ОРГАНИЗАЦ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сымова</w:t>
            </w:r>
            <w:r>
              <w:rPr/>
              <w:t xml:space="preserve"> Балжан Ермек</w:t>
            </w:r>
            <w:r>
              <w:rPr>
                <w:lang w:val="kk-KZ"/>
              </w:rPr>
              <w:t>қыз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КазНУ имени аль</w:t>
            </w:r>
            <w:r>
              <w:rPr/>
              <w:t>-Фараби,</w:t>
            </w:r>
          </w:p>
          <w:p>
            <w:pPr>
              <w:pStyle w:val="Normal"/>
              <w:rPr/>
            </w:pPr>
            <w:r>
              <w:rPr/>
              <w:t>Высшая Школа Экономики и Бизнеса,</w:t>
            </w:r>
          </w:p>
          <w:p>
            <w:pPr>
              <w:pStyle w:val="Normal"/>
              <w:rPr/>
            </w:pPr>
            <w:r>
              <w:rPr/>
              <w:t>Специальность: учет и аудит,</w:t>
            </w:r>
          </w:p>
          <w:p>
            <w:pPr>
              <w:pStyle w:val="Normal"/>
              <w:rPr/>
            </w:pPr>
            <w:r>
              <w:rPr/>
              <w:t>студент 4_</w:t>
            </w:r>
            <w:r>
              <w:rPr>
                <w:vertAlign w:val="superscript"/>
              </w:rPr>
              <w:t>го</w:t>
            </w:r>
            <w:r>
              <w:rPr/>
              <w:t xml:space="preserve"> курс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  <w:t>Научный руководитель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Когут Оксана Юрьевна</w:t>
            </w:r>
          </w:p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>Старший преподаватель,</w:t>
            </w:r>
          </w:p>
          <w:p>
            <w:pPr>
              <w:pStyle w:val="Normal"/>
              <w:jc w:val="right"/>
              <w:rPr/>
            </w:pPr>
            <w:r>
              <w:rPr/>
              <w:t>КазНУ имени аль-Фараби,</w:t>
            </w:r>
          </w:p>
          <w:p>
            <w:pPr>
              <w:pStyle w:val="Normal"/>
              <w:jc w:val="right"/>
              <w:rPr/>
            </w:pPr>
            <w:r>
              <w:rPr/>
              <w:t>Высшая Школа Экономики и Бизнеса,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Кафедра: учет и аудит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993"/>
          <w:cols w:num="2" w:equalWidth="false" w:sep="false">
            <w:col w:w="4465" w:space="194"/>
            <w:col w:w="4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firstLine="600"/>
        <w:jc w:val="both"/>
        <w:rPr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Аннотация</w:t>
      </w:r>
      <w:r>
        <w:rPr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В статье рассматривается вопрос об актуальности анализа  </w:t>
      </w:r>
      <w:r>
        <w:rPr>
          <w:bCs/>
          <w:sz w:val="22"/>
          <w:szCs w:val="22"/>
        </w:rPr>
        <w:t xml:space="preserve">финансового положения </w:t>
      </w:r>
      <w:r>
        <w:rPr>
          <w:sz w:val="22"/>
          <w:szCs w:val="22"/>
        </w:rPr>
        <w:t>предприятий. Рассматривается задачи, цели и методы анализа. Описываются различные показатели: рентабельности, ликвидности, платежеспособности. Обосновывается необходимость проведения анализа финансового положения для предприятий.</w:t>
        <w:br/>
        <w:br/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600"/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К</w:t>
      </w:r>
      <w:r>
        <w:rPr>
          <w:i/>
          <w:sz w:val="22"/>
          <w:szCs w:val="22"/>
        </w:rPr>
        <w:t xml:space="preserve">лючевые слова : </w:t>
      </w:r>
      <w:r>
        <w:rPr>
          <w:sz w:val="22"/>
          <w:szCs w:val="22"/>
          <w:lang w:val="kk-KZ"/>
        </w:rPr>
        <w:t>финансовое положение, анализ,ликвидность, рентабельность</w:t>
      </w:r>
    </w:p>
    <w:p>
      <w:pPr>
        <w:pStyle w:val="Normal"/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обходимость совершенствования системы бухгалтерского учета и финансового анализа в Республике Казахстан обусловлена рядом факторов. Наиболее весомыми являются: переход казахстанской экономики к рыночным отношениям, развитие правового регулирования экономических отношений. Также происходящее расширение сфер деятельности предприятий приводит к  выходу их на внешний рынок. Это  все требует дальнейшего развития методологии проведения анализа финансового положения предприятия с учетом новых требований, а также с применением зарубежного опыт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На сегодняшний день, анализ и оценка финансового положения составляют важную часть информационной базы для принятия управленческих решений. Практически все субъекты заинтересованы в том, чтобы получить подробную информацию о финансовой ситуации в предприятии и результатах его деятельности. К таким субъектам следует отнести собственников, акционеров, потенциальных и реальных инвесторов, аудиторов, банки, поставщиков и покупателей, страховые компании и рекламные агентства.</w:t>
      </w:r>
    </w:p>
    <w:p>
      <w:pPr>
        <w:pStyle w:val="Normal"/>
        <w:widowControl w:val="false"/>
        <w:ind w:firstLine="709"/>
        <w:jc w:val="both"/>
        <w:rPr/>
      </w:pPr>
      <w:r>
        <w:rPr/>
        <w:t>Финансовое положение всегда являлось важным показателем стабильности предприятия и надежности его развития. Оно определяет потенциал предприятия и его конкурентоспособность, эффективность использования капитала, своевременность выполнения обязательств перед другими хозяйствующими субъектами.</w:t>
      </w:r>
    </w:p>
    <w:p>
      <w:pPr>
        <w:pStyle w:val="Normal"/>
        <w:widowControl w:val="false"/>
        <w:ind w:firstLine="709"/>
        <w:jc w:val="both"/>
        <w:rPr/>
      </w:pPr>
      <w:r>
        <w:rPr>
          <w:shd w:fill="FFFFFF" w:val="clear"/>
        </w:rPr>
        <w:t xml:space="preserve">Выбранная мной тема дипломной работы «Анализ и оценка финансового положения организации» является актуальной на сегодняшний день. </w:t>
      </w:r>
      <w:r>
        <w:rPr/>
        <w:t>В современных экономических условиях важно уметь правильно определять финансовое положение организации, как для самого предприятия, так и для потенциальных инвесторов.</w:t>
      </w:r>
    </w:p>
    <w:p>
      <w:pPr>
        <w:pStyle w:val="Normal"/>
        <w:widowControl w:val="false"/>
        <w:ind w:firstLine="709"/>
        <w:jc w:val="both"/>
        <w:rPr/>
      </w:pPr>
      <w:r>
        <w:rPr/>
        <w:t>Физические и юридические лица, которые хотят вложить  свободные денежные средства в данное предприятие, должны быть уверены в его финансовой стабильности. Иначе они не будут инвестировать свои деньги.</w:t>
      </w:r>
    </w:p>
    <w:p>
      <w:pPr>
        <w:pStyle w:val="Normal"/>
        <w:widowControl w:val="false"/>
        <w:ind w:firstLine="709"/>
        <w:jc w:val="both"/>
        <w:rPr/>
      </w:pPr>
      <w:r>
        <w:rPr/>
        <w:t>Заинтересованность самих предприятий в точном определении своего финансового положения не меньше. Так как это помогает им формировать дальнейшую стратегию развития, выявлять и устранять проблемы еще на начальном этапе, а также вовремя привлекать дополнительные финансовые сред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Например, рассмотрим ситуацию с предприятиями, которые  находятся на грани банкротства. К этому мог привести неправильный анализ деятельности предприятия или анализ, проведенный несвоевременно. Поэтому необходимо проводить тщательный анализ финансового положения предприятия в целом.</w:t>
      </w:r>
    </w:p>
    <w:p>
      <w:pPr>
        <w:pStyle w:val="Normal"/>
        <w:ind w:firstLine="709"/>
        <w:jc w:val="both"/>
        <w:rPr/>
      </w:pPr>
      <w:r>
        <w:rPr/>
        <w:t>С помощью анализа финансового положения можно выяснить, по каким конкретным направлениям необходимо вести  работу. Также результаты анализа позволяют определить наиболее важные способы улучшения финансового положения предприятия для определенного периода его деятельности.</w:t>
      </w:r>
    </w:p>
    <w:p>
      <w:pPr>
        <w:pStyle w:val="Normal"/>
        <w:ind w:firstLine="709"/>
        <w:jc w:val="both"/>
        <w:rPr/>
      </w:pPr>
      <w:r>
        <w:rPr/>
        <w:t>На сегодняшний день, в рыночных условиях, чтобы не допустить банкротства предприятия, руководство должно изучить множество моментов. Среди них: правильное управление финансовыми ресурсами, их эффективное использование,  структура капитала по составу и источникам образования, доля собственных и заемных средств. Также нужно уделить внимание таким ключевым понятиям, как ликвидность, деловая активность,  платежеспособность,  кредитоспособность предприятия и т.п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Финансовое положение может быть 3 видов: устойчивое, неустойчивое и кризисное. О хорошем финансовом положении  свидетельствуют возможности предприятия своевременно производить платежи, а также финансировать свою деятельность в долгосрочной перспективе. Устойчивое финансовое положение положительно влияет на выполнение производственных планов и обеспечение производства необходимыми ресурс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    </w:t>
      </w:r>
      <w:r>
        <w:rPr>
          <w:rFonts w:eastAsia="Times New Roman"/>
          <w:lang w:eastAsia="ru-RU"/>
        </w:rPr>
        <w:t xml:space="preserve">Главной целью анализа  является </w:t>
      </w:r>
      <w:r>
        <w:rPr/>
        <w:t>получение основных параметров, которые объективно и точно характеризуют картину финансового положения предприятия</w:t>
      </w:r>
      <w:r>
        <w:rPr>
          <w:rFonts w:eastAsia="Times New Roman"/>
          <w:lang w:eastAsia="ru-RU"/>
        </w:rPr>
        <w:t xml:space="preserve">. При этом возникает возможность своевременно устранить недостатки в финансовой деятельности, а также найти дополнительные резервы для улучшения финансового положения предприятия и повышения его платежеспособности. При этом работу, направленную на улучшение надо проводить постоянно. </w:t>
      </w:r>
      <w:r>
        <w:rPr/>
        <w:t>Также необходимо выявить изменения в финансовом положении во временном разрезе, выявить основные факторы, вызывающие изменения в финансовом положении, спрогнозировать основные тенденции финансового полож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Можно выделить основные задачи анализа финансового положения предприят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обзор абсолютных и относительных показателей финансовой устойчивости организ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рассмотрение платежеспособности предприятия, показателей  ликвидност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принятие оптимальных управленческих решений на основе анализ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оценка хозяйственной деятельности и выявление тенденций в развитии; [1,с.24]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Задачи оценки финансового положения предприятия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обзор динамики состава и структуры активо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оценка динамики состава и структуры источников собственного и заемного капитала, их положения и движ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В результате финансового анализа дается оценка положения предприятия, его имущества, активов и пассивов баланса, доходности используемых средст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Таким образом,  проанализировав финансовое положение предприятия, можно спрогнозировать тенденции его развития, дать полную оценку хозяйственной и коммерческ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Этих целей можно достичь с помощью различных методов и прием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уществует множество классификаций методов финансового анализа. Выделим основные методы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Горизонтальный анализ позволяет осуществить сравнение любой позиции отчетности с предыдущим период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ертикальный анализ позволяет определить структуру итоговых показателей, а также выявить  влияние каждой позиции отчетности на конечный  результат в цел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Трендовый анализ –  производится сравнение каждой позиции отчетности с аналогичными позициями в прошлых периодах. Это необходимо  для определения тренда, т.е.  динамики показател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Анализ относительных показателей –  в этом методе производится расчет отношений между отдельными строками отчета, а также определяются взаимосвязи между показателям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равнительный анализ – производится  анализ показателей отчетности по отдельным показателям фирмы, подразделений. Сравнительный анализ может осуществляться и вне предприятия, т.е. производится анализ показателей одной фирмы с показателями других.[1,</w:t>
      </w:r>
      <w:r>
        <w:rPr>
          <w:lang w:val="en-US"/>
        </w:rPr>
        <w:t>c</w:t>
      </w:r>
      <w:r>
        <w:rPr/>
        <w:t>.243]</w:t>
      </w:r>
    </w:p>
    <w:p>
      <w:pPr>
        <w:pStyle w:val="Style15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/>
        <w:t>Анализ финансового состояния предприятий тесно связан с</w:t>
      </w:r>
      <w:r>
        <w:rPr>
          <w:rStyle w:val="Appleconvertedspace"/>
        </w:rPr>
        <w:t> </w:t>
      </w:r>
      <w:r>
        <w:rPr>
          <w:iCs/>
        </w:rPr>
        <w:t>обработкой большого количества информации</w:t>
      </w:r>
      <w:r>
        <w:rPr/>
        <w:t>. Эта информация включает самые разные аспекты деятельности предприятия. Такие данные можно найти в документах финансовой отчетности, бухгалтерском балансе предприятия, учетных ведомостях. Таким образом, информационной основой для анализа финансового положения предприятий служат данные бухгалтерского уче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/>
        <w:t xml:space="preserve">Анализ финансового положения </w:t>
        <w:tab/>
        <w:t>может проводиться</w:t>
        <w:tab/>
        <w:t>как</w:t>
        <w:tab/>
        <w:t xml:space="preserve">самим руководством предприятия, так  и его учредителями, инвесторами,  поставщиками и т.д. Согласно этому  выделяют 2 вида анализа финансового положения предприятия: 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. Внутренний анализ - данный вид</w:t>
      </w:r>
      <w:r>
        <w:rPr>
          <w:rStyle w:val="Appleconvertedspace"/>
        </w:rPr>
        <w:t> </w:t>
      </w:r>
      <w:r>
        <w:rPr/>
        <w:t>необходим и проводится в интересах самого предприятия.[2,с.2]  Как правило, он  проводится работниками предприятия и его результаты используются для планирования, контроля и прогнозирования. Его цель – установить поступление денежных средств и обеспечить их размещение так, чтобы обеспечить нормальное функционирование предприятия, получить максимум прибыли и исключить банкротство.</w:t>
      </w:r>
      <w:r>
        <w:rPr>
          <w:bCs/>
        </w:rPr>
        <w:t xml:space="preserve"> </w:t>
      </w:r>
      <w:r>
        <w:rPr/>
        <w:t>На основе внутреннего анализа ведется контроль за деятельностью предприятия,  рассматриваются дальнейшие пути развития. Основой для этого вид анализа являются финансовая отчетность самого предприятия, не только на определенную дату, но и текущая отчетность. Это необходимо для более точной характеристики дел и устойчивости предприятия. Также с помощью внутреннего анализа изучается рациональность использования, как заемного капитала, так и собственных средст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. Внешний анализ - этот анализ может быть проведен заинтересованными лицами, например инвесторами, поставщиками, контролирующими органами на основе открытой финансовой отчетности. С помощью него устанавливается возможность выгодно вложить денежные средства для получения большой прибыли, при этом исключив риск потерь.</w:t>
      </w:r>
      <w:r>
        <w:rPr>
          <w:bCs/>
        </w:rPr>
        <w:t xml:space="preserve"> </w:t>
      </w:r>
      <w:r>
        <w:rPr/>
        <w:t>Основой такого анализа выступает официальная отчетность предприятия, как издаваемая в публикациях, а также представляемая заинтересованным лицам в виде бухгалтерского баланса. Во внешний анализ входят также: анализ абсолютных и относительных показателей прибыли, рентабельности, ликвидности баланса, платежеспособности предприятия, эффективности использования заемного капитала, общий анализ финансового положения фирм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Исходя из вышеперечисленного, можно выделить 2 круга лиц, заинтересованных в такой информации - внешний и внутренний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Внешний круг пользователей составляют пользователи с прямым и непрямым финансовым  интересами, а </w:t>
      </w:r>
      <w:r>
        <w:rPr>
          <w:bCs/>
        </w:rPr>
        <w:t xml:space="preserve">внутренний - </w:t>
      </w:r>
      <w:r>
        <w:rPr/>
        <w:t>администрация самого предприят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К первой группе лиц относятся пользователи с </w:t>
      </w:r>
      <w:r>
        <w:rPr>
          <w:bCs/>
        </w:rPr>
        <w:t>прямым финансовым интересо</w:t>
      </w:r>
      <w:r>
        <w:rPr/>
        <w:t>м. Это - инвесторы, кредиторы, поставщики, покупатели и клиенты, деловые партнеры. На основе данных финансовой отчетности они рассматривают прибыльность и ликвидность компании, финансовые перспективы предприятия в будущем, стоит ли  вкладывать средства, есть ли у компании деньги для выплаты процент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Инвесторы рассматривают прибыльность компании, так как от этого зависит стоимость инвестиций, а также сумма дивидендов, которую компания будет выплачивать. Кредитор оценивает возможности компании погашать займ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Ко второй группе лиц относят государственные органы, внебюджетные фонды, налоговые органы, страховые организации. С помощью финансовой информации они ведут контроль за соблюдением предприятиями обязательств перед государством, за уплатой налогов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Также группу пользователей  с непрямым финансовым интересом дополняют аудиторы и аудиторские фирмы, консультанты по финансовым вопросам, юристы и др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К</w:t>
      </w:r>
      <w:r>
        <w:rPr>
          <w:rStyle w:val="Appleconvertedspace"/>
        </w:rPr>
        <w:t> </w:t>
      </w:r>
      <w:r>
        <w:rPr>
          <w:bCs/>
        </w:rPr>
        <w:t>внутренним пользователям</w:t>
      </w:r>
      <w:r>
        <w:rPr>
          <w:rStyle w:val="Appleconvertedspace"/>
          <w:bCs/>
        </w:rPr>
        <w:t> </w:t>
      </w:r>
      <w:r>
        <w:rPr/>
        <w:t xml:space="preserve"> финансового анализа относится администрация данного предприятия. Это собственники, а также персонал предприятия. Они несут полную ответственность за управление  предприятие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Успешная деятельность администрации характеризуется принятием правильных управленческих решений, что напрямую связано с анализом данных бухгалтерского уч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Деятельность администрации любой компании направлена на достижение множества целей. Наиболее важными из них являются - рентабельность и ликвидность. </w:t>
      </w:r>
      <w:r>
        <w:rPr>
          <w:bCs/>
        </w:rPr>
        <w:t xml:space="preserve">Рентабельность </w:t>
      </w:r>
      <w:r>
        <w:rPr>
          <w:rStyle w:val="Appleconvertedspace"/>
        </w:rPr>
        <w:t> </w:t>
      </w:r>
      <w:r>
        <w:rPr/>
        <w:t>— это способность получать прибыль для привлечения и удержания инвестиционного капитала.</w:t>
      </w:r>
      <w:r>
        <w:rPr>
          <w:rStyle w:val="Appleconvertedspace"/>
        </w:rPr>
        <w:t> </w:t>
      </w:r>
      <w:r>
        <w:rPr>
          <w:bCs/>
        </w:rPr>
        <w:t>Ликвидность</w:t>
      </w:r>
      <w:r>
        <w:rPr>
          <w:rStyle w:val="Appleconvertedspace"/>
        </w:rPr>
        <w:t> </w:t>
      </w:r>
      <w:r>
        <w:rPr/>
        <w:t>— это наличие денежных средств для оплаты долгов в установленные сроки. [2,с.3]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Таким образом, видно, что пользователей финансового анализа много. В то же время одних и тех же пользователей финансовой информации могут интересовать  разнообразные аспекты деятельности предприятия. Это способствует  необходимости не только общего, но и всестороннего подхода к анализу деятельности предприяти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Анализ финансового положения следует начинать, прежде всего, с расчета финансовых показателей предприятия. Эти показатели объединяются в группы. В состав каждой группы входит несколько основных показателей и несколько дополнительных показателей. Эти показатели рассчитываются в зависимости от целей анализа и особенностей управления предприятием. Согласно А.И.Гинзбургу выделим 5 групп показателей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первую группу входят показатели, которые  характеризуют платежеспособность   и ликвидность предприятия. Для того, чтобы предприятие  привлекло дополнительные  заемные средства или получило кредиты, необходимо, чтобы у предприятия был определенный уровень платежеспособности. В эту группу входят также показатели, которые рассчитывают возможности предприятия успешно функционировать в  будущем. Ликвидность - способность компании погашать своевременно  задолженность за счёт имеющихся   актив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торую группу образуют коэффициенты, характеризующие структуру текущих активов. В этой группе находятся такие показатели, как: коэффициент доли денежных средств в общих текущих активах, коэффициент доли материально-производственных запасов и др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третью группу входят показатели финансовой устойчивости. Их называют показателями структуры капитал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Четвертую группу представляют показатели деловой актив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ятая группа включают показатели рентабельности разных элементов имущества, рентабельности затрат, рентабельности продаж и  рентабельности капитала. С помощью этой группы  показателей можно получить общую оценку деятельности предприятия, узнать о его способности формировать и увеличивать прибыль от производственной деятельности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ким образом, существуют множество факторов, способствующих совершенствованию подходов к анализу финансового положения организаций. Это множество аспектов категории «финансовое положение», большое число пользователей, а также отраслевые особенности конкретного хозяйствующего субъекта. Это все вызывают необходимость совершенствования, для того, чтобы адаптировать анализ финансового положения к конкретным условиям. На мой взгляд, анализ финансового положения будет всегда актуален. Сегодня рыночная система требует от предприятий предельной эффективности производства, высокой конкурентоспособности продукции и услуг, совершенствования всех систем. В этих условиях правильное определение финансового положения играет важную роль. На его основе и по его результатам формируются и принимаются управленческие реш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>
          <w:lang w:val="kk-KZ"/>
        </w:rPr>
      </w:pPr>
      <w:r>
        <w:rPr>
          <w:lang w:val="kk-KZ"/>
        </w:rPr>
        <w:t>Список литературных источников</w:t>
      </w:r>
    </w:p>
    <w:p>
      <w:pPr>
        <w:pStyle w:val="Normal"/>
        <w:ind w:firstLine="60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600"/>
        <w:jc w:val="both"/>
        <w:rPr/>
      </w:pPr>
      <w:r>
        <w:rPr/>
        <w:t>1. Л.Н.Чуева, И.Н.Чуев. Анализ финансово-хозяйственной деятельности. – Дашков и К,2010. – 348 с.</w:t>
      </w:r>
    </w:p>
    <w:p>
      <w:pPr>
        <w:pStyle w:val="Normal"/>
        <w:ind w:firstLine="600"/>
        <w:jc w:val="both"/>
        <w:rPr/>
      </w:pPr>
      <w:r>
        <w:rPr/>
        <w:t xml:space="preserve">2. </w:t>
      </w:r>
      <w:r>
        <w:rPr>
          <w:bCs/>
        </w:rPr>
        <w:t>Б.А. Райзберг - Зачем и кому нужен финансовый анализ, 2013.</w:t>
      </w:r>
      <w:r>
        <w:rPr/>
        <w:t xml:space="preserve"> </w:t>
      </w:r>
      <w:r>
        <w:rPr>
          <w:bCs/>
        </w:rPr>
        <w:t>http://www.finansy.ru/st/post_1359973834.html</w:t>
      </w:r>
    </w:p>
    <w:p>
      <w:pPr>
        <w:pStyle w:val="Normal"/>
        <w:ind w:firstLine="600"/>
        <w:jc w:val="both"/>
        <w:rPr/>
      </w:pPr>
      <w:r>
        <w:rPr/>
        <w:t>3.</w:t>
      </w:r>
      <w:r>
        <w:rPr>
          <w:rFonts w:cs="Arial" w:ascii="Arial" w:hAnsi="Arial"/>
          <w:b/>
          <w:bCs/>
          <w:color w:val="000080"/>
          <w:sz w:val="21"/>
          <w:szCs w:val="21"/>
          <w:shd w:fill="FFFFFF" w:val="clear"/>
        </w:rPr>
        <w:t xml:space="preserve"> </w:t>
      </w:r>
      <w:r>
        <w:rPr/>
        <w:t>А.И.Гинзбург. Экономический анализ.-Питер,2011.-448с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continuous"/>
      <w:pgSz w:w="11906" w:h="16838"/>
      <w:pgMar w:left="1701" w:right="567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14:00Z</dcterms:created>
  <dc:creator>Admin</dc:creator>
  <dc:description/>
  <cp:keywords/>
  <dc:language>en-US</dc:language>
  <cp:lastModifiedBy>User</cp:lastModifiedBy>
  <cp:lastPrinted>2013-03-26T11:11:00Z</cp:lastPrinted>
  <dcterms:modified xsi:type="dcterms:W3CDTF">2013-03-30T17:14:00Z</dcterms:modified>
  <cp:revision>8</cp:revision>
  <dc:subject/>
  <dc:title>Информационное письмо</dc:title>
</cp:coreProperties>
</file>