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 xml:space="preserve">Телеуова Э.Д.,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 xml:space="preserve">Абдилдабекова А.М.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доценты КазНУ имени аль-Фараби.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eastAsia="Times New Roman" w:cs="Times New Roman"/>
          <w:bCs/>
          <w:color w:val="000000"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20"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kk-KZ" w:eastAsia="ru-RU"/>
        </w:rPr>
        <w:t>Изучение внешних и внутренних факторов адаптации репатриантов в контексте демографической истории Казахста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конце ХХ века началось формирование новых теоретико-концептуальных подходов в исторической науке и их применение к истории Казахстана. Стали открываться новые грани в освещении и определении важных вопросов демографической истории Казахстана. В исследованиях по демографии мы часто встречаемся с понятиями: «демографическая история», «изучение населения», «историческая демография», «история населения» и т.д. Одним из основных понятий является «демографическая история» – «отрасль знания о народонаселении во временной протяженности, его распределении, составе и воспроизводстве (рождаемости, смертности, продолжительности жизни), факторах его движения». /1/ Общий анализ исследований, раскрывающих проблемы демографической истории, показывает,  что их исследуют представители нескольких научных направлений: демографы, историки, социологи, экономисты, психологи и др.  Исследование  проблем демографии предполагает определение условий формирования населения, ее численности, динамики развития, при этом,  если речь идет о прошлом, то,  надо использовать термин «историческая демография»./2/ Историки рассматривают эти вопросы, с точки зрения исторической ретроспективы используя методы демографического анализа, « научной дисциплины, которая изучает структуру и движение населения в историческом разрезе вплоть до настоящих дней». /3/ В последние десятилетия исследователи</w:t>
      </w:r>
      <w:r>
        <w:rPr>
          <w:rFonts w:eastAsia="??;Arial Unicode MS" w:cs="Times New Roman" w:ascii="Times New Roman" w:hAnsi="Times New Roman"/>
          <w:sz w:val="28"/>
          <w:szCs w:val="28"/>
        </w:rPr>
        <w:t xml:space="preserve">  стали  переосмысливать проблемы демографической истории Казахстана, а многие из них рассматривались впервые.</w:t>
      </w:r>
      <w:r>
        <w:rPr>
          <w:rFonts w:cs="Times New Roman" w:ascii="Times New Roman" w:hAnsi="Times New Roman"/>
          <w:sz w:val="28"/>
          <w:szCs w:val="28"/>
        </w:rPr>
        <w:t xml:space="preserve"> Одной из проблем, которая не могла быть объективно отражена в рамках концепций советской истории – проблема миграции казахов за пределы Родины, после установления Советской власти.  Известный историк Г.М.Мендикулова отмечает, что «в основном  казахи бежали на восток - в Китай, на юг - в Узбекистан и далее - Афганистан и Иран. Казахи небольшими группами стали переходить границу с Китаем. Они перегоняли свой скот, в основном, в районе пограничной Кульджи, через Тарбагатайские горы и долину Черного Иртыша. Многие из них остались в Синьцзянском Алтае и Илийском крае»/4/. Исследователь указывает, что следующим этапом миграционного движения казахов является проведение насильственной и беззаконной коллективизации 1928-1932 гг. в Казахстане. Данный процесс, по мнению Г.М.Мендикуловой,  сопровождался в Казахстане огромными человеческими потерями, а также уходом населения (в 1 млн. 30 тыс.) в Россию, Узбекистан, Туркменистан, Каракалпакию, Китай, Иран, Афганистан, «из них 616 тыс. откочевали безвозвратно, в том числе около 200 тыс. казахов ушли в Китай, Монголию, Афганистан, Иран, а 414 тыс., впоследствии вернулись в Казахстан»./5/ Вполне объяснимо, что данные проблемы не нашли достаточного отражения в исследованиях советских историков. После провозглашения Независимости Республики Казахстан в 1991 году, начинается процесс возвращения казахов на историческую Родину. Расширяется исследовательский вектор, актуальными становятся проблемы формирования казахской диаспоры,  репатриации и адаптации этнических казахов. Под репатриацией или возвратной этнической мигра</w:t>
        <w:softHyphen/>
        <w:t>цией исследователи понимают движение эмигрантов назад, на свою этническую родину, для постоянного проживания та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 1998 году была принята «Концепция репатриации этнических казахов на историческую родину», где было отмечено, что «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 этнические казахи, проживающие за рубежом, имеют право вернуться на свою историческую родину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» /6/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цепция разработана с целью реализации Закона Республики Казахстан "О миграции населения" и проведения в жизнь единой государственной политики в области миграции населения в соответствии с долгосрочной стратегией миграционной политики. В ней выделено семь приоритетных разделов, охватывающих проблему организации репатриации казахов: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ель репатриации и ожидаемые результаты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сударственный миграционный фонд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рганизация репатриации 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абота с казахской диаспорой за рубежом 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дготовительная работа к репатриации 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бота с репатриантами внутри страны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ругие вопросы, связанные с работой с репатриантами внутри страны </w:t>
      </w:r>
    </w:p>
    <w:p>
      <w:pPr>
        <w:pStyle w:val="Style15"/>
        <w:spacing w:before="28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В каждом из семи разделов были выделены узловые вопросы, от решения которых зависела успешность реализации поставленных задач. Основной целью Концепции являлось создание реальных механизмов репатриации этнических казахов на историческую родину, в том числе их организованное переселение и создание условий для жизнедеятельности в местах поселения. В те годы активизировался поток репатриации в Казахстан, но при этом исследователи отмечают, что репатрианты столкнулись с рядом трудностей. В первую очередь, я</w:t>
      </w:r>
      <w:r>
        <w:rPr>
          <w:bCs/>
          <w:sz w:val="28"/>
          <w:szCs w:val="28"/>
        </w:rPr>
        <w:t>зыковой барьер</w:t>
      </w:r>
      <w:r>
        <w:rPr>
          <w:sz w:val="28"/>
          <w:szCs w:val="28"/>
        </w:rPr>
        <w:t>, так как «оралманы, прибывшие из стран дальнего зарубежья, в частности, из Китая, не владеют современной казахской письменностью на основе кириллицы и вследствие этого не имеют возможности обучаться в высших учебных заведениях Республики Казахстан»/7/ Долгое время актуальными оставались также п</w:t>
      </w:r>
      <w:r>
        <w:rPr>
          <w:bCs/>
          <w:sz w:val="28"/>
          <w:szCs w:val="28"/>
        </w:rPr>
        <w:t>роблемы трудоустройства и проблемы жилищно-бытового обустройства</w:t>
      </w:r>
      <w:r>
        <w:rPr>
          <w:sz w:val="28"/>
          <w:szCs w:val="28"/>
        </w:rPr>
        <w:t>. В Концепции предполагалось, что р</w:t>
      </w:r>
      <w:r>
        <w:rPr>
          <w:color w:val="000000"/>
          <w:sz w:val="28"/>
          <w:szCs w:val="28"/>
        </w:rPr>
        <w:t xml:space="preserve">епатриантам будут выдаваться средства для приобретения жилья, а также выделяться земельные участки для индивидуального строительства и организации хозяйств, вместе с этим будут предусматриваться мероприятия по обеспечению занятости населения и занятость репатриантов, включая их профессиональное обучение и самозанятость в малом бизнесе. В реальной жизни реализация этих задач шла затруднительно.  </w:t>
      </w:r>
      <w:r>
        <w:rPr>
          <w:sz w:val="28"/>
          <w:szCs w:val="28"/>
        </w:rPr>
        <w:t>На страницах периодической печати стали подниматься актуальные вопросы истории оралманов и этот термин становится достаточно актуальным. Мы хотим остановиться на статье Мухтара Абдилдабекова – историка-журналиста, общественного деятеля, семья которого эмигрировала в 1930-е  годы из Казахстана в Китай и вернулась с «первой волной» реэмиграции в середине 1950-х  годов.  Статья «</w:t>
      </w:r>
      <w:r>
        <w:rPr>
          <w:sz w:val="28"/>
          <w:szCs w:val="28"/>
          <w:lang w:val="kk-KZ"/>
        </w:rPr>
        <w:t>Казахская диаспора за рубежом» была одной их первых в цикле работ посвященных проблемам репатриации и дальнейшей адаптации, опубликованных автором. По нашему мнению, статья написанная в 1994 году сохраняет свою актуальность, многие проблемы поднятые в ней до сих пор не нашли своего решения. Автор анализирует причины того, почему казахи оказались «рассеяны»  по всему миру. Он  пишет «Сотни</w:t>
      </w:r>
      <w:r>
        <w:rPr>
          <w:sz w:val="28"/>
        </w:rPr>
        <w:t xml:space="preserve"> тысяч казахов оказались за пределами своей страны при определении межгосударственных границ. Так, во второй половине прошлого века между Россией и Китаем было заключено два договора. Границу провели так, что казахские аулы оказались по обе стороны, родственники стали жить в разных государствах. По договору 1864 года казахи могли оставаться в тех местах, где проживали до определения границы, и заниматься прежним делом. Сейчас в Китае проживают 1 миллион 250 тысяч казахов. К прежним, оставшимся после проведения границы, прибавилось сотни тысяч казахов, бежавших при Советской власти от классовой борьбы, «голощекинского режима»./8/ Многие из них в середине 50-х годов ХХ века получили возможность вернуться в Казахстан. Далее</w:t>
      </w:r>
      <w:r>
        <w:rPr>
          <w:sz w:val="28"/>
          <w:szCs w:val="28"/>
        </w:rPr>
        <w:t xml:space="preserve"> обращается внимание на проблемы сохранения культурной идентичности казахов, живущих за рубежом. Автор публикации останавливались на проблемах адаптации, прибывших на свою историческую родину.  При этом отмечено, что «з</w:t>
      </w:r>
      <w:r>
        <w:rPr>
          <w:sz w:val="28"/>
        </w:rPr>
        <w:t>абота о репатриантах, прибывших на свою историческую родину, дело государственной важности, оно касается не только правительства республики, но и каждого главы администрации и отраслевых руководителей на местах, каждого гражданина республики»./9</w:t>
      </w:r>
      <w:r>
        <w:rPr>
          <w:sz w:val="28"/>
          <w:szCs w:val="28"/>
        </w:rPr>
        <w:t xml:space="preserve">/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известно, в дальнейшем для решения многих накопившихся проблем была разработана и утверждена программа «Нурлы кош». Основной целью программы является рациональное расселение и содействие в обустройстве: этническим иммигрантам; бывшим гражданам Казахстана, прибывшим для осуществления трудовой деятельности на территории Республики Казахстан; гражданам Казахстана, проживающим в неблагополучных районах страны. «Реализация программы «Нурлы кош» позволила упорядочить процессы этнической, внутренней и внешней миграции. Благодаря ей стало возможным возвращение высококвалифицированных специалистов, ранее выехавших из Казахстана, а также укрепление социальной стабильности и согласия, улучшение демографической ситуации»./10/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сегодняшний день, нельзя сказать, что решены многие проблемы устройства и адаптации этнических казахов на исторической родине, но государство и общество прилагает к этому все больше усилий. В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слании Президента Республики Казахстан «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ратегия "Казахстан-2050": новый политический курс состоявшегося государства»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казано, что «</w:t>
      </w:r>
      <w:r>
        <w:rPr>
          <w:rFonts w:cs="Times New Roman" w:ascii="Times New Roman" w:hAnsi="Times New Roman"/>
          <w:sz w:val="28"/>
          <w:szCs w:val="28"/>
        </w:rPr>
        <w:t>Казахстан - это наша земля. Это земля, которая испокон веков принадлежала нашим предкам. Земля, которая будет принадлежать нашим потомкам. И мы несем прямую ответственность за то, чтобы на нашей земле царили мир и покой»./11/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ологические проблемы истории. Учебное пособие под ред. В.Н. Сидорцова. - Минск, 2006. С.264.</w:t>
      </w:r>
    </w:p>
    <w:p>
      <w:pPr>
        <w:pStyle w:val="Style16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 и методология истории. Учебное пособие под ред. Н.И.Смоленского.- Москва, 2007. С.137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ы исторической демографии СССР. Таллинн, 1977. С.9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Мендикулова Г.М. </w:t>
      </w:r>
      <w:r>
        <w:rPr>
          <w:rFonts w:cs="Times New Roman" w:ascii="Times New Roman" w:hAnsi="Times New Roman"/>
          <w:sz w:val="28"/>
          <w:szCs w:val="28"/>
        </w:rPr>
        <w:t>«Казахская диаспора и ирредента: история и современность»</w:t>
      </w:r>
      <w:r>
        <w:rPr>
          <w:rFonts w:cs="Times New Roman" w:ascii="Times New Roman" w:hAnsi="Times New Roman"/>
          <w:iCs/>
          <w:sz w:val="28"/>
          <w:szCs w:val="28"/>
        </w:rPr>
        <w:t xml:space="preserve"> 28.09.03. mfa.kz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Там же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Концепция репатриации этнических казахов на историческую родину.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 Правительства Республики Казахстан от 16 сентября 1998 г. N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900 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расова Е.В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азахстан: кризис программы репатриации?</w:t>
      </w:r>
      <w:r>
        <w:rPr>
          <w:rFonts w:cs="Times New Roman" w:ascii="Times New Roman" w:hAnsi="Times New Roman"/>
          <w:sz w:val="28"/>
          <w:szCs w:val="28"/>
        </w:rPr>
        <w:t xml:space="preserve"> //03.09.2006. «Агентство политических новостей - Казахстан»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kk-KZ"/>
        </w:rPr>
        <w:t xml:space="preserve">Абдилдабеков М.М. </w:t>
      </w:r>
      <w:r>
        <w:rPr>
          <w:rFonts w:cs="Times New Roman" w:ascii="Times New Roman" w:hAnsi="Times New Roman"/>
          <w:sz w:val="28"/>
          <w:szCs w:val="28"/>
          <w:lang w:val="kk-KZ"/>
        </w:rPr>
        <w:t>Казахская диаспора за рубежом. //</w:t>
      </w:r>
      <w:r>
        <w:rPr>
          <w:rFonts w:cs="Times New Roman" w:ascii="Times New Roman" w:hAnsi="Times New Roman"/>
          <w:sz w:val="28"/>
          <w:lang w:val="kk-KZ"/>
        </w:rPr>
        <w:t>Доживем до понедельника». Октябрь 1994 г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lang w:val="kk-KZ"/>
        </w:rPr>
        <w:t>Там же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язбеков К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ралманы стали неотъемлемой частью многонациональной казахстанской семьи. 21.10.20011. </w:t>
      </w:r>
      <w:r>
        <w:rPr>
          <w:rFonts w:cs="Times New Roman" w:ascii="Times New Roman" w:hAnsi="Times New Roman"/>
          <w:sz w:val="28"/>
          <w:szCs w:val="28"/>
        </w:rPr>
        <w:t>миграция.kz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ратегия "Казахстан-2050": новый политический курс состоявшегося государства. Послание Президента Республики Казахстан Н.А. Назарбаева. 14 декабря 2012 года</w:t>
        </w:r>
      </w:hyperlink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dictor.kz/" TargetMode="External"/><Relationship Id="rId3" Type="http://schemas.openxmlformats.org/officeDocument/2006/relationships/hyperlink" Target="http://www.predictor.k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2:16:00Z</dcterms:created>
  <dc:creator>user</dc:creator>
  <dc:description/>
  <cp:keywords/>
  <dc:language>en-US</dc:language>
  <cp:lastModifiedBy>ADMIN</cp:lastModifiedBy>
  <dcterms:modified xsi:type="dcterms:W3CDTF">2014-03-31T12:16:00Z</dcterms:modified>
  <cp:revision>2</cp:revision>
  <dc:subject/>
  <dc:title>Телеуова Э</dc:title>
</cp:coreProperties>
</file>