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Кафедра теории художественного перевода и литературного творче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Уче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ологического факультета</w:t>
      </w:r>
    </w:p>
    <w:p>
      <w:pPr>
        <w:pStyle w:val="Normal1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отокол №___ от _________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н филол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Абдезулы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БОЧАЯ УЧЕБНАЯ ПРОГРАММА (У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удожественный перевод и литературное    творчество  (магистра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                Переводческое д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редитов     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                      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х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х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аудиторных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0   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1"/>
        <w:jc w:val="both"/>
        <w:rPr/>
      </w:pPr>
      <w:r>
        <w:rPr/>
        <w:t xml:space="preserve">СРС                                  </w:t>
      </w:r>
    </w:p>
    <w:p>
      <w:pPr>
        <w:pStyle w:val="Normal1"/>
        <w:jc w:val="both"/>
        <w:rPr>
          <w:lang w:val="kk-KZ"/>
        </w:rPr>
      </w:pPr>
      <w:r>
        <w:rPr/>
        <w:t>СР</w:t>
      </w:r>
      <w:r>
        <w:rPr>
          <w:lang w:val="kk-KZ"/>
        </w:rPr>
        <w:t>МП</w:t>
      </w:r>
      <w:r>
        <w:rPr/>
        <w:t xml:space="preserve">                              </w:t>
      </w:r>
      <w:r>
        <w:rPr>
          <w:lang w:val="kk-KZ"/>
        </w:rPr>
        <w:t>30</w:t>
      </w:r>
    </w:p>
    <w:p>
      <w:pPr>
        <w:pStyle w:val="Normal1"/>
        <w:jc w:val="both"/>
        <w:rPr>
          <w:lang w:val="kk-KZ"/>
        </w:rPr>
      </w:pPr>
      <w:r>
        <w:rPr/>
        <w:t xml:space="preserve">Общая трудоемкость     </w:t>
      </w:r>
      <w:r>
        <w:rPr>
          <w:lang w:val="kk-KZ"/>
        </w:rPr>
        <w:t xml:space="preserve"> </w:t>
      </w:r>
    </w:p>
    <w:p>
      <w:pPr>
        <w:pStyle w:val="Normal1"/>
        <w:jc w:val="both"/>
        <w:rPr>
          <w:lang w:val="kk-KZ"/>
        </w:rPr>
      </w:pPr>
      <w:r>
        <w:rPr/>
        <w:t xml:space="preserve">Количество РК               </w:t>
      </w:r>
    </w:p>
    <w:p>
      <w:pPr>
        <w:pStyle w:val="Normal1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1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/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Cs/>
        </w:rPr>
        <w:t xml:space="preserve">УМК дисциплины составлен: доктором филологических наук профессором </w:t>
      </w:r>
      <w:r>
        <w:rPr>
          <w:bCs/>
          <w:lang w:val="kk-KZ"/>
        </w:rPr>
        <w:t>Есембеко</w:t>
      </w:r>
      <w:r>
        <w:rPr>
          <w:bCs/>
        </w:rPr>
        <w:t xml:space="preserve">вым  </w:t>
      </w:r>
      <w:r>
        <w:rPr>
          <w:bCs/>
          <w:lang w:val="kk-KZ"/>
        </w:rPr>
        <w:t>Т</w:t>
      </w:r>
      <w:r>
        <w:rPr>
          <w:bCs/>
        </w:rPr>
        <w:t>.</w:t>
      </w:r>
      <w:r>
        <w:rPr>
          <w:bCs/>
          <w:lang w:val="kk-KZ"/>
        </w:rPr>
        <w:t>У</w:t>
      </w:r>
      <w:r>
        <w:rPr>
          <w:bCs/>
        </w:rPr>
        <w:t>.</w:t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bCs/>
          <w:u w:val="single"/>
        </w:rPr>
        <w:t>(ФИО., должность, ученая степень и звание составителя</w:t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На основании  типовой программы.  </w:t>
      </w:r>
    </w:p>
    <w:p>
      <w:pPr>
        <w:pStyle w:val="Heading"/>
        <w:jc w:val="both"/>
        <w:rPr/>
      </w:pPr>
      <w:r>
        <w:rPr>
          <w:bCs/>
        </w:rPr>
        <w:t xml:space="preserve">Автор: доктор филологических наук профессор </w:t>
      </w:r>
      <w:r>
        <w:rPr>
          <w:bCs/>
          <w:lang w:val="kk-KZ"/>
        </w:rPr>
        <w:t>Есембеко</w:t>
      </w:r>
      <w:r>
        <w:rPr>
          <w:bCs/>
        </w:rPr>
        <w:t xml:space="preserve">вым  </w:t>
      </w:r>
      <w:r>
        <w:rPr>
          <w:bCs/>
          <w:lang w:val="kk-KZ"/>
        </w:rPr>
        <w:t>Т</w:t>
      </w:r>
      <w:r>
        <w:rPr>
          <w:bCs/>
        </w:rPr>
        <w:t>.</w:t>
      </w:r>
      <w:r>
        <w:rPr>
          <w:bCs/>
          <w:lang w:val="kk-KZ"/>
        </w:rPr>
        <w:t>У</w:t>
      </w:r>
      <w:r>
        <w:rPr>
          <w:bCs/>
        </w:rPr>
        <w:t>.</w:t>
      </w:r>
    </w:p>
    <w:p>
      <w:pPr>
        <w:pStyle w:val="Heading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"/>
        <w:jc w:val="both"/>
        <w:rPr>
          <w:bCs/>
        </w:rPr>
      </w:pPr>
      <w:r>
        <w:rPr>
          <w:bCs/>
        </w:rPr>
        <w:t>Рассмотрен и рекомендован на заседании кафедры «Теории художественного перевода и литературного творчества»</w:t>
      </w:r>
    </w:p>
    <w:p>
      <w:pPr>
        <w:pStyle w:val="Heading"/>
        <w:jc w:val="both"/>
        <w:rPr/>
      </w:pPr>
      <w:r>
        <w:rPr>
          <w:bCs/>
        </w:rPr>
        <w:t>от  «__25_»_______8_____ 2009 года, протокол № __1_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Зав.кафедрой ______________ Дадебаев Ж.Д.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роспись)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Одобрено методическим Советом (бюро) факультета</w:t>
      </w:r>
    </w:p>
    <w:p>
      <w:pPr>
        <w:pStyle w:val="Heading"/>
        <w:jc w:val="both"/>
        <w:rPr>
          <w:bCs/>
        </w:rPr>
      </w:pPr>
      <w:r>
        <w:rPr>
          <w:bCs/>
        </w:rPr>
        <w:t>«____» _____________2009 г., протокол №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Председатель _______________ Баянбаева Ж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Офис: Алматы, пр. аль-Фараби, 71, филологический факультет, кафедра теории перевода и художественного мастерства. Тел: 47-26-13 (внутр. 13-30)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et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Heading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код города, адрес, № блока, № кабинета)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</w:t>
      </w:r>
      <w:r>
        <w:rPr>
          <w:rFonts w:cs="Times New Roman" w:ascii="Times New Roman" w:hAnsi="Times New Roman"/>
          <w:sz w:val="24"/>
          <w:szCs w:val="24"/>
          <w:lang w:val="kk-KZ"/>
        </w:rPr>
        <w:t>Художественный перевод и литературное   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частью курса мировой литературы, который читается на переводческих отделениях университета на первой ступени обучения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гист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). Он является основной дисциплиной в подготовке профессиональных переводчиков. Курс включает в себя обширный и разносторонний материал, обусловленный и достаточно интенсивным развитием литературных процессов в Англии, и сложностью культурно-исторической ситуации, и глобальностью социальных сдви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  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ознакомление студентов с   историей     английской литературы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-художественными традициями, крупнейшими писателями, вариантами перевода их произведений;       формирование у студентов представления об истории литературы и этнокультурном своеобразии   Великобритании,   знакомство студентов с теми аспектами жизни и устройства английского общества, которые необходимы для квалифицированной ориентации в текстах, связанных с разными аспектами английской жизни, проблемами интерпретации  некоторых элементов     английской культуры и  понятий    англий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специфики развития английской литературы в контексте истории мир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художественных направлений, творческих методов, эстетически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этапов литературного развития и творчества крупнейших писа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пецифики «повествовательной техники» английской литературы ХУ-ХХ 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теоретических знаний в рамках изучения вопросов эволюции литератур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и закрепление знаний лингвострановедческой лекс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изучения данного курса студент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, проблематику, жанровые своеобразие, идейно-художественные особенности изучаемых произведений, историю их пере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графические данные писателей изучаем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ности перевода отдельных жанров и авторов, переводческие ошибки и достижения, дальнейшие направления работы отечественных переводчиков миров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инства и недостатки различных вариантов перевода произведений мировой классики на русский и казахский яз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изучения данного курса студент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литературный процесс в культурном контексте эпох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изведения словесного искусства и их переводы на основе современной литературоведческой терминологии и аналитических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еживать межлитературные свя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литературные произведения в единстве формы и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символику названия художественного произведения и видеть их связь с пробл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равнительный анализ нескольких вариантов перев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делять жанровые признаки художественного произведения и выявлять трудности перевода отдельных жанров;произведении мировой классики на русский и казахский яз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изучения данного курса студент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литературный процесс в культурном контексте эпох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изведения словесного искусства и их переводы на основе современной литературоведческой терминологии и аналитических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еживать межлитературные свя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литературные произведения в единстве формы и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символику названия художественного произведения и видеть их связь с пробл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равнительный анализ нескольких вариантов пере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делять жанровые признаки художественного произведения и выявлять трудности перевода отдель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художественные особенности и национальное своеобразие изучаем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ерировать, конспектировать материалы справочной, учебно-методической и критиче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адресована тем университетским студентам переводческого отделения, чья филологическая специализация предполагает изучение курса по истории английской литературы в сравнительно полном объеме. Эта программа является развернутым проспектом изучения различных периодов английской литературы, взятой и самой по себе, и в контексте западной культуры как целос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осит углубленный характер и содержит в свернутом виде, в лаконической форме тот основной круг необходимых сведений фактического характера, который должен оказать помощь студенту во время его самостоятельной работы на протяжении семестра, а также (при условии необходимой подготовленности и знания материала в целом) может помочь восстановить в памяти существенные нюансы и детали на экзаме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8. Предмет изучения дан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ые переводы лучших произведений английской литературы, проблемы перевода с английского языка на русск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курсе параллельно с изучением истории английской литературы, ее развития, основных периодов, литературных течений и направлений рассматривается качество художественного перевода, индивидуально-авторские приемы различных переводчиков, слагаемые мастерства, по возможности сопоставляется оригинал данного произведения с текстом художественного перевода, варианты перевода, выявляются трудности перевода отдельных жанров и авторов, переводческие ошибки и достижения, дальнейшие направления работы отечественных переводчиков англий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нглийской литературы охватывает все периоды: от древности до современности, выделяя наиболее ярких представителей в каждой эпох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в литературе: романтизм, сентиментализм, реализм, натурализм, экзистенциализм, неоромантизм, модернизм, постмодернизм рассматриваются и изучаются в логико-концептуальном аспекте. Вместе с тем, уделяется большое внимание рассмотрению литературных произведений с точки зрения истории, проблем и качества их перевода на русский язык, студенты знакомятся с жанрами и своеобразием английской поэзии, драматургией и прозой, с именами переводчиков, специализирующихся на переводах с английского языка, проблемами трансмиссии и конвергентности пере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оха рубежа Х1Х-ХХ веков - один из самых сложных разделов этого курса и, помимо знания обширного литературного материала (к примеру, поэзии), требует знакомства с философскими, эстетическими, богословскими сочинениями, историей искусств и музыки. По ряду объективных обстоятельств корпус научной литературы об эпохе рубежа веков, который бы выдержал проверку временем, невелик. Фактически отсутствует методология ее изучения, позволившая бы согласовать между собой историко-литературный и культурологический подходы к тексту, а также приблизить теорию к конкретному материа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центральных понятий курса раскрывается в программе на нескольких последовательных уровнях, что повышает, на наш взгляд, личный профессиональный интерес студента к тексту и показывает, сколь неожиданным может быть скрещение в этой культурологической матрице личного и эпохального начал. Приобретя навыки реферирования, конспектирования материалов справочной, учебно-методической и критической литературы, студенты самостоятельно готовятся к практическим занятиям, коллоквиумам, зачету. Студенты могут воспользоваться консультациями (индивидуальными, групповыми) преподавателя, ведущего данную дисципли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\. Английская литера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ие переводы средневековой английск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     Среднего      века      (Х1-ХШв.).      Куртуазно-рыцарская литература. (Парадные песни о героях, песни о Робин Гуде).   Песни Оссиа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.Рыцарские романы бретонского цикла. ("Романы Короля Артура", "Романы Круглого стола"). Смысл названий ци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еовульф" как поздняя форма архаического эпоса. Композиция и основное содержание "Беовульфа". Эпический масштаб и роль описательного элемента. Сказочное начало и исторические и географ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и в эпической поэме. Возрастание социально-нравственного подвига героя. Враги эпического героя и характер злых сил, олицетворяемых ими. Отражение на памятнике особенностей письменной литературы. Элементы христианских воззрений в языческой по своей основе поэме. Причины исчерпанности архаического эп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ие переводы   английской литературы эпох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итические процессы в Англии в ХУ-ХУ1 веке. Предвозрожденческие процессы в культуре Англии. Становление английской ренессансной драмы. Театральное дело в Анг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льям Шекспир (1564-1616). Шекспировский вопрос. Этапы творческого пути Шекспира. Вопрос о художественном методе Шекспира. Недраматические произведения Шекспира. Тема дружбы и любви в сонетном цикле. Комедии Шекспира. Ранние комедии и их особенности. ("Укрощение строптивой", "Сон в летнюю ночь"). Своеобразие поздних комедий ("Венецианский купец", "Двенадцатая ночь"). Своеобразие шекспировских исторических хроник. Принципы трактовки исторического материала в хрониках. Основные проблемы. Человек и история в исторических хрониках "Ричар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и "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кспир-трагик. Ранние трагедии Шекспира и их особенности. Трагедия "Ромео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шекспировской трагедии. Трагедия "Гамлет" как начало высшего этапа шекспировской трагедии. Идейно-философский смысл финал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"Отелло". Философская основа конфликта Яго и Отел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"Король Лир". Система образов. Композиционная структура. . Мировое значение Шекспира. Шекспир в России. Русские переводы, экранизация, жизнь на сце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   Просвещения.     Литературное     наследие    Джонат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фта     (1667-1745).     Главное,     итоговое     произведение     Свифта «Путешествия   Гулливера».   Композиция,   сюжетная   основа,   сатирическая направленность,   художественное  своеобразие   «Путешествий  Гулливера». Влияние     сатирического     творчества     Свифта     на     литературу     эпохи Просве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Даниеля Дефо [1661—1731]. История создания романа «Жизнь и удивительные приключения Робинзона Крузо». Язык и стиль Д.Дефо. Жанровое своеобразие. Нравственный подвиг Робинзона. Влияние романа Дефо на европейскую литературу. Место романа в литературе английского Просвещен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тизм в Англии: Своеобразие социально-политической обстановки в Англии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льям Блейк (1759-1827) - первый английский поэт-романтик, романтическое восприятие и отражение мира. Предвосхищение идей и форм английского романтизма в творчестве У.Блейка. Ранний период английского романтизма. Образование «озерной школы» - содружества трех поэтов: У.Вордсворта, Т.С.Кольриджа, Р.Саути. «Озерная школа» английских поэтов-новаторов. Эстетические и философские позиции «озерных поэтов», их эволюция. Поэтическое новаторство и вклад этих поэтов в историю английского романтизма. История создания первого сборника поэтов-лейкистов. «Лирические баллады» (1798 - первое издание, 1800 - второе издание) У.Вордсворта и С.Т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ческое наследие У.Вордсворта (1770-1850): Тематика поэтического наследия У.Вордсворта: философская и пейзажная лирика, патриархальная жизнь английской деревни, мотивы нищенства, убогости; детская и любовная тема. Новаторские поиски С.Т.Кольриджа (1772-1834). Философия и символика «Поэмы о Старом мореходе»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ство Дж.Г. Байрона и русские переводч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ого поэ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поколение английских романтиков. Творчество Дж. Байрона (1788-1824). Роль Байрона в формировании духовного климата времени. Первый сборник «Часы досуга» как воплощение основных ценностей и противоречий творчества. «Паломничество Чайльд-Гарольда»; история создания и композиция поэмы. Специфика жанра лиро-эпической поэмы; путешествие как сюжетообразующий мотив. Тип героя: соотношение автора, повествователя, лирического героя. Романтико-бунтарский цикл из шести лирических «восточных поэм» История создания и состав цикла. Развитие характера «байронического» героя: от пассивности и созерцательности Чайльд-Гарольда к активному действию и протесту («Гяур», «Корсар», «Лара»), индивидуализм героя. Поэтика цикла. Романтические принципы отражения действительности в поэ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рическая поэзия Байрона 1807-1816 гг. Художественно-тематическое разнообразие его лирики, основные циклы. Романтический герой ранней лирики. Тема «мировой скорби». Образцы политической, философской и интим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н Жуан» - роман в стихах: история создания, новые художественные достоинства (отсутствие романтического героя, усиление реалистической и сатирической тенденции, широта охвата социально-исторической действительности,    энциклопедичность    в    изображении    современности). Байрон в Греции.    Значение творческих достижений английского поэта. Понятие «байронизм». Русские переводы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ство П.Б.Шелли и Д.Кит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ие воззрения Перси Биши Шел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792-1822,),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анные в трактате «Защита поэзии». Оптимизм лирики Шелли. Художественное своеобразие лиро-эпической поэмы «Королева Маб». Драматическая поэма «Восстание Ислама», ее роль в общественной жизни Англии 30-40-х годов. Особенности изображения социальных конфликтов в поэме. Пейзажная и философская лирика Шелли. Идея бессмертия природы, вечного ее развития в стихотворениях «Изменчивость», «Облако»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нтарская поэзия Шелли, социальные идеи его произведений. Социально-нравственный конфликт в стихотворной пьесе «Ченч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личности поэта в стихах («Гомеру») и письмах Д.Китса (1795-1821). Лирическая поэзия Китса. Художественно-тематическое разнообразие его лирики, основные жанры. Романтический герой ранней лирики. Тема искусства в поэзии Китса. Образцы философской и интимной лирики. Жанрово-тематическое разнообразие лирики талантливого поэта. Поэмы Д.Китса. Русские переводчики П.Шелли. Лирика Китса в русских перево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и творчество   В.Скотта (1771-1832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творчества и место В.Скотта в английской романтической литературе. Скотт в Шотландии. Специфика философских, исторических, эстетических взглядов писателя, складывающихся на стыке двух культур. Новаторство Скотта-романиста, создателя жанра исторического романа. Особенности его исторической концепции. Обращение к переломным, кризисным этапам в истории Англии, Шотландии и Франции,. Концепция героя и эволюция его в исторических романах Скотта. Своеобразие художественного построения романов: тяготение к композиционной схеме любовно-романтической интриги. Описание любовной истории положительного героя (Айвенго, Квентина Дорварда и др.) на фоне исторических событий, реалистически изображаемых нравов, социаль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ы романов и этапы развития исторического жанра в творчестве В.Скотта. «Шотландские» романы («Уэверли», «Роб Рой», «Эдинбургская темница», «Пуритане») и их художественные достоинства. Проблематика этих романов, отражение борьбы шотландцев с английской короной за свою национальную независимость. Роб Рой - героический образ борца за свободу. Мастерское изображение шотландской старины. Фольклорные корни в романах «шотландской»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ы из истории Англии и Франции («Айвенго», «Аббат», «Кенилворт»,   «Вудсток»,   «Квентин   Дорвард»).   Особенности   историзмаВ.Скотта. Вопрос о смысле истории и историческом процессе в понимании В. Скот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роман В.Скотта («Айвенго»). Сюжет, проблематика и главные образы романа «Айвенго» и отражение в нем характерных идейно-художественных особенностей мастерства В.Скот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ел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знь и творчество Чарльз Диккенса [1812-1870]. </w:t>
      </w:r>
      <w:r>
        <w:rPr>
          <w:rFonts w:cs="Times New Roman" w:ascii="Times New Roman" w:hAnsi="Times New Roman"/>
          <w:color w:val="000000"/>
          <w:sz w:val="24"/>
          <w:szCs w:val="24"/>
        </w:rPr>
        <w:t>Ч.Диккенс   -   основоположник   критического   реализма.   Особен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й манеры и стиля Диккенса, его «инстинкт общечеловечности» (Ф.Достоевский). «Очерки Боза» как важный этап в становлении поэтики Диккенса. Жанровое своеобразие «Пиквикского клуба», система образов, мастерство изображения характеров. «Оливер Твист» - первый «роман воспитания». Творческая история и проблематика «Приключений Оливера Твиста». Композиция романа. Тема счастья, «больших надеж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аторские взгляды Диккенса. Изображение работного дома в романе «Николай Никкльби». Художественные приемы: гротеск, патетика, дидактизм. Идейно-художественное своеобразие цикла «рождественских повестей». Философия добра и зла. «Рождественская проповедь добра» в повестях «Колокола», «Сверчок за очагом», «Битва жизни», «Одержимый»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жизни буржуазно-капиталистического общества, образ Лондона в романах: «Тяжелые времена», «Давид Копперфильд», «Николай Никкльби», «Домби и Сын» и др. Галерея типов капиталиста. Эволюция взглядов Диккен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и творчество Уильяма Мепкписа Теккере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811-1863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кредо писателя. Жанровое многообразие творческого наследия Теккерея: анекдоты, зарисовки, записки, дневники, тексты к рисункам, романы, статьи. Своеобразие творческой манеры писателя. Проблематика романа «Ярмарка тщеславия», сатирическое осмеяние порока при строжайшем и безоговорочном следовании природе, правде. Смысл названия романа, варианты его русского перевода «Базар житейской суеты» и др. Повествовательная структура романа, превратности судеб, психологическая многомерность образов, авторская ирония. Жанровое своеобразие, новые эстетические формы. Трансформация авторских отступлений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ерафаэлитов и основные ее представители: Россетти [1828-1882] и Вильям Моррис [1834-1896], Рёскин [1819-1900]. Философско-эстетические воззрения прерафаэлитов. Поиск идеалов красоты в прошлых веках, мечта вызвать социальную революцию путем эстетического воспитания рабочих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 нача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ека и 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кон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1880-1890-е годы и начало заката викторианской эпохи в англий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. Особенности литературного сознания: традиция христианского социализма, позитивистские и эволюционные идеи (Милль, Дарвин, Г. Спенсер, Хаксли), английский эсте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ерт Джордж Уэллс [НегЬеП Оеог§е \\^е11з, 1866—1946]. Характерные черты научно-фантастических романов «Машина времени», «Человек-невидимка», «Война миров». Утопия и антиутопия в уэллсовских романах («Машина времени», «Остров доктора Моро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английского натурализма (Гиссинг, Мур) и творчество Томаса Гарди [1848-1928]. Влияние Спенсера; роль случая. Концепция трагического в романах Гарди, неприятие пуританской морали, противопоставление аристократии и простых людей, городских и сельских нравов. «Уэссекский цикл» и «Тэсс из рода д'Эрбервиллей»; темы рока и жертвы в романе. Художественное своеобразие и основные мотивы лирики Т. Гарди. Проблематика, идейно-художественное своеобразие драматической эпопеи «Династы». Философия судьбы, 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ий символизм и творчество Оскара Уайлда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  символизм   и   его   предтечи.   Медиевализм   Нью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-критические сочинения Раскина и английский эстетизм. Критика рационализма («Современные живописцы»); идеи «красоты форм», «патетической иллюзии»; проблема соотношения правды и красоты. Значение живописи прерафаэлитов и их требование мистического в повседневном. Поэзия и проза (рассказ «Рука и душа») Россет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кар Уайльд [1856-1900], «король эстетов». Символизм Уайльда. Уайльд и прерафаэлиты, Уайльд и Раскин; уайльдовский эстетизм. Символистская теория искусства, характер критики натурализма, представление о парадоксе, образ творчества как религиозного служения («Замыслы», «Эе РгойлкНз»). Мотив убийства любви в поэме «Баллада Редингской тюрьмы» и романе «Портрет Дориана Грея». «Религия красоты» в «Замыслах» и в романе «Портрет Дориана Грея». Нравственная проблематика романа. Философия красоты. Проблема литературных источников уайлдовского романа (Гёте, Бальзак, По, Бодлер, Франс, Стивенсон, массовая литература); вопрос о высшей реальности творчества; образ Сибиллы Вейн, роль художника Бэзила; функция заключительной сцены. Уайльд-драматург. Уайльд и про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 (Т. Манн, Пруст). Уайльд в России (Бальмонт, Кузмин, Гумилев, Чуков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ий неоромантизм. Жизнь и творчество Р.Кипл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английского неоромантизма (Стивенсон). Неоромантизм Джозефа Редьярда Киплинга (1865-1936).   Тема «бремени белого человека» в его творчестве и ее аллегорическое осмысление в «Книге джунглей». Полемика с поколением Уайльда и символистским представлением о художнике (баллада о   Денни   Дивере,   роман   «Свет   погас»).   Мотив   «другой   страны»   в колониальных рассказах; поиск мудрости в романе «Ким». Очерк и репортаж в творческой манере Киплинга; образность киплинговских баллад. Куприн о Киплин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омантизм Джозефа Конрада (1857-1924). Идея живописности стиля. Стилистика конрадовского стоицизма: трагедия самопознания (повесть «Сердце тьмы»), тема «победы в поражении» (повесть «Тайфун»), противоречивость романтического индивидуализма (романы «Лорд Джим», «Ностромо»). Конрад и американские писатели (Хемингуэй, Фицджерал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модернизм. Творчество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Д.Джойса (1882-1941). «Дублинцы» как опыт «романа в рассказах», реалистическое изображение мира обывателей; «Портрет художника в юности» и традиция символистского романа о художнике, Роман «Улисс» как первое произведение литературы «потока сознания», фрейдистский подтекст в романе, герои-архетипы, соотнесенность с эпизодами из «Одиссеи» Гомера. История создания романа Дж.Джойса «Улисс». Литература и миф: «Улисс» и «Одиссея» Гомера. Художественные основы романа «потока сознания». Структура романа. Категории художественного времени и пространства. Поэтика «блужданий» в романе «Улисс». Образ Дублина - образ лабиринта. Концепция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В.Вульф. Эстетические воззрения Вирджинии Вульф, в ее «программной» статье «Современная художественная литература». Роман «Миссис Дэллоуей». Структура романа. Художественное время и пространство в романе. Литературная техника В.Вульф, цепь «свободных ассоциаций»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модернистского романа. Создание художественной реальности в модернистском романе: переосмысление взаимодействия искусства и действительности. Особенности сти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 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топия и антиутопия в художественном опы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м и тоталитаризм. Композиционные особенности романов -«антиутопий». Проблема «языка в подчинен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ое своеобразие романов О.Хаксли «О дивный новый мир» и Д.Оруэлла «1984». Композиционные особенности и основные темы романов Хаксли и Оруэлла. Человек в системе тоталитарного государства: формы протеста против существующей системы (мимикрия, тайный бунт против Системы,    поражение).    Художественное    начало   романов    О.Хаксли   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руэлла.      Шекспировские аллюзии и их «угасание» в финале романа О.Хак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ман-джаз» Р.Олдингтона «Смерть героя». Ретроспективная история жизни Джорджа Уинтерборна. Человек и общество в романе «Смерть героя». Жизнь    и    творчество    Дейвида    Герберта    Лоренса    (1885-1930). Проблематика романа «Любовник Леди Чаттерлей». Язык и стиль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неделя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серед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Уильям Сомерсет Моэм (1874-1965). Судьба художника в романе «Луна и грош». Смысл названия и проблематика романа «Теат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написания романа Энтони Берджесс «Заводной апельсин», дидактизм романа, раздвоенность авторского самосознания. Тема антигероя в романе. Неоднозначность и многослойность использованных в романе неологизмов. Двусмысленность топонимики романа. Приемы создания эффекта футуристичности. Языковая и тематическая амбивалентность ром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философского романа в английской литературе Генезис    философского    романа.    Жанрообразующие    особенности. Культурно-исторические    предпосылки    развития    жанра    в    английск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Уильяма Голдинга. Философские аспекты творчества У.Голдинга. Тема моральной деградации человека. Концепция «добра» и «зла». Символизм в романе «Повелитель мух». Особенности поэтики. Элементы мифа, религиозной и фрейдистской символики в романах «Повелитель мух», «Зримая тьма», «Наследники». Реалистическое изображение характеров, проблема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ско-нравственные искания Айрис Мердок (Мигсюк).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Психологизм в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ах А.Мёрдок. Моральная проблематика. Противоречивость картины мира. Замкнутость персонажей. Жизнь и смерть в романе А.Мёрдок «Под сетью». Платоновская концепция любви и герои А.Мёрдок. Проблема соотношения интеллекта и чувства в романах «Под сетью», искусства и реальности в романе «Черный принц». Тема ирландского восстания 1916 года в историческом романе «Алое и зелено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Практически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15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'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ее. и пробл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ев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ие переводы средневековой английск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Литература Среднего века. Куртуазно-рыцарская литература. Рыцарские романы бретонск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"Беовульф"   как   поздняя   форма   архаического   эпоса.   Композиция   и основное содержание "Беовульфа".3. Сказочное начало и исторические и географические реалии в эпической поэме. Композиция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тражение на памятнике особенностей письм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ие переводы   английской литературы эпох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Жизнь и общая характеристика творчество Уильям Шексп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едии Шекспира.   ("Укрощение строптивой", "Сон в летнюю ночь"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Ранние   трагедии   Шекспира   и   их   особенности.   Трагедия   "Ромео  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Трагедия  "Гамлет"   Композиция,  образная  система трагедии.  Идейно-философский смысл финал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агедия "Король Лир". Система образов. Композиционная струк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усские переводы Шексп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оеобразие английского просве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Литературное наследие Джонатана Свифта. «Путешествия Гулливера». Композиция, сюжетная ос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тирическая направленность, художественное своеобразие «Путешеств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ливер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Жизнь    и    творчество    Даниеля    Дефо.    «Жизнь    и   удивите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ючения Робинзона Крузо». Жанровое своеобраз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Творчество Уильяма Блей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 «озерной школы». Поэтическое наследие У.Вордсворта З.Творчетво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ворческое наследие Р.Сау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ство Дж.Г. Байрона и русские переводч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ого поэ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изнь и общая характеристика творчества Байр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Паломничество Чайльд-Гарольда»; жанрово-композиционное своеобразие поэмы, тип гер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точные поэмы. Поэтика ци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Лирическая   поэзия  Байрона.   Образцы   политической,   философской   и интим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Дон Жуан» - роман в стих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усские переводы Байрон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ство П.Б.Шелли и Д.Кит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Лирика Шел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удожественное своеобразие лиро-эпической поэмы «Королева Маб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Драматическая  поэма  «Восстание  Ислама»,  особенности  изображения социальных конфликтов в поэ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рика Д.Китса. Жанрово-тематическое разнообразие лирики поэ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сские переводчики П.Шелли и Кит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и творчество   В.Скот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«Шотландские» романы («Уэверли», «Роб Рой», «Эдинбургская темница», «Пуритане») и их художественные достоин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маны из истории Англии и Франции («Айвенго», «Аббат», «Кенилворт», «Вудсток», «Квентин Дорвард»). Особенности историзма В.Скотта. Вопрос о смысле истории и историческом процессе в понимании В.Скот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торический роман В.Скотта («Айвенго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обенности историзма В.Скот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ел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и творчество Чарльз Диккен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нее творчество Ч.Диккенса. «Очерки Боза», «Пикквикского клу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«Оливер Твист» - первый «роман воспитания». Композиция романа. Тема счастья, «больших надеж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форматорские взгляды Диккенса. Романе «Николас Никкльб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браз Лондона в романах: «Тяжелые времена», «Давид Копперфильд», «Николай Никкльби», «Домби и Сын»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удожественный метод Ч.Диккен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и творчество Уильяма Мейкпи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анровое многообразие творческого наследия Теккере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блематика романа «Ярмарка тщеслав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ествовательная структура романа, жанровое своеобраз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усские переводы У.Теккере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 нача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ека и 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Закат   викторианской   эпохи   в   английской   литературе,   особенности литературного с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  Герберт   Джордж   Уэллс.   Научно-фантастические   романы   «Машина времени», «Человек-невидимка», «Война мир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оеобразие английского натурализма, творчество Томаса Гарди 4.Роман Т.Гарди «Тэсс из рода д'Эрбервил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ий символизм и творчество Оскара Уайлда </w:t>
      </w:r>
      <w:r>
        <w:rPr>
          <w:rFonts w:cs="Times New Roman" w:ascii="Times New Roman" w:hAnsi="Times New Roman"/>
          <w:color w:val="000000"/>
          <w:sz w:val="24"/>
          <w:szCs w:val="24"/>
        </w:rPr>
        <w:t>1. Английский символизм и его предт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мволизм Уайль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оман «Портрет Дориана Грея». Нравственная проблематика ром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айльд-драматур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айльд в России и Казахст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неоромантизм. Жизнь и творчество Р.Киплин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ки английского неоромант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изнь и общая характеристика Джозефа Редьяр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Лирика Р.Киплин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за Р.Киплинга «Книга джунг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равственная проблематика романа «Ки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модернизм. Творчество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ы модернистской литературы. Философская основа модерн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изнь и общая характеристика творчества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Эстетическая   программа  Д.Джойса   и   роман   «Портрет  художника  в ю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оман «Улисс».Структура романа. Композиция образ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удожественное времени и пространство в рмане «Улис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итературный метод и художественная техника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топия и антиутопия в художественном опы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Жанровое   своеобразие   романов   О.Хаксли   «О   дивный   новый   мир». Композиционные особенности и основная 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Роман Р.Олдингтона «Смерть героя».  Человек и общество в романе «Смерть геро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ая характеристика творчества Д.Лоуренса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блематика романа «Любовник Леди Чаттер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лийская литература середины 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1 .Уильям Сомерсет Моэм. Судьба художника в романе «Луна и грош». 2. Смысл названия и проблематика романа «Театр». 3. Общая характеристика творчества Айрис Мер д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Роман   «Черный   принц».   Нравственная   проблематика,   архитектоника романа, психологиз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3. СПИСОК ЗАДАНИИ ДЛЯ СР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С И ГРАФИК ИХ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(15 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блематика и художественное своеобразие «Кентерберийских рассказов» Чос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оеобразие шекспировских исторических хро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ловек и история в исторических хрониках Шекспира "Ричар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"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" Проблема Зла в трагедий Шекспира «Макбет» Жизнь и творчество Генри Фильдинга Становление европейского просветительского романа в творчестве С.Ричардс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Лоуренса Стер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переводчики Роберт Бернса 9. Народная баллада и поэмы Р.Саути 10.Образ Прометея в произведениях англий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романт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Неоромантизм Джозефа Конрада 12.Традиция ром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 творчестве Голсуорси 13.Модернизм и реалистический ром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«преодоления» традиции Н.Роман В.Вульф «Миссис Дэллоуэй». Своеобраз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овествовательной манеры. 15.Проблематика романа Дэвида Лоурен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ыновья и любовн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 недел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1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ПИСОК ЗАДАНИЙ ДЛЯ РК И ГРАФИК ИХ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: Коллоквиу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оллоквиу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сские переводы литературы среднего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"Беовульф" как поздняя форма архаического эп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мпозиция и основное содержание "Беовульфа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ражение в «Беовульфе» особенностей письм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Шекспировски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едии Шекспира "Укрощение строптивой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медия Шекспира "Сон в летнюю ночь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агедия "Ромео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оеобразие шекспировских исторических хроник 10.Человек и история в исторических хрониках П.Шекспира "Ричар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"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Трагедия "Гамлет" Композиция, образная систем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Трагедия "Король Лир". Система образов. Композиционная струк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Русские переводы Шексп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«Путешествия Гулливера» Дж.Свифта. Композиция, сюжетная ос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усские переводчики Роберт Берн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Творчество Уильяма Блей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Поэтическое наследие У.Вордсвор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,Творчетво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«Паломничество Чайльд-Гарольда»; жанрово-композиционно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поэмы, тип героя. 23.Восточные поэмы Байрон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Лирическая поэзия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Русские переводы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Лирика Шел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Художественное своеобразие лиро-эпической поэмы «Королева Маб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Драматическая поэма «Восстание Ислама», особенности изобра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конфликтов в поэ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Жанрово-тематическое разнообразие лирики Д.Китса 30.Русские переводчики П.Шелл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К №2. Реферат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му: Жанр философского романа в англий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енезис философского романа. Жанрообразующие особенности. Культурно-исторические предпосылки развития жанра в английской литературе. Философские романы У.Голдинга. Тема моральной деградации человека. Концепция «добра» и «зла». Философский аспект творчества Айрис Мерд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неделя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ГРАФИК УЧЕБ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и, часы, сроки сдачи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511"/>
        <w:gridCol w:w="504"/>
        <w:gridCol w:w="497"/>
        <w:gridCol w:w="562"/>
        <w:gridCol w:w="497"/>
        <w:gridCol w:w="569"/>
        <w:gridCol w:w="533"/>
        <w:gridCol w:w="670"/>
        <w:gridCol w:w="504"/>
        <w:gridCol w:w="576"/>
        <w:gridCol w:w="526"/>
        <w:gridCol w:w="518"/>
        <w:gridCol w:w="511"/>
        <w:gridCol w:w="569"/>
        <w:gridCol w:w="468"/>
      </w:tblGrid>
      <w:tr>
        <w:trPr>
          <w:trHeight w:val="34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с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График учеб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емы лекционных и семинарских занятий, недели, часы; сроки сдачи РК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17"/>
        <w:gridCol w:w="605"/>
        <w:gridCol w:w="720"/>
        <w:gridCol w:w="2354"/>
        <w:gridCol w:w="540"/>
        <w:gridCol w:w="893"/>
        <w:gridCol w:w="533"/>
        <w:gridCol w:w="554"/>
      </w:tblGrid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 лекций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71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ь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23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softHyphen/>
              <w:t>д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семинарских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softHyphen/>
              <w:t>д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] про вед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10"/>
        <w:gridCol w:w="605"/>
        <w:gridCol w:w="720"/>
        <w:gridCol w:w="2354"/>
        <w:gridCol w:w="540"/>
        <w:gridCol w:w="893"/>
        <w:gridCol w:w="540"/>
        <w:gridCol w:w="554"/>
      </w:tblGrid>
      <w:tr>
        <w:trPr>
          <w:trHeight w:val="10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усские перевод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едневе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ой литера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е переводы средневековой английс лите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е переводы   английск литературы эпохи Возрожд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е переводы Английской литера</w:t>
              <w:softHyphen/>
              <w:t>туры эпохи Возрожд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глийская литерату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глийская литерату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нач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      романтизм. «Озерная школ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романтизм. «Озерная школ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чество Дж. Байрона  и русские               переводчики английского поэ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чество Дж: Байрона              и русские   переводчики английского поэ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чество П. Б. Шелл и и 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чество П.Б.Ш Ц.Кит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чество В.Скот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</w:t>
              <w:softHyphen/>
              <w:t>чество   В.Скот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Лок.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чество Чарльз Диккенс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чество Чарльз Диккен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чество У. Теккере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знь и 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. Те кке р с 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глийская        литература кон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тература      кон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символизм и творчество Оскара Уайл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. символизм и творчество Оскара Уайл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неороман</w:t>
              <w:softHyphen/>
              <w:t>тизм. Жизнь и творчество Р.Киплинг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неороман</w:t>
              <w:softHyphen/>
              <w:t>тизм. Жизнь и творчество Р.Киплин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модернизм. Творчество Д.Джойс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ий модернизм. Творчество Д.Джой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топия и антиутопия в художественном опы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топия и антиутопия в худ оэ/се ствен н ом опы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1 та рефе о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02"/>
        <w:gridCol w:w="598"/>
        <w:gridCol w:w="720"/>
        <w:gridCol w:w="2354"/>
        <w:gridCol w:w="540"/>
        <w:gridCol w:w="886"/>
        <w:gridCol w:w="540"/>
        <w:gridCol w:w="554"/>
      </w:tblGrid>
      <w:tr>
        <w:trPr>
          <w:trHeight w:val="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а середины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ред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ФОРМЫ РУБЕЖНОГО КОНТРОЛЯ И ЭКЗАМ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бежный контроль № 1 -уст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бежный контроль №2 - защита рефер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замен - тес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тика выставления оц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1) Обязательное посещение занятий; 2) активность на семинарских занятиях, подготовка к занятиям, выполнение домашнего задания и СРС, СРС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Недопуст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здание и уход с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ние сотовыми телефонами во время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воевременная сдача задания (без уважительно причин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Шкала оценок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333"/>
        <w:gridCol w:w="2174"/>
        <w:gridCol w:w="2398"/>
      </w:tblGrid>
      <w:tr>
        <w:trPr>
          <w:trHeight w:val="11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студента за данный курс будет формироваться из следующих компонен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машние работы, успеваемость на занятии, а также посещаемость, СРСП- 30% (16% за 1 -7 недель, 17% за 8-15 недель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убежн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, коллоквиум, письменная работа -20% Самостоятельная работа (СРС) - 1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тоговый экзамен - 4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показатель успеваемости за 7 недел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30%, за 15 недель - 6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не набрал 35% в течение семестра, 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допускается к экзаме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ПИСОК РЕКОМЕНДУЕМ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 Основн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никин Г.В., Михальская Н.П. История английской литературы. М.,197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История всемирной литературы в 9 т. Т.4-7. М.,198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История зарубежной литературы: Средние Века и Возрождение. (Авторы: М.П.Алексеев,  В.М.Жирмунский,   С.С.Мокульский,  А.А.Смирнов).  М., 1987. Предшествующие издания: 1947, 1959.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ртамонов С.Д. История зарубежной литературы ХУП-ХУШ вв.- М.: Просвещение,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Богословский В.Н., Головенченко А.Ф., Дмитриев А.С. и др. История зарубежн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Учебник /Под ред. Н.Соловьевой. М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История зарубежн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В 2-х частях. Учебник / Под ред. Н.П.Михальской. М.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. Дополнительн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Алексеев М.П. Из истории английской литературы. Этюды. Очерки. Исследования. М.-Л., 196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Аникст А.А, История учений о драме: история драмы на Западе в И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Эпоха романтизма. М., 198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Бальзак о Вальтере Скотте//Бальзак О. Собр. соч. в 24 т. Т.24. М.,1960. ВансловВ. Эстетика романтизма. М.,196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ексельман В.М. О путях развития английского исторического романа 19 века // Реализм в зарубежных литературах 19-20 вв. Саратов, 198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Дайчес Д. Сэр Вальтер Скотт и его мир. М.,198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Долинин А.А. История, одетая в роман: В.Скотт и его читатели. М.: Книга, 198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Дьконова Н.Я. Английский романтизм. М.,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Елистратова А.А. Наследие английского романтизма и современность. М.,196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Зарубежн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Романтизм. Хрестоматия историко-литературных материалов. М.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Клименко Е.Л. Английская литература первой половины 19 ве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к развития. В.Скотт. Л., 1971. 11 .Орлов С.А. Исторический роман В.Скотта. Горький, 196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рс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. Скотт. М.,1983. 12.Реизов Б.Г. Творчество В.Скотта. М.-Л.,1965. 13.Зарубежн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 Романтизм. Хрестоматия. М., 197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я по зарубежн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4.1. М., 1955. 14,Марш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.Я. </w:t>
      </w:r>
      <w:r>
        <w:rPr>
          <w:rFonts w:cs="Times New Roman" w:ascii="Times New Roman" w:hAnsi="Times New Roman"/>
          <w:color w:val="000000"/>
          <w:sz w:val="24"/>
          <w:szCs w:val="24"/>
        </w:rPr>
        <w:t>Соч. в 4-х тт. М., 1959. Т.З (Избранные переводы)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Поэзия английского романтиз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М., 1975 (БВ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Зарубежн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Романтизм. Хрестоматия историко-литературных материалов. М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Литературные манифесты западноевропейских романтиков. М, 198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Гусманов И.Г. Лирика английского романтизма. Орел, 199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Елистратова А.А. Наследие английского романтизма и современность. М., 196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Дьяконова Н.Я. Английский романтизм: Проблемы эстетики. М,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Дьяконова Н.Я. Ките и его современники. М., 197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Жерлицын М. Кольридж и английский романтизм. Одесса, 199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Некрасова Е.А. Творчество У.Блейка. М., 196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Соловьева Н.А. «Озерная школа». М., 198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Ранние романтические веяния: из истории международных связей русской литературы. М., 197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Махов А.Е. Ранний романтизм в поисках музыки. М, 1993. Проблемы романтизма. Сб. статей в 2-х тт. М, 1967-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@kazs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4:00Z</dcterms:created>
  <dc:creator>user</dc:creator>
  <dc:description/>
  <cp:keywords/>
  <dc:language>en-US</dc:language>
  <cp:lastModifiedBy>aibol</cp:lastModifiedBy>
  <dcterms:modified xsi:type="dcterms:W3CDTF">2009-09-25T11:12:00Z</dcterms:modified>
  <cp:revision>4</cp:revision>
  <dc:subject/>
  <dc:title/>
</cp:coreProperties>
</file>