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о-методическое пособие предназначено для студентов, обучающихся по специальностям "Астрономия". </w:t>
        <w:tab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ое пособие включает в себя описание лабораторных работ по различным разделам дисциплины "Астрофотометрия".</w:t>
      </w:r>
    </w:p>
    <w:p>
      <w:pPr>
        <w:pStyle w:val="31"/>
        <w:autoSpaceDE w:val="true"/>
        <w:ind w:firstLine="45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Цель пособия - закрепить у студентов теоретические сведения по соответствующим спецкурсам и семинарам; выработать практические навыки работы с измерительными приборами; обучить проведению физических экспериментов, обработке и анализу экспериментальных результатов.</w:t>
      </w:r>
    </w:p>
    <w:p>
      <w:pPr>
        <w:pStyle w:val="Normal"/>
        <w:jc w:val="both"/>
        <w:rPr/>
      </w:pPr>
      <w:r>
        <w:rPr>
          <w:sz w:val="22"/>
          <w:szCs w:val="22"/>
        </w:rPr>
        <w:t>Каждая лабораторная работа включает теоретическое введение, описание экспериментальной установки, порядок выполнения задания и список литературы для желающих более глубоко ознакомиться с вопросами 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 выполнением лабораторных работ студенты обязаны изучить необходимые инструкции по технике безопасности. По каждой выполненной лабораторной работе студентом составляется отчет.</w:t>
      </w:r>
    </w:p>
    <w:p>
      <w:pPr>
        <w:pStyle w:val="Heading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pacing w:val="2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397"/>
      <w:jc w:val="both"/>
    </w:pPr>
    <w:rPr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1:00Z</dcterms:created>
  <dc:creator>Eldos</dc:creator>
  <dc:description/>
  <dc:language>en-US</dc:language>
  <cp:lastModifiedBy>Eldos</cp:lastModifiedBy>
  <dcterms:modified xsi:type="dcterms:W3CDTF">2014-02-13T07:43:00Z</dcterms:modified>
  <cp:revision>1</cp:revision>
  <dc:subject/>
  <dc:title/>
</cp:coreProperties>
</file>