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://www.c3.icvl.eu/2013/accepted-abstract-list</w:t>
        </w:r>
      </w:hyperlink>
      <w:r>
        <w:rPr>
          <w:sz w:val="24"/>
          <w:szCs w:val="2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3425" cy="8133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71950" cy="648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8360" cy="2482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5475" cy="70434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42890" cy="54394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00930" cy="61652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8565" cy="63684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94910" cy="609981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463423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09695" cy="189166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9980" cy="597598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ii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3.icvl.eu/2013/accepted-abstract-li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8:00Z</dcterms:created>
  <dc:creator>Daniyar</dc:creator>
  <dc:description/>
  <dc:language>en-US</dc:language>
  <cp:lastModifiedBy>Daniyar</cp:lastModifiedBy>
  <dcterms:modified xsi:type="dcterms:W3CDTF">2013-11-06T19:43:00Z</dcterms:modified>
  <cp:revision>1</cp:revision>
  <dc:subject/>
  <dc:title/>
</cp:coreProperties>
</file>