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КСТУАЛЬНОСТЬ ЗНАНИЯ КАК РЕЗУЛЬТАТ ИНТЕГРАЦИИ НАУК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кшембеева Л.В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ахский национальный университет им. аль-Фараби г. Алматы Казахстан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  <w:lang w:val="en-US"/>
          </w:rPr>
          <w:t>lvek@inbox.ru</w:t>
        </w:r>
      </w:hyperlink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определяется  контекстуальность лингвистического знания как продукт интеграционных процессов в науке. Научные направления внешней лингвистики, рожденные как следствие смены научной парадигмы, благодаря интеграции с другими науками (психологией, социологией, этнологией, биологией, когнитологией и др.), обеспечили значительное расширение научного контекста лингвистического знания. На современном этапе развития языкознания новые научные направления   юрислингвистика, лингвоэкология, лингвоперсонология и др. свидетельствуют о том, что принцип контекстуальности научного знания становится доминиру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ючевые слова: глобализация, интегративные процессы, контекстуальность, контекст, научная парадигм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философских обоснований глобализации как процесса интеграции и унификации в науке является его параметризация в терминах контекстуального обоснования познания. [1] Появление новых научных направлений на стыке наук становится возможным в рамках определенной научной парадигмы, обеспечивающей единое научно-методологическое основание, позволяющее проводить исследование с целью расширения контекста знания той и другой науки. При этом генерируется новое знание как результат обобщения и компрессии научной информации. Для его описания используется синтез понятий обеих наук, и таким образом формируется новый научно-понятийный аппара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кстуальность  в современном мире становится одним из принципов познания, а знание, как его результат, приобретает особое качество – контекстуальности системного знания. Контекст системного знания нового научного направления, имеющего свой объект изучения, научно-методологическое основание, исследовательский инструментарий, есть  продукт интегративных процессов в данной научной сфере.   Таким образом, интегративность как объективный процесс создает условия доминирования принципа контекстуальности познания, что и определяет на современном этапе особое качество знания – качество контекстуальности. Именно благодаря этому качеству знания, становится реальной компетентностная составляющая познания, обеспечивающая прикладное использование научных теоретически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нгвистической науке принцип контекстуальности знания  заявил о себе в рамках антропоцентрической научной парадигмы: появились и получили интенсивное развитие  научные направления внешней лингвистик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внешняя лингвистика</w:t>
      </w:r>
      <w:r>
        <w:rPr>
          <w:sz w:val="28"/>
          <w:szCs w:val="28"/>
        </w:rPr>
        <w:t xml:space="preserve"> обобщенно представляет такие направления как психолингвистика, социолингвистика, когнитивная лингвистика, этнолингвистика и др., где объектом исследования определен не только язык, но и речь. А.Е. Карлинский отмечает, что в рамках направлений внешней лингвистики изучаются функциональные свойства языка, определяющие его общественно-индивидуальную сущность, которая проявляется в речетворчестве. «Антропоцентрическая парадигма в языкознании, нашедшая свою реализацию в разделах внешней (функциональной) лингвистики, рассматривает язык как факт общественного сознания данного этноса, которое по-своему членит, отражает в языке окружающий мир и определяет ментальность базового носителя этого языка.» [2, 84]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инципа контекстуальности научного знания  позволила создать особую внутреннюю форму знания, в которой репрезентируется концептуальное его содержание как синтез знания двух и более на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кстуальность знания, с одной стороны, базируется на логике самой науки: отдельное знание  само по себе важно, но истинную значимость оно приобретает в контексте с другими квантами знания, формируя научную проблему. Однако, решение проблемы не всегда обеспечивается  внутринаучными ресурсами. Вот тогда-то и становится необходимым расширить контекст познания, используя системные знания пограничных наук.  И уже потом через установление отношений между квантами знания разных наук выявить условия их  взаимовлияния и взаимообусловленности, общность методологического основания и возможность использования исследовательского инструментария смежной нау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ена научной парадигмы в лингвистике сопровождалась значительным расширением контекста лингвистического знания за счет потенциала научных направлений внешней лингвистики. Расширение научного контекста явилось следствием изменения целей исследования </w:t>
      </w:r>
      <w:r>
        <w:rPr>
          <w:bCs/>
          <w:sz w:val="28"/>
          <w:szCs w:val="28"/>
        </w:rPr>
        <w:t xml:space="preserve">(изучить способы существования и функционирования языка в обществе), и его  методологического основания.  Язык исследовался как инструмент мышления и речевой деятельности; как средство формирования и отражения индивидуального, общественного, научного и профессионального сознания; как транслятор культуры; как способ презентации научного и профессионального знания. При этом, кроме лингвистических, использовались теоретические знания и методы исследования пограничных наук (психологии, социологии, культурологи, когнитологии, этнолог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силении  интегративных процессов лингвистики с другими науками (персонологией, экологией) свидетельствует появление новых научных направлений: лингвистической персонологии, лингвистической экологии и др.  А это значит, что принцип контекстуальности научного знания становится доминирующим на современном эта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звитии лингвоперсонологии как научного направления интегративного типа заявляют современные ученые [3; 4].  Разработка теории языковой личности – один из результатов интегративных процессов лингвистики и персонологии – науки о личности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ология языка, лингвоэкология, лингвистическая экология, эколингвистика</w:t>
      </w:r>
      <w:r>
        <w:rPr>
          <w:sz w:val="28"/>
          <w:szCs w:val="28"/>
        </w:rPr>
        <w:t xml:space="preserve"> – эти понятия применяются сегодня для обозначения нового лингвистического направления, представители которого бьют тревогу по поводу современного состояния русского языка. А.П.Сковородников к лингвоэкологическим относит проблемы бюрократизации языка и речи, наплыв заимствований, жаргонизаци и вульгаризации речевого общения, легализации сквернословия, соотнося их с понятием </w:t>
      </w: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>. В спектре болевых точек речевой культуры он называет проблемы: семантического искажения в сфере ментальной лексики и фразеологии; разрыва культурной традиции русского литературного языка в отношении его церковнославянской составляющей; «языкового расширения» (по А.И.Солженицыну);  информационной безопасности и языкового насилия во всех его многообразных проявлениях; культуры топонимов в контексте исторической памяти; культуры русского языка как языка межнационального общения и др. Исходя из этого, он считает правомочным поставить вопрос о становлении и развитии нового направления в лингвистике – лингвистической экологии. (5, 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льно распространенным является мнение, что объектом лингвоэкологии является текст, содержание которого репрезентирует экологические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ходить из того, что «экология – это наука, изучающая взаимоотношение объекта со средой своего обитания» [6, 533], то закономерно поставить вопрос: что же является объектом, а что средой обитания. Поскольку речь идет об экологии языка, то мы определили объектом язы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оскольку язык присущ только человеку, то естественно, средой обитания языка является человек. Такого же мнения придерживается и А.Д. Потапов, что позволяет ему  исключить возможности какого-либо отношения языкознания к экологии: «… есть области человеческих отношений и человеческой деятельности, которые не имеют никакого отношения к предмету экологической науки, в частности, языкознание, что присуще только человеку, или культура – столь широкое общественное понятие, которое само по себе стоит выше  и экологии, и многих других наук.» [7, 12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курса «Экология русского языка» в магистратуре с помощью процедур когнитивного картирования была разработана когнитивная модель исследуемой проблемы. Она представлена следующими утверждениям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ирование человека как естественной среды обитания языка осуществляется под влиянием социума и культуры. Следствием такого воздействия является речевая деятельность человека. Если механизмы мыслительных процессов обеспечивают порождение речи, то культура определяет её содержание. Изменения в социуме и культуре неизбежно сказываются на человеке. Наиболее уязвимой и зависимой становится его речев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предмет экологии языка должен быть спроецирован на человека, и через него опосредован социальными и культурными нормами или их нарушениями в его речевой деятельности. Прав В. Костомаров, который говорит о жизнестойкости и богатстве русского языка. О том, что интеллигентный человек найдет в нем высокие слова для выражения своих мыслей, а бандит использует низкую лексику для реализации своих потребностей: каков человек, таков и его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, с затаенным возражением, прочитала у В.З.Демьянкова [</w:t>
      </w:r>
      <w:r>
        <w:rPr>
          <w:bCs/>
          <w:sz w:val="28"/>
          <w:szCs w:val="28"/>
        </w:rPr>
        <w:t>8]</w:t>
      </w:r>
      <w:r>
        <w:rPr>
          <w:sz w:val="28"/>
          <w:szCs w:val="28"/>
        </w:rPr>
        <w:t>, что социальная наука этнометодология является составляющей теории речевого действия, и предложила студентам в рамках учебного курса «Прагматика русского языка» провести учебное исследование на предмет выявления фактов, свидетельствующих о пограничности этих наук. Оказалось, что он пра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ямая соотнесенность этнометодологии как науки об обществе с прагмалингвистикой была выявлена нами через толкование предмета изучения, общие теоретические источники и общность научного инструмента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прагмалингвистики являются  процессы использования языковых знаков  для реализации намерений членов социума в речевом взаимодействии в ситуативно обозначе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 исследует практику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людей. Социальное взаимодействие осуществляется в объективной реальности, которая моделируется множеством уникальных ситуаций общения. [9, 812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теоретико-методологическим источником для этнометодологии и прагматики является лингвистическая философия Л.Виттгенштейна. Он один из первых указал на роль социального контекста в понимании идей, действий и разума, а также на необходимость учета при толковании значения выражения не только внутриязыкового контекста, но и внеязыковой ситуации. [9, 812]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м инструментом и этнометодологии, и прагматики является интерпретация. Проанализировав толкование понятия </w:t>
      </w:r>
      <w:r>
        <w:rPr>
          <w:i/>
          <w:sz w:val="28"/>
          <w:szCs w:val="28"/>
        </w:rPr>
        <w:t>интерпретация</w:t>
      </w:r>
      <w:r>
        <w:rPr>
          <w:sz w:val="28"/>
          <w:szCs w:val="28"/>
        </w:rPr>
        <w:t xml:space="preserve"> в философии [9, 215], социологии [10] и когнитивной лингвистике [11, 31-33] благодаря процедурам когнитивного картирования мы выявили инструментальную сущность интерпретации [12, 610 ]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Интерпретация есть средство (инструмент) моделирования содержания текста как результат описания квантов знаний, представленнных в значениях базовых поняти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начение понятия  есть результат интерпретации его признаков. Интерпретация иерархии отношений понятий формирует квант знания. Интерпретация отношений между квантами знания моделирует содержание текс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аким образом, интерпретация  предметно-логического и когнитивного содержания семантического пространства проблемы (В чем суть инструментальной функции интерпретации?) моделирует контур содержания текста, т.е. является инструментом моделирования смыс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 выдвинула семь предположений относительно природы социального мира, которые находят реализацию и в прагма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75"/>
        <w:gridCol w:w="410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методологическая постановка проблем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матическое реше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условий и обстановки взаимодействия с целью достижения видимого соглас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прагматического контекста как фактора формирования смысла высказыван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может базироваться на установках, верованиях, знаниях о природе ситуации взаимодействи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общения достигается благодаря фоновому знанию, которое представлено пресуппозицией и параметрами прагматического контекст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межличностного взаимодействия и соответствующие им методы конструирования, поддержания и изменения кажущегося согласия могут быть как эксплицитными, так и имплицитным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уппозиционное фоновое знание представлено имплицитно, а параметры прагматического контекста (тема, место, участники, их статус, роль, отношения, позиции, глобальные цели и предполагаемые тактики их достижения) могут быть представлены как эксплицитно, так и имплицитно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и методы  межличностного взаимодействия обеспечиваются тем, что ситуации взаимодействия имеют упорядоченную структуру, поскольку они вычленены из мира реальной действительн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 представляет собой фрагмент реальной действительност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мое согласие достигается благодаря тому, что все участники взаимодействия знают конвенциональные правила обще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удача обеспечивается соблюдением принципа кооперации, по П. Грайсу, в соответствии с четырьмя категориями максим: количества, качества, отношения и образа действия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итуация уникальна в своем роде и предполагает собственное определение в согласии, которое не может быть некритически перенесено из какой-либо иной ситу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матический смысл высказывания, его намерение (интенция, иллокутивная сила), определяется в контексте конкретной ситуации. Изменение ситуации влечет изменение смысла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з создавая, вновь утверждая или изменяя правила для определения ситуации, втянутые в нее люди предлагают друг другу кажущийся упорядоченным и связанным мир "вне их", побуждающий их к определенным восприятиям и действия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есть стремление реализовать собственную коммуникативную стратегию через изменение психологических параметров собеседника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ким образом, межличностное взаимодействие как разновидность взаимодействия социального, являясь предметом изучения этнометодологии, реализуется в речевом взаимодействии, природу которого изучает лингвистическая прагматика. </w:t>
      </w:r>
      <w:r>
        <w:rPr>
          <w:sz w:val="28"/>
          <w:szCs w:val="28"/>
        </w:rPr>
        <w:t xml:space="preserve">Общие теоретические источники и интерпретация  как инструмент научного моделирования в той и другой науках позволяют говорить о потенциальной возможности интеграции этих направлений двух разных гуманитарных наук: этнометодологии и лингвистики.  Одним из объектов изучения могут стать языковые и речевые средства реализации коммуникативных стратегий социального взаимодействия или воздействия. Но в любом случае, это будет формирование контекста  нового лингвистического знания, знания, потребность в котором созрела в данном пространстве в данное врем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ширение контекста научного лингвистического знания  неизбежно сопровождается изменениями научного мировоззрения современного ученого-лингвиста. Следовательно, можно говорить и о том, что научные парадигмы будущего так или иначе будут обязаны своим рождением интегративным процессам в науке эпохи глоб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рниенко А.А., Ардашкин И.Б., Чмыхало А.Ю. Философия науки. – Томск: Изд. ТПУ, 2007. – 1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арлинский А.Е. Методология и парадигмы современной лингвистики. – Алматы, 2009. – С. 84 (352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ерознак В.П. Лингвистическая персонология: к определению статус а дисциплины/ В.П. Нерознак // Язык. Поэтика. Перевод:Сб. науч. тр. – М.: Московский государственный лингвистический университет, 1996. – С. 112-1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олев Н.Д. Лингвоперсонология: проблемы и перспективы / Н.Д. Голев, Н.В. Сайкова (Мельник) // Вопросы лингвоперсонологии: Межвузовский сборник научных трудов. Ч 1/Алт. Гос. техн. Ун-т им. И.И.Ползунова. – Барнаул: Изд-во АлтГТУ, 2007. – с. 7-1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вородников А.П. Лингвистическая экология: проблемы становления //Филологические науки. 1996. № 2. – с. 6-1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ский словарь. Под ред. И.Т.Фролова. – М.: Политиздат, 1991. – 560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отапов А.Д. Экология . М. 2002. </w:t>
      </w:r>
      <w:r>
        <w:rPr>
          <w:i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://www.oglibrary.ru</w:t>
        </w:r>
      </w:hyperlink>
      <w:r>
        <w:rPr>
          <w:i/>
          <w:sz w:val="28"/>
          <w:szCs w:val="28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Демьянков В.З.</w:t>
      </w:r>
      <w:r>
        <w:rPr>
          <w:bCs/>
          <w:i/>
          <w:iCs/>
          <w:sz w:val="28"/>
          <w:szCs w:val="28"/>
        </w:rPr>
        <w:t xml:space="preserve"> Доминирующие лингвистические теории в конце XX века</w:t>
      </w:r>
      <w:r>
        <w:rPr>
          <w:i/>
          <w:sz w:val="28"/>
          <w:szCs w:val="28"/>
        </w:rPr>
        <w:t xml:space="preserve"> // Язык и наука конца 20 века. М.: Институт языкознания РАН, 1995. – С.239-3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илософский энциклопедический словарь. – М.: Советская энциклопедия, 1983. – 837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вель С.А. Интерпретация понятия: Энциклопедия социологии. –/</w:t>
      </w:r>
      <w:hyperlink r:id="rId4">
        <w:r>
          <w:rPr>
            <w:rStyle w:val="InternetLink"/>
            <w:i/>
            <w:sz w:val="28"/>
            <w:szCs w:val="28"/>
          </w:rPr>
          <w:t>http://slovari.yandex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Демьянков В.З. Интерпретация / Краткий словарь когнитивных терминов/ Под общей редакцией Е.С.Кубряковой. – М.: 1996. – 245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Екшембеева Л.В. </w:t>
      </w:r>
      <w:r>
        <w:rPr>
          <w:i/>
          <w:sz w:val="28"/>
          <w:szCs w:val="28"/>
          <w:lang w:val="kk-KZ"/>
        </w:rPr>
        <w:t xml:space="preserve">Картирование как средство анализа и интерпретации </w:t>
        <w:tab/>
        <w:t>текста//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Lengu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is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un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о»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еждународная научно-практическая конференция «Язык, ментальность, текст в современной русистике». – Гранада, Испания, 2011. – с. 606-61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ek@inbox.ru" TargetMode="External"/><Relationship Id="rId3" Type="http://schemas.openxmlformats.org/officeDocument/2006/relationships/hyperlink" Target="http://www.oglibrary.ru/" TargetMode="External"/><Relationship Id="rId4" Type="http://schemas.openxmlformats.org/officeDocument/2006/relationships/hyperlink" Target="http://slovari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lyuda</dc:creator>
  <dc:description/>
  <cp:keywords/>
  <dc:language>en-US</dc:language>
  <cp:lastModifiedBy>lyuda</cp:lastModifiedBy>
  <dcterms:modified xsi:type="dcterms:W3CDTF">2013-04-11T04:28:00Z</dcterms:modified>
  <cp:revision>3</cp:revision>
  <dc:subject/>
  <dc:title>Глобализация — процесс всемирной экономической, политической и культурной интеграции и унификации</dc:title>
</cp:coreProperties>
</file>