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ттрактор как механизм усвоения второго язык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шембеева Л.В.</w:t>
      </w:r>
    </w:p>
    <w:p>
      <w:pPr>
        <w:pStyle w:val="Normal"/>
        <w:ind w:firstLine="567"/>
        <w:jc w:val="center"/>
        <w:rPr/>
      </w:pPr>
      <w:r>
        <w:rPr>
          <w:i/>
          <w:sz w:val="24"/>
          <w:szCs w:val="24"/>
        </w:rPr>
        <w:t>Казахский национальный университет им. аль-Фараби</w:t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захстан, г.Алматы</w:t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Indent"/>
        <w:ind w:left="24" w:firstLine="543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ики и технологии обучения должно базироваться на системе принципов и положений, соотнесенных с современной лингвистической парадигмой. Только хорошо разработанное лингвистическое обоснование обеспечивает продуктивность лингводидактических  процессов овладения вторым языком. Поиск теоретического обоснования не ограничивается сферой интересов внутренней лингвистики. Результаты  исследования языка с позиции его пользователя, достигнутые психолингвистами и когнитологами, позволяют осуществлять решение лингводидактических проблем в нетрадиционном ключе.</w:t>
      </w:r>
    </w:p>
    <w:p>
      <w:pPr>
        <w:pStyle w:val="1"/>
        <w:spacing w:lineRule="auto" w:line="240"/>
        <w:rPr>
          <w:szCs w:val="28"/>
          <w:lang w:val="ru-MD"/>
        </w:rPr>
      </w:pPr>
      <w:r>
        <w:rPr>
          <w:szCs w:val="28"/>
          <w:lang w:val="ru-MD"/>
        </w:rPr>
        <w:t>Лингводидактика имеет дело с содержанием знания, а также описанием и анализом этого содержания. Репрезентация знания и  процессы его усвоения связаны с микромиром. Такие понятия как фрейм, модуль, модель изначально обозначают структуры микромира мозга. Внешним же языком они используются при описании содержания информации и знания.</w:t>
      </w:r>
    </w:p>
    <w:p>
      <w:pPr>
        <w:pStyle w:val="1"/>
        <w:spacing w:lineRule="auto" w:line="240"/>
        <w:rPr>
          <w:szCs w:val="28"/>
          <w:lang w:val="ru-MD"/>
        </w:rPr>
      </w:pPr>
      <w:r>
        <w:rPr>
          <w:szCs w:val="28"/>
          <w:lang w:val="ru-MD"/>
        </w:rPr>
        <w:t>Процессы и процедуры обработки и переработки информации мозгом из вне ненаблюдаемы.  Включение нового знания в концептуальную систему обучаемого – это целая сеть процессов, которые обеспечивают и иной объем, и иные качественные характеристики знания. Микропроцессы, происходящие в мозге, дают результат, продукт, измеримый привычными для нас параметрами. К этому нас в принципе уже подготовила результатами своих исследований когнитивная лингвистика.</w:t>
      </w:r>
    </w:p>
    <w:p>
      <w:pPr>
        <w:pStyle w:val="TextBodyIndent"/>
        <w:ind w:left="24" w:firstLine="402"/>
        <w:jc w:val="both"/>
        <w:rPr/>
      </w:pPr>
      <w:r>
        <w:rPr>
          <w:rStyle w:val="BodyTextIndentChar"/>
          <w:sz w:val="28"/>
          <w:szCs w:val="28"/>
        </w:rPr>
        <w:t xml:space="preserve">Процесс усвоения русского языка как иностранного динамичен: это его качество может быть продуктивно использовано при моделировании обучающего пространства. Динамичность овладения вторым языком основана на взаимодействии различных компонентов объекта усвоения, с одной стороны, и взаимодействия субъекта, объекта усвоения и внешней среды, с другой.  Это предполагает существование и развитие когнитивных механизмов управления  процессом обучения, суть которого заключается в организации направленного взаимодействия системы усвоенного знания и внешней среды как условия  социально ориентированной деятельности обучаемых, которую осуществляет субъект в пределах обучающего пространства или вне его. </w:t>
      </w:r>
    </w:p>
    <w:p>
      <w:pPr>
        <w:pStyle w:val="TextBodyIndent"/>
        <w:ind w:left="24" w:firstLine="402"/>
        <w:jc w:val="both"/>
        <w:rPr/>
      </w:pPr>
      <w:r>
        <w:rPr>
          <w:sz w:val="28"/>
          <w:szCs w:val="28"/>
        </w:rPr>
        <w:t>При разработке динамической моде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сса усвоения второго языка  нами выявлены три основных механизма – механизмы онтологизации, межуровневой солидарности и аттракции. Механизм онтологизации обеспечивает усвоение знания, механизм межуровневой солидарности выстраивает учебный процесс в рамках обучающего пространства, аттрактор мотивирует динамику развития как самого процесса усвоения, так и усвоения содержания текста. Предметом описания в данной статье является механизм аттракции. </w:t>
      </w:r>
    </w:p>
    <w:p>
      <w:pPr>
        <w:pStyle w:val="TextBodyIndent"/>
        <w:ind w:left="24" w:firstLine="402"/>
        <w:jc w:val="both"/>
        <w:rPr/>
      </w:pPr>
      <w:r>
        <w:rPr>
          <w:sz w:val="28"/>
          <w:szCs w:val="28"/>
        </w:rPr>
        <w:t>Проблему динамики обучающего процесса невозможно рассмотреть без учета новейших разработок в области синергетики. В синергетике самоорганизация понимается как способность сложной нелинейной системы самостоятельно, за счет внутренней противоречивости при определенных условиях менять свою организацию и способ функционирования, в результате которого наблюдаются процессы возникновения структур, упорядоченных в пространственно-временных и функциональных отношениях. Такие структуры называют диссипативными. (Хакен 1991) Диссипативные структуры возникают и сохраняются только в неравновесных услов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воение второго языка – процесс сложный, характеризующийся нелинейностью и динамичностью, что позволяет описать его в параметрах, предлагаемых синергетикой.  Диссипативными структурами в процессе овладения вторым языком выступают </w:t>
      </w:r>
      <w:r>
        <w:rPr>
          <w:i/>
          <w:sz w:val="28"/>
          <w:szCs w:val="28"/>
        </w:rPr>
        <w:t>трудность реализации намерения</w:t>
      </w:r>
      <w:r>
        <w:rPr>
          <w:sz w:val="28"/>
          <w:szCs w:val="28"/>
        </w:rPr>
        <w:t xml:space="preserve"> в ситуации общения в иноязычном социуме и  </w:t>
      </w:r>
      <w:r>
        <w:rPr>
          <w:i/>
          <w:sz w:val="28"/>
          <w:szCs w:val="28"/>
        </w:rPr>
        <w:t>желание преодолеть</w:t>
      </w:r>
      <w:r>
        <w:rPr>
          <w:sz w:val="28"/>
          <w:szCs w:val="28"/>
        </w:rPr>
        <w:t xml:space="preserve"> эту трудность. </w:t>
      </w:r>
      <w:r>
        <w:rPr>
          <w:iCs/>
          <w:sz w:val="28"/>
          <w:szCs w:val="28"/>
        </w:rPr>
        <w:t xml:space="preserve">Осознание: </w:t>
      </w:r>
      <w:r>
        <w:rPr>
          <w:i/>
          <w:sz w:val="28"/>
          <w:szCs w:val="28"/>
        </w:rPr>
        <w:t>знаю/не знаю</w:t>
      </w:r>
      <w:r>
        <w:rPr>
          <w:i/>
          <w:iCs/>
          <w:sz w:val="28"/>
          <w:szCs w:val="28"/>
        </w:rPr>
        <w:t xml:space="preserve">; </w:t>
      </w:r>
      <w:r>
        <w:rPr>
          <w:i/>
          <w:sz w:val="28"/>
          <w:szCs w:val="28"/>
        </w:rPr>
        <w:t>понимаю/не понимаю; могу использовать /не могу  использовать; что нужно для того, чтобы я смог использовать</w:t>
      </w:r>
      <w:r>
        <w:rPr>
          <w:sz w:val="28"/>
          <w:szCs w:val="28"/>
        </w:rPr>
        <w:t xml:space="preserve"> – становится  мотивационным фактором,  который и выполняет функцию аттрактора в учебном процессе. Аттрактор </w:t>
      </w:r>
      <w:r>
        <w:rPr>
          <w:iCs/>
          <w:sz w:val="28"/>
          <w:szCs w:val="28"/>
        </w:rPr>
        <w:t xml:space="preserve">притягивает систему знаний. </w:t>
      </w:r>
      <w:r>
        <w:rPr>
          <w:sz w:val="28"/>
          <w:szCs w:val="28"/>
        </w:rPr>
        <w:t xml:space="preserve">Равновесие достигается в момент реализации намерения в конкретной ситуации общения: инофон осознает достаточность знания языка для  достижения своей цели коммуникации. Новые ситуации требуют от него новых знаний, которые сформируют способность к речевой деятельности в иноязычном социум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понятие </w:t>
      </w:r>
      <w:r>
        <w:rPr>
          <w:i/>
          <w:sz w:val="28"/>
          <w:szCs w:val="28"/>
        </w:rPr>
        <w:t>аттрактора</w:t>
      </w:r>
      <w:r>
        <w:rPr>
          <w:sz w:val="28"/>
          <w:szCs w:val="28"/>
        </w:rPr>
        <w:t xml:space="preserve"> соотносится с понятием </w:t>
      </w:r>
      <w:r>
        <w:rPr>
          <w:i/>
          <w:sz w:val="28"/>
          <w:szCs w:val="28"/>
        </w:rPr>
        <w:t>мотивация</w:t>
      </w:r>
      <w:r>
        <w:rPr>
          <w:sz w:val="28"/>
          <w:szCs w:val="28"/>
        </w:rPr>
        <w:t xml:space="preserve"> и используется нами для характеристики свойства динамичности процесса овладения вторым языком. Этот тип аттрактора мы называем </w:t>
      </w:r>
      <w:r>
        <w:rPr>
          <w:i/>
          <w:sz w:val="28"/>
          <w:szCs w:val="28"/>
        </w:rPr>
        <w:t>мотивационным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яду с ним существует и другой тип аттрактора, обеспечивающий динамику процесса овладения языком. Он используется нами при описании прогрессии учебного текста как основной</w:t>
      </w:r>
      <w:r>
        <w:rPr>
          <w:iCs/>
          <w:sz w:val="28"/>
          <w:szCs w:val="28"/>
        </w:rPr>
        <w:t xml:space="preserve"> формы презентации знаний, как языковых, так и культурологических, при усвоении второго языка. </w:t>
      </w:r>
      <w:r>
        <w:rPr>
          <w:sz w:val="28"/>
          <w:szCs w:val="28"/>
        </w:rPr>
        <w:t xml:space="preserve"> Его мы предлагаем назвать </w:t>
      </w:r>
      <w:r>
        <w:rPr>
          <w:i/>
          <w:sz w:val="28"/>
          <w:szCs w:val="28"/>
        </w:rPr>
        <w:t>текстовым аттракторо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В (Екшембеева 2009) </w:t>
      </w:r>
      <w:r>
        <w:rPr>
          <w:sz w:val="28"/>
          <w:szCs w:val="28"/>
        </w:rPr>
        <w:t>м</w:t>
      </w:r>
      <w:r>
        <w:rPr>
          <w:iCs/>
          <w:sz w:val="28"/>
          <w:szCs w:val="28"/>
        </w:rPr>
        <w:t>ы обосновали свою точку зрения на прогрессию учебного текста.  Исходя из того, что р</w:t>
      </w:r>
      <w:r>
        <w:rPr>
          <w:sz w:val="28"/>
          <w:szCs w:val="28"/>
        </w:rPr>
        <w:t>азвитие предметного содержания осуществляется по законам логики через описание фрагментов и установление между ними логических отношений (внешний уровень), а развитие когнитивного содержания – по законам развития научной информации, описания знания через систему значений, коррелятами которых являются типы научной информации (внутренний уровень), мы</w:t>
      </w:r>
      <w:r>
        <w:rPr>
          <w:iCs/>
          <w:sz w:val="28"/>
          <w:szCs w:val="28"/>
        </w:rPr>
        <w:t xml:space="preserve"> предположили, что в изоляции друг от друга внешние и внутренние средства не способны обеспечить прогрессии текста. Только их взаимодействие обеспечивает развитие его содержания. Таким образом, прогрессия текста обеспечивается  за счет внутренней противоречивости, которая возникает между когнитивным содержанием текста и его предметным выражением. Сам процесс реализации определенного типа научной информации в её предметном выражении языковыми средствами, конвенционально закрепленными за данным типом,  протекает постепенно  в неравновесных условиях.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Равновесие достигается в момент, когда когнитивное содержание полностью передано в предметном выражении и оформлено языковыми средствами. В этом равновесном состоянии параметры предметно-логического и когнитивного содержания текста как объекта изучения находятся недолго. Момент равновесия выполняет функцию аттрактора, который притягивает новый квант научной информации и вновь начинается её предметное выражение языковыми средствами. Когнитивное содержание при этом выступает как управляющий параметр, увеличение которого нарушает равновесие и при достижении критического значения (точки бифуркации) требует предметного наполнения, которое выражается семантико-синтаксическими средствами языка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едовательно, внутри когнитивного конструкта прогрессия текста обеспечивается внешними средствами, к которым мы относим предметную информацию и семантико-синтаксические средства выражения смысла. Научное знание текста представлено в системе значений, коррелирующих с типами научной информации. За каждым значением конвенционально закреплен способ языкового выражения. Система языковых средств, способных выразить значение научной информации выстраивается в определенной иерархии, формулируя предметный смысл научной информации. Таким образом, внешние средства прогрессии обеспечивают солидарность когнитивного и предметного содержания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нфигурация когнитивных пространств формируется в единое ментальное пространство внутренними средствами прогрессии: создается внутренняя противоречивость между целью создания текста и степенью её реализованности. Реализованный в предметном содержании тип научной информации притягивает к себе квант  новой информации иного типа, которая также должна быть выражена новым предметным содержанием и т.д.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пример: когнитивное содержание – дефиниция – выражено определенным образом организованным предметным содержанием, Средством его реализации является соответствующая закрепленная в языке синтаксическая модель в инварианте </w:t>
      </w:r>
      <w:r>
        <w:rPr>
          <w:i/>
          <w:iCs/>
          <w:sz w:val="28"/>
          <w:szCs w:val="28"/>
        </w:rPr>
        <w:t>что это что</w:t>
      </w:r>
      <w:r>
        <w:rPr>
          <w:iCs/>
          <w:sz w:val="28"/>
          <w:szCs w:val="28"/>
        </w:rPr>
        <w:t xml:space="preserve">. Дефиниция предмета или явления дается для его расширенной квалификативной характеристики в системе свойств, отношений, функций, классификаций и т.д. Поэтому реализация цели – дать квалификативную характеристику явления – будет представлена конфигурацией ментальных пространств по типу научной информации: дефиниции, описания свойств, отношений, функций, классификации и т.д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тягивание нового кванта информации осуществляется в состоянии равновесия, которое достигается полной реализацией когнитивного содержания предметным выражением. Само притягивание вновь создает неравновесные условия. Неравновесные условия взаимодействия средств выражения когнитивного и предметного содержания являются энергетическим источником прогрессии текста как средства его самоорганизации. Достижение равновесия создает ситуацию аттрактора, который притягивает новую когнитивную информацию. Её вербализация осуществляется внешними средствами прогрессии, формируя предметно-логическое содержание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Следовательно, когнитивное и предметное содержание научного текста, находящиеся в неравновесных друг к другу условиях, представляют собой диссипативные структуры. Внутренняя противоречивость между ними преодолевается в результате их солидарности, порождает внутреннюю энергию прогрессии текста и приводит к движению мысли.  Именно поэтому одним из когнитивных механизмов усвоения нового знания мы предлагаем обозначить понятием </w:t>
      </w:r>
      <w:r>
        <w:rPr>
          <w:i/>
          <w:iCs/>
          <w:sz w:val="28"/>
          <w:szCs w:val="28"/>
        </w:rPr>
        <w:t xml:space="preserve">межуровневой солидар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водя понятие «обучающее пространство», мы обосновали биуровневость его структурных элементов. Достижение солидарности между уровнями его элементов реализуется в технологических программах определенного типа. </w:t>
      </w:r>
      <w:r>
        <w:rPr>
          <w:rStyle w:val="Style15"/>
          <w:sz w:val="28"/>
          <w:szCs w:val="28"/>
        </w:rPr>
        <w:t xml:space="preserve">Основным механизмом взаимодействия уровней усвоения становится механизм межуровневой солидарности, который через соотнесение поуровневых целей, задач и процессов и продуцирует технологическую программу усво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снове динамичности как свойстве обучающего пространства лежит включение нового знания в концептуальную систему обучаемого. Это целая система процессов, которые обеспечивают и новый объем, и новые качественные характеристики знания, т.е. его изменение, динамику. Микропроцессы, происходящие в мозге, дают продукт, измеримый привычными для нас параметрами: </w:t>
      </w:r>
      <w:r>
        <w:rPr>
          <w:i/>
          <w:iCs/>
          <w:sz w:val="28"/>
          <w:szCs w:val="28"/>
        </w:rPr>
        <w:t>усвоил – знает – владеет (может использовать)</w:t>
      </w:r>
      <w:r>
        <w:rPr>
          <w:sz w:val="28"/>
          <w:szCs w:val="28"/>
        </w:rPr>
        <w:t>.  Опора на когнитивную природу усвоения знания закладывает потенциальную возможность  трансформаций при индивидуализации обучения и определяет выбор форм, средств, методов и темпов, адекватных условиям обучения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Обучающее пространство предназначено для создания матричных условий протекания внутренних процессов при внешнем воздействии и взаимодействии.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Неравновесные условия возникают как результат влияния внешней среды, когда приходит осознание ситуации  «</w:t>
      </w:r>
      <w:r>
        <w:rPr>
          <w:sz w:val="28"/>
          <w:szCs w:val="28"/>
        </w:rPr>
        <w:t>я не знаю, но мне надо знать».</w:t>
      </w:r>
      <w:r>
        <w:rPr>
          <w:iCs/>
          <w:sz w:val="28"/>
          <w:szCs w:val="28"/>
        </w:rPr>
        <w:t xml:space="preserve"> В этом случае высокая мотивация приобретения нового знания порождает противоречивость, на устранение которой и направляется познавательная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еханизм межуровневой солидарности, обеспечивающий динамику процесса усвоения знания, рассматривается нами как механизм текстовой аттрак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сылкой на работы  В.А.Пищальниковой  и Г.Г.Москальчук, А.А.Залевская [6, с. 29] определяет понятие </w:t>
      </w:r>
      <w:r>
        <w:rPr>
          <w:i/>
          <w:sz w:val="28"/>
          <w:szCs w:val="28"/>
        </w:rPr>
        <w:t xml:space="preserve">креативный аттрактор </w:t>
      </w:r>
      <w:r>
        <w:rPr>
          <w:sz w:val="28"/>
          <w:szCs w:val="28"/>
        </w:rPr>
        <w:t xml:space="preserve">через соотнесенность с понятием </w:t>
      </w:r>
      <w:r>
        <w:rPr>
          <w:i/>
          <w:sz w:val="28"/>
          <w:szCs w:val="28"/>
        </w:rPr>
        <w:t>доминантный смысл</w:t>
      </w:r>
      <w:r>
        <w:rPr>
          <w:sz w:val="28"/>
          <w:szCs w:val="28"/>
        </w:rPr>
        <w:t>. Мы же под аттрактором понимаем достижение равновесия предметной и когнитивной информаций текста и называем его текстовым аттрактором, который фиксирует состояние равновесия, достигаемого з</w:t>
      </w:r>
      <w:r>
        <w:rPr>
          <w:iCs/>
          <w:sz w:val="28"/>
          <w:szCs w:val="28"/>
        </w:rPr>
        <w:t>а счет энергии, порожденной в процессе солидарного взаимодействия когнитивного и предметного содержания научной информации.</w:t>
      </w:r>
      <w:r>
        <w:rPr>
          <w:b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Малейшее изменение управляющего параметра, функцию которого в сложном процессе усвоения выполняет когнитивное содержание, нарушает  достигнутое равновесие, стремясь к бифуркации – наивысшей точки неравновесного состояния, когда появляется необходимость наполнения знания конкретной предметностью и языковым выражением. 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Таким образом, в динамике процесса усвоения второго языка определенную роль играют мотивационный аттрактор, представленный равновесием  </w:t>
      </w:r>
      <w:r>
        <w:rPr>
          <w:i/>
          <w:iCs/>
          <w:sz w:val="28"/>
          <w:szCs w:val="28"/>
        </w:rPr>
        <w:t>могу / не могу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еализовать речевое намерение </w:t>
      </w:r>
      <w:r>
        <w:rPr>
          <w:iCs/>
          <w:sz w:val="28"/>
          <w:szCs w:val="28"/>
        </w:rPr>
        <w:t xml:space="preserve">в иноязычном социуме, и текстовый аттрактор, обеспечивающий прогрессию учебного текста, рефлексия над которой может помочь выстроить образовательные технологические программы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В целом же, следует отметить, что усвоение второго языка осуществляется особыми когнитивными механизмами, важнейшими из которых являются механизмы онтологизации, межуровневой солидарности и аттракци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"/>
        <w:tabs>
          <w:tab w:val="clear" w:pos="708"/>
          <w:tab w:val="left" w:pos="627" w:leader="none"/>
        </w:tabs>
        <w:spacing w:lineRule="auto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>Хакен Г. Информация и самоорганизация: макроскопический подход к сложным системам. – М.: Мир, 1991. – 240 с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Екшембеева Л.В. Когнитивное картирование лингвистического знания. Учебное пособие. Алматы: Бастау, 2009. – 133с.</w:t>
      </w:r>
    </w:p>
    <w:p>
      <w:pPr>
        <w:pStyle w:val="Normal"/>
        <w:numPr>
          <w:ilvl w:val="0"/>
          <w:numId w:val="1"/>
        </w:numPr>
        <w:rPr/>
      </w:pPr>
      <w:r>
        <w:rPr/>
        <w:t>Залевская А.А. Текст и его понимание. Тверь: Тверский государственный университет, 2001. -177с.</w:t>
      </w:r>
    </w:p>
    <w:p>
      <w:pPr>
        <w:pStyle w:val="1"/>
        <w:tabs>
          <w:tab w:val="clear" w:pos="708"/>
          <w:tab w:val="left" w:pos="627" w:leader="none"/>
        </w:tabs>
        <w:spacing w:lineRule="auto" w:line="240"/>
        <w:ind w:firstLine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BodyTextIndentChar">
    <w:name w:val="Body Text Indent Char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TextBody"/>
    <w:qFormat/>
    <w:pPr>
      <w:autoSpaceDE w:val="true"/>
      <w:spacing w:lineRule="auto" w:line="360" w:before="0" w:after="0"/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54:00Z</dcterms:created>
  <dc:creator>lyuda</dc:creator>
  <dc:description/>
  <cp:keywords/>
  <dc:language>en-US</dc:language>
  <cp:lastModifiedBy>lyuda</cp:lastModifiedBy>
  <dcterms:modified xsi:type="dcterms:W3CDTF">2012-01-12T16:32:00Z</dcterms:modified>
  <cp:revision>2</cp:revision>
  <dc:subject/>
  <dc:title>Аттрактор как механизм усвоения знания</dc:title>
</cp:coreProperties>
</file>