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как единица содержания образовательной программы</w:t>
      </w:r>
    </w:p>
    <w:p>
      <w:pPr>
        <w:pStyle w:val="Normal"/>
        <w:ind w:right="57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454"/>
        <w:jc w:val="right"/>
        <w:rPr>
          <w:sz w:val="28"/>
          <w:szCs w:val="28"/>
        </w:rPr>
      </w:pPr>
      <w:r>
        <w:rPr>
          <w:sz w:val="28"/>
          <w:szCs w:val="28"/>
        </w:rPr>
        <w:t>Л.Екшембеева</w:t>
        <w:br/>
        <w:t>Казахский национальный университет им. аль-Фараби</w:t>
      </w:r>
    </w:p>
    <w:p>
      <w:pPr>
        <w:pStyle w:val="Normal"/>
        <w:ind w:right="57"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454"/>
        <w:jc w:val="both"/>
        <w:rPr/>
      </w:pPr>
      <w:r>
        <w:rPr>
          <w:sz w:val="28"/>
          <w:szCs w:val="28"/>
        </w:rPr>
        <w:t xml:space="preserve">Слово «модуль» давно эксплуатируется в образовании, но его понятийная составляющая сейчас претерпевает значительные изменения. Это связано, прежде всего, с изменением сферы его использования. Понятие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еще «вчера»  использовалось для  обозначения единицы планирования учебного процесса по конкретной дисциплине: (тематика лекций, практических занятий, СРС; объем, литература). Синонимами к слову «модуль» выступали  слова «блок», «часть» учебного курса. Сфера использования слова – описание структуры курса при разработке УМКД (в рабочих учебных программах и силлабусах).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Болонский процесс требует пересмотра содержания понятия «модуль», поскольку меняется сфера его использования.  При описании образовательного процесса по Болонскому соглашению слово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используется как альтернатива слов </w:t>
      </w: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урс</w:t>
      </w:r>
      <w:r>
        <w:rPr>
          <w:sz w:val="28"/>
          <w:szCs w:val="28"/>
        </w:rPr>
        <w:t xml:space="preserve">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ределяет необходимость пересмотра содержания самого понятия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в рамках адаптации образовательного пространства Казахстана к Болонскому процессу. Из сферы планирования учебного процесса слово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должно перейти в сферу описания содержания образовательных программ, т.е. в ГОСО, образовательные программы, учебные планы. Таким образом, понятие модуль из единицы планирования учебного процесса по конкретной дисциплине  превращается в единицу организации содержания  образовательной программы специальности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сть такого использования подтверждается результатами научных исследований человеческой когниции. 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 человеческой когницией понимается взаимодействие систем восприятия, репрезентирования, продуцирования и использования информации.  Именно эти процессы обеспечивают образовательный эффект. Поэтому образовательный процесс – это процесс когнитивного типа.</w:t>
      </w:r>
    </w:p>
    <w:p>
      <w:pPr>
        <w:pStyle w:val="Normal"/>
        <w:ind w:right="57"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гнитологии понятие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используется для описания деятельности мозга человека: </w:t>
      </w:r>
      <w:r>
        <w:rPr>
          <w:i/>
          <w:sz w:val="28"/>
          <w:szCs w:val="28"/>
        </w:rPr>
        <w:t xml:space="preserve">«… мозг устроен из отдельных автономных модулей, каждый из которых обрабатывает свою информацию специфическим образом. Качественно различаются вертикальные и горизонтальные подсистемы. “Вертикальные”, или же “вводимые”, системы (системы зрения, слуха и языка) - автономные модули, каждый из которых обрабатывает свою информацию специфическим образом. Операции этих системы не подлежат осознанию и совершаются автоматически, они как бы рефлекторны и напоминают  в этом отношении обычные рефлексы человека. Другая система, центральная, “горизонтальная”, обрабатывает знания в пропозициональной форме. В пропозициональных структурах отражаются знания о реальном мире …» </w:t>
      </w:r>
      <w:r>
        <w:rPr>
          <w:sz w:val="28"/>
          <w:szCs w:val="28"/>
        </w:rPr>
        <w:t>[1]</w:t>
      </w:r>
    </w:p>
    <w:p>
      <w:pPr>
        <w:pStyle w:val="Normal"/>
        <w:ind w:right="57" w:firstLine="454"/>
        <w:jc w:val="both"/>
        <w:rPr/>
      </w:pPr>
      <w:r>
        <w:rPr>
          <w:sz w:val="28"/>
          <w:szCs w:val="28"/>
        </w:rPr>
        <w:t xml:space="preserve">Определяя роль языка в процессе познания, Т. Гивон [2] считает важнейшими его функциями представление и передачу накопленного знания. Эти функции, по его мнению, обеспечиваются двумя типами модулей – модулями когнитивной репрезентации и модулями символических коммуникативных кодов. Эти модули и обеспечивают как процедуры встраивания нового знания в концептуальную систему реципиента, так и актуализацию имеющегося знания в процессе его использования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дульно организованный мозг обеспечивает все когнитивные процессы приобретения знания и его использования.  Именно поэтому слово «модуль» во всех документах, определяющих содержание и реализацию образовательных программ по специальности, должен быть не только формальной единицей планирования, но и единицей организации содержания образовательной программы.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одуль как единица содержания программы должен обеспечить восприятие, переработку, усвоение и использование  научной информации. При этом каждый из модулей должен специализироваться на когнитивной переработке кластерно организованной информации и формировании на её основе профессиональных  компетенц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Информационно-компетентностный кластер должен определять содержание обучающего модуля. Он может быть сформирован как синтез научного знания  «обязательной дисциплины» и элективных дисциплин, формирующих контекст её развития, с одной стороны,  системой компетенций, сформированных на его основе, с другой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текстность знания в модуле должна стать его важнейшим качеством.</w:t>
      </w:r>
    </w:p>
    <w:p>
      <w:pPr>
        <w:pStyle w:val="TextBody"/>
        <w:ind w:firstLine="454"/>
        <w:jc w:val="both"/>
        <w:rPr/>
      </w:pPr>
      <w:r>
        <w:rPr>
          <w:sz w:val="28"/>
          <w:szCs w:val="28"/>
        </w:rPr>
        <w:t>Понятие контекстности в профессиональном обучении не новое. Знаково-контекстную технологию обучения еще в Союзе предложил А.А.Вербицкий [3], доктор психологических наук. Контекстным называется обучение, в котором моделируется предметное и социальное содержание будущей профессиональной деятельности специалиста, а усвоение ими абстрактных знаний как знаковых систем наложено на канву этой деятельности. Основными составляющими контекстного обучения являются предметный и социальный контексты будущей профессиональной деятельности специали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ззренческая сущность контекстности позволяет говорить о контекстности как качестве самого знания. Контекстность знания базируется на логике развития самой нау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ниже схема (из лекции Dr. Mark Weyers, </w:t>
      </w:r>
      <w:r>
        <w:rPr>
          <w:sz w:val="28"/>
          <w:szCs w:val="28"/>
          <w:lang w:val="en-US"/>
        </w:rPr>
        <w:t>USL</w:t>
      </w:r>
      <w:r>
        <w:rPr>
          <w:sz w:val="28"/>
          <w:szCs w:val="28"/>
        </w:rPr>
        <w:t>, Лондон) подтверждает контекстную природу использования знани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1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ьное знание  (или процедура) само по себе важно, но истинную значимость оно приобретает в контексте с другими квантами знания, формируя проблему. Это количественный этап накопления знания. Качественный этап предполагает установление отношений между этими квантами - поиск решения проблемы.  Выявление условий их  взаимовлияния и взаимообусловленности есть основа использования этого знания в той или иной ситуации учебно-профессиональной или профессиональной деятельности. Только использование говорит как об усвоенности знания, так и о сформированности профессиональной компетен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текстность как свойство образовательного модуля достигается синтезом научного знания обязательной и элективных дисциплин и системой компетенций, сформированных на основе этого знания. При этом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дисциплина стандарта должна обеспечивать количественный этап накопления знаний; формировать базовую предметную компетенцию на основе системы концептуально организованного знания, усвоенного и подготовленного к использованию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элективные дисциплины должны быть способны обеспечить его качественный этап, включающий в себя  использование знания в учебной, учебно-исследовательской или исследовательской деятельности; генерацию нового знания; а также формирование как предметной, так и общих компетенц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Именно поэтому мы предлагаем в качестве элективных курсов ввести дисциплины поисково-исследовательского и проектно-технологического типов. Элективный курс  исследовательского типа может конкретизировать один из аспектов презентуемой  основным курсом научной информации в режиме разработки учебного исследования  проблемы; элективный курс проектного типа обеспечит адаптацию знания в конкретной ситуации его применения.</w:t>
      </w:r>
    </w:p>
    <w:p>
      <w:pPr>
        <w:pStyle w:val="Normal"/>
        <w:ind w:firstLine="454"/>
        <w:jc w:val="both"/>
        <w:rPr>
          <w:rFonts w:cs="Helvetica-Bold"/>
          <w:bCs/>
          <w:sz w:val="28"/>
          <w:szCs w:val="28"/>
        </w:rPr>
      </w:pPr>
      <w:r>
        <w:rPr>
          <w:sz w:val="28"/>
          <w:szCs w:val="28"/>
        </w:rPr>
        <w:t xml:space="preserve">Правильно организованный модуль позволит разработать точную, а не эмпирическую систему измерения сформированности компетенций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ругим свойствам модуля как единицы содержания образовательной  программы относятся: относительная </w:t>
      </w:r>
      <w:r>
        <w:rPr>
          <w:b/>
          <w:sz w:val="28"/>
          <w:szCs w:val="28"/>
        </w:rPr>
        <w:t xml:space="preserve">автономность, специализация, структурная универсальность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</w:t>
      </w:r>
      <w:r>
        <w:rPr>
          <w:b/>
          <w:sz w:val="28"/>
          <w:szCs w:val="28"/>
        </w:rPr>
        <w:t>автономность</w:t>
      </w:r>
      <w:r>
        <w:rPr>
          <w:sz w:val="28"/>
          <w:szCs w:val="28"/>
        </w:rPr>
        <w:t xml:space="preserve"> проявляется в том, что обмен информацией между модулями слабее, чем внутри модулей; </w:t>
      </w:r>
    </w:p>
    <w:p>
      <w:pPr>
        <w:pStyle w:val="Normal"/>
        <w:ind w:right="57" w:firstLine="454"/>
        <w:jc w:val="both"/>
        <w:rPr/>
      </w:pPr>
      <w:r>
        <w:rPr>
          <w:sz w:val="28"/>
          <w:szCs w:val="28"/>
        </w:rPr>
        <w:t xml:space="preserve">Каждый модуль имеет свою </w:t>
      </w:r>
      <w:r>
        <w:rPr>
          <w:b/>
          <w:sz w:val="28"/>
          <w:szCs w:val="28"/>
        </w:rPr>
        <w:t>специализацию, т.е.</w:t>
      </w:r>
      <w:r>
        <w:rPr>
          <w:sz w:val="28"/>
          <w:szCs w:val="28"/>
        </w:rPr>
        <w:t xml:space="preserve"> реализует собственную когнитивную стратегию (стратегию концептуализации знаний), основанную на усвоении и хранении конкретных знаний, формировании системы компетенций, обеспечивающих продуктивное использование знаний при решении образовательных или исследовательских задач;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о </w:t>
      </w:r>
      <w:r>
        <w:rPr>
          <w:b/>
          <w:sz w:val="28"/>
          <w:szCs w:val="28"/>
        </w:rPr>
        <w:t>структурной универсальности</w:t>
      </w:r>
      <w:r>
        <w:rPr>
          <w:sz w:val="28"/>
          <w:szCs w:val="28"/>
        </w:rPr>
        <w:t xml:space="preserve"> модуля обеспечивается тем, что он организуется в соответствии с когнитивной моделью семантической памяти и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усвоения</w:t>
      </w:r>
      <w:r>
        <w:rPr>
          <w:sz w:val="28"/>
          <w:szCs w:val="28"/>
        </w:rPr>
        <w:t xml:space="preserve"> – концептуально организованное знание: семантическая информация усваивается в пропозициональном виде; пропозициональные структуры представляют собой единицы знания и организуются в виде сложной ассоциативной сети. Концептуальные узлы сети изображают идеи и прямые ассоциации между ними;  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/>
        <w:ind w:left="342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ы усвоения</w:t>
      </w:r>
      <w:r>
        <w:rPr>
          <w:sz w:val="28"/>
          <w:szCs w:val="28"/>
        </w:rPr>
        <w:t xml:space="preserve"> знания – перевод знания в систему значений и процедуры его онтологизации; интеграция нового знания в модель мира, существующую в когнитивной системе обучаемого, через атомизацию знания (выделение квантов  информации в процессе презентации), актуализацию (готовность к использованию при исследовании когнитивных оснований: дескрипции, дефиниции, классификации, систематизации, аргументации и др.), а также автоматизацию - перевод в имманентное состояние (многократное использование при выполнении концептуальных, синтезирующих, сравнивающих типов задани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57" w:hanging="360"/>
        <w:jc w:val="both"/>
        <w:rPr/>
      </w:pPr>
      <w:r>
        <w:rPr>
          <w:b/>
          <w:sz w:val="28"/>
          <w:szCs w:val="28"/>
        </w:rPr>
        <w:t>система компетенций</w:t>
      </w:r>
      <w:r>
        <w:rPr>
          <w:sz w:val="28"/>
          <w:szCs w:val="28"/>
        </w:rPr>
        <w:t xml:space="preserve">, включающих способности: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епрезентировать и интерпретировать полученное знание;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его как основу для генерации нового знания;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ешать на основе полученных знаний и сформированных компетенций  задачи образовательной и исследовательской деятельности;</w:t>
      </w:r>
    </w:p>
    <w:p>
      <w:pPr>
        <w:pStyle w:val="Normal"/>
        <w:ind w:right="57" w:firstLine="454"/>
        <w:jc w:val="both"/>
        <w:rPr/>
      </w:pPr>
      <w:r>
        <w:rPr>
          <w:sz w:val="28"/>
          <w:szCs w:val="28"/>
        </w:rPr>
        <w:t xml:space="preserve">- самостоятельно осуществлять поиск  новой информации с целью расширения базы знаний, продуцирования новых идей и их интеграции в практику учебной-профессиональной и профессиональной деятельности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454"/>
        <w:jc w:val="both"/>
        <w:rPr/>
      </w:pPr>
      <w:r>
        <w:rPr>
          <w:sz w:val="28"/>
          <w:szCs w:val="28"/>
        </w:rPr>
        <w:t xml:space="preserve">Основными  </w:t>
      </w:r>
      <w:r>
        <w:rPr>
          <w:b/>
          <w:sz w:val="28"/>
          <w:szCs w:val="28"/>
        </w:rPr>
        <w:t>принципами функционирования</w:t>
      </w:r>
      <w:r>
        <w:rPr>
          <w:sz w:val="28"/>
          <w:szCs w:val="28"/>
        </w:rPr>
        <w:t xml:space="preserve"> модуля являются [4]:</w:t>
      </w:r>
    </w:p>
    <w:p>
      <w:pPr>
        <w:pStyle w:val="Normal"/>
        <w:ind w:right="57" w:firstLine="454"/>
        <w:jc w:val="both"/>
        <w:rPr/>
      </w:pPr>
      <w:r>
        <w:rPr>
          <w:b/>
          <w:bCs/>
          <w:sz w:val="28"/>
          <w:szCs w:val="28"/>
        </w:rPr>
        <w:t xml:space="preserve">- принцип концептуальной организации учебного материала -  </w:t>
      </w:r>
      <w:r>
        <w:rPr>
          <w:sz w:val="28"/>
          <w:szCs w:val="28"/>
        </w:rPr>
        <w:t xml:space="preserve">знание всегда организовано в концептуальные системы, фреймы. Пропозиции на локальном уровне связаны линейно. Пропозиции на глобальном уровне (топик, тема, общий смысл, основное содержание) – концептуально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- принцип ассоциативности</w:t>
      </w:r>
      <w:r>
        <w:rPr>
          <w:sz w:val="28"/>
          <w:szCs w:val="28"/>
        </w:rPr>
        <w:t xml:space="preserve"> - память есть сложная ассоциативная сеть пропозициональных структур. Понимание конкретного факта зависит от его связей с другими  понятиями.  От частоты и качества ассоциации зависит процесс обучения;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деятельностного подхода – </w:t>
      </w:r>
      <w:r>
        <w:rPr>
          <w:bCs/>
          <w:sz w:val="28"/>
          <w:szCs w:val="28"/>
        </w:rPr>
        <w:t>усвоение зн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формирование компетенций в процессе направленной учебной, учебно-исследовательской и исследовательской деятельности;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нцип интерактивности</w:t>
      </w:r>
      <w:r>
        <w:rPr>
          <w:sz w:val="28"/>
          <w:szCs w:val="28"/>
        </w:rPr>
        <w:t xml:space="preserve"> - обучение взаимодействию  с партнерами в процессах  приобретения, генерации знания и формирования компетенций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нцип информационной и функциональной дополнительности</w:t>
      </w:r>
      <w:r>
        <w:rPr>
          <w:sz w:val="28"/>
          <w:szCs w:val="28"/>
        </w:rPr>
        <w:t xml:space="preserve">  характеризует отношение между учебными курсами, составляющими содержание модуля. 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дуль как единица планирования и содержания образовательной программы должен, прежде всего, обладать свойствами, когерентными свойствам модулей мозга как природных когнитивных механизмов переработки, усвоения и использования информации.  В этом залог успешного внедрения модульно-компетентностного обучения.</w:t>
      </w:r>
    </w:p>
    <w:p>
      <w:pPr>
        <w:pStyle w:val="Normal"/>
        <w:ind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7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57"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2"/>
        <w:numPr>
          <w:ilvl w:val="0"/>
          <w:numId w:val="2"/>
        </w:numPr>
        <w:spacing w:lineRule="auto" w:line="240"/>
        <w:ind w:left="1204" w:right="57" w:hanging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dor J. The modularitu of mind. – Cambridge (Mass.). 1983.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ивон Т. Система обработки визуальной информации как ступень в эколюции человеческого языка // Вестник Московского университета. Сер.9. Филология. 2004. №3.- С.117-145.</w:t>
      </w:r>
    </w:p>
    <w:p>
      <w:pPr>
        <w:pStyle w:val="2"/>
        <w:numPr>
          <w:ilvl w:val="0"/>
          <w:numId w:val="2"/>
        </w:numPr>
        <w:spacing w:lineRule="auto" w:line="240"/>
        <w:ind w:left="1204" w:right="57" w:hanging="750"/>
        <w:jc w:val="both"/>
        <w:rPr>
          <w:sz w:val="28"/>
          <w:szCs w:val="28"/>
        </w:rPr>
      </w:pPr>
      <w:r>
        <w:rPr>
          <w:sz w:val="28"/>
          <w:szCs w:val="28"/>
        </w:rPr>
        <w:t>Вербицкий А.А. Активное обучение в высшей школе: контекстный подход. М., 1991. – 98с.</w:t>
      </w:r>
    </w:p>
    <w:p>
      <w:pPr>
        <w:pStyle w:val="2"/>
        <w:numPr>
          <w:ilvl w:val="0"/>
          <w:numId w:val="2"/>
        </w:numPr>
        <w:spacing w:lineRule="auto" w:line="240" w:before="0" w:after="120"/>
        <w:ind w:left="1204" w:right="57" w:hanging="750"/>
        <w:jc w:val="both"/>
        <w:rPr>
          <w:sz w:val="28"/>
          <w:szCs w:val="28"/>
        </w:rPr>
      </w:pPr>
      <w:r>
        <w:rPr>
          <w:sz w:val="28"/>
          <w:szCs w:val="28"/>
        </w:rPr>
        <w:t>Екшембеева Л.В. Языковые модули и проблемы обучения. Алматы, 2000. – 163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7:00Z</dcterms:created>
  <dc:creator>lyuda</dc:creator>
  <dc:description/>
  <cp:keywords/>
  <dc:language>en-US</dc:language>
  <cp:lastModifiedBy>lyuda</cp:lastModifiedBy>
  <cp:lastPrinted>2011-06-23T20:02:00Z</cp:lastPrinted>
  <dcterms:modified xsi:type="dcterms:W3CDTF">2013-04-16T03:52:00Z</dcterms:modified>
  <cp:revision>4</cp:revision>
  <dc:subject/>
  <dc:title>Ментальность разложима на большое число модулей, каждый из которых специализируется на когнитивной переработке определенного вида информации, а потому на выполнении конкретных типов перцептивных или когнитивных заданий</dc:title>
</cp:coreProperties>
</file>