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ВОЗМОЖНОМ МЕХАНИЗМЕ ДЕПРЕССИИ ГАЛЕНИТА С ПОМОЩЬЮ ПРИРОДНОГО, ПОРОШКООБРАЗНОГО И НАНОРАЗМЕРНОГО ФЕРРОМАГНИТНЫХ МАТЕРИ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усупбаев Н.К., Семушкина Л.В., Турысбеков Д.К., </w:t>
      </w:r>
      <w:r>
        <w:rPr>
          <w:vertAlign w:val="superscript"/>
        </w:rPr>
        <w:t>*</w:t>
      </w:r>
      <w:r>
        <w:rPr/>
        <w:t xml:space="preserve">Калугин С.Н., Ержанова Ж.А., </w:t>
      </w:r>
    </w:p>
    <w:p>
      <w:pPr>
        <w:pStyle w:val="Normal"/>
        <w:jc w:val="center"/>
        <w:rPr/>
      </w:pPr>
      <w:r>
        <w:rPr/>
        <w:t>Билялова С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О «Центр наук о земле, металлургии и обогащения»</w:t>
      </w:r>
    </w:p>
    <w:p>
      <w:pPr>
        <w:pStyle w:val="Normal"/>
        <w:jc w:val="center"/>
        <w:rPr/>
      </w:pPr>
      <w:r>
        <w:rPr>
          <w:vertAlign w:val="superscript"/>
        </w:rPr>
        <w:t>*</w:t>
      </w:r>
      <w:r>
        <w:rPr/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настоящее время для разделения коллективного медно-свинцового концентрата существует несколько распространенных методик, промышленное применение среди которых нашли только цианидная и сульфитная технологии [1-4]. Однако цианидная технология является экологически нецелесообразной, а при сульфитном методе селекции отмечается большой расход сульфита натрия (3-4 кг/т) и железного купороса (5-6 кг/т). Поэтому разработка новых способов разделения коллективных концентратов с применением новых реагентов-депрессоров является важной задачей при флотационном обогащении руд цветных металлов.</w:t>
      </w:r>
    </w:p>
    <w:p>
      <w:pPr>
        <w:pStyle w:val="Normal"/>
        <w:ind w:firstLine="540"/>
        <w:jc w:val="both"/>
        <w:rPr/>
      </w:pPr>
      <w:r>
        <w:rPr/>
        <w:t xml:space="preserve">Существующие методы селективного разделения коллективного медно-свинцового концентрата не удовлетворяют требованиям комплексного использования сырья и экологической безопасности[2,4]. Поэтому исследования, направленные на комплексное использование минерального сырья по бесцианидной технологии разделения коллективного медно-свинцового концентрата с применением нового депрессора галенита, позволяющего сократить расход дорогостоящих реагентов и получить при этом высококачественные разноименные концентраты с их высоким извлечением, являются актуальными и экономически целесообразными. </w:t>
      </w:r>
    </w:p>
    <w:p>
      <w:pPr>
        <w:pStyle w:val="Normal"/>
        <w:ind w:firstLine="540"/>
        <w:jc w:val="both"/>
        <w:rPr/>
      </w:pPr>
      <w:r>
        <w:rPr/>
        <w:t>Для исследования депрессирующего влияния природного ферромагнитного материала (ПФМ) на мономинеральную флотацию галенита применялись ПФМ различного вида и состава: №1, №2, №3 (табл. 1). Из таблицы 1 видно, что наилучшие результаты по депрессии галенита были получены при применении ПФМ №1. Поэтому дальнейшие исследования по изучению влияния ПФМ на флотируемость сульфидных минералов меди и свинца проводились только в присутствии ПФМ №1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1 - Результаты депрессии галенита в присутствии природного парамагнитного материала различного вида и состава при различных рН среды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79"/>
        <w:gridCol w:w="2700"/>
        <w:gridCol w:w="2977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Н</w:t>
            </w:r>
          </w:p>
          <w:p>
            <w:pPr>
              <w:pStyle w:val="Normal"/>
              <w:jc w:val="center"/>
              <w:rPr/>
            </w:pPr>
            <w:r>
              <w:rPr/>
              <w:t>среды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ферромагнитный материал</w:t>
            </w:r>
          </w:p>
        </w:tc>
      </w:tr>
      <w:tr>
        <w:trPr>
          <w:trHeight w:val="26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0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1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1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19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21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25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3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флотируемости сульфидных минералов большую роль играет время перемешивания в присутствии ПФМ. Агитацию перед проведением флотационных опытов галенита проводили продолжительностью: 1, 3, 5, 10 мин. Результаты флотируемости галенита в присутствии ПФМ №1 при разных значениях рН среды и времени перемешивания приведены на рисунке 1. Установлено, что оптимальным временем агитации перед мономинеральной флотацией галенита является 5 мин. При этом выход галенита в узком рН среды от 5,5 до 6,0 составил от 18,1 до 17,5 %. Далее проведены исследования по влиянию площади поверхности ПФМ №1 на флотационную способность галенита.</w:t>
      </w:r>
    </w:p>
    <w:p>
      <w:pPr>
        <w:pStyle w:val="Normal"/>
        <w:ind w:firstLine="708"/>
        <w:jc w:val="both"/>
        <w:rPr/>
      </w:pPr>
      <w:r>
        <w:rPr/>
        <w:object w:dxaOrig="7523" w:dyaOrig="5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pt;height:266.3pt" filled="f" o:ole="">
            <v:imagedata r:id="rId3" o:title=""/>
          </v:shape>
          <o:OLEObject Type="Embed" ProgID="" ShapeID="ole_rId2" DrawAspect="Content" ObjectID="_637656021" r:id="rId2"/>
        </w:object>
      </w:r>
    </w:p>
    <w:p>
      <w:pPr>
        <w:pStyle w:val="Normal"/>
        <w:ind w:firstLine="540"/>
        <w:jc w:val="center"/>
        <w:rPr/>
      </w:pPr>
      <w:r>
        <w:rPr/>
        <w:t>Рисунок 1 – Влияние времени агитации в присутствии ПФМ №1 на флотируемость галенита при различных рН среды. 1 – 1 мин; 2 – 3 мин; 3 – 5 мин; 4 – 10 мин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и флотации галенита были применены ПФМ с площадью поверхности 3,0; 7,0; 15,0 и 30,0 см</w:t>
      </w:r>
      <w:r>
        <w:rPr>
          <w:vertAlign w:val="superscript"/>
        </w:rPr>
        <w:t>2</w:t>
      </w:r>
      <w:r>
        <w:rPr/>
        <w:t>, результаты которых приведены на рисунке 2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object w:dxaOrig="7540" w:dyaOrig="53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35pt;height:265.45pt" filled="f" o:ole="">
            <v:imagedata r:id="rId5" o:title=""/>
          </v:shape>
          <o:OLEObject Type="Embed" ProgID="" ShapeID="ole_rId4" DrawAspect="Content" ObjectID="_1539471935" r:id="rId4"/>
        </w:objec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исунок 2 – Влияние площади поверхности ПФМ на флотируемость галенита при различных рН среды. 1 – 3,0 см</w:t>
      </w:r>
      <w:r>
        <w:rPr>
          <w:vertAlign w:val="superscript"/>
        </w:rPr>
        <w:t>2</w:t>
      </w:r>
      <w:r>
        <w:rPr/>
        <w:t>; 2 - 7,0 см</w:t>
      </w:r>
      <w:r>
        <w:rPr>
          <w:vertAlign w:val="superscript"/>
        </w:rPr>
        <w:t>2</w:t>
      </w:r>
      <w:r>
        <w:rPr/>
        <w:t>; 3 - 15,0 см</w:t>
      </w:r>
      <w:r>
        <w:rPr>
          <w:vertAlign w:val="superscript"/>
        </w:rPr>
        <w:t>2</w:t>
      </w:r>
      <w:r>
        <w:rPr/>
        <w:t>; 4 - 30,0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 анализа полученных результатов по нахождению влияния площади поверхности ПФМ на флотацию галенита при различных рН среды следует, что ПФМ №1 с максимальной площадью поверхности 30 см</w:t>
      </w:r>
      <w:r>
        <w:rPr>
          <w:vertAlign w:val="superscript"/>
        </w:rPr>
        <w:t>2</w:t>
      </w:r>
      <w:r>
        <w:rPr/>
        <w:t xml:space="preserve"> обеспечивает наилучшую депрессию галенита в узком рН среды от 5,5 до 6,0 с выходом его от 18,1 до 17, 5 %. Это показывает, что поверхность ПФМ оказывает влияние на депрессию галенита при мономинеральной флотации только при узком рН среды, а в широком рН среды от 7,0 до 12,0 никакого влияния не имеет.</w:t>
      </w:r>
    </w:p>
    <w:p>
      <w:pPr>
        <w:pStyle w:val="Normal"/>
        <w:ind w:firstLine="540"/>
        <w:jc w:val="both"/>
        <w:rPr/>
      </w:pPr>
      <w:r>
        <w:rPr/>
        <w:t>Для изучения селективного воздействия ПФМ на поверхность сульфидных минералов меди и свинца были проведены опыты по флотируемости галенита и халькопирита по сульфитной технологии и  ПФМ №1, результаты которых приведены на рисунке 3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object w:dxaOrig="7470" w:dyaOrig="5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3.45pt;height:266.3pt" filled="f" o:ole="">
            <v:imagedata r:id="rId7" o:title=""/>
          </v:shape>
          <o:OLEObject Type="Embed" ProgID="" ShapeID="ole_rId6" DrawAspect="Content" ObjectID="_811343639" r:id="rId6"/>
        </w:object>
      </w:r>
      <w:r>
        <w:rPr/>
        <w:tab/>
      </w:r>
    </w:p>
    <w:p>
      <w:pPr>
        <w:pStyle w:val="Normal"/>
        <w:ind w:firstLine="540"/>
        <w:jc w:val="both"/>
        <w:rPr/>
      </w:pPr>
      <w:r>
        <w:rPr/>
        <w:t>Рисунок 3 – Влияние ПФМ и сульфитной технологии на флотируемость галенита и халькопирита при различных рН среды. 1 – галенит в присутствии ПФМ; 2 – галенит по сульфитной технологии; 3 – халькопирит по сульфитной технологии; 4 – халькопирит в присутствии ПФМ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 рисунка 3 следует, что по сравнению с сульфитной технологией депрессия галенита в присутствии ПФМ является более эффективной, так как в узком рН среды 5,5 – 6,0 наблюдается уменьшение выхода галенита от 7,9 до 5,5 %. Кроме того, в присутствии ПФМ наблюдается активная флотируемость халькопирита по сравнению с сульфитной технологией. При этом в узком рН среды 5,5 – 6,0 увеличивается выход халькопирита от 0,9 до 2,8 %.</w:t>
      </w:r>
    </w:p>
    <w:p>
      <w:pPr>
        <w:pStyle w:val="Normal"/>
        <w:ind w:firstLine="540"/>
        <w:jc w:val="both"/>
        <w:rPr/>
      </w:pPr>
      <w:r>
        <w:rPr/>
        <w:t>Как известно, в качестве депрессоров галенита при разделении коллективного медно-свинцового концентрата по сульфитной технологии при узком рН среды рН=5,6-5,8 совместно с железным купоросом FeSO</w:t>
      </w:r>
      <w:r>
        <w:rPr>
          <w:vertAlign w:val="subscript"/>
        </w:rPr>
        <w:t>4</w:t>
      </w:r>
      <w:r>
        <w:rPr/>
        <w:t xml:space="preserve"> применяется сульфит натрия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расходом 3-4 кг/т. В связи с этим  были проведены исследования по замене железного купороса ПФМ №1, имеющим в своем составе ионы железа, при мономинеральной флотации галенита в присутствии сульфита натрия расходом 150 (37,5 мг/л), 300 (75 мг/л), 750 (187,5 мг/л), 1500 (375 мг/л), 3000 (750 мг/л) г/т концентрата. Результаты по замене железного купороса ПФМ №1 при мономинеральной флотации галенита приведены на рисунке 4.</w:t>
      </w:r>
    </w:p>
    <w:p>
      <w:pPr>
        <w:pStyle w:val="Normal"/>
        <w:ind w:firstLine="540"/>
        <w:jc w:val="both"/>
        <w:rPr/>
      </w:pPr>
      <w:r>
        <w:rPr/>
        <w:t>Из рисунка 4 видно, что в процессе мономинеральной флотации при узком рН среды рН=5,5-6,0 выход галенита в присутствии только ПФМ №1 составил от 17,5 до 18,1 %. При совместной же подаче сульфита натрия различного расхода с ПФМ результаты по выходу галенита при узком рН среды рН=5,5-6,0 составили от 41,5 до 69,7 %. Это показывает, что наилучшие результаты по депрессии галенита в узком рН среды могут быть достигнуты без подачи сульфита натрия в присутствии только ПФМ.</w:t>
      </w:r>
    </w:p>
    <w:p>
      <w:pPr>
        <w:pStyle w:val="Normal"/>
        <w:ind w:firstLine="546"/>
        <w:jc w:val="both"/>
        <w:rPr/>
      </w:pPr>
      <w:r>
        <w:rPr>
          <w:color w:val="333333"/>
        </w:rPr>
        <w:t xml:space="preserve">Исследования по использованию предлагаемого ПФМ были проведены также на коллективном медно-свинцовом концентрате, имеющем следующий состав: 16,3% меди, 25,1% свинца, 6,2% цинка, полученном из руды Артемьевского месторождения, в котором медные и свинцовые минералы представлены в основном халькопиритом и галенитом. Для сравнения была проведена селекция коллективного медно-свинцового концентрата по сульфитной технологии и предлагаемому способу селекции в присутствии ПФМ. Получены следующие результаты: содержание меди в медный концентрат и его извлечение составило, соответственно, 26,7 и 88,8 %; содержание свинца в свинцовом концентрате и его извлечение, соответственно, 41,1 и 30,2 %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object w:dxaOrig="7486" w:dyaOrig="53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4.3pt;height:265.45pt" filled="f" o:ole="">
            <v:imagedata r:id="rId9" o:title=""/>
          </v:shape>
          <o:OLEObject Type="Embed" ProgID="" ShapeID="ole_rId8" DrawAspect="Content" ObjectID="_132772922" r:id="rId8"/>
        </w:object>
      </w:r>
    </w:p>
    <w:p>
      <w:pPr>
        <w:pStyle w:val="Normal"/>
        <w:jc w:val="both"/>
        <w:rPr/>
      </w:pPr>
      <w:r>
        <w:rPr/>
        <w:tab/>
        <w:t>Рисунок 4 – Влияние сульфита натрия различного расхода на флотируемость галенита в присутствии ПФМ при различных рН среды. 1 – в отсутствии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3 </w:t>
      </w:r>
      <w:r>
        <w:rPr/>
        <w:t>;  2  – 37,5 мг/л; 3 -  75 мг/л; 4 - 187,5 мг/л;  5 - 375  мг/л; 6 - 750 мг/л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6"/>
        <w:jc w:val="both"/>
        <w:rPr>
          <w:color w:val="333333"/>
        </w:rPr>
      </w:pPr>
      <w:r>
        <w:rPr>
          <w:color w:val="333333"/>
        </w:rPr>
        <w:t>По предлагаемому способу селекции в присутствии ПФМ содержание меди в медный концентрат составило 30,8 % при извлечении его 82,4 %; содержание свинца в свинцовом концентрате - 51,08 % при его извлечении 74,0 %. Сравнительный анализ результатов сульфитной и предлагаемой технологии показал, что с применением ПФМ улучшено качество медного концентрата на 4,1 %, свинцового концентрата - на 9,98 %. Кроме того, в отличие от сульфитного способа в предлагаемом способе селекции отсутствует контрольная флотация.</w:t>
      </w:r>
    </w:p>
    <w:p>
      <w:pPr>
        <w:pStyle w:val="Normal"/>
        <w:tabs>
          <w:tab w:val="clear" w:pos="708"/>
          <w:tab w:val="left" w:pos="1820" w:leader="none"/>
        </w:tabs>
        <w:ind w:firstLine="540"/>
        <w:jc w:val="both"/>
        <w:rPr/>
      </w:pPr>
      <w:r>
        <w:rPr/>
        <w:t>Влияние ПФМ на процесс разделения медно-свинцового концентрата можно описать следующим образом. При столкновении частиц минерала с поверхностью ПФМ, сконцентрировавшего вокруг себя кислород, происходит одновременный контакт системы: растворенный кислород – частицы сульфидного минерала – катализирующий агент-ПФМ, где протекает окислительно-восстановительная реакция, в результате которой происходит гидрофилизация (депрессия) свинцового минерала. При этом депрессия галенита в присутствии ПФМ может идти следующими реакциями: PbS + 0,5O</w:t>
      </w:r>
      <w:r>
        <w:rPr>
          <w:vertAlign w:val="subscript"/>
        </w:rPr>
        <w:t>2</w:t>
      </w:r>
      <w:r>
        <w:rPr/>
        <w:t xml:space="preserve">  = PbО + S;  PbS + 1,5O</w:t>
      </w:r>
      <w:r>
        <w:rPr>
          <w:vertAlign w:val="subscript"/>
        </w:rPr>
        <w:t>2</w:t>
      </w:r>
      <w:r>
        <w:rPr/>
        <w:t xml:space="preserve">  = PbSO</w:t>
      </w:r>
      <w:r>
        <w:rPr>
          <w:vertAlign w:val="subscript"/>
        </w:rPr>
        <w:t>3</w:t>
      </w:r>
      <w:r>
        <w:rPr/>
        <w:t>;  PbSO</w:t>
      </w:r>
      <w:r>
        <w:rPr>
          <w:vertAlign w:val="subscript"/>
        </w:rPr>
        <w:t>3</w:t>
      </w:r>
      <w:r>
        <w:rPr/>
        <w:t xml:space="preserve"> + S  = Pb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;  PbS + 2O</w:t>
      </w:r>
      <w:r>
        <w:rPr>
          <w:vertAlign w:val="subscript"/>
        </w:rPr>
        <w:t>2</w:t>
      </w:r>
      <w:r>
        <w:rPr/>
        <w:t xml:space="preserve">  = PbSO</w:t>
      </w:r>
      <w:r>
        <w:rPr>
          <w:vertAlign w:val="subscript"/>
        </w:rPr>
        <w:t>4</w:t>
      </w:r>
      <w:r>
        <w:rPr/>
        <w:t>. Эти реакции обычно идут в слабокислой среде (5,5-6,0). Следует отметить, что из этих  соединений более устойчивыми и труднорастворимыми являются PbО и Pb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что касается соединения  PbSO</w:t>
      </w:r>
      <w:r>
        <w:rPr>
          <w:vertAlign w:val="subscript"/>
        </w:rPr>
        <w:t>4</w:t>
      </w:r>
      <w:r>
        <w:rPr/>
        <w:t>, то оно образуется при сильном окислении, поэтому его содержание на поверхности галенита наверняка будет незначительным. С другой стороны, анионы атома кислорода (О</w:t>
      </w:r>
      <w:r>
        <w:rPr>
          <w:vertAlign w:val="superscript"/>
        </w:rPr>
        <w:t>2-</w:t>
      </w:r>
      <w:r>
        <w:rPr/>
        <w:t>) и тиосульфата (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 не способны обмениваться на ионы ксантогената. Поэтому депрессия галенита в указанной среде в присутствии ПФМ может быть обусловлена покрытием его поверхности труднорастворимыми и гидрофильными соединениями  PbО и Pb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 Ухудшение селекции при дальнейшем увеличении рН может быть связано с усилением окислительной способности ПФМ.   В самом деле, в результате окисления с помощью ПФМ на поверхности галенита образуются смешанные поверхностные соединения типа «сульфидо-сульфатов», сульфат -анион которых способен обмениваться на ион ксантогената. В результате на поверхности образуются сульфидо-ксантогенаты, обеспечивающие необходимую для флотации гидрофобизацию поверхности. При этом смешанные поверхностные соединения сульфидо-ксантогенаты прочно связаны  с кристаллической решеткой минерала.</w:t>
      </w:r>
    </w:p>
    <w:p>
      <w:pPr>
        <w:pStyle w:val="Normal"/>
        <w:ind w:firstLine="540"/>
        <w:jc w:val="both"/>
        <w:rPr/>
      </w:pPr>
      <w:r>
        <w:rPr/>
        <w:t xml:space="preserve">Для подтверждения высказанных выше соображений были исследованы электрокинетические свойства коллективного медно-свинцового концентрата и  концентратов (медного и свинцового) после селекции методом сульфитной технологии и с помощью  ПФМ. </w:t>
      </w:r>
    </w:p>
    <w:p>
      <w:pPr>
        <w:pStyle w:val="Normal"/>
        <w:ind w:firstLine="523"/>
        <w:jc w:val="both"/>
        <w:rPr>
          <w:iCs/>
        </w:rPr>
      </w:pPr>
      <w:r>
        <w:rPr/>
        <w:t>На рисунках 5,6 представлены результаты электрокинетических измерений частиц медно-свинцового концентрата и частиц разноименных концентратов (медного и свинцового), разделенных методом сульфитной технологии (рис.5) и с помощью ПФМ (рис.6). Как видно из рисунка 5 при рН 5,5-5,8 для частиц свинцового (кривая 3) концентрата наблюдается максимум, где происходит резкое увеличение электрокинетического потенциала. Это означает, что в этой области рН происходит депрессия галенита за счет адсорбции</w:t>
      </w:r>
      <w:r>
        <w:rPr>
          <w:color w:val="000000"/>
        </w:rPr>
        <w:t xml:space="preserve"> комплекса (FeSO</w:t>
      </w:r>
      <w:r>
        <w:rPr>
          <w:color w:val="000000"/>
          <w:vertAlign w:val="subscript"/>
        </w:rPr>
        <w:t>3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perscript"/>
        </w:rPr>
        <w:t>2-</w:t>
      </w:r>
      <w:r>
        <w:rPr>
          <w:color w:val="000000"/>
        </w:rPr>
        <w:t>, который при повышении концентрации ионов S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 xml:space="preserve">2-  </w:t>
      </w:r>
      <w:r>
        <w:rPr>
          <w:color w:val="000000"/>
        </w:rPr>
        <w:t>переходит в дисульфитоферрит (Fe(S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, как известно в литературе [2], то есть в основе лежит окислительно-восстановительная реакция.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rPr/>
      </w:pPr>
      <w:r>
        <w:rPr/>
        <w:object w:dxaOrig="7428" w:dyaOrig="5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2.75pt;height:249.85pt" filled="f" o:ole="">
            <v:imagedata r:id="rId11" o:title=""/>
          </v:shape>
          <o:OLEObject Type="Embed" ProgID="" ShapeID="ole_rId10" DrawAspect="Content" ObjectID="_1926674235" r:id="rId10"/>
        </w:object>
      </w:r>
    </w:p>
    <w:p>
      <w:pPr>
        <w:pStyle w:val="Normal"/>
        <w:jc w:val="center"/>
        <w:rPr/>
      </w:pPr>
      <w:r>
        <w:rPr>
          <w:iCs/>
        </w:rPr>
        <w:t>Рисунок 5 - Изменение электрокинетического потенциала медно-свинцового концентрата (1), медного концентрата (2) и свинцового концентрата (3), разделенных методом сульфитной технологии в зависимости от рН среды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3"/>
        <w:jc w:val="both"/>
        <w:rPr/>
      </w:pPr>
      <w:r>
        <w:rPr>
          <w:color w:val="000000"/>
        </w:rPr>
        <w:t xml:space="preserve">В случае частиц медного концентрата (рис.5, кривая 2) при рН 5,5-5,8 не происходит изменения </w:t>
      </w:r>
      <w:r>
        <w:rPr/>
        <w:t>ξ</w:t>
      </w:r>
      <w:r>
        <w:rPr>
          <w:color w:val="000000"/>
        </w:rPr>
        <w:t xml:space="preserve"> - потенциала, а при дальнейшем увеличении рН системы наблюдается монотонное уменьшение электрокинетического потенциала, обусловленного образованием  на поверхности частиц минералов гидроксил- и карбонатсодержащих соединений.</w:t>
      </w:r>
      <w:r>
        <w:rPr/>
        <w:t xml:space="preserve"> </w:t>
      </w:r>
      <w:r>
        <w:rPr>
          <w:iCs/>
        </w:rPr>
        <w:t xml:space="preserve">На рисунке 6 в присутствии ПФМ наблюдается совершенно другая картина, т.е. в области рН 5,5-5,8 для частиц свинцового концентрата имеется резко выраженный максимум, соответствующий положительным значениям </w:t>
      </w:r>
      <w:r>
        <w:rPr/>
        <w:t>ξ</w:t>
      </w:r>
      <w:r>
        <w:rPr>
          <w:iCs/>
        </w:rPr>
        <w:t xml:space="preserve"> - потенциала, в отличие от частиц свинцового концентрата, полученного методом сульфитной технологии. Это объясняется тем, что в этой области</w:t>
      </w:r>
      <w:r>
        <w:rPr/>
        <w:t xml:space="preserve">  </w:t>
      </w:r>
      <w:r>
        <w:rPr>
          <w:iCs/>
        </w:rPr>
        <w:t>рН практически полностью происходит окисление поверхности галенита, при этом окисленные анионы переходят в раствор, заряжая поверхность галенита положительно. При этом происходит депрессия галенита и гидрофилизация его поверхности. Что касается частиц медного концентрата, то можно сказать следующее: в области рН 5,5-5,8 наибольшее значение электрокинетического потенциала равно (-12 ÷ -14 мВ), т.е создается благоприятные условия для флотации, так как в этом случае происходит частичное окисление поверхности медного минерала.</w:t>
      </w:r>
      <w:r>
        <w:rPr/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" w:after="0"/>
        <w:ind w:left="523" w:right="422" w:hanging="0"/>
        <w:rPr/>
      </w:pPr>
      <w:r>
        <w:rPr/>
        <w:object w:dxaOrig="7848" w:dyaOrig="53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8.7pt;height:256.35pt" filled="f" o:ole="">
            <v:imagedata r:id="rId13" o:title=""/>
          </v:shape>
          <o:OLEObject Type="Embed" ProgID="" ShapeID="ole_rId12" DrawAspect="Content" ObjectID="_1548735623" r:id="rId12"/>
        </w:object>
      </w:r>
    </w:p>
    <w:p>
      <w:pPr>
        <w:pStyle w:val="Normal"/>
        <w:jc w:val="center"/>
        <w:rPr/>
      </w:pPr>
      <w:r>
        <w:rPr>
          <w:iCs/>
        </w:rPr>
        <w:t>Рисунок 6 - Изменение электрокинетического потенциала медно-свинцового концентрата (1), медного концентрата (2) и свинцового концентрата (3), разделенных с помощью ПФМ в зависимости от рН среды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5" w:after="0"/>
        <w:ind w:left="38" w:right="48" w:firstLine="502"/>
        <w:jc w:val="both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Style15"/>
        <w:ind w:left="0" w:right="-1" w:firstLine="540"/>
        <w:rPr/>
      </w:pPr>
      <w:r>
        <w:rPr>
          <w:bCs/>
          <w:sz w:val="24"/>
        </w:rPr>
        <w:t>Проведены исследования по и</w:t>
      </w:r>
      <w:r>
        <w:rPr>
          <w:sz w:val="24"/>
        </w:rPr>
        <w:t>зучению возможности селекции коллективного медно-свинцового концентрата, полученного из</w:t>
      </w:r>
      <w:r>
        <w:rPr>
          <w:bCs/>
          <w:sz w:val="24"/>
        </w:rPr>
        <w:t xml:space="preserve"> руды Артемьевского месторождения, </w:t>
      </w:r>
      <w:r>
        <w:rPr>
          <w:sz w:val="24"/>
        </w:rPr>
        <w:t>в присутствии порошкообразного ферромагнитного материала (ПКФМ )[5,6].</w:t>
      </w:r>
    </w:p>
    <w:p>
      <w:pPr>
        <w:pStyle w:val="Style15"/>
        <w:ind w:left="0" w:right="-1" w:firstLine="528"/>
        <w:rPr/>
      </w:pPr>
      <w:r>
        <w:rPr>
          <w:sz w:val="24"/>
        </w:rPr>
        <w:t xml:space="preserve">Порошкообразный ферромагнитный материал был получен из </w:t>
      </w:r>
      <w:r>
        <w:rPr>
          <w:sz w:val="24"/>
          <w:lang w:val="en-US"/>
        </w:rPr>
        <w:t>FeCl</w:t>
      </w:r>
      <w:r>
        <w:rPr>
          <w:sz w:val="24"/>
          <w:vertAlign w:val="subscript"/>
        </w:rPr>
        <w:t>3</w:t>
      </w:r>
      <w:r>
        <w:rPr>
          <w:sz w:val="24"/>
        </w:rPr>
        <w:t>·6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 и </w:t>
      </w:r>
      <w:r>
        <w:rPr>
          <w:sz w:val="24"/>
          <w:lang w:val="en-US"/>
        </w:rPr>
        <w:t>FeSO</w:t>
      </w:r>
      <w:r>
        <w:rPr>
          <w:sz w:val="24"/>
          <w:vertAlign w:val="subscript"/>
        </w:rPr>
        <w:t>4</w:t>
      </w:r>
      <w:r>
        <w:rPr>
          <w:sz w:val="24"/>
        </w:rPr>
        <w:t>·7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>, взятых в соотношении 4:1, при температуре 70</w:t>
      </w:r>
      <w:r>
        <w:rPr>
          <w:sz w:val="24"/>
          <w:vertAlign w:val="superscript"/>
        </w:rPr>
        <w:t>0</w:t>
      </w:r>
      <w:r>
        <w:rPr>
          <w:sz w:val="24"/>
        </w:rPr>
        <w:t>С в присутствии 15%-ного раствора аммиака.</w:t>
      </w:r>
    </w:p>
    <w:p>
      <w:pPr>
        <w:pStyle w:val="Style15"/>
        <w:ind w:left="0" w:right="-1" w:firstLine="540"/>
        <w:rPr>
          <w:sz w:val="24"/>
        </w:rPr>
      </w:pPr>
      <w:r>
        <w:rPr>
          <w:sz w:val="24"/>
        </w:rPr>
        <w:t>Коллективный медно-свинцовый концентрат, содержащий 14-16 % меди и 23-25 % свинца при извлечении меди и свинца 70-75 %, подвергался селективному разделению на медный и свинцовый концентраты. Содержание цинка в медно-свинцовом концентрате составило 7-9 %.</w:t>
      </w:r>
    </w:p>
    <w:p>
      <w:pPr>
        <w:pStyle w:val="Style15"/>
        <w:ind w:left="0" w:right="-1" w:firstLine="540"/>
        <w:rPr>
          <w:sz w:val="24"/>
          <w:highlight w:val="yellow"/>
        </w:rPr>
      </w:pPr>
      <w:r>
        <w:rPr>
          <w:sz w:val="24"/>
        </w:rPr>
        <w:t xml:space="preserve">Коллективный концентрат после десорбции сернистым натрием подвергался обработке серной кислотой в узком рН среды (5,6-5,8) в присутствии ПКФМ  в течении 10 минут во флотокамере лабораторной флотационной машины. Схема селективной флотации включала в себя основную медную флотацию, две перечистки и контрольную флотацию. </w:t>
      </w:r>
      <w:r>
        <w:rPr>
          <w:bCs/>
          <w:sz w:val="24"/>
        </w:rPr>
        <w:t xml:space="preserve">Были проведены опыты для установления оптимального расхода собирателя и вспенивателя в цикле селекции. </w:t>
      </w:r>
      <w:r>
        <w:rPr>
          <w:sz w:val="24"/>
        </w:rPr>
        <w:t>В основную медную флотацию подавали бутиловый ксантогенат - 10 г/т и вспениватель Т-80 - 5 г/т. В контрольную флотацию подавали  бутиловый ксантогенат - 5 г/т и вспениватель Т-80 - 5 г/т. Перечистки проводились в присутствии ПКФМ.</w:t>
      </w:r>
    </w:p>
    <w:p>
      <w:pPr>
        <w:pStyle w:val="Style15"/>
        <w:ind w:left="0" w:right="-180" w:firstLine="540"/>
        <w:rPr/>
      </w:pPr>
      <w:r>
        <w:rPr>
          <w:sz w:val="24"/>
        </w:rPr>
        <w:t>Опыты проводились при разном расходе ПКФМ и разном рН среды. Расход ПКФМ меняли от 200 г/т до 5000 г/т.</w:t>
      </w:r>
    </w:p>
    <w:p>
      <w:pPr>
        <w:pStyle w:val="Style15"/>
        <w:ind w:left="0" w:right="-1" w:firstLine="540"/>
        <w:rPr>
          <w:bCs/>
          <w:sz w:val="24"/>
        </w:rPr>
      </w:pPr>
      <w:r>
        <w:rPr>
          <w:bCs/>
          <w:sz w:val="24"/>
        </w:rPr>
        <w:t>Проводились опыты по установлению влияния рН среды на селекцию медно-свинцового концентрата в присутствии ПКФМ. Изменение рН среды проводили в пределах 5,6 – 8,5. Оптимальным рН среды при разделении коллективного медно-свинцового концентрата с применением ПКФМ</w:t>
      </w:r>
      <w:r>
        <w:rPr>
          <w:sz w:val="24"/>
        </w:rPr>
        <w:t xml:space="preserve"> </w:t>
      </w:r>
      <w:r>
        <w:rPr>
          <w:bCs/>
          <w:sz w:val="24"/>
        </w:rPr>
        <w:t>в данном реагентном режиме является 5,6-6,5. Оптимальным расходом ПКФМ</w:t>
      </w:r>
      <w:r>
        <w:rPr>
          <w:sz w:val="24"/>
        </w:rPr>
        <w:t xml:space="preserve"> является 3000 г/т.</w:t>
      </w:r>
    </w:p>
    <w:p>
      <w:pPr>
        <w:pStyle w:val="Normal"/>
        <w:ind w:firstLine="540"/>
        <w:jc w:val="both"/>
        <w:rPr/>
      </w:pPr>
      <w:r>
        <w:rPr/>
        <w:t xml:space="preserve">В результате селекции </w:t>
      </w:r>
      <w:r>
        <w:rPr>
          <w:bCs/>
        </w:rPr>
        <w:t>с применением ПКФМ</w:t>
      </w:r>
      <w:r>
        <w:rPr/>
        <w:t xml:space="preserve"> был получен медный концентрат с содержанием меди 30,8 %, свинца – 5,3 % при извлечении меди и свинца, соответственно 82,4 и 8,5 % и свинцовый концентрат с содержанием свинца – 51,0 %, меди 1,58 %  при извлечении свинца и меди, соответственно </w:t>
      </w:r>
      <w:r>
        <w:rPr>
          <w:spacing w:val="-6"/>
        </w:rPr>
        <w:t>74,1 и 3,8 %. Содержание цинка в медном концентрате составило 2,41 % при извлечении 16,6 %, содержание цинка в свинцовом концентрате составило 9,4</w:t>
      </w:r>
      <w:r>
        <w:rPr/>
        <w:t xml:space="preserve"> % при извлечении 58,7 % [7,8].</w:t>
      </w:r>
    </w:p>
    <w:p>
      <w:pPr>
        <w:pStyle w:val="Style15"/>
        <w:ind w:left="0" w:right="-1" w:firstLine="540"/>
        <w:rPr/>
      </w:pPr>
      <w:r>
        <w:rPr>
          <w:sz w:val="24"/>
        </w:rPr>
        <w:t>Использование ПКФМ при разделении медно-свинцового концентрата позволяет исключить из процесса флотации железный купорос и сульфит натрия. Полученные результаты показали, что применение ПКФМ существенно улучшает показатели селективного разделения коллективного медно-свинцового концентрата на медный и свинцовый концентраты по сравнению с сульфитной технологией.</w:t>
      </w:r>
    </w:p>
    <w:p>
      <w:pPr>
        <w:pStyle w:val="21"/>
        <w:ind w:firstLine="576"/>
        <w:rPr/>
      </w:pPr>
      <w:r>
        <w:rPr>
          <w:b w:val="false"/>
          <w:i w:val="false"/>
          <w:sz w:val="24"/>
          <w:szCs w:val="24"/>
        </w:rPr>
        <w:t>Далее проводились исследования с применением нового пенообразователя КСК-6 (синтезирован в КазНУ им.аль-Фараби) в селективном цикле флотации. Подавались различные расходы бутилового ксантогената, Т-80 и КСК-6. Перечистки проводились в присутствии ПКФМ. Все операции проводились при рН =5,6-6,5. Результаты флотационных опытов цикла селекции медно-свинцового концентрата с применением Т-80 и КСК-6 в присутствии ПКФМ представлены в таблице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2. Результаты опытов в цикле селекции коллективного медно-свинцового концентрата показывают возможность замены традиционного пенообразователя Т-80 на новый синтезированный флотореагент КСК-6. Расход ПКФМ в цикле селекции составил 3 кг/т коллективного концентрата. Из-за того, что КСК-6 обладает частично собирательными свойствами расход бутилового ксантогената сокращается на 30 %. При использовании Т-80 с расходом 10 г/т и бутилового ксантогената – 15 г/т медный концентрат содержит 30,8 % меди; 5,3 % свинца при извлечении меди 82,4 %. В свинцовом концентрате содержание свинца составляет 51,08 %, содержание меди – 1,57 % при извлечении свинца – 74,0 %. </w:t>
      </w:r>
    </w:p>
    <w:p>
      <w:pPr>
        <w:pStyle w:val="21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21"/>
        <w:ind w:hanging="0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bCs/>
          <w:i w:val="false"/>
          <w:sz w:val="24"/>
          <w:szCs w:val="24"/>
        </w:rPr>
        <w:t xml:space="preserve">Таблица 2 - Результаты флотационных опытов по разделению медно-свинцового концентрата с применением Т-80 и КСК-6 (в цикле селекции) </w:t>
      </w:r>
      <w:r>
        <w:rPr>
          <w:b w:val="false"/>
          <w:i w:val="false"/>
          <w:sz w:val="24"/>
          <w:szCs w:val="24"/>
        </w:rPr>
        <w:t>в присутствии ПКФМ</w:t>
      </w:r>
    </w:p>
    <w:p>
      <w:pPr>
        <w:pStyle w:val="21"/>
        <w:ind w:hanging="0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7"/>
        <w:gridCol w:w="720"/>
        <w:gridCol w:w="720"/>
        <w:gridCol w:w="696"/>
        <w:gridCol w:w="720"/>
        <w:gridCol w:w="720"/>
        <w:gridCol w:w="720"/>
        <w:gridCol w:w="720"/>
        <w:gridCol w:w="749"/>
        <w:gridCol w:w="1547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аименование</w:t>
            </w:r>
          </w:p>
          <w:p>
            <w:pPr>
              <w:pStyle w:val="Style15"/>
              <w:ind w:left="0"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укт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Вы-</w:t>
            </w:r>
          </w:p>
          <w:p>
            <w:pPr>
              <w:pStyle w:val="Style15"/>
              <w:ind w:left="0"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ход,</w:t>
            </w:r>
          </w:p>
          <w:p>
            <w:pPr>
              <w:pStyle w:val="Style15"/>
              <w:ind w:left="0"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, %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Извлечение, %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-</w:t>
            </w:r>
          </w:p>
          <w:p>
            <w:pPr>
              <w:pStyle w:val="Style15"/>
              <w:ind w:left="0"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</w:tr>
      <w:tr>
        <w:trPr>
          <w:trHeight w:val="2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P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Z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P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Z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Fe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  <w:lang w:val="en-GB"/>
              </w:rPr>
              <w:t>Cu</w:t>
            </w:r>
            <w:r>
              <w:rPr>
                <w:sz w:val="24"/>
              </w:rPr>
              <w:t xml:space="preserve"> концентр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2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50" w:hanging="0"/>
              <w:rPr>
                <w:sz w:val="24"/>
              </w:rPr>
            </w:pPr>
            <w:r>
              <w:rPr>
                <w:sz w:val="24"/>
              </w:rPr>
              <w:t>26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63,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БКс-15 г/т</w:t>
            </w:r>
          </w:p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Т-80-10 г/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Пром. прод.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2" w:hanging="0"/>
              <w:rPr>
                <w:sz w:val="24"/>
              </w:rPr>
            </w:pPr>
            <w:r>
              <w:rPr>
                <w:sz w:val="24"/>
              </w:rPr>
              <w:t>2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Пром. прод.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  <w:lang w:val="en-GB"/>
              </w:rPr>
              <w:t>Pb</w:t>
            </w:r>
            <w:r>
              <w:rPr>
                <w:sz w:val="24"/>
              </w:rPr>
              <w:t xml:space="preserve"> концентр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39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7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Исх. кол. к-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2" w:hanging="0"/>
              <w:rPr>
                <w:sz w:val="24"/>
              </w:rPr>
            </w:pPr>
            <w:r>
              <w:rPr>
                <w:sz w:val="24"/>
              </w:rPr>
              <w:t>16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2" w:hanging="0"/>
              <w:rPr>
                <w:sz w:val="24"/>
              </w:rPr>
            </w:pPr>
            <w:r>
              <w:rPr>
                <w:sz w:val="24"/>
              </w:rPr>
              <w:t>18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2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7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7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4" w:leader="none"/>
              </w:tabs>
              <w:ind w:left="0" w:right="-97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  <w:lang w:val="en-GB"/>
              </w:rPr>
              <w:t>Cu</w:t>
            </w:r>
            <w:r>
              <w:rPr>
                <w:sz w:val="24"/>
              </w:rPr>
              <w:t xml:space="preserve"> концентр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</w:rPr>
              <w:t>47,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2" w:hanging="0"/>
              <w:rPr/>
            </w:pPr>
            <w:r>
              <w:rPr>
                <w:b/>
                <w:sz w:val="24"/>
              </w:rPr>
              <w:t>31,4</w:t>
            </w: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</w:rPr>
              <w:t>0,9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</w:rPr>
              <w:t>28,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</w:rPr>
              <w:t>6,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</w:rPr>
              <w:t>10,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БКс -15 г/т</w:t>
            </w:r>
          </w:p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КСК-6-10 г/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Пром. прод.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</w:rPr>
              <w:t>5,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2" w:hanging="0"/>
              <w:rPr/>
            </w:pPr>
            <w:r>
              <w:rPr>
                <w:bCs/>
                <w:sz w:val="24"/>
              </w:rPr>
              <w:t>18,</w:t>
            </w:r>
            <w:r>
              <w:rPr>
                <w:bCs/>
                <w:sz w:val="24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2" w:hanging="0"/>
              <w:rPr/>
            </w:pPr>
            <w:r>
              <w:rPr>
                <w:bCs/>
                <w:sz w:val="24"/>
              </w:rPr>
              <w:t>15,</w:t>
            </w:r>
            <w:r>
              <w:rPr>
                <w:bCs/>
                <w:sz w:val="24"/>
                <w:lang w:val="en-US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</w:rPr>
              <w:t>5,8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</w:rPr>
              <w:t>20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bCs/>
                <w:sz w:val="24"/>
              </w:rPr>
              <w:t>5,</w:t>
            </w: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</w:rPr>
              <w:t>3,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</w:rPr>
              <w:t>6,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Пром. прод.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</w:rPr>
              <w:t>9,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</w:rPr>
              <w:t>37,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</w:rPr>
              <w:t>13,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</w:rPr>
              <w:t>4,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</w:rPr>
              <w:t>12,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Пен.контр. ф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</w:rPr>
              <w:t>9,7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</w:rPr>
              <w:t>13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</w:rPr>
              <w:t>4,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</w:rPr>
              <w:t>4,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  <w:lang w:val="en-GB"/>
              </w:rPr>
              <w:t>Pb</w:t>
            </w:r>
            <w:r>
              <w:rPr>
                <w:sz w:val="24"/>
              </w:rPr>
              <w:t xml:space="preserve"> концентр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</w:rPr>
              <w:t>8,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</w:rPr>
              <w:t>63,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Исх. кол. к-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bCs/>
                <w:sz w:val="24"/>
              </w:rPr>
              <w:t>26,</w:t>
            </w:r>
            <w:r>
              <w:rPr>
                <w:bCs/>
                <w:sz w:val="24"/>
                <w:lang w:val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4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26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26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69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  <w:lang w:val="en-GB"/>
              </w:rPr>
              <w:t>Cu</w:t>
            </w:r>
            <w:r>
              <w:rPr>
                <w:sz w:val="24"/>
              </w:rPr>
              <w:t xml:space="preserve"> концентр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</w:rPr>
              <w:t>49,1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</w:rPr>
              <w:t>27,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БКс -10 г/т</w:t>
            </w:r>
          </w:p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КСК-6 -7 г/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Пром. прод.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</w:rPr>
              <w:t>5,5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</w:rPr>
              <w:t>18,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</w:rPr>
              <w:t>7,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Пром. прод.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</w:rPr>
              <w:t>9,7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</w:rPr>
              <w:t>7,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</w:rPr>
              <w:t>8,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</w:rPr>
              <w:t>11,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  <w:lang w:val="en-GB"/>
              </w:rPr>
              <w:t>Pb</w:t>
            </w:r>
            <w:r>
              <w:rPr>
                <w:sz w:val="24"/>
              </w:rPr>
              <w:t xml:space="preserve"> концентр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  <w:lang w:val="en-US"/>
              </w:rPr>
            </w:pPr>
            <w:r>
              <w:rPr>
                <w:sz w:val="24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/>
            </w:pPr>
            <w:r>
              <w:rPr>
                <w:sz w:val="24"/>
              </w:rPr>
              <w:t>8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Исх. кол. к-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78" w:hanging="0"/>
              <w:rPr>
                <w:sz w:val="24"/>
              </w:rPr>
            </w:pPr>
            <w:r>
              <w:rPr>
                <w:sz w:val="24"/>
              </w:rPr>
              <w:t>18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rPr>
                <w:sz w:val="24"/>
              </w:rPr>
            </w:pPr>
            <w:r>
              <w:rPr>
                <w:sz w:val="24"/>
              </w:rPr>
              <w:t>5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2" w:hanging="0"/>
              <w:rPr>
                <w:sz w:val="24"/>
              </w:rPr>
            </w:pPr>
            <w:r>
              <w:rPr>
                <w:sz w:val="24"/>
              </w:rPr>
              <w:t>18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7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7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7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45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600"/>
        <w:rPr/>
      </w:pPr>
      <w:r>
        <w:rPr>
          <w:b w:val="false"/>
          <w:i w:val="false"/>
          <w:sz w:val="24"/>
          <w:szCs w:val="24"/>
        </w:rPr>
        <w:t>При применении вместо Т-80 – КСК-6 с расходом 7 г/т и бутилового ксантогената 10 г/т медный концентрат содержит 31% меди; 2,7 % свинца при извлечении меди 83,9 %. В свинцовом концентрате содержание свинца составляет 53,0 %, содержание меди – 3,19 % при извлечении свинца – 74,6 % (табл.2).</w:t>
      </w:r>
    </w:p>
    <w:p>
      <w:pPr>
        <w:pStyle w:val="Style15"/>
        <w:ind w:left="0" w:right="99" w:firstLine="357"/>
        <w:rPr>
          <w:bCs/>
          <w:sz w:val="24"/>
        </w:rPr>
      </w:pPr>
      <w:r>
        <w:rPr>
          <w:sz w:val="24"/>
          <w:lang w:val="kk-KZ"/>
        </w:rPr>
        <w:t xml:space="preserve">Далее нами сделана попытка использовать в качестве депрессора галенита наноразмерный  ферромагнитный материал (НФМ). Этот депрессор был получен путем диспергирования порошкообразного ферромагнитного материала ультразвуком и с последующей стабилизацией поверхностно-активными веществами. </w:t>
      </w:r>
      <w:r>
        <w:rPr>
          <w:sz w:val="24"/>
        </w:rPr>
        <w:t xml:space="preserve">Пробы НФМ исследовались на электронно-зондовом микроанализаторе </w:t>
      </w:r>
      <w:r>
        <w:rPr>
          <w:sz w:val="24"/>
          <w:lang w:val="en-US"/>
        </w:rPr>
        <w:t>JXA</w:t>
      </w:r>
      <w:r>
        <w:rPr>
          <w:sz w:val="24"/>
        </w:rPr>
        <w:t xml:space="preserve">-8230 фирмы </w:t>
      </w:r>
      <w:r>
        <w:rPr>
          <w:sz w:val="24"/>
          <w:lang w:val="en-US"/>
        </w:rPr>
        <w:t>JEOL</w:t>
      </w:r>
      <w:r>
        <w:rPr>
          <w:sz w:val="24"/>
        </w:rPr>
        <w:t xml:space="preserve">. Пробы размещались на двусторонней клейкой электропроводящей углеродной ленте фирмы </w:t>
      </w:r>
      <w:r>
        <w:rPr>
          <w:sz w:val="24"/>
          <w:lang w:val="en-US"/>
        </w:rPr>
        <w:t>NISSHIN</w:t>
      </w:r>
      <w:r>
        <w:rPr>
          <w:sz w:val="24"/>
        </w:rPr>
        <w:t xml:space="preserve"> </w:t>
      </w:r>
      <w:r>
        <w:rPr>
          <w:sz w:val="24"/>
          <w:lang w:val="en-US"/>
        </w:rPr>
        <w:t>EM</w:t>
      </w:r>
      <w:r>
        <w:rPr>
          <w:sz w:val="24"/>
        </w:rPr>
        <w:t xml:space="preserve"> </w:t>
      </w:r>
      <w:r>
        <w:rPr>
          <w:sz w:val="24"/>
          <w:lang w:val="en-US"/>
        </w:rPr>
        <w:t>Co</w:t>
      </w:r>
      <w:r>
        <w:rPr>
          <w:sz w:val="24"/>
        </w:rPr>
        <w:t xml:space="preserve">. </w:t>
      </w:r>
      <w:r>
        <w:rPr>
          <w:sz w:val="24"/>
          <w:lang w:val="en-US"/>
        </w:rPr>
        <w:t>LTD</w:t>
      </w:r>
      <w:r>
        <w:rPr>
          <w:sz w:val="24"/>
        </w:rPr>
        <w:t>. После расчета РЭМ-снимка при увеличении Х2000 обнаружен факт наличия 2 пиков распределения частиц по размерам: 35 % 0,02 мкм (20 нм) и 17% 0,1 мкм (100 нм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Таблица 3</w:t>
      </w:r>
      <w:r>
        <w:rPr/>
        <w:t xml:space="preserve"> – Результаты селективной флотации коллективного медно-свинцового концентрата с использованием парамагнитного наномодификатора при различном расходе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708"/>
        <w:gridCol w:w="664"/>
        <w:gridCol w:w="648"/>
        <w:gridCol w:w="673"/>
        <w:gridCol w:w="749"/>
        <w:gridCol w:w="708"/>
        <w:gridCol w:w="709"/>
        <w:gridCol w:w="619"/>
        <w:gridCol w:w="1417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5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оду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ыход, %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одержание, %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звлечение,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имеча-</w:t>
            </w:r>
          </w:p>
          <w:p>
            <w:pPr>
              <w:pStyle w:val="Style15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>
          <w:trHeight w:val="2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GB"/>
              </w:rPr>
              <w:t>Cu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GB"/>
              </w:rPr>
              <w:t>P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GB"/>
              </w:rPr>
              <w:t>Z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GB"/>
              </w:rPr>
              <w:t>F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GB"/>
              </w:rPr>
              <w:t>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GB"/>
              </w:rPr>
              <w:t>P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GB"/>
              </w:rPr>
              <w:t>Z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GB"/>
              </w:rPr>
              <w:t>F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en-GB"/>
              </w:rPr>
              <w:t>Cu</w:t>
            </w:r>
            <w:r>
              <w:rPr>
                <w:sz w:val="22"/>
                <w:szCs w:val="22"/>
              </w:rPr>
              <w:t xml:space="preserve"> концен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– 3 </w:t>
            </w:r>
            <w:r>
              <w:rPr>
                <w:sz w:val="22"/>
                <w:szCs w:val="22"/>
              </w:rPr>
              <w:t>кг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 Fe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kk-KZ"/>
              </w:rPr>
              <w:t xml:space="preserve"> – 6 кг/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льфитная технология</w:t>
            </w:r>
          </w:p>
          <w:p>
            <w:pPr>
              <w:pStyle w:val="Normal"/>
              <w:ind w:hanging="108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en-GB"/>
              </w:rPr>
              <w:t>Pb</w:t>
            </w:r>
            <w:r>
              <w:rPr>
                <w:sz w:val="22"/>
                <w:szCs w:val="22"/>
              </w:rPr>
              <w:t xml:space="preserve"> концен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ом. про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ом. прод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Пен.контр.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Исх. кол. 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en-GB"/>
              </w:rPr>
              <w:t>Cu</w:t>
            </w:r>
            <w:r>
              <w:rPr>
                <w:sz w:val="22"/>
                <w:szCs w:val="22"/>
              </w:rPr>
              <w:t xml:space="preserve"> концен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Расход НФМ</w:t>
            </w:r>
          </w:p>
          <w:p>
            <w:pPr>
              <w:pStyle w:val="Style15"/>
              <w:ind w:left="0" w:right="-180"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100 г/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en-GB"/>
              </w:rPr>
              <w:t>Pb</w:t>
            </w:r>
            <w:r>
              <w:rPr>
                <w:sz w:val="22"/>
                <w:szCs w:val="22"/>
              </w:rPr>
              <w:t xml:space="preserve"> концен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ом. про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ом. прод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Пен.контр.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Исх. кол. 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en-GB"/>
              </w:rPr>
              <w:t>Cu</w:t>
            </w:r>
            <w:r>
              <w:rPr>
                <w:sz w:val="22"/>
                <w:szCs w:val="22"/>
              </w:rPr>
              <w:t xml:space="preserve"> концен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 НФМ </w:t>
            </w:r>
          </w:p>
          <w:p>
            <w:pPr>
              <w:pStyle w:val="Style15"/>
              <w:ind w:left="0" w:right="-180"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150 г/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en-GB"/>
              </w:rPr>
              <w:t>Pb</w:t>
            </w:r>
            <w:r>
              <w:rPr>
                <w:sz w:val="22"/>
                <w:szCs w:val="22"/>
              </w:rPr>
              <w:t xml:space="preserve"> концен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ом. про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ом. прод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Пен.контр.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Исх. кол. 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en-GB"/>
              </w:rPr>
              <w:t>Cu</w:t>
            </w:r>
            <w:r>
              <w:rPr>
                <w:sz w:val="22"/>
                <w:szCs w:val="22"/>
              </w:rPr>
              <w:t xml:space="preserve"> концен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 НФМ </w:t>
            </w:r>
          </w:p>
          <w:p>
            <w:pPr>
              <w:pStyle w:val="Style15"/>
              <w:ind w:left="0" w:right="-180"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200 г/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en-GB"/>
              </w:rPr>
              <w:t>Pb</w:t>
            </w:r>
            <w:r>
              <w:rPr>
                <w:sz w:val="22"/>
                <w:szCs w:val="22"/>
              </w:rPr>
              <w:t xml:space="preserve"> концен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ом. про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ом. прод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Пен.контр.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Исх. кол. 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en-GB"/>
              </w:rPr>
              <w:t>Cu</w:t>
            </w:r>
            <w:r>
              <w:rPr>
                <w:sz w:val="22"/>
                <w:szCs w:val="22"/>
              </w:rPr>
              <w:t xml:space="preserve"> концен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80"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сход НФМ </w:t>
            </w:r>
          </w:p>
          <w:p>
            <w:pPr>
              <w:pStyle w:val="Style15"/>
              <w:ind w:left="0" w:right="-180"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300 г/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en-GB"/>
              </w:rPr>
              <w:t>Pb</w:t>
            </w:r>
            <w:r>
              <w:rPr>
                <w:sz w:val="22"/>
                <w:szCs w:val="22"/>
              </w:rPr>
              <w:t xml:space="preserve"> концен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ом. про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8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ом. прод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Пен.контр.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Исх. кол. 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hd w:fill="FFFFFF" w:val="clear"/>
        <w:ind w:right="34" w:firstLine="357"/>
        <w:jc w:val="both"/>
        <w:rPr/>
      </w:pPr>
      <w:r>
        <w:rPr/>
        <w:t xml:space="preserve">Установление оптимальных условий селекции коллективного медно-свинцового концентрата с применением полученного НФМ проводилось на полиметаллической руде Артемьевского месторождения. </w:t>
      </w:r>
    </w:p>
    <w:p>
      <w:pPr>
        <w:pStyle w:val="Normal"/>
        <w:ind w:firstLine="357"/>
        <w:jc w:val="both"/>
        <w:rPr/>
      </w:pPr>
      <w:r>
        <w:rPr/>
        <w:t xml:space="preserve">Перед селекцией коллективный медно-свинцовый концентрат подвергался десорбции сернистым натрием. Расход сернистого натрия составлял 6 кг/т. Схема селекции включала в себя основную медную флотацию, контрольную флотацию и две перечистки медного концентрата. </w:t>
      </w:r>
    </w:p>
    <w:p>
      <w:pPr>
        <w:pStyle w:val="Style15"/>
        <w:ind w:left="0" w:right="-180" w:firstLine="357"/>
        <w:rPr/>
      </w:pPr>
      <w:r>
        <w:rPr>
          <w:sz w:val="24"/>
        </w:rPr>
        <w:t>После десорбции проводилась обработка коллективного концентрата в присутствии депрессора галенита НФМ при различном его расходе и разном рН среды. Основную медную флотацию проводили в течение 9 минут и использовали в качестве собирателя – бутиловый ксантогенат; вспенивателя – Т-80. В первую и вторую перечистки медного концентрата подавали новый НФМ при рН 5,6-6,5. В контрольную медную флотацию подавали собиратель и вспениватель для доизвлечения медных минералов.</w:t>
      </w:r>
    </w:p>
    <w:p>
      <w:pPr>
        <w:pStyle w:val="Normal"/>
        <w:ind w:firstLine="357"/>
        <w:jc w:val="both"/>
        <w:rPr/>
      </w:pPr>
      <w:r>
        <w:rPr/>
        <w:t>Результаты селективной флотации коллективного медно-свинцового концентрата с использованием разного расхода депрессора галенита НФМ представлены в таблице 3.</w:t>
      </w:r>
    </w:p>
    <w:p>
      <w:pPr>
        <w:pStyle w:val="Normal"/>
        <w:ind w:firstLine="357"/>
        <w:jc w:val="both"/>
        <w:rPr/>
      </w:pPr>
      <w:r>
        <w:rPr/>
        <w:t>Как видно из представленных данных оптимальным расходом нового депрессора галенита для наилучшего разделения меди и свинца является расход 15 г/т коллективного концентрата. При этом получен медный концентрат с содержанием меди 28,6 % при извлечении 71,5 % и свинцовый концентрат с содержанием свинца 45,3 % при извлечении 85,3 %. Содержание свинца в медном концентрате и меди в свинцовом концентрате не превышает 5 %.</w:t>
      </w:r>
    </w:p>
    <w:p>
      <w:pPr>
        <w:pStyle w:val="Normal"/>
        <w:ind w:firstLine="357"/>
        <w:jc w:val="both"/>
        <w:rPr>
          <w:color w:val="333333"/>
        </w:rPr>
      </w:pPr>
      <w:r>
        <w:rPr>
          <w:color w:val="333333"/>
        </w:rPr>
        <w:t>Анализ проведенных лабораторных исследований показал, что введение во флотационный процесс нового НФМ позволяет улучшить селекцию коллективного медно-свинцового концентрата, при этом существенно на 10-30 раз сокращается расход нового НФМ депрессора, что доказывает экономическую целесообразность проведенных исследований.</w:t>
      </w:r>
    </w:p>
    <w:p>
      <w:pPr>
        <w:pStyle w:val="Normal"/>
        <w:ind w:firstLine="35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Кошербаев К.Т. Технология селективной флотации минералов из коллективных сульфидных концентратов </w:t>
      </w:r>
      <w:r>
        <w:rPr/>
        <w:t>//</w:t>
      </w:r>
      <w:r>
        <w:rPr>
          <w:color w:val="000000"/>
          <w:lang w:val="kk-KZ"/>
        </w:rPr>
        <w:t>Труды КазПТИ, вып.2. Металлургия и металловедение. - Алматы, 1975. - С.114-119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lang w:val="kk-KZ"/>
        </w:rPr>
      </w:pPr>
      <w:r>
        <w:rPr/>
        <w:t xml:space="preserve">Бакинов К.Г. Разработка и исследование бесцианидной технологии разделения свинцово-медных концентратов (с применением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>)//Канд. диссертация.- Ленинград, 1964. – 165 с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lang w:val="kk-KZ"/>
        </w:rPr>
      </w:pPr>
      <w:r>
        <w:rPr/>
        <w:t>Кошербаев К.Т., Брискман Б.Ш. К вопросу изучения флотируемости сульфидов под воздействием сернокислого железа и сульфит иона // Сб. Металлургия и металловедение, Алма-Ата, КазПТИ, 1974.- С.18-2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lang w:val="kk-KZ"/>
        </w:rPr>
      </w:pPr>
      <w:r>
        <w:rPr/>
        <w:t xml:space="preserve">Бакинов К.Г. Исследование устойчивости системы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-</w:t>
      </w:r>
      <w:r>
        <w:rPr>
          <w:lang w:val="en-US"/>
        </w:rPr>
        <w:t>SO</w:t>
      </w:r>
      <w:r>
        <w:rPr>
          <w:vertAlign w:val="superscript"/>
        </w:rPr>
        <w:t>2-</w:t>
      </w:r>
      <w:r>
        <w:rPr>
          <w:vertAlign w:val="subscript"/>
        </w:rPr>
        <w:t>3</w:t>
      </w:r>
      <w:r>
        <w:rPr/>
        <w:t>, применяемый для селекции сульфидов // Цветные металлы, 1974.- №7- С.93-96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lang w:val="kk-KZ"/>
        </w:rPr>
      </w:pPr>
      <w:r>
        <w:rPr>
          <w:color w:val="000000"/>
          <w:lang w:val="kk-KZ"/>
        </w:rPr>
        <w:t>Тусупбаев Н.К.</w:t>
      </w:r>
      <w:r>
        <w:rPr/>
        <w:t xml:space="preserve"> О возможном механизме депрессии галенита с помощью парамагнитного материала //Комплексное использование минерального сырья, 2008.- № 6.- С. 49-55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lang w:val="kk-KZ"/>
        </w:rPr>
      </w:pPr>
      <w:r>
        <w:rPr>
          <w:lang w:val="kk-KZ"/>
        </w:rPr>
        <w:t xml:space="preserve">Бектурганов Н.С., Тусупбаев Н.К., Турысбеков Д.К., Семушкина Л.В., Муханова А.А., Қалдыбаева Ж. А. «Способ разделения медно – свинцового концентрата» - Предпатент РК № 20209 – от 17.11.2008. – Бюл. </w:t>
      </w:r>
      <w:r>
        <w:rPr/>
        <w:t xml:space="preserve">№ 11. – 6 </w:t>
      </w:r>
      <w:r>
        <w:rPr>
          <w:lang w:val="kk-KZ"/>
        </w:rPr>
        <w:t>с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lang w:val="kk-KZ"/>
        </w:rPr>
      </w:pPr>
      <w:r>
        <w:rPr/>
        <w:t>Бектурганов Н.С., Тусупбаев Н.К., Турысбеков Д.К., Семушкина Л.В., Муханова А.А. Влияние  парамагнитных  материалов  на селекцию коллективного медно-свинцового концентрата //</w:t>
      </w:r>
      <w:r>
        <w:rPr>
          <w:spacing w:val="-6"/>
        </w:rPr>
        <w:t>Цветные металлы,</w:t>
      </w:r>
      <w:r>
        <w:rPr/>
        <w:t xml:space="preserve">  2010.-№ 4. – С. 26-28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lang w:val="kk-KZ"/>
        </w:rPr>
      </w:pPr>
      <w:r>
        <w:rPr/>
        <w:t>Тусупбаев Н.К., Семушкина Л.В., Ержанова Ж.А., Билялова С.М. Новый парамагнитный депрессор для селекции медно-свинцового концентрата полиметаллической руды Артемьевского месторождения. - Труды Международной научно-практической конференции «Научные основы и практика переработки руд и техногенного сырья», Екатеринбург</w:t>
      </w:r>
      <w:r>
        <w:rPr>
          <w:lang w:val="kk-KZ"/>
        </w:rPr>
        <w:t>.</w:t>
      </w:r>
      <w:r>
        <w:rPr/>
        <w:t xml:space="preserve">  2010.- С.166-169.</w:t>
      </w:r>
    </w:p>
    <w:p>
      <w:pPr>
        <w:pStyle w:val="Normal"/>
        <w:rPr>
          <w:color w:val="000000"/>
          <w:sz w:val="19"/>
          <w:szCs w:val="19"/>
          <w:lang w:val="kk-KZ"/>
        </w:rPr>
      </w:pPr>
      <w:r>
        <w:rPr>
          <w:color w:val="000000"/>
          <w:sz w:val="19"/>
          <w:szCs w:val="19"/>
          <w:lang w:val="kk-KZ"/>
        </w:rPr>
      </w:r>
    </w:p>
    <w:p>
      <w:pPr>
        <w:pStyle w:val="Normal"/>
        <w:ind w:firstLine="546"/>
        <w:jc w:val="both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i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360" w:right="-180"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02:00Z</dcterms:created>
  <dc:creator>Тусупбаев</dc:creator>
  <dc:description/>
  <dc:language>en-US</dc:language>
  <cp:lastModifiedBy>Rex</cp:lastModifiedBy>
  <dcterms:modified xsi:type="dcterms:W3CDTF">2013-05-20T13:02:00Z</dcterms:modified>
  <cp:revision>2</cp:revision>
  <dc:subject/>
  <dc:title/>
</cp:coreProperties>
</file>