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center"/>
        <w:rPr>
          <w:b/>
          <w:b/>
          <w:bCs/>
        </w:rPr>
      </w:pPr>
      <w:r>
        <w:rPr>
          <w:b/>
          <w:bCs/>
        </w:rPr>
        <w:t xml:space="preserve">Народный Комиссариат Финансов Казахской АССР: история  становления и  основные направления </w:t>
      </w:r>
    </w:p>
    <w:p>
      <w:pPr>
        <w:pStyle w:val="Subtitle"/>
        <w:spacing w:lineRule="auto" w:line="240"/>
        <w:jc w:val="center"/>
        <w:rPr>
          <w:b/>
          <w:b/>
          <w:bCs/>
        </w:rPr>
      </w:pPr>
      <w:r>
        <w:rPr>
          <w:b/>
          <w:bCs/>
        </w:rPr>
        <w:t>деятельности в период (1920-36 гг.)</w:t>
      </w:r>
    </w:p>
    <w:p>
      <w:pPr>
        <w:pStyle w:val="Subtitle"/>
        <w:spacing w:lineRule="auto" w:line="240"/>
        <w:jc w:val="center"/>
        <w:rPr>
          <w:b/>
          <w:b/>
          <w:bCs/>
        </w:rPr>
      </w:pPr>
      <w:r>
        <w:rPr>
          <w:b/>
          <w:bCs/>
        </w:rPr>
      </w:r>
    </w:p>
    <w:p>
      <w:pPr>
        <w:pStyle w:val="Subtitle"/>
        <w:spacing w:lineRule="auto" w:line="240"/>
        <w:jc w:val="center"/>
        <w:rPr>
          <w:b/>
          <w:b/>
          <w:bCs/>
        </w:rPr>
      </w:pPr>
      <w:r>
        <w:rPr>
          <w:b/>
          <w:bCs/>
        </w:rPr>
      </w:r>
    </w:p>
    <w:p>
      <w:pPr>
        <w:pStyle w:val="Subtitle"/>
        <w:spacing w:lineRule="auto" w:line="240"/>
        <w:jc w:val="center"/>
        <w:rPr>
          <w:b/>
          <w:b/>
          <w:bCs/>
        </w:rPr>
      </w:pPr>
      <w:r>
        <w:rPr>
          <w:b/>
          <w:bCs/>
        </w:rPr>
      </w:r>
    </w:p>
    <w:p>
      <w:pPr>
        <w:pStyle w:val="Subtitle"/>
        <w:rPr>
          <w:b/>
          <w:b/>
          <w:bCs/>
        </w:rPr>
      </w:pPr>
      <w:r>
        <w:rPr>
          <w:b/>
          <w:bCs/>
        </w:rPr>
      </w:r>
    </w:p>
    <w:p>
      <w:pPr>
        <w:pStyle w:val="Subtitle"/>
        <w:rPr/>
      </w:pPr>
      <w:r>
        <w:rPr/>
        <w:t>Введение</w:t>
      </w:r>
    </w:p>
    <w:p>
      <w:pPr>
        <w:pStyle w:val="Subtitle"/>
        <w:rPr/>
      </w:pPr>
      <w:r>
        <w:rPr/>
      </w:r>
    </w:p>
    <w:p>
      <w:pPr>
        <w:pStyle w:val="Subtitle"/>
        <w:spacing w:lineRule="auto" w:line="240"/>
        <w:jc w:val="center"/>
        <w:rPr/>
      </w:pPr>
      <w:r>
        <w:rPr/>
      </w:r>
    </w:p>
    <w:p>
      <w:pPr>
        <w:pStyle w:val="Subtitle"/>
        <w:spacing w:lineRule="auto" w:line="240"/>
        <w:jc w:val="center"/>
        <w:rPr/>
      </w:pPr>
      <w:r>
        <w:rPr/>
      </w:r>
    </w:p>
    <w:p>
      <w:pPr>
        <w:pStyle w:val="Subtitle"/>
        <w:spacing w:lineRule="auto" w:line="240"/>
        <w:jc w:val="center"/>
        <w:rPr/>
      </w:pPr>
      <w:r>
        <w:rPr/>
        <w:t>Глава 1. Правовые и  нормативные основы  деятельности Народного Комиссариата Финансов Казахской АССР и финансовая политика советского государства в Казахстане в 1920-1936 гг.</w:t>
      </w:r>
    </w:p>
    <w:p>
      <w:pPr>
        <w:pStyle w:val="Subtitle"/>
        <w:rPr/>
      </w:pPr>
      <w:r>
        <w:rPr/>
      </w:r>
    </w:p>
    <w:p>
      <w:pPr>
        <w:pStyle w:val="Subtitle"/>
        <w:spacing w:lineRule="auto" w:line="240"/>
        <w:rPr/>
      </w:pPr>
      <w:r>
        <w:rPr/>
        <w:t xml:space="preserve">1.1. Правовые акты первых лет строительства советской финансовой политики (Декреты, Постановления, протоколы и др.) ЦИК и СНК, НКФ  РСФСР и Казахской АССР (1920-1936 гг.)  </w:t>
      </w:r>
    </w:p>
    <w:p>
      <w:pPr>
        <w:pStyle w:val="Subtitle"/>
        <w:spacing w:lineRule="auto" w:line="240"/>
        <w:rPr/>
      </w:pPr>
      <w:r>
        <w:rPr/>
        <w:t>1.2. Отражение финансовой политики советского государства в деятельности НКФ Казахской АССР  в 1920-1936 гг.</w:t>
      </w:r>
    </w:p>
    <w:p>
      <w:pPr>
        <w:pStyle w:val="Subtitle"/>
        <w:rPr/>
      </w:pPr>
      <w:r>
        <w:rPr/>
      </w:r>
    </w:p>
    <w:p>
      <w:pPr>
        <w:pStyle w:val="Subtitle"/>
        <w:spacing w:lineRule="auto" w:line="240"/>
        <w:rPr/>
      </w:pPr>
      <w:r>
        <w:rPr/>
        <w:t>Глава 2</w:t>
      </w:r>
      <w:r>
        <w:rPr>
          <w:b/>
          <w:bCs/>
        </w:rPr>
        <w:t xml:space="preserve">.  Основные направления деятельности: </w:t>
      </w:r>
      <w:r>
        <w:rPr/>
        <w:t>Структура, функция и штаты Народного Комиссариата Финансов Казахской АССР в 1920 – 36 гг.</w:t>
      </w:r>
    </w:p>
    <w:p>
      <w:pPr>
        <w:pStyle w:val="Subtitle"/>
        <w:spacing w:lineRule="auto" w:line="240"/>
        <w:jc w:val="center"/>
        <w:rPr/>
      </w:pPr>
      <w:r>
        <w:rPr/>
      </w:r>
    </w:p>
    <w:p>
      <w:pPr>
        <w:pStyle w:val="Subtitle"/>
        <w:spacing w:lineRule="auto" w:line="240"/>
        <w:rPr/>
      </w:pPr>
      <w:r>
        <w:rPr/>
        <w:t>2.1.Центральный аппарат НКФ Казахской АССР в 1920-1936гг.</w:t>
      </w:r>
    </w:p>
    <w:p>
      <w:pPr>
        <w:pStyle w:val="Subtitle"/>
        <w:spacing w:lineRule="auto" w:line="240"/>
        <w:rPr/>
      </w:pPr>
      <w:r>
        <w:rPr/>
        <w:t xml:space="preserve">2.2.Подведомственные    структуры в 1920-1936гг.  </w:t>
      </w:r>
    </w:p>
    <w:p>
      <w:pPr>
        <w:pStyle w:val="Subtitle"/>
        <w:spacing w:lineRule="auto" w:line="240"/>
        <w:jc w:val="left"/>
        <w:rPr/>
      </w:pPr>
      <w:r>
        <w:rPr/>
        <w:t>2.3.Местные органы НКФ Казахской АССР в 1920-1936.</w:t>
      </w:r>
    </w:p>
    <w:p>
      <w:pPr>
        <w:pStyle w:val="Subtitle"/>
        <w:spacing w:lineRule="auto" w:line="240"/>
        <w:jc w:val="center"/>
        <w:rPr/>
      </w:pPr>
      <w:r>
        <w:rPr/>
      </w:r>
    </w:p>
    <w:p>
      <w:pPr>
        <w:pStyle w:val="Subtitle"/>
        <w:spacing w:lineRule="auto" w:line="240"/>
        <w:jc w:val="center"/>
        <w:rPr/>
      </w:pPr>
      <w:r>
        <w:rPr/>
        <w:t>Глава 3. Организация работы  (деятельность) Народного комиссариата финансов в 1920-1936гг.</w:t>
      </w:r>
    </w:p>
    <w:p>
      <w:pPr>
        <w:pStyle w:val="Subtitle"/>
        <w:spacing w:lineRule="auto" w:line="240"/>
        <w:rPr/>
      </w:pPr>
      <w:r>
        <w:rPr/>
        <w:t>3.1Распределение средств  и  финансовое обеспечение новых территориальных единиц и обустройства новых столиц в деятельности НКФ Казахской АССР.</w:t>
      </w:r>
    </w:p>
    <w:p>
      <w:pPr>
        <w:pStyle w:val="Subtitle"/>
        <w:spacing w:lineRule="auto" w:line="240"/>
        <w:rPr/>
      </w:pPr>
      <w:r>
        <w:rPr/>
        <w:t xml:space="preserve">3.1.Взаимодействие с другими органами управления по финансовым вопросам. </w:t>
      </w:r>
    </w:p>
    <w:p>
      <w:pPr>
        <w:pStyle w:val="Heading1"/>
        <w:spacing w:lineRule="auto" w:line="240"/>
        <w:rPr/>
      </w:pPr>
      <w:r>
        <w:rPr/>
        <w:t xml:space="preserve">3.2. Финансирование  промышленности, сельского хозяйства и социально-культурного строительства  в Казахстане 1920-36-ые гг. </w:t>
      </w:r>
    </w:p>
    <w:p>
      <w:pPr>
        <w:pStyle w:val="Heading1"/>
        <w:spacing w:lineRule="auto" w:line="240"/>
        <w:rPr/>
      </w:pPr>
      <w:r>
        <w:rPr/>
        <w:t>3.3. Финансовое обеспечение административного аппарата республики.</w:t>
      </w:r>
    </w:p>
    <w:p>
      <w:pPr>
        <w:pStyle w:val="Heading1"/>
        <w:spacing w:lineRule="auto" w:line="240"/>
        <w:jc w:val="both"/>
        <w:rPr/>
      </w:pPr>
      <w:r>
        <w:rPr/>
      </w:r>
    </w:p>
    <w:p>
      <w:pPr>
        <w:pStyle w:val="List"/>
        <w:ind w:left="0" w:hanging="0"/>
        <w:jc w:val="center"/>
        <w:rPr>
          <w:sz w:val="28"/>
        </w:rPr>
      </w:pPr>
      <w:r>
        <w:rPr>
          <w:sz w:val="28"/>
        </w:rPr>
        <w:t>Глава 4. Кадровый потенциал финансовой системы.</w:t>
      </w:r>
    </w:p>
    <w:p>
      <w:pPr>
        <w:pStyle w:val="List"/>
        <w:ind w:left="0" w:hanging="0"/>
        <w:jc w:val="center"/>
        <w:rPr>
          <w:sz w:val="28"/>
        </w:rPr>
      </w:pPr>
      <w:r>
        <w:rPr>
          <w:sz w:val="28"/>
        </w:rPr>
        <w:t>Подготовка кадров в 1920-36гг.</w:t>
      </w:r>
    </w:p>
    <w:p>
      <w:pPr>
        <w:pStyle w:val="List"/>
        <w:ind w:left="0" w:hanging="0"/>
        <w:jc w:val="center"/>
        <w:rPr>
          <w:sz w:val="28"/>
        </w:rPr>
      </w:pPr>
      <w:r>
        <w:rPr>
          <w:sz w:val="28"/>
        </w:rPr>
      </w:r>
    </w:p>
    <w:p>
      <w:pPr>
        <w:pStyle w:val="List"/>
        <w:rPr>
          <w:sz w:val="28"/>
        </w:rPr>
      </w:pPr>
      <w:r>
        <w:rPr>
          <w:sz w:val="28"/>
        </w:rPr>
        <w:t>4.1. Руководящий состав и привлечение кадров.</w:t>
      </w:r>
    </w:p>
    <w:p>
      <w:pPr>
        <w:pStyle w:val="List"/>
        <w:rPr>
          <w:sz w:val="28"/>
        </w:rPr>
      </w:pPr>
      <w:r>
        <w:rPr>
          <w:sz w:val="28"/>
        </w:rPr>
        <w:t xml:space="preserve"> </w:t>
      </w:r>
      <w:r>
        <w:rPr>
          <w:sz w:val="28"/>
        </w:rPr>
        <w:t xml:space="preserve">4.2.Вопросы « коренизации» и подготовка кадров   местных  </w:t>
      </w:r>
    </w:p>
    <w:p>
      <w:pPr>
        <w:pStyle w:val="List"/>
        <w:rPr>
          <w:sz w:val="28"/>
        </w:rPr>
      </w:pPr>
      <w:r>
        <w:rPr>
          <w:sz w:val="28"/>
        </w:rPr>
        <w:t xml:space="preserve">       </w:t>
      </w:r>
      <w:r>
        <w:rPr>
          <w:sz w:val="28"/>
        </w:rPr>
        <w:t>финансовых структур.</w:t>
      </w:r>
    </w:p>
    <w:p>
      <w:pPr>
        <w:pStyle w:val="List"/>
        <w:rPr>
          <w:sz w:val="28"/>
        </w:rPr>
      </w:pPr>
      <w:r>
        <w:rPr>
          <w:sz w:val="28"/>
        </w:rPr>
        <w:t>4.3. Репрессии в отношении финансовых работников</w:t>
      </w:r>
    </w:p>
    <w:p>
      <w:pPr>
        <w:pStyle w:val="Heading1"/>
        <w:spacing w:lineRule="auto" w:line="240"/>
        <w:rPr/>
      </w:pPr>
      <w:r>
        <w:rPr/>
        <w:t>4.4.     Подготовка кадров</w:t>
      </w:r>
    </w:p>
    <w:p>
      <w:pPr>
        <w:pStyle w:val="Subtitle"/>
        <w:rPr/>
      </w:pPr>
      <w:r>
        <w:rPr/>
      </w:r>
    </w:p>
    <w:p>
      <w:pPr>
        <w:pStyle w:val="Subtitle"/>
        <w:rPr/>
      </w:pPr>
      <w:r>
        <w:rPr/>
        <w:t>Заключение.</w:t>
      </w:r>
    </w:p>
    <w:p>
      <w:pPr>
        <w:pStyle w:val="Subtitle"/>
        <w:jc w:val="left"/>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Глава.1. Правовые и нормативные основы советской финансовой политики</w:t>
      </w:r>
    </w:p>
    <w:p>
      <w:pPr>
        <w:pStyle w:val="List"/>
        <w:rPr>
          <w:sz w:val="28"/>
        </w:rPr>
      </w:pPr>
      <w:r>
        <w:rPr>
          <w:sz w:val="28"/>
        </w:rPr>
        <w:t xml:space="preserve">                       </w:t>
      </w:r>
      <w:r>
        <w:rPr>
          <w:sz w:val="28"/>
        </w:rPr>
        <w:t xml:space="preserve">в деятельности Народного Комиссариата Финансов </w:t>
      </w:r>
    </w:p>
    <w:p>
      <w:pPr>
        <w:pStyle w:val="List"/>
        <w:rPr>
          <w:sz w:val="28"/>
        </w:rPr>
      </w:pPr>
      <w:r>
        <w:rPr>
          <w:sz w:val="28"/>
        </w:rPr>
        <w:t xml:space="preserve">                                          </w:t>
      </w:r>
      <w:r>
        <w:rPr>
          <w:sz w:val="28"/>
        </w:rPr>
        <w:t>Казахской АССР 1920-36 гг.</w:t>
      </w:r>
    </w:p>
    <w:p>
      <w:pPr>
        <w:pStyle w:val="List"/>
        <w:jc w:val="both"/>
        <w:rPr>
          <w:sz w:val="28"/>
        </w:rPr>
      </w:pPr>
      <w:r>
        <w:rPr>
          <w:sz w:val="28"/>
        </w:rPr>
      </w:r>
    </w:p>
    <w:p>
      <w:pPr>
        <w:pStyle w:val="List"/>
        <w:spacing w:lineRule="auto" w:line="360"/>
        <w:ind w:left="0" w:hanging="0"/>
        <w:jc w:val="both"/>
        <w:rPr>
          <w:sz w:val="28"/>
        </w:rPr>
      </w:pPr>
      <w:r>
        <w:rPr>
          <w:sz w:val="28"/>
        </w:rPr>
        <w:t>Декретом от 10 июля 1919 года ВЦИК И СНК   РСФСР постановили образовать Автономную  Казахскую Социалистическую Советскую Республику как часть РСФСР. В состав Семипалатинской области входили</w:t>
      </w:r>
    </w:p>
    <w:p>
      <w:pPr>
        <w:pStyle w:val="List"/>
        <w:spacing w:lineRule="auto" w:line="360"/>
        <w:ind w:left="0" w:hanging="0"/>
        <w:jc w:val="both"/>
        <w:rPr>
          <w:sz w:val="28"/>
        </w:rPr>
      </w:pPr>
      <w:r>
        <w:rPr>
          <w:sz w:val="28"/>
        </w:rPr>
        <w:t xml:space="preserve">уезды: Павлодарская, Семипалатинская, Усть-каеногорская, Зайсанская, Каркаралинская; Акмолинской области входили уезды Атбасарский, Акмолинский, Кокчетавский, Петропавловский и части Омского уезда. </w:t>
      </w:r>
    </w:p>
    <w:p>
      <w:pPr>
        <w:pStyle w:val="List"/>
        <w:spacing w:lineRule="auto" w:line="360"/>
        <w:ind w:left="0" w:hanging="0"/>
        <w:jc w:val="both"/>
        <w:rPr>
          <w:sz w:val="28"/>
        </w:rPr>
      </w:pPr>
      <w:r>
        <w:rPr>
          <w:sz w:val="28"/>
        </w:rPr>
        <w:t>Также в примечании  указано, что  точное разграничение Киргизской Сибирской части омского уезда производится  согласовании  Казревкома с Сибревкомом. (Ф. 229.оп.1.д.3) Прим. «…Временно , впредь до окончательной организации центральных  органов Кирреспублики могущих воспринять руководство Акмолинской и Семипалатинской  губерниями, последние продолжают оставаться в ведении Сибревкома. Для проведения единой политики в Киргизских областях временное оставление в составе Сибири и Туркестане  уполномоченного члена Кирревкома в своей работе единого члена Кирревкома, подотчетного  последнему и руководствуется его директивами.» Ф.229.оп1.д.16.лл 5,6.   А также Тургайскую область в составе уездов: Кустанайского,  Актюбинского, Иргизского, и  Тургайского; Уральскую область в составе уездов: Уральского,  Лбищенского, Темирской и Гурьевской; Из Астраханьской губернии волости Синеморскую,  и Букеевскую орду. Включение в состав Киргизской Республики киргизской территории, входящей ныне в сосав Туркестанской республики происходит по волеизъявлению населения этих областей.</w:t>
      </w:r>
    </w:p>
    <w:p>
      <w:pPr>
        <w:pStyle w:val="List"/>
        <w:spacing w:lineRule="auto" w:line="360"/>
        <w:ind w:left="0" w:hanging="0"/>
        <w:jc w:val="both"/>
        <w:rPr>
          <w:sz w:val="28"/>
        </w:rPr>
      </w:pPr>
      <w:r>
        <w:rPr>
          <w:sz w:val="28"/>
        </w:rPr>
        <w:t xml:space="preserve">   </w:t>
      </w:r>
      <w:r>
        <w:rPr>
          <w:sz w:val="28"/>
        </w:rPr>
        <w:t>Органом управления  Каз. АССР объявлены совдепы, ЦИК и СНК Автономной Казахской республики. Председатель СНК –Радус-Зенкович. Для управления делами учреждаются 11 наркоматов, который представлен следующим образом: 1) Народный комиссариат Юстиции –Алибеков Губайдулла; 2) Нарком Внутренних дел- Мурзагалиев (впоследствии Наркомфин); 3) Нарком Просвещения –Байтурсунов А; 4) Нарком Здравоохранения –Шамов; 5)Нарком продовольствия- Мартынов; 6) Нарком Финансов- Калашников И.; 7)Нарком Народного хозяйства-Покровский; 8) Нарком Рабоче-Крестьянской Инспекций- Баланчин; 9)Нарком Труда- Заравский; 10)нарком Путей сообщения – Коростелов; 11) Кирвоенный комиссар- Авдеев. (Ф.229 оп.1.д6.стр.6)</w:t>
      </w:r>
    </w:p>
    <w:p>
      <w:pPr>
        <w:pStyle w:val="List"/>
        <w:spacing w:lineRule="auto" w:line="360"/>
        <w:ind w:left="0" w:hanging="0"/>
        <w:jc w:val="both"/>
        <w:rPr>
          <w:sz w:val="28"/>
        </w:rPr>
      </w:pPr>
      <w:r>
        <w:rPr>
          <w:sz w:val="28"/>
        </w:rPr>
        <w:t xml:space="preserve"> </w:t>
      </w:r>
      <w:r>
        <w:rPr>
          <w:sz w:val="28"/>
        </w:rPr>
        <w:t xml:space="preserve">Особо оговорено, что  в целях  подчинения финансовой и хозяйственной политики РСФСР по всей территории  республики  наркомы финансов, продовольствия, почта и телеграфов, бюро статистики остаются в непосредственном ведении РСФСР и  соответственно, подчинены одноименным Наркоматам РСФСР. Тем не менее, не смотря на то, что официально было объявлено о создании наркоматов, их организация занимало достаточно длительное время, и в основном этот процесс протекает  во второй половине 1920 года. Объявленный в 1919 году, Декретом ВЦИК и СНК РСФСР,  Народный Комиссариат Финансов  Казахской АССР как центральный аппарат управления финансами  начал формироваться позже. До того, промежуточный период руководство финансовой частью велось по- разному, в зависимости, какая власть  находилась на данной территории. Так,  северные области находились под властью Сибирского революционного комитета, частью Казахского ревкома, Западная часть до  5 марта 1920  как под властью алашордынцев, так и Казахского революционного комитета. Такое положение долго не могло сохраниться в силу объективных причин. В первую очередь, повсеместное усиление  и утверждение власти Советов. </w:t>
      </w:r>
    </w:p>
    <w:p>
      <w:pPr>
        <w:pStyle w:val="List"/>
        <w:spacing w:lineRule="auto" w:line="360"/>
        <w:jc w:val="both"/>
        <w:rPr>
          <w:sz w:val="28"/>
        </w:rPr>
      </w:pPr>
      <w:r>
        <w:rPr>
          <w:sz w:val="28"/>
        </w:rPr>
        <w:t>Таким образом, после обсуждения и получения одобрения центром первые</w:t>
      </w:r>
    </w:p>
    <w:p>
      <w:pPr>
        <w:pStyle w:val="List"/>
        <w:spacing w:lineRule="auto" w:line="360"/>
        <w:ind w:left="0" w:hanging="0"/>
        <w:jc w:val="both"/>
        <w:rPr>
          <w:sz w:val="28"/>
        </w:rPr>
      </w:pPr>
      <w:r>
        <w:rPr>
          <w:sz w:val="28"/>
        </w:rPr>
        <w:t xml:space="preserve">шаги в этом направлении предпринимает Казревком.   </w:t>
      </w:r>
    </w:p>
    <w:p>
      <w:pPr>
        <w:pStyle w:val="List"/>
        <w:spacing w:lineRule="auto" w:line="360"/>
        <w:ind w:left="0" w:hanging="0"/>
        <w:jc w:val="both"/>
        <w:rPr>
          <w:sz w:val="28"/>
        </w:rPr>
      </w:pPr>
      <w:r>
        <w:rPr>
          <w:sz w:val="28"/>
        </w:rPr>
        <w:t xml:space="preserve">6 февраля 1920 года,  на  объединенном   заседании Военно-революционного комитета по управлению Казахским краем и  финансовой коллегией Оренбургского губернского комитета,  в котором принимали участие   председатель ревкома Пестковский, зав. губернским финотделом Галин, представитель от  центра,  ревизор-инструктор Истомин и др.  обсуждался вопрос о создании единого для всего Казахстана финансового аппарата. </w:t>
      </w:r>
    </w:p>
    <w:p>
      <w:pPr>
        <w:pStyle w:val="List"/>
        <w:spacing w:lineRule="auto" w:line="360"/>
        <w:jc w:val="both"/>
        <w:rPr>
          <w:sz w:val="28"/>
        </w:rPr>
      </w:pPr>
      <w:r>
        <w:rPr>
          <w:sz w:val="28"/>
        </w:rPr>
        <w:t>На заседании рассматривался  вопрос о взаимоотношениях  Оренбургского</w:t>
      </w:r>
    </w:p>
    <w:p>
      <w:pPr>
        <w:pStyle w:val="List"/>
        <w:spacing w:lineRule="auto" w:line="360"/>
        <w:ind w:left="0" w:hanging="0"/>
        <w:jc w:val="both"/>
        <w:rPr>
          <w:sz w:val="28"/>
        </w:rPr>
      </w:pPr>
      <w:r>
        <w:rPr>
          <w:sz w:val="28"/>
        </w:rPr>
        <w:t xml:space="preserve">губернского финотдела с  военно-революционным комитетом, т. е. вопрос об устранении  двоевластия в финансировании краем, и в связи с этим полное подчинение Оренбургского финансового комитета военно-революционному комитету. В результате решается две задачи: 1) финансирование Киргизского края, 2) контроль ревкомом оренбургского губернского финансового управления. Постановка такого подхода вызвано в связи  сложившимися обстоятельствами. Это - прежде всего, после устранения с арены действия алашордынцев  (5 марта 1920 года) расширение  власти  большевиков на территории Казахстана. На заседании Пестковский доложил о том, что на 7-ом Всероссийском съезде Советов рассматривался  вопрос о финансовом обеспечении деятельности большевиков  и  дальнейшее подчинение существующих других финансовых органов ревкому. В частности, им были отмечены следующие границы, в пределах которых действует советская власть: Тургайская, Уральская, Акмолинская, Семипалатинская, часть Астраханская, Челябинская губерния, Оренбургская и существующая при нем губернский финотдел, который    действует пределах оренбургской губернии. Поскольку центр Киргизского края находится в Оренбурге, то необходимость объединения всех существующих на территории  финансовых структур Оренбургскому  губернскому финансовому управлению является само собой разумеющимся фактом. В первую очередь, для дальнейшего закрепления и укрепления существующего советского аппарата возникла необходимость ее финансового обеспечения. Для регулирования распределения средств, выделяемых для неотложных   нужд, ставился вопрос о создании  контролирующего органа, в частности эта задача на первом этапе возлагалась на уже существующий Государственный контроль, привлечением  более  опытных служащих. Тем не менее, по выступлению председателя Государственного контроля   из-за нехватки  работников в самом аппарате  возникали трудности  при решении  данной задачи. Вместе с тем, поскольку Госкон является как отдел губернского исполнительного комитета, образованный постановлением 7-го Всероссийского съезда советов наряду с другими органами советского аппарата, то он должен был выполнить решение Каз. Военно-революционного комитета. Таким образом, было принято Постановление «… Признать существующий при Киргизском революционном комитете финансово-счетный аппарат органом распределительным, а губернский  финотдел  исполнительной организацией,  распоряжающей открытием и переводом кредитов Киргизского ревкома  через Оренбургского отделения Народного банка, …а счет сметы без визы Государственного контроля допустимо быть не может…». (1) Ф.229,оп. 1., д. 3 .Протокол объединенного заседания финансовой коллегии и Казахского ревкома.)  </w:t>
      </w:r>
    </w:p>
    <w:p>
      <w:pPr>
        <w:pStyle w:val="List"/>
        <w:spacing w:lineRule="auto" w:line="360"/>
        <w:ind w:left="0" w:hanging="0"/>
        <w:jc w:val="both"/>
        <w:rPr>
          <w:sz w:val="28"/>
        </w:rPr>
      </w:pPr>
      <w:r>
        <w:rPr>
          <w:sz w:val="28"/>
        </w:rPr>
        <w:t xml:space="preserve">           </w:t>
      </w:r>
      <w:r>
        <w:rPr>
          <w:sz w:val="28"/>
        </w:rPr>
        <w:t>И тем самым, определен начальный этап строительства финансового органа, который в дальнейшем развивается на основании правовых и нормативных актов, регулирующих деятельность советского финансового аппарата в Казахстане.</w:t>
      </w:r>
    </w:p>
    <w:p>
      <w:pPr>
        <w:pStyle w:val="List"/>
        <w:spacing w:lineRule="auto" w:line="360"/>
        <w:ind w:left="0" w:hanging="0"/>
        <w:jc w:val="both"/>
        <w:rPr>
          <w:sz w:val="28"/>
        </w:rPr>
      </w:pPr>
      <w:r>
        <w:rPr>
          <w:sz w:val="28"/>
        </w:rPr>
        <w:t xml:space="preserve">На заседании 1 Всеказахского съезда Советов, который проходил 13 октября 1920 года утверждается состав Совнаркомов. В числе первых наркомов наркомом финансов  утвержден И. Калашников. (2) Ф. 30.оп.1.д16.л.5.     </w:t>
      </w:r>
    </w:p>
    <w:p>
      <w:pPr>
        <w:pStyle w:val="List"/>
        <w:spacing w:lineRule="auto" w:line="360"/>
        <w:ind w:left="0" w:hanging="0"/>
        <w:jc w:val="both"/>
        <w:rPr>
          <w:sz w:val="28"/>
        </w:rPr>
      </w:pPr>
      <w:r>
        <w:rPr>
          <w:sz w:val="28"/>
        </w:rPr>
        <w:t>На этом съезде окончательно решен вопрос о становлении финансовой системы в республике. Губернский финансовый орган заменен краевым финансовым органом. Таким образом, в сентябре 1920 года окончательно создается основа для будущего органа наркомфина республики.</w:t>
      </w:r>
    </w:p>
    <w:p>
      <w:pPr>
        <w:pStyle w:val="List"/>
        <w:spacing w:lineRule="auto" w:line="360"/>
        <w:ind w:left="0" w:hanging="0"/>
        <w:jc w:val="both"/>
        <w:rPr>
          <w:sz w:val="28"/>
        </w:rPr>
      </w:pPr>
      <w:r>
        <w:rPr>
          <w:sz w:val="28"/>
        </w:rPr>
        <w:t>Нормативными документами для ведения финансовой деятельности губернских финансовых органов в 1919 и начала 1920 гг.  явились 1) Сборник декретов и распоряжений по финансам,1917-1919 гг.2) Положение о губернских и уездных финансовых органах; 3) Форма книг для губернских финансовых отделов; 4) Правила приема и расходования сумм.  Особо важное значение приобретает  целый ряд постановлении СНК  Киркрая, изданные  при ведомстве и  и участии представительстве центра, а именно : 1) от17  марта 1920 года  об установлении порядка производства  расходов лишь с согласно сметам, и кредитам с представлением в нем  пользования советскими  учреждениями текущими счетами хранения на них  авансов или сумм, непосредствено  переведенного  из центра; 2) от 25 ноября 1920 года об урегулировании  денежных  взаимоотношении между учреждениями и  3) от 15 декабря 1920 года об упрощении заключения бухгалтерами  НКФ КССР отчетов и балансов в связи с установлением записей. Признавая за данным постановлением весьма иное значение и расчитывая, что правильно и энергичным проведением из в жизнь восстановится правильное положение финорганов Киркрая , инспекторско- инструкторский отдел  Ц.Б.Р.У.  и управление делами  о предоставлении  отделу периодических совещании не реже  одного раза в месяц подробными  изложениями дел во всех финорганах Киркрая инспекторско- инструктроский отдел просит Управление делами давать  периодические сообщение. В частности о том, какие  результаты достигнуты с воплощением  вышеназванных  постановлении. Одним из основопологающих документов организации деятельности финансовых органов  республики явилось принятие постановления  СНК РСФСР от февраля 1921 года « О порядке  составления, рассмотрения, утверждения и исполнения  финансовых смет  доходов и расходов Казахской АССР. В ней издложены принципы по которым должны руководствоваться еще не полностью окрепший финансовый орган республики. Так, отдельным пунктом указаны следующие: 1) Составление и рассмотрение на места общеустановленные  порядком сметы всех губисполкомов КССР  по отделам состоящим  в непосредственном ведении  НКФ представляются  отделами со всеми  предложениями  и объяснительными записками губисполкомов в Наркомфин РСФСР  в Москву. Сметы всех  губисполкомов, со всеми предложениями  и документами и заключениями  губфинотделов и губисполкомов одновременно и непосредственно в НКФ РСФСР,  для рассмотрения  при участии  представителей  соответствующих  Народных Комиссариатов, 2) Народным Комиссариатам КССР и Уполномоченному  Народному комиссариату  финансов РСФСР при Совнаркоме КССР. На основании рассмотренных  и одобренных  Совнаркомом КССР смет губисполкомов , а также других  распоряжении составляются общие  по каждому из них  сметы доходов и расходов КССР. Составленные сметы по каждому  Наркому КССР представляются  на утверждение  СНК КССР через  особую  сметную  комиссию при уполномоченном  НК финансов, РабКрин, совета Народного Хозяйства и других заинтересованных ведомств, с ее заключением , а равно и со всеми  приложениями и объяснительными записками представляются затем в Наркомфин РСФСР, а также соответствующие  НК РСФСР  по принадлежности. Затем представленные в порядке предшедствующей статьи сметы КССР подвергаются рассмотрению  предварительных междуведомственных сметных совещании при соответствующих ведомствах РСФСР, а затем и Бюджетном совещании . В этих совещаниях принимают участие в качестве докладчиков, представители соответствующих наркомов КССР. Кредиты, открытые  по росписи доходов и расходов РСФСР  подлежащие  передаче в распоряжение отделов Казахских губисполкомов по объединенным ведомствам открываются расходными росписями  и переводными требованиями , а сверхсметные и авансовые в счет смет. Кредиты- особыми  предписаниями Наркомфина РСФСР соответствующим губфинотделам КССР обще установленном порядке в непосредственное распоряжение соответствующих отделов местных губисполкомов.</w:t>
      </w:r>
    </w:p>
    <w:p>
      <w:pPr>
        <w:pStyle w:val="List"/>
        <w:spacing w:lineRule="auto" w:line="360"/>
        <w:ind w:left="0" w:hanging="0"/>
        <w:jc w:val="both"/>
        <w:rPr>
          <w:sz w:val="28"/>
        </w:rPr>
      </w:pPr>
      <w:r>
        <w:rPr>
          <w:sz w:val="28"/>
        </w:rPr>
        <w:tab/>
        <w:t xml:space="preserve">20 августа 1921 года утверждается положение  о НКФ КССР по которому  конкретизируется структура, деятельность, кадровые и иные  вопросы НКФ. В положении отражены основные принципы деятельности НКФ, в частности, первостепенными  задачами  Наркомфина являлось проведение в жизнь финансовой политики советской власти и финансовое обеспечение народного хозяйства республики и госаппарата. Таким образом, Положение, принятое в 1921 году обозначило направление деятельности НКФ и задачи, которые должны были быть решаемы на ближайшую перспективу.       </w:t>
      </w:r>
    </w:p>
    <w:p>
      <w:pPr>
        <w:pStyle w:val="List"/>
        <w:spacing w:lineRule="auto" w:line="360"/>
        <w:ind w:left="0" w:hanging="0"/>
        <w:jc w:val="both"/>
        <w:rPr>
          <w:sz w:val="28"/>
        </w:rPr>
      </w:pPr>
      <w:r>
        <w:rPr>
          <w:sz w:val="28"/>
        </w:rPr>
        <w:tab/>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ab/>
        <w:tab/>
        <w:tab/>
        <w:t xml:space="preserve">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center"/>
        <w:rPr>
          <w:b/>
          <w:b/>
          <w:bCs/>
          <w:sz w:val="28"/>
        </w:rPr>
      </w:pPr>
      <w:r>
        <w:rPr>
          <w:b/>
          <w:bCs/>
          <w:sz w:val="28"/>
        </w:rPr>
        <w:t>Организация работы Наркомфина</w:t>
      </w:r>
    </w:p>
    <w:p>
      <w:pPr>
        <w:pStyle w:val="List"/>
        <w:spacing w:lineRule="auto" w:line="360"/>
        <w:ind w:left="0" w:hanging="0"/>
        <w:jc w:val="both"/>
        <w:rPr>
          <w:sz w:val="28"/>
        </w:rPr>
      </w:pPr>
      <w:r>
        <w:rPr>
          <w:sz w:val="28"/>
        </w:rPr>
        <w:t xml:space="preserve">3 декабря 1920 года   нарком Калашников в циркулярном письме указывает, что губфинотделы и уфинотделы обязаны представить отчеты для рассмотрения  Ц.Б.Р.У  с целью уточнения результатов проведенной работы за  указанный срок. </w:t>
      </w:r>
    </w:p>
    <w:p>
      <w:pPr>
        <w:pStyle w:val="List"/>
        <w:spacing w:lineRule="auto" w:line="360"/>
        <w:ind w:left="0" w:hanging="0"/>
        <w:jc w:val="both"/>
        <w:rPr>
          <w:sz w:val="28"/>
        </w:rPr>
      </w:pPr>
      <w:r>
        <w:rPr>
          <w:sz w:val="28"/>
        </w:rPr>
        <w:t xml:space="preserve">В своей деятельности  наркомфин наряду с другими наркоматами  ежемесячно делал отчет в ЦИК и СНК республики, где подробно излагал положение дел. </w:t>
      </w:r>
    </w:p>
    <w:p>
      <w:pPr>
        <w:pStyle w:val="List"/>
        <w:spacing w:lineRule="auto" w:line="360"/>
        <w:ind w:left="0" w:hanging="0"/>
        <w:jc w:val="both"/>
        <w:rPr>
          <w:sz w:val="28"/>
        </w:rPr>
      </w:pPr>
      <w:r>
        <w:rPr>
          <w:sz w:val="28"/>
        </w:rPr>
        <w:t xml:space="preserve">органы опирались на российские нормативы и другие документы, разработанные еще в начале 1919 года. Бюджетный отдел Наркомфина в местные органы  в качестве  методических руководств  пользовались сметными правилами 1919 года.  </w:t>
      </w:r>
    </w:p>
    <w:p>
      <w:pPr>
        <w:pStyle w:val="List"/>
        <w:spacing w:lineRule="auto" w:line="360"/>
        <w:ind w:left="0" w:hanging="0"/>
        <w:jc w:val="both"/>
        <w:rPr>
          <w:sz w:val="28"/>
        </w:rPr>
      </w:pPr>
      <w:r>
        <w:rPr>
          <w:sz w:val="28"/>
        </w:rPr>
        <w:t xml:space="preserve"> </w:t>
      </w:r>
      <w:r>
        <w:rPr>
          <w:sz w:val="28"/>
        </w:rPr>
        <w:t xml:space="preserve">Нарком Калашников  дает распоряжение  с тем, чтобы все финорганы обязывались составлять ежеквартальные обзоры о положении дел в местных финорганов  по последовательности. Завотделом уездных финорганов  должны были представлять свои отчеты в губфинотделы, те в свою очередь в инспекторско- инструкторский отдел НКФ. С образованием Наркомфина КССР сметы доходов и расходов 1921 года  поручается представить в четырех экземплярах. Сметы должны были быть представлены в срок,  с тем,  чтобы избежать безкредитных расходов и долгая задержка привело бы к  несвоевременности  открытия кредитов для других учреждении и организации, тем  не менее такая постановка задачи  не выполнено в срок в силу объективных причин. Одной из причин – это сами губернские финансовые отделы создавались именно в этот период и те задачи ,которые выдвигались центром не соответствовали возможностям местных органов, которые структурно  создавались не так давно.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 xml:space="preserve">Для ликвидации губернского финансового управления создается ликвидационный комитет.   </w:t>
      </w:r>
    </w:p>
    <w:p>
      <w:pPr>
        <w:pStyle w:val="List"/>
        <w:spacing w:lineRule="auto" w:line="360"/>
        <w:ind w:left="0" w:hanging="0"/>
        <w:jc w:val="both"/>
        <w:rPr>
          <w:sz w:val="28"/>
        </w:rPr>
      </w:pPr>
      <w:r>
        <w:rPr>
          <w:sz w:val="28"/>
        </w:rPr>
        <w:t xml:space="preserve">Все правовые и нормативные акты РСФСР не всегда отвечали потребностям республики и,  исходя из особенностей наркомфин  Калашников, неоднократно ставил вопрос о внесении изменении в отдельные положения этих документов. Особое внимание заслуживали документы, касающиеся вопросов составления смет республиканских учреждении. В частности остро ставился вопрос о внесении изменении в сметные правила, изданные центром для руководства республиканского органа финансов. Так, в связи с сложившимися  условиями возникла необходимость составления смет учреждении без подразделения на не объединенные и объединенные комиссариаты (т.е. отдельные учреждения входили в структуру учрежении РСФСР), при этом решающее слово должно было оставаться за республикой. Следующим моментом, на которое обращалось особое внимание  это – рассмотрение  основных смет комиссией, созданной местными органами и утверждение этих смет без изменения окончательно, при чем для рассмотрения требовалось бы согласие КСНК. При рассмотрении бюджета расходные и доходные части бюджета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Глава 2. Структура и функции Народного комиссариата финансов.</w:t>
      </w:r>
    </w:p>
    <w:p>
      <w:pPr>
        <w:pStyle w:val="List"/>
        <w:spacing w:lineRule="auto" w:line="360"/>
        <w:ind w:left="0" w:hanging="0"/>
        <w:jc w:val="center"/>
        <w:rPr>
          <w:sz w:val="28"/>
        </w:rPr>
      </w:pPr>
      <w:r>
        <w:rPr>
          <w:sz w:val="28"/>
        </w:rPr>
        <w:t xml:space="preserve">2.1. Центральный аппарат НКФ Каз. АССР:  </w:t>
      </w:r>
    </w:p>
    <w:p>
      <w:pPr>
        <w:pStyle w:val="List"/>
        <w:spacing w:lineRule="auto" w:line="360"/>
        <w:ind w:left="0" w:hanging="0"/>
        <w:jc w:val="center"/>
        <w:rPr>
          <w:sz w:val="28"/>
        </w:rPr>
      </w:pPr>
      <w:r>
        <w:rPr>
          <w:sz w:val="28"/>
        </w:rPr>
        <w:t>структура, функции, штаты.</w:t>
      </w:r>
    </w:p>
    <w:p>
      <w:pPr>
        <w:pStyle w:val="List"/>
        <w:spacing w:lineRule="auto" w:line="360"/>
        <w:ind w:left="0" w:hanging="0"/>
        <w:jc w:val="both"/>
        <w:rPr/>
      </w:pPr>
      <w:r>
        <w:rPr>
          <w:sz w:val="28"/>
        </w:rPr>
        <w:t xml:space="preserve">В резолюции,  принятом на съезде Советов КССР (17.06.1920г) , указаны </w:t>
      </w:r>
      <w:r>
        <w:rPr>
          <w:b/>
          <w:bCs/>
          <w:sz w:val="28"/>
        </w:rPr>
        <w:t>цели и задачи</w:t>
      </w:r>
      <w:r>
        <w:rPr>
          <w:sz w:val="28"/>
        </w:rPr>
        <w:t xml:space="preserve"> создания  финансового аппарата КССР, где говорится: «..В области создания финансового аппарата поручить Наркомфину КССР создать по образцу Наркомфина РСФСР финансовый аппарат Кирреспублики, который должен представлять с первым, однако и быть настолько гибкими упрощенным, как в центре и на местах, чтобы в последствии легко возможно было его превратить в Центральную бухгалтерию КССР, являющуюся одновременно и главной бухгалтерией одной из автономных частей единого  народного хозяйства РСФСР…В целях соблюдения единства общегосударственного бюджета федерации, централизовать сметное дело КССР в составе  народных комиссариатов РСФСР и Всероссийском ЦИК при условии, разумеется, что Совнарком и Центральный исполнительный комитет КССР являются верховными руководителями бюджетного дела всей республики и распорядителями  всех представленных им центральной властью  РСФСР средств. При составлении, рассмотрении, утверждении и исполнении смет КССР соблюдать во всем  бюджетные правила РСФСР при чем сметы комиссариатов КССР объединить с соответствующими комиссариатами РСФСР. Сметы представляются материалами при  представлении ими смет  общегосударственных доходов и расходов для включения в общегосударственный  бюджет. А сметы  комиссариатов КССР и не объединенных таковыми же комиссариатами РСФСР рассматриваются и утверждаются высшей властью КССР и представляются  народному комиссариату финансов РСФСР, для включения в федеративный бюджет. …Установить следующий порядок открытия и разассигнования кредитов КССР, кредиты открытые по росписи общегосударственных доходов и расходов РСФСР и подлежащие передаче в распоряжение КССР открываются по объединенным ведомствам непосредственно на соответствующике губфинотделы КССР в распоряжение местным губисполкомам, ставя единовременно об эом в известность Наркомфин КССР по самостоятельным ведомствам кредиты открываются на кассу  Оренбургского губфинотдела в распоряжение  Наркомфина КССР  этой кассы кредиты переводятся на соответсвующие губфинотделах распоряжениями Наркомфина КССР.      </w:t>
      </w:r>
    </w:p>
    <w:p>
      <w:pPr>
        <w:pStyle w:val="List"/>
        <w:spacing w:lineRule="auto" w:line="360"/>
        <w:ind w:left="0" w:hanging="0"/>
        <w:jc w:val="both"/>
        <w:rPr>
          <w:sz w:val="28"/>
        </w:rPr>
      </w:pPr>
      <w:r>
        <w:rPr>
          <w:sz w:val="28"/>
        </w:rPr>
        <w:t xml:space="preserve">В финансовой политике начала становления финансовой системы республики </w:t>
      </w:r>
    </w:p>
    <w:p>
      <w:pPr>
        <w:pStyle w:val="List"/>
        <w:spacing w:lineRule="auto" w:line="360"/>
        <w:ind w:left="0" w:hanging="0"/>
        <w:jc w:val="both"/>
        <w:rPr>
          <w:sz w:val="28"/>
        </w:rPr>
      </w:pPr>
      <w:r>
        <w:rPr>
          <w:sz w:val="28"/>
        </w:rPr>
        <w:t>Были немаловажны положения, которые регулировали деятельность финансовых структур, вызванные  целями и задачами .В частности в резолюции 1 – го  Всеказахского съезда Советов занимает особое место отдельные поручения наркомфину, которые предусматривали развитие самой системы в целом и решения задач, поставленных не только финансовыми органами, но и другими органами управления. Для того . чтобы восстановить народное хозяйство необходимо было возродить    наличие новых денежных знаков. С этой целью поручено Наркомфину КССР разработать  систему целевых   денежных сборов, взимаемых в связи с удовлетворением тех или иных  местных нужд, расходуемых в общегосударственном порядке..</w:t>
      </w:r>
    </w:p>
    <w:p>
      <w:pPr>
        <w:pStyle w:val="List"/>
        <w:spacing w:lineRule="auto" w:line="360"/>
        <w:ind w:left="0" w:hanging="0"/>
        <w:jc w:val="both"/>
        <w:rPr>
          <w:sz w:val="28"/>
        </w:rPr>
      </w:pPr>
      <w:r>
        <w:rPr>
          <w:sz w:val="28"/>
        </w:rPr>
        <w:t>В финансовой политике первых лет строительства финансовых органов отводится роль приведение в соответствие  расчетных операции.</w:t>
      </w:r>
    </w:p>
    <w:p>
      <w:pPr>
        <w:pStyle w:val="List"/>
        <w:spacing w:lineRule="auto" w:line="360"/>
        <w:ind w:left="0" w:hanging="0"/>
        <w:jc w:val="both"/>
        <w:rPr>
          <w:sz w:val="28"/>
        </w:rPr>
      </w:pPr>
      <w:r>
        <w:rPr>
          <w:sz w:val="28"/>
        </w:rPr>
        <w:t xml:space="preserve">Первые годы строительства советской власти  бытовало ошибочное мнение , что деньги как средство обращения отомрет, что оно характерно только для капиталистического общества, и необходимости в этом не будет, поскольку новый мир не будет признавать деньги как средство. С этой целью нужно уничтожить любые денежные массы, заменяя их натуральным обменом. И это ошибочное мнение привело к тому что, в действительности принимались директивные документы в которых указывалось – « В целях сокращения денежных знаков и скорейшего уничтожения денежной системы поручить Наркомфину КССР принять действительные меры к установлению   безденежных расчетов как между Советскими  учреждениями, так и между ними и частными лицами.». Такая постановка вопроса сыграла свою отрицательную роль в последующем когда, на начальном этапе (конец 1919-и первая половина 1920 г) разрушается на местном уровне кадровый потенциал,  денежный оборот, налоговые структуры, (хотя и находились в зачаточном состоянии) и приостанавливается дальнейшее организация самой финансовой структуры.  Со второй половины 1920 года происходит перелом в сторону пересмотра, существующих понятии в отношении денежных операции а </w:t>
      </w:r>
    </w:p>
    <w:p>
      <w:pPr>
        <w:pStyle w:val="List"/>
        <w:spacing w:lineRule="auto" w:line="360"/>
        <w:ind w:left="0" w:hanging="0"/>
        <w:jc w:val="both"/>
        <w:rPr/>
      </w:pPr>
      <w:r>
        <w:rPr>
          <w:sz w:val="28"/>
        </w:rPr>
        <w:t xml:space="preserve">так же в целом по отношению экономической политики. В связи с чем происходит новое понимание поднятия экономики за счет возрождения некоторых сторон частной деятельности и введения денежного оборота.  В циркулярном письме НКФ РСФСР дается разъяснение по  данному вопросу: «Изменение курса экономической политики, имеющее ввиду производительных сил страны путем развития частно-хозяйственной деятельности и частной инициативы с вытекающими  отсюда допущением свободного частного оборота на продолжительный период радикально меняет стоявшие перед  финансовыми ведомствами задачи. Если прежде эта  политика  базировалась на пользовании  денежной эмиссии источниками дохода, заменившим налоги, и имела в перспективе далеко идущие обесценение ранее выпущенных  денег и постепенное полное устранение  их на сферы государственной хозяйственной  деятельности, то в настоящее время </w:t>
      </w:r>
      <w:r>
        <w:rPr>
          <w:b/>
          <w:bCs/>
          <w:sz w:val="28"/>
        </w:rPr>
        <w:t>не может уже больше быть и речи об отмирании  денежного оборота</w:t>
      </w:r>
      <w:r>
        <w:rPr>
          <w:sz w:val="28"/>
        </w:rPr>
        <w:t>.</w:t>
      </w:r>
    </w:p>
    <w:p>
      <w:pPr>
        <w:pStyle w:val="List"/>
        <w:spacing w:lineRule="auto" w:line="360"/>
        <w:ind w:left="0" w:hanging="0"/>
        <w:jc w:val="both"/>
        <w:rPr/>
      </w:pPr>
      <w:r>
        <w:rPr>
          <w:sz w:val="28"/>
        </w:rPr>
        <w:t xml:space="preserve">Возникает задача упрочения денежной  единицы, наблюдавшееся  у нас в течение последних четырех лет, является сама по себе препятствием для развития  здоровой частно-хозяйственной деятельности и для планомерного ведения государственном хозяйстве ибо без устойчивой валютной единицы делается невозможной  ни хозяйственный учет, ни хозяйственный расчет целесообразности и выгодности того или иного  мероприятия и стабилизации денежной единицы той основной целью, под углом зрения коей перестраивается в настоящее время финансовая политика . Поскольку эта задача не может быть осуществлена  в короткий срок, ближайшей задачей является срочное проведение мероприятии  по восстановлению  доходной части     нашего бюджета с целью сохранения эмиссии и постепенной их приостановки в дальнейшем, вместе с тем и замедления темпа  обесценения рубля. Восстановление доходной части бюджета ведет в двух направлениях – ведение налога , с одной стороны, и восстановление платности оказываемых государством услуг и отпускаемых ему продуктов с другой. Принимая во внимание  разрушенность налогового аппарата и  отсутствие прочно сложившихся  хозяйственных отношении , а также произведенную революцией  невилировку населений, НКФ в своей  налоговой политике будет стремиться к установлению налогов в  найболее простой ,  легко доступной  для исчисления и взимания форм. В настоящее время опубликованной декрета от 26 июля с.г. (1921) о промысловом обложении  зрелищ и увеселений , поставлен на очереди  вопрос о местных налогах и целевых сборах о гербовом сборе и предпологается о дальнейшем введений ряда  косвенных налогов. В области  введения платежей НКФ  исходит   с одной стороны  из определения действительной  себестоимости услуг и продуктов, с учетом всех элементов производства, и с другой  сообразуется с пониженностью покупательской способности населения и с  рыночными  ценами. При этом в целях  более точного  учета работы отдельных  предприятии и ведомств, принцип платности решено принять и в отношении казенных учреждении и предприятиями  между собой осуществления его путем  бухгалтерских перчислении. Помимо опубликованных уже  декретов от 4 июля об уплате  перевозок по железнодорожным и водным путям и декретом об оплате коммунальных услуг по водоснабжению, канализации, электрическому освещению и городским железным дорогам. Далее намечается радикальные изменения прежних расценок для отпуска товаров в целях  приведения  соответствие с действительной себестоимостью изделии и рыночными на них ценами. Поскольку денежная оплата труда государственных служащих  недостаточна для расплаты за отпускаемые им продукты и услуги по этим  новым расценкам, поскольку государство будет  принимать эти  расходы своих рабочих и служащих и рабочих  на себя полностью и частично , путем непосредственных  расчетов  между учреждениями  и предприятиями , где состоит  получающие услуги и продукты служащие и рабочие иучредения , эти услуги  и продукты отпускающими. Параллельно  указанными мероприятиями бюджетного характера Народного Комиссариата Финансов </w:t>
      </w:r>
      <w:r>
        <w:rPr>
          <w:b/>
          <w:bCs/>
          <w:sz w:val="28"/>
        </w:rPr>
        <w:t>ставит себе новые задачи и в области кредитной политики</w:t>
      </w:r>
      <w:r>
        <w:rPr>
          <w:sz w:val="28"/>
        </w:rPr>
        <w:t xml:space="preserve">. В настоящее время  спешно разрабатывается  в развитие  декрета от 30  июня, ряд мероприятии, которые  бы способствовали  возобновлению притока  вкладов: с другой стороны в целях  оживления частно-  хозяйственной  деятельностью  имеется ввиду возобновления кредитования  кооперации частных  предпринимателей. Первым шагом в данной области  является декрет  от 25 июля с.г. о кредитовании  кооперации. Сообщая о новом  направлении финансовой политики  для сведения и руководства, Народный комиссариат  финансов предлагает принять  широкие меры для популяризации  новой политики среди населения , разьянения, что тяжесть обложения налогом вполне компенсируется теми  вкладами, которое население получит от приостановки дальнейшего обесценения денежной единицы. Необходимо иметь  ввиду, что  никакие финансовые мероприятия , как бы они не были  целесообразны, не будет иметь успеха, если их значение  останется для населения непонятными и проведение  их в жизнь натолкнется на его пассивное сопротивление.  Ф.229. п.1 д. 34. лл. 162- 163. </w:t>
      </w:r>
    </w:p>
    <w:p>
      <w:pPr>
        <w:pStyle w:val="List"/>
        <w:spacing w:lineRule="auto" w:line="360"/>
        <w:ind w:left="0" w:hanging="0"/>
        <w:jc w:val="both"/>
        <w:rPr/>
      </w:pPr>
      <w:r>
        <w:rPr>
          <w:sz w:val="28"/>
        </w:rPr>
        <w:t xml:space="preserve">В развитие вышеназванного положения издается дополнение инструктивного характера , в котором  дается разъяснение сложившейся финансовой политики и необходимость его проведения. В которой  особое внимание акцентируется необходимости  упорядочения денежной системы в установлении правильных основ, направленное к  созданию без дефицитного бюджета. Основой для проведения в жизнь финансовой политики являются: разработка новых нормативных актов и положений, декретов и их научное обоснование. В свою очередь на практике инструкторско – инспекторский отдел разьяснял местные органы финансовых учреждении порядком новых положении по новому налоговому вопросу. (1922)   </w:t>
      </w:r>
    </w:p>
    <w:p>
      <w:pPr>
        <w:pStyle w:val="List"/>
        <w:spacing w:lineRule="auto" w:line="360"/>
        <w:ind w:left="0" w:hanging="0"/>
        <w:jc w:val="both"/>
        <w:rPr>
          <w:sz w:val="28"/>
        </w:rPr>
      </w:pPr>
      <w:r>
        <w:rPr>
          <w:sz w:val="28"/>
        </w:rPr>
        <w:t xml:space="preserve">  </w:t>
      </w:r>
    </w:p>
    <w:p>
      <w:pPr>
        <w:pStyle w:val="List"/>
        <w:spacing w:lineRule="auto" w:line="360"/>
        <w:ind w:left="0" w:hanging="0"/>
        <w:jc w:val="both"/>
        <w:rPr/>
      </w:pPr>
      <w:r>
        <w:rPr>
          <w:sz w:val="28"/>
        </w:rPr>
        <w:t xml:space="preserve">14 июня 1920 года </w:t>
      </w:r>
      <w:r>
        <w:rPr>
          <w:b/>
          <w:bCs/>
          <w:sz w:val="28"/>
        </w:rPr>
        <w:t>Ликвидационный отдел Ц.Б.Р.У.</w:t>
      </w:r>
      <w:r>
        <w:rPr>
          <w:sz w:val="28"/>
        </w:rPr>
        <w:t xml:space="preserve"> завершил работу по проведению реформ, т.е. ликвидации старых кассовых структур и слияния их с вновь образованными. Таким образом, Ц.Б.Р.У. РСФСР своим приказом от 14.06.1920 года </w:t>
      </w:r>
    </w:p>
    <w:p>
      <w:pPr>
        <w:pStyle w:val="List"/>
        <w:spacing w:lineRule="auto" w:line="360"/>
        <w:ind w:left="0" w:hanging="0"/>
        <w:jc w:val="both"/>
        <w:rPr>
          <w:sz w:val="28"/>
        </w:rPr>
      </w:pPr>
      <w:r>
        <w:rPr>
          <w:sz w:val="28"/>
        </w:rPr>
        <w:t xml:space="preserve">прекратил деятельность Оренбургской, Орской, Тургайской,Темирской, и Иргизской  железнодорожных касс, которые переданы в ведение Наркомфина КАССР.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 xml:space="preserve">В первую очередь это касалась деятельности сберегательных касс, действовавших еще со времени старого режима. Они переводятся в разряд сметно-расчетных и кассовых учреждении Наркомфина и в последующем, происходит слияние так называемых самостоятельных и центральных столичных кассовых учреждении  при бюджетных учреждениях. В частности существовали самостоятельные сберегательные  кассы почтово-телеграфные, железнодорожные, фабрик и заводов, церковно-приходские. Все они были ликвидированы и составили основу для создания сметно-расходных  касс Наркомфина.     </w:t>
      </w:r>
      <w:r>
        <w:rPr>
          <w:b/>
          <w:bCs/>
          <w:sz w:val="28"/>
        </w:rPr>
        <w:t xml:space="preserve"> </w:t>
      </w:r>
    </w:p>
    <w:p>
      <w:pPr>
        <w:pStyle w:val="List"/>
        <w:spacing w:lineRule="auto" w:line="360"/>
        <w:ind w:left="0" w:hanging="0"/>
        <w:jc w:val="both"/>
        <w:rPr>
          <w:sz w:val="28"/>
        </w:rPr>
      </w:pPr>
      <w:r>
        <w:rPr>
          <w:sz w:val="28"/>
        </w:rPr>
      </w:r>
    </w:p>
    <w:p>
      <w:pPr>
        <w:pStyle w:val="List"/>
        <w:spacing w:lineRule="auto" w:line="360"/>
        <w:ind w:left="0" w:hanging="0"/>
        <w:jc w:val="both"/>
        <w:rPr>
          <w:b/>
          <w:b/>
          <w:bCs/>
          <w:sz w:val="28"/>
        </w:rPr>
      </w:pPr>
      <w:r>
        <w:rPr>
          <w:b/>
          <w:bCs/>
          <w:sz w:val="28"/>
        </w:rPr>
      </w:r>
    </w:p>
    <w:p>
      <w:pPr>
        <w:pStyle w:val="List"/>
        <w:spacing w:lineRule="auto" w:line="360"/>
        <w:ind w:left="0" w:hanging="0"/>
        <w:jc w:val="both"/>
        <w:rPr/>
      </w:pPr>
      <w:r>
        <w:rPr>
          <w:b/>
          <w:bCs/>
          <w:sz w:val="28"/>
        </w:rPr>
        <w:t>Структура губфинотдела</w:t>
      </w:r>
      <w:r>
        <w:rPr>
          <w:sz w:val="28"/>
        </w:rPr>
        <w:t xml:space="preserve"> состояла следующим образом: 1) Сметно-кассовый подотдел; 2)сметно-кассовый подотдел 3) подотделы прямых и косвенных налогов; 4)подотдел государственных пошлин; 5)секретная часть.   </w:t>
      </w:r>
    </w:p>
    <w:p>
      <w:pPr>
        <w:pStyle w:val="List"/>
        <w:spacing w:lineRule="auto" w:line="360"/>
        <w:ind w:left="0" w:hanging="0"/>
        <w:jc w:val="both"/>
        <w:rPr>
          <w:sz w:val="28"/>
        </w:rPr>
      </w:pPr>
      <w:r>
        <w:rPr>
          <w:sz w:val="28"/>
        </w:rPr>
        <w:t xml:space="preserve">8 декабря 1920 Наркомфин Казахской АССР издает следующее распоряжение: ,,В целях установления надлежащего порядка ведения счетоводства и отчетности, равно и развития положения поручаю установить следующий порядок.1) На баланс Главной приходно - расходной кассы открыть счет сметно- расчетный  и кассовых учреждений Оренбургско- Тургайской области </w:t>
      </w:r>
    </w:p>
    <w:p>
      <w:pPr>
        <w:pStyle w:val="List"/>
        <w:spacing w:lineRule="auto" w:line="360"/>
        <w:ind w:left="0" w:hanging="0"/>
        <w:jc w:val="both"/>
        <w:rPr>
          <w:sz w:val="28"/>
        </w:rPr>
      </w:pPr>
      <w:r>
        <w:rPr>
          <w:sz w:val="28"/>
        </w:rPr>
        <w:t xml:space="preserve">2)на балансах  сметно-расчетных и кассовых учреждений той же Оренбургско-Тургайской области открыть счет Главно-приходной  кассы  для проводки по нему всех тех сумм, которое подлежали бы зачислению на счета упраздненной Оренбургский губфинотдел, 3) Взамен  счета Ц.Б.Р.У. (Центральное Бюджетно- Расчетное Управление) РСФСР, надобности в котором не наблюдается, открыть на балансах всех финансовых учреждений Кирреспублики, счет Центрально- расчетно- Бюджетного управления в Оренбурге,  на который относить подлежащий в оборот, согласно  указания ст. 71. Временной инструкций;  4.) Все виды предусмотренный в статье206-222 центральной отчетности направлять в счетный отдел Центрального бюджетно-расчетного управления Киркрая, сводная отчетность направлять последним в Центральное Бюджетно - Расчетное управление РСФСР.5) действие настоящего циркуляра выступает в силу с 1 января 1921 года. Необходимость издания настоящего распоряжения вызвано с теми обстоятельствами , когда образование финансовых учреждении испытывали трудности в определении вопросов финансирования  в республике несмотря на то, что отдельные документы  руководствуется подчинению Наркомфина </w:t>
      </w:r>
    </w:p>
    <w:p>
      <w:pPr>
        <w:pStyle w:val="List"/>
        <w:spacing w:lineRule="auto" w:line="360"/>
        <w:ind w:left="0" w:hanging="0"/>
        <w:jc w:val="both"/>
        <w:rPr>
          <w:sz w:val="28"/>
        </w:rPr>
      </w:pPr>
      <w:r>
        <w:rPr>
          <w:sz w:val="28"/>
        </w:rPr>
        <w:t>РСФСР, тем не менее, тем не менее НКФ КССР стремится самостоятельно решать вопросы внутреннего порядка составления сметы и другие вопросы.</w:t>
      </w:r>
    </w:p>
    <w:p>
      <w:pPr>
        <w:pStyle w:val="List"/>
        <w:spacing w:lineRule="auto" w:line="360"/>
        <w:ind w:left="0" w:hanging="0"/>
        <w:jc w:val="both"/>
        <w:rPr>
          <w:sz w:val="28"/>
        </w:rPr>
      </w:pPr>
      <w:r>
        <w:rPr>
          <w:sz w:val="28"/>
        </w:rPr>
        <w:t xml:space="preserve">В циркулярном письме  инспекторско- инструкторского отдела Ц.Б.Р.У.  Наркомфина РСФСР от16.02.1921 года  указаны следующее : « Ознакомившись  с докладом зам. Наркомфина Киркрая Семенова  и технического  советника инструкторско- инспекторский отдел  усматривает, что до организации учреждении   наркомфина  Киркрая положение  в финансировании  оставалась в первобытном  состоянии действовали  бывшие отделы банка и казначейства, причем делопроизводство и счетоводство в них как и  равно сметное дело  поставлено было чрезвычайно слабо , граничащие  в состоянии полного развала. Такое недопустимое явление было предписано строительством новых учреждении финансового ведомства Киркрая процессе работы всех, все замечания будут устранены. Ф.229 оп.1 д.34. л 121. По мере усложнения задач потребовалось изменить и дополнить ряд положении структурным преобразованиям. Так во второй половине 1921 года принимается положение по которому структура Наркомфина отвечала потребностям  существующего времени. В Положении говорится, что для выполнения возложенных задач Наркомфин делится на 4  Управления, а именно 1) Управления делами, который в свою очередь имел структурные подразделения, как общая канцелярия, хозяиственно-финансовый отдел, отдел охраны; 2) Организационно-налоговой, структурные подразделения – отдел общих вопросов, инструкорско- информационный, налоговый; 3) Сметно-бюждетной  с отделами: бюджетный и сметный;   4) Счетно-операционной в составе которого находились Центрально бюджетно-расчетное управление и отдел по работе с кооперативами.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pPr>
      <w:r>
        <w:rPr>
          <w:sz w:val="28"/>
        </w:rPr>
        <w:t xml:space="preserve">По положению от 1921 года </w:t>
      </w:r>
      <w:r>
        <w:rPr>
          <w:b/>
          <w:bCs/>
          <w:sz w:val="28"/>
        </w:rPr>
        <w:t xml:space="preserve">функция </w:t>
      </w:r>
      <w:r>
        <w:rPr>
          <w:sz w:val="28"/>
        </w:rPr>
        <w:t>КНКФ  определяется более четче и намечается более конкретные направление деятельности. « …переработка и объединение всех смет всех ведомств в единый государственный бюджет Казахской ССР. , представление бюджета через Кирсовнаркома на утверждение  ЦИК КССР и передача затем для включения в общий федеральный бюджет РСФСР, составления отчета по исполнению бюджета, разассигнование по ведомствам сметных креитов, снабжение денежными знаками  подведомственных Кирнаркомфину финансовых учреждении, регулирование налоговой системы и решение других задачи местного значение. Немаловажен тот факт, что Положение определил порядок взаимодействия между структурными подразделениями, что существенно повлияло на  принятие решении и их исполнение должным образом. Дело в том, что на первоначальном этапе , из- за отсутствия четкого распределения обязанности между структурными подразделениями зачастую поставленные задачи не выполнялись. В круг обязанностей  заведующего управления делами входили:  переписка с народного комиссариата финансов с другими госорганами, ведение делопроизводства коллегий Наркомфина, руководство личным составом   центральных и местных органов Наркомфина, руководство архивами и Центральной регистратурой  документов,  поступающих в НКФ.</w:t>
      </w:r>
    </w:p>
    <w:p>
      <w:pPr>
        <w:pStyle w:val="List"/>
        <w:spacing w:lineRule="auto" w:line="360"/>
        <w:ind w:left="0" w:hanging="0"/>
        <w:jc w:val="both"/>
        <w:rPr>
          <w:sz w:val="28"/>
        </w:rPr>
      </w:pPr>
      <w:r>
        <w:rPr>
          <w:sz w:val="28"/>
        </w:rPr>
        <w:t xml:space="preserve">Заведующий организационно- налоговым отделом руководил разработкой общих вопросов (до 1922)   финансовой политики и изданием соответствующих документов инструктивного и директивного характера. В свою очередь,  заведующий информационно- инструкторским  отделом руководил изучением  местных финорганов и интруктированием их нормативными и руководящими матерниалами исходящими как из центра , так и КНКФ. Временный штат на первом этапе занимался составлением  росписи общегосударственных доходов. И расходов, разработкой и подготовкой статистических материалов. 2 подотдел состоял из зав подотделом зав. делопроизводством и конторщика. Они занимались учетом  сверхсметных кредитов и расходов,  разрешаемых на особых, вносимых в роспись, фондов и разработка плана, составление государственного бюджета и предварительных по нему данных. Сметный отдел  состоял из заведующего отделом и зав.юподотделом. Отдел проводил предварительную проверку и рассмотрение финансовых смет, КирЦика,Совнаркома,Наркомвнудела, НаркомПроса. Предварительно рассматривал все положения об ассигновании сверх смпетных кредитов по перечисленным  сметам. Предварительное рассмотрение проектов, положении штатов и других законодательных нормативных актов.                 </w:t>
      </w:r>
    </w:p>
    <w:p>
      <w:pPr>
        <w:pStyle w:val="List"/>
        <w:spacing w:lineRule="auto" w:line="360"/>
        <w:ind w:left="0" w:hanging="0"/>
        <w:rPr>
          <w:sz w:val="28"/>
        </w:rPr>
      </w:pPr>
      <w:r>
        <w:rPr>
          <w:sz w:val="28"/>
        </w:rPr>
      </w:r>
    </w:p>
    <w:p>
      <w:pPr>
        <w:pStyle w:val="List"/>
        <w:spacing w:lineRule="auto" w:line="360"/>
        <w:ind w:left="0" w:hanging="0"/>
        <w:jc w:val="center"/>
        <w:rPr>
          <w:sz w:val="28"/>
        </w:rPr>
      </w:pPr>
      <w:r>
        <w:rPr>
          <w:sz w:val="28"/>
        </w:rPr>
        <w:t>Штаты.</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 xml:space="preserve">Сотрудников  бухгалтерии и контроля служивших в  бывших  финансовых учреждениях  до 25 октября 1917 года. Но предварительного проведения этой меры , Наркомтруд просит  сообщить ему сведения о количестве необходимых для   каждого отдела  или учреждения финансовых работников  по их квалификациям .С этой целью зав. отделом должен представить  в управление сведении о необходимых  штатах.  Временный штат Наркомфина состоял :  Зав управлением , зав.подотдела, зав делопроизводством, помощник бухгалтера.   </w:t>
      </w:r>
    </w:p>
    <w:p>
      <w:pPr>
        <w:pStyle w:val="List"/>
        <w:spacing w:lineRule="auto" w:line="360"/>
        <w:ind w:left="0" w:hanging="0"/>
        <w:jc w:val="both"/>
        <w:rPr/>
      </w:pPr>
      <w:r>
        <w:rPr>
          <w:b/>
          <w:bCs/>
          <w:sz w:val="28"/>
        </w:rPr>
        <w:t xml:space="preserve">В целом постоянные штаты  центрального управления наркомфина учреждены  28 июня 1921 года. </w:t>
      </w:r>
      <w:r>
        <w:rPr>
          <w:sz w:val="28"/>
        </w:rPr>
        <w:t xml:space="preserve">Именно с этого   времени высшее руководство деятельностью управлениями принадлежит НКФ. Общее руководство  управлениями принадлежало заведующим, которые назначались  из членов коллегий Наркомфина и утверждались  Совнаркомом. Поскольку большинство вопросов, касающихся </w:t>
      </w:r>
    </w:p>
    <w:p>
      <w:pPr>
        <w:pStyle w:val="List"/>
        <w:spacing w:lineRule="auto" w:line="360"/>
        <w:ind w:left="0" w:hanging="0"/>
        <w:jc w:val="both"/>
        <w:rPr>
          <w:sz w:val="28"/>
        </w:rPr>
      </w:pPr>
      <w:r>
        <w:rPr>
          <w:sz w:val="28"/>
        </w:rPr>
        <w:t xml:space="preserve">общего руководства имели непосредственное отношение  ведению заместителей, а также   они занимали ключевые места в управлении, то их назначение   согласовывалась с вышестоящими органами, и окончательное утверждение в НКФ получали после прохождения этой процедуры. В свою очередь,  штатный состав  служащих во всех управлениях определялось Народным Комиссариатом Финансов. По установленному порядку, зав отделами и их заместители, заведующие подотделами,  утверждались соответственно,  по представлению  заведующими отделов управлении.         </w:t>
      </w:r>
    </w:p>
    <w:p>
      <w:pPr>
        <w:pStyle w:val="List"/>
        <w:spacing w:lineRule="auto" w:line="360"/>
        <w:ind w:left="0" w:hanging="0"/>
        <w:jc w:val="both"/>
        <w:rPr>
          <w:sz w:val="28"/>
        </w:rPr>
      </w:pPr>
      <w:r>
        <w:rPr>
          <w:sz w:val="28"/>
        </w:rPr>
      </w:r>
    </w:p>
    <w:p>
      <w:pPr>
        <w:pStyle w:val="List"/>
        <w:spacing w:lineRule="auto" w:line="360"/>
        <w:ind w:left="0" w:hanging="0"/>
        <w:jc w:val="both"/>
        <w:rPr>
          <w:b/>
          <w:b/>
          <w:bCs/>
          <w:sz w:val="28"/>
        </w:rPr>
      </w:pPr>
      <w:r>
        <w:rPr>
          <w:b/>
          <w:bCs/>
          <w:sz w:val="28"/>
        </w:rPr>
      </w:r>
    </w:p>
    <w:p>
      <w:pPr>
        <w:pStyle w:val="List"/>
        <w:spacing w:lineRule="auto" w:line="360"/>
        <w:ind w:left="0" w:hanging="0"/>
        <w:jc w:val="both"/>
        <w:rPr>
          <w:sz w:val="28"/>
        </w:rPr>
      </w:pPr>
      <w:r>
        <w:rPr>
          <w:sz w:val="28"/>
        </w:rPr>
        <w:t xml:space="preserve">В целях надлежащей организации работы заведующий .отделом управления наркомфина  еженедельно по субботам  представляли отчет о текущей работе по отдельным управлениям.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 xml:space="preserve">Штатная численность губфинотдела в 1920 году была представлена следующим образом: Зам. губернским финотделом Яковлев зав подотделом Герман, губернский инструктор, зав.отделом Лачинов, податный инструктор, делопроизводитель,помощник,счетовод, контоорщик первого разряда курьер, архивариус, инспектор госналогов, всего: 33 человека. Специальных машинисток при финотделе не было и поэтому в обязанности счетоводов и других входило ведение делопроизводства и таким образом,  была большая загруженность. </w:t>
      </w:r>
    </w:p>
    <w:p>
      <w:pPr>
        <w:pStyle w:val="List"/>
        <w:spacing w:lineRule="auto" w:line="360"/>
        <w:ind w:left="0" w:hanging="0"/>
        <w:jc w:val="both"/>
        <w:rPr>
          <w:sz w:val="28"/>
        </w:rPr>
      </w:pPr>
      <w:r>
        <w:rPr>
          <w:sz w:val="28"/>
        </w:rPr>
        <w:t xml:space="preserve">На заседании СНК от 5 апреля 1921 года  утверждается штат центрального управления наркомфина. Ф.30 оп.1. 56. л.11.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center"/>
        <w:rPr>
          <w:sz w:val="28"/>
        </w:rPr>
      </w:pPr>
      <w:r>
        <w:rPr>
          <w:sz w:val="28"/>
        </w:rPr>
        <w:t>2.2. Подведомственные структуры.</w:t>
      </w:r>
    </w:p>
    <w:p>
      <w:pPr>
        <w:pStyle w:val="List"/>
        <w:spacing w:lineRule="auto" w:line="360"/>
        <w:ind w:left="0" w:hanging="0"/>
        <w:jc w:val="both"/>
        <w:rPr>
          <w:sz w:val="28"/>
        </w:rPr>
      </w:pPr>
      <w:r>
        <w:rPr>
          <w:sz w:val="28"/>
        </w:rPr>
        <w:t xml:space="preserve">На заседании СНК КССР от 5 апреля 1921 Калашников предложил о создании междуведомственного  бюджетного совещания (Ф.30.оп.1д.56.л11) </w:t>
      </w:r>
    </w:p>
    <w:p>
      <w:pPr>
        <w:pStyle w:val="List"/>
        <w:spacing w:lineRule="auto" w:line="360"/>
        <w:ind w:left="0" w:hanging="0"/>
        <w:rPr>
          <w:sz w:val="28"/>
        </w:rPr>
      </w:pPr>
      <w:r>
        <w:rPr>
          <w:sz w:val="28"/>
        </w:rPr>
      </w:r>
    </w:p>
    <w:p>
      <w:pPr>
        <w:pStyle w:val="List"/>
        <w:spacing w:lineRule="auto" w:line="360"/>
        <w:ind w:left="0" w:hanging="0"/>
        <w:jc w:val="both"/>
        <w:rPr>
          <w:sz w:val="28"/>
        </w:rPr>
      </w:pPr>
      <w:r>
        <w:rPr>
          <w:sz w:val="28"/>
        </w:rPr>
        <w:t xml:space="preserve">26 октября 1921 при Наркомфине образуется Комитет цен, который окончательно закрепляется постановлением НКФ РСФСР как подведомственное КНКФ учреждение. </w:t>
      </w:r>
    </w:p>
    <w:p>
      <w:pPr>
        <w:pStyle w:val="List"/>
        <w:spacing w:lineRule="auto" w:line="360"/>
        <w:ind w:left="0" w:hanging="0"/>
        <w:rPr>
          <w:sz w:val="28"/>
        </w:rPr>
      </w:pPr>
      <w:r>
        <w:rPr>
          <w:sz w:val="28"/>
        </w:rPr>
      </w:r>
    </w:p>
    <w:p>
      <w:pPr>
        <w:pStyle w:val="List"/>
        <w:spacing w:lineRule="auto" w:line="360"/>
        <w:ind w:left="0" w:hanging="0"/>
        <w:jc w:val="center"/>
        <w:rPr>
          <w:sz w:val="28"/>
        </w:rPr>
      </w:pPr>
      <w:r>
        <w:rPr>
          <w:sz w:val="28"/>
        </w:rPr>
        <w:t>2.3. Местные органы.</w:t>
      </w:r>
    </w:p>
    <w:p>
      <w:pPr>
        <w:pStyle w:val="List"/>
        <w:spacing w:lineRule="auto" w:line="360"/>
        <w:ind w:left="0" w:hanging="0"/>
        <w:rPr>
          <w:sz w:val="28"/>
        </w:rPr>
      </w:pPr>
      <w:r>
        <w:rPr>
          <w:sz w:val="28"/>
        </w:rPr>
      </w:r>
    </w:p>
    <w:p>
      <w:pPr>
        <w:pStyle w:val="List"/>
        <w:spacing w:lineRule="auto" w:line="360"/>
        <w:ind w:left="0" w:hanging="0"/>
        <w:jc w:val="both"/>
        <w:rPr>
          <w:sz w:val="28"/>
        </w:rPr>
      </w:pPr>
      <w:r>
        <w:rPr>
          <w:sz w:val="28"/>
        </w:rPr>
        <w:t xml:space="preserve">После определения  административно-территориальных  границ Казахской АССР на заседании ЦИК и СНК рассматривался вопрос о создании аппарата  управления на местах и в том числе о финансировании уже непосредственно самих губернии. В циркуляре от 9 ноября 1920 года указано, что Наркомфин КССР  приступил к организации областных финансовых органов, в виду этого Ц.К.Р.У. НКФ КССР необходимо представить с мест  данные и сведения по нескольким вопросам с целью выяснение положение дел на местах. В частности они   вопросов наличия финансовых органов уже существующих до настоящего момента, ведение бухгалтерского счетоводства и если таковое отсутствует, то когда планируется , на какие средства содержались советские учреждения до сего времени, какие кредиты  установлены  на их содержание центром , .. открытие установленных порядком их центра, или как это имело место в практике некоторых губфинотделов на производство местных губфинотделом  безкредитных авансовых отпусков в счет составляемый смет.., передавались ли сведения в бюджетно-расчетное управление Наркомфина КССР и каким образом получены наличные денежные знаки. Кроме того, необходимо было  предоставить сведения о штатах и поименные списки служащих с указанием  должности. Таким образом, возникает необходимость анализа существующего положения дел на местах, в связи с </w:t>
      </w:r>
    </w:p>
    <w:p>
      <w:pPr>
        <w:pStyle w:val="List"/>
        <w:spacing w:lineRule="auto" w:line="360"/>
        <w:ind w:left="0" w:hanging="0"/>
        <w:jc w:val="both"/>
        <w:rPr>
          <w:sz w:val="28"/>
        </w:rPr>
      </w:pPr>
      <w:r>
        <w:rPr>
          <w:sz w:val="28"/>
        </w:rPr>
        <w:t>организацией местных органов по всем направлениям, на момент  образования единого финансовых учреждении в Каз. ССР  1921 году. Так, начало образование губернских финорганов  приходится  к первой половине 1921 года. В частности , в первой половине 1921 года  были созданы губфинотделы в Акмолинске, Атбасаре, Кокчетаве, Петропавловске.Тургае, Оренбурге.</w:t>
      </w:r>
    </w:p>
    <w:p>
      <w:pPr>
        <w:pStyle w:val="List"/>
        <w:spacing w:lineRule="auto" w:line="360"/>
        <w:ind w:left="0" w:hanging="0"/>
        <w:jc w:val="both"/>
        <w:rPr/>
      </w:pPr>
      <w:r>
        <w:rPr>
          <w:sz w:val="28"/>
        </w:rPr>
        <w:t xml:space="preserve">       </w:t>
      </w:r>
    </w:p>
    <w:p>
      <w:pPr>
        <w:pStyle w:val="List"/>
        <w:spacing w:lineRule="auto" w:line="360"/>
        <w:ind w:left="0" w:hanging="0"/>
        <w:rPr/>
      </w:pPr>
      <w:r>
        <w:rPr>
          <w:sz w:val="28"/>
        </w:rPr>
        <w:t xml:space="preserve">Первые шаги по урегулированию деятельности местных органов, сталкивались теми проблемами, которые и в последующем  были характерны в последующие годы. Составление расходной части по местному бюджету из-за задержки со стороны центральных органов, оставалась до неопределенного времени и в уведомлении НКФ указывалось ,что составление местными органми  расходной части за 1921 год остается также как и в предыдущие года и основанием для этого может послужить  составление сметные расходы по местному бюджету   за 1919 год. </w:t>
      </w:r>
    </w:p>
    <w:p>
      <w:pPr>
        <w:pStyle w:val="List"/>
        <w:spacing w:lineRule="auto" w:line="360"/>
        <w:ind w:left="0" w:hanging="0"/>
        <w:jc w:val="both"/>
        <w:rPr>
          <w:sz w:val="28"/>
        </w:rPr>
      </w:pPr>
      <w:r>
        <w:rPr>
          <w:sz w:val="28"/>
        </w:rPr>
        <w:t xml:space="preserve"> </w:t>
      </w:r>
    </w:p>
    <w:p>
      <w:pPr>
        <w:pStyle w:val="List"/>
        <w:spacing w:lineRule="auto" w:line="360"/>
        <w:ind w:left="0" w:hanging="0"/>
        <w:jc w:val="both"/>
        <w:rPr>
          <w:sz w:val="28"/>
        </w:rPr>
      </w:pPr>
      <w:r>
        <w:rPr>
          <w:sz w:val="28"/>
        </w:rPr>
        <w:t xml:space="preserve">Вместе с тем, для введения единообразия и порядка при составлении смет и определения расходной   части местные финансовые органы руководствовались инструктивными материалами центра. </w:t>
      </w:r>
    </w:p>
    <w:p>
      <w:pPr>
        <w:pStyle w:val="List"/>
        <w:spacing w:lineRule="auto" w:line="360"/>
        <w:ind w:left="0" w:hanging="0"/>
        <w:jc w:val="both"/>
        <w:rPr>
          <w:sz w:val="28"/>
        </w:rPr>
      </w:pPr>
      <w:r>
        <w:rPr>
          <w:sz w:val="28"/>
        </w:rPr>
        <w:t xml:space="preserve">На 1 Всеказахском съезде Советов от 17.06.1920 года в принятом резолюции указывается, что необходимо создавать при губисполкомах особые фонды,  на непредвиденные  и непредусмотренные сметами  расходы. Эта мера в последующем  оправдала себя, в особенности , когда приходилось восстанавливать после гражданской войны народное хозяйство и разразился голод из-за неурожая в 1920 гг.     </w:t>
      </w:r>
    </w:p>
    <w:p>
      <w:pPr>
        <w:pStyle w:val="List"/>
        <w:spacing w:lineRule="auto" w:line="360"/>
        <w:ind w:left="0" w:hanging="0"/>
        <w:rPr>
          <w:sz w:val="28"/>
        </w:rPr>
      </w:pPr>
      <w:r>
        <w:rPr>
          <w:sz w:val="28"/>
        </w:rPr>
      </w:r>
    </w:p>
    <w:p>
      <w:pPr>
        <w:pStyle w:val="List"/>
        <w:spacing w:lineRule="auto" w:line="360"/>
        <w:ind w:left="0" w:hanging="0"/>
        <w:jc w:val="both"/>
        <w:rPr>
          <w:sz w:val="28"/>
        </w:rPr>
      </w:pPr>
      <w:r>
        <w:rPr>
          <w:sz w:val="28"/>
        </w:rPr>
        <w:t>В телеграмме  адресованном Сибревкому  от 23 ноября 1920 года подчеркивалось следующее: ,, Все финотделы Акмолинской, Семипалатинской областей переходят в ведение Казревкома с первого января 1921 года. Сметы на будущий год, учреждении Семипалатинской области Атбасарской</w:t>
        <w:tab/>
        <w:t xml:space="preserve">, Акмолинской, Кокшетауской должны поступать на утверждение в Оренбург, а не в Омск как раньше. В Петропавловск предлагается  образовать губфинотдел из местного финотдела, в ведение которого войдут вновь образованный вышеназванный отдел.     </w:t>
      </w:r>
    </w:p>
    <w:p>
      <w:pPr>
        <w:pStyle w:val="List"/>
        <w:spacing w:lineRule="auto" w:line="360"/>
        <w:ind w:left="0" w:hanging="0"/>
        <w:jc w:val="both"/>
        <w:rPr/>
      </w:pPr>
      <w:r>
        <w:rPr>
          <w:sz w:val="28"/>
        </w:rPr>
        <w:t xml:space="preserve">Семипалатинский финансовый аппарат в губернии создан в конце января 1920 года. В состав Семипалатинского губфинотдела входили: Павлодарский, Каркаралинский, Усть-каменогорский, Зайсанский, и чуть позже в апреле месяце  Бухтарминский, расчетная касса в г.Зырьяновском руднике, и Семипалатинский уфинотделе в декабре 1920. </w:t>
      </w:r>
      <w:r>
        <w:rPr>
          <w:b/>
          <w:bCs/>
          <w:sz w:val="28"/>
        </w:rPr>
        <w:t xml:space="preserve">Штатная численность </w:t>
      </w:r>
      <w:r>
        <w:rPr>
          <w:sz w:val="28"/>
        </w:rPr>
        <w:t xml:space="preserve">– Семипалатинский губфинотдел –200; Усть-каменогорск-70; Зайсан-60; Павлодар – 73; Каркаралинск – 62 ; Бухтарминская касса – 20. Из-за отсутствия кавлифицированных работников работа велась крайне нна низком уровне. Связи губфинотделом и  между уфинотделами не было.  В 1922 году были образованы всего лишьь 3 уфинотдела. В большинстве случаев прямые контактов не было. Если с одной стороны финорганы испытывали недостаток работников в их квалификации, то с другой стороны их недостаток был обусловлен другими причинами. В частности , из-за материальной необеспеченности многие сотрудники старались пристроиться в другие учреждения, где можно было бы получить продуктовые пайки, обмундирование, дрова ид. материальную помощь, что в системе финорганов совершенно отсутствовало.  </w:t>
      </w:r>
    </w:p>
    <w:p>
      <w:pPr>
        <w:pStyle w:val="List"/>
        <w:spacing w:lineRule="auto" w:line="360"/>
        <w:ind w:left="0" w:hanging="0"/>
        <w:jc w:val="center"/>
        <w:rPr>
          <w:sz w:val="28"/>
        </w:rPr>
      </w:pPr>
      <w:r>
        <w:rPr>
          <w:sz w:val="28"/>
        </w:rPr>
      </w:r>
    </w:p>
    <w:p>
      <w:pPr>
        <w:pStyle w:val="List"/>
        <w:spacing w:lineRule="auto" w:line="360"/>
        <w:ind w:left="0" w:hanging="0"/>
        <w:jc w:val="center"/>
        <w:rPr>
          <w:sz w:val="28"/>
        </w:rPr>
      </w:pPr>
      <w:r>
        <w:rPr>
          <w:sz w:val="28"/>
        </w:rPr>
      </w:r>
    </w:p>
    <w:p>
      <w:pPr>
        <w:pStyle w:val="List"/>
        <w:spacing w:lineRule="auto" w:line="360"/>
        <w:ind w:left="0" w:hanging="0"/>
        <w:jc w:val="center"/>
        <w:rPr>
          <w:sz w:val="28"/>
        </w:rPr>
      </w:pPr>
      <w:r>
        <w:rPr>
          <w:sz w:val="28"/>
        </w:rPr>
        <w:t>2.4. Взаимодействие с другими органами.</w:t>
      </w:r>
    </w:p>
    <w:p>
      <w:pPr>
        <w:pStyle w:val="List"/>
        <w:spacing w:lineRule="auto" w:line="360"/>
        <w:ind w:left="0" w:hanging="0"/>
        <w:jc w:val="both"/>
        <w:rPr>
          <w:sz w:val="28"/>
        </w:rPr>
      </w:pPr>
      <w:r>
        <w:rPr>
          <w:sz w:val="28"/>
        </w:rPr>
        <w:t xml:space="preserve">В  циркуляре  НКФ РСФСР от 29 июня 1920 года  прослеживается  попытка по постепенной выработке единых требовании по составлению смет для всех учреждении республики. Основные требования касаются составления бюджета  на 1921 год. Так, в части,  касающихся составления местного бюджета указаны следующие принципы. «1)Первоначально губисполкомы представляют  Наркомфину  общие сводные  сметы губисполкомов, одобренные местными финансовыми органами, за исключением  крупных и непосредственно подчиненных  центру,   2) находящиеся в пределах губернских учреждении  и предприятия, сметы которых не входит  в губернскую сводку обязаны представлять копии своих  смет в губисполкомы , которые после  рассмотрения  направляют в  Наркомфин , окончательно бюджет рассматривается  СНК, 3) разделение бюджета на общегосударственные и местные  отменяется и местные расходы и доходы включаются в общегосударственный бюджет. Губисполкомам представляется возможность ходатайствовать  на открытие  так называемых «особых фондов».    </w:t>
      </w:r>
    </w:p>
    <w:p>
      <w:pPr>
        <w:pStyle w:val="List"/>
        <w:spacing w:lineRule="auto" w:line="360"/>
        <w:ind w:left="0" w:hanging="0"/>
        <w:jc w:val="both"/>
        <w:rPr>
          <w:sz w:val="28"/>
        </w:rPr>
      </w:pPr>
      <w:r>
        <w:rPr>
          <w:sz w:val="28"/>
        </w:rPr>
        <w:t>Постановлением от 6 ноября 1920 года  Казахский Центральный исполнительный комитет закрепляет за  Рабоче – крестьянской  инспекцией и Наркомфин 1) упроядоточить  финансовую часть всех  центральных учреждении,   следить за правильностью финансовых операции за своевременной отчетностью и израсходованием сумм. В резолюциях, принятом на 1 Всеказахском съезде Советов (17.06.1920 г.) отмечены следующие положения, предусматривающие регулировать взаимоотношения Наркомфина с другими госорганами: «..Обязать народные комиссариаты и другие госорганы составлять свои сметы на основании материалов, представленных с мест, разрешить им пользоваться системой средних цифр при составлении смет на 1921 год,  лишь в самых исключительных случаях.»</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 xml:space="preserve">Во взаимодействии с другими органами управления именно  эти задачи стояли во главу угла. О ходе проделанной работы Народный комиссариат финансов докладывал в комиссию ВЦИК под председательством Досова.      </w:t>
      </w:r>
    </w:p>
    <w:p>
      <w:pPr>
        <w:pStyle w:val="List"/>
        <w:spacing w:lineRule="auto" w:line="360"/>
        <w:ind w:left="0" w:hanging="0"/>
        <w:jc w:val="both"/>
        <w:rPr>
          <w:sz w:val="28"/>
        </w:rPr>
      </w:pPr>
      <w:r>
        <w:rPr>
          <w:sz w:val="28"/>
        </w:rPr>
        <w:t>Необходимость отчетности перед Ц.Б.Р.У. РСФСР затрудняло работу Наркомфина республики, о чем в своем докладе не раз подчеркивал  нарком Калашников. В частности это отражалось в выделении средств местным органам. На заседании СНК от 5 апреля 1921 года  утверждается смета расходов на 1921 год на сумму 122825.819 р. По  предложению представленному на рассмотрение местным органам власти   все комиссариаты КССР должны были финансируемы  финансовыми органам до окончательного утверждения Совнаркомом..</w:t>
      </w:r>
    </w:p>
    <w:p>
      <w:pPr>
        <w:pStyle w:val="List"/>
        <w:spacing w:lineRule="auto" w:line="360"/>
        <w:ind w:left="0" w:hanging="0"/>
        <w:jc w:val="both"/>
        <w:rPr>
          <w:sz w:val="28"/>
        </w:rPr>
      </w:pPr>
      <w:r>
        <w:rPr>
          <w:sz w:val="28"/>
        </w:rPr>
        <w:t>Вместе с тем, неукоснительно соблюдались все требования НКФ РСФСР  и  для руководства из центра в частности Центрального Бюджетно- расчетного управления  рассылались подробное руководство по классификации расходов.</w:t>
      </w:r>
    </w:p>
    <w:p>
      <w:pPr>
        <w:pStyle w:val="List"/>
        <w:spacing w:lineRule="auto" w:line="360"/>
        <w:ind w:left="0" w:hanging="0"/>
        <w:jc w:val="both"/>
        <w:rPr>
          <w:sz w:val="28"/>
        </w:rPr>
      </w:pPr>
      <w:r>
        <w:rPr>
          <w:sz w:val="28"/>
        </w:rPr>
        <w:t>Таким образом, первые шаги по систематизации и унификации нормативно-правовых материалов проводилась с самого начала  деятельности НКФ.</w:t>
      </w:r>
    </w:p>
    <w:p>
      <w:pPr>
        <w:pStyle w:val="List"/>
        <w:spacing w:lineRule="auto" w:line="360"/>
        <w:ind w:left="0" w:hanging="0"/>
        <w:jc w:val="both"/>
        <w:rPr>
          <w:sz w:val="28"/>
        </w:rPr>
      </w:pPr>
      <w:r>
        <w:rPr>
          <w:sz w:val="28"/>
        </w:rPr>
        <w:t xml:space="preserve"> </w:t>
      </w:r>
      <w:r>
        <w:rPr>
          <w:sz w:val="28"/>
        </w:rPr>
        <w:t xml:space="preserve">При рассмотрении  вопросов выработки проекта правил  федеративного бюджета  Наркомфином РСФСР ставился вопрос о   включении  бюджета  КССР в единое целое бюджетом с РСФСР-, чему был против Нарком Калашников, который обосновывая свое противостояние в срочной телеграмме в центр, выразил  следующее: «…Рассматриваемом проекте бюджетных правил  положение является стеснительным для автономных республик, и наоборот, в целом для развития республики нужно представлять большой самостоятельности, которое выражается в следующем: 1)признать за автономными республиками  право на установление особых налогов и сборов идущих исключительно на нужды данной республики, а не всей РСФСР,2) Признать находящиеся на территории их материальные ценности  собственностью лишь данной автономной республики, а следовательно выручаемые от продажи этих ценностей суммы зачисляются в доходы этой республики а не РСФСР, 3) Составляемые сметы  доходов и расходов  по наркомам КССР без подразделения на объединенные комиссариаты, рассмотренные главной сметной комиссией и утвержденные Кирсовнаркомом являлись окончательными и включились в общий бюджет без изменений. Если же СНК РСФСР по докладу НКФ будет признано необходимым произвести в отчетах те или иные  изщменения, то об этом неоюбходимо затребовать согласия Кирревкома.      </w:t>
      </w:r>
    </w:p>
    <w:p>
      <w:pPr>
        <w:pStyle w:val="Heading1"/>
        <w:rPr>
          <w:sz w:val="28"/>
        </w:rPr>
      </w:pPr>
      <w:r>
        <w:rPr>
          <w:sz w:val="28"/>
        </w:rPr>
      </w:r>
    </w:p>
    <w:p>
      <w:pPr>
        <w:pStyle w:val="Heading1"/>
        <w:rPr>
          <w:b/>
          <w:b/>
          <w:bCs/>
        </w:rPr>
      </w:pPr>
      <w:r>
        <w:rPr>
          <w:b/>
          <w:bCs/>
        </w:rPr>
        <w:t>Глава 3. Финансовое обеспечение республики в деятельности НКФ</w:t>
      </w:r>
    </w:p>
    <w:p>
      <w:pPr>
        <w:pStyle w:val="Normal"/>
        <w:rPr>
          <w:b/>
          <w:b/>
          <w:bCs/>
        </w:rPr>
      </w:pPr>
      <w:r>
        <w:rPr>
          <w:b/>
          <w:bCs/>
        </w:rPr>
      </w:r>
    </w:p>
    <w:p>
      <w:pPr>
        <w:pStyle w:val="Heading1"/>
        <w:jc w:val="center"/>
        <w:rPr/>
      </w:pPr>
      <w:r>
        <w:rPr/>
        <w:t>3.1.Финансирование народного хозяйства</w:t>
      </w:r>
    </w:p>
    <w:p>
      <w:pPr>
        <w:pStyle w:val="Normal"/>
        <w:rPr/>
      </w:pPr>
      <w:r>
        <w:rPr/>
      </w:r>
    </w:p>
    <w:p>
      <w:pPr>
        <w:pStyle w:val="Heading1"/>
        <w:jc w:val="center"/>
        <w:rPr/>
      </w:pPr>
      <w:r>
        <w:rPr/>
        <w:t>3.2. Финансовое обеспечение административного</w:t>
      </w:r>
    </w:p>
    <w:p>
      <w:pPr>
        <w:pStyle w:val="Heading1"/>
        <w:jc w:val="center"/>
        <w:rPr/>
      </w:pPr>
      <w:r>
        <w:rPr/>
        <w:t>аппарата республики</w:t>
      </w:r>
    </w:p>
    <w:p>
      <w:pPr>
        <w:pStyle w:val="Heading1"/>
        <w:jc w:val="center"/>
        <w:rPr/>
      </w:pPr>
      <w:r>
        <w:rPr/>
      </w:r>
    </w:p>
    <w:p>
      <w:pPr>
        <w:pStyle w:val="Heading1"/>
        <w:jc w:val="center"/>
        <w:rPr/>
      </w:pPr>
      <w:r>
        <w:rPr/>
      </w:r>
    </w:p>
    <w:p>
      <w:pPr>
        <w:pStyle w:val="Heading1"/>
        <w:jc w:val="center"/>
        <w:rPr/>
      </w:pPr>
      <w:r>
        <w:rPr/>
      </w:r>
    </w:p>
    <w:p>
      <w:pPr>
        <w:pStyle w:val="Heading1"/>
        <w:jc w:val="center"/>
        <w:rPr/>
      </w:pPr>
      <w:r>
        <w:rPr/>
        <w:t>3.3. Финансирование социально-культурного строительства  в Казахстане 1920-30-ые гг.</w:t>
      </w:r>
    </w:p>
    <w:p>
      <w:pPr>
        <w:pStyle w:val="Normal"/>
        <w:spacing w:lineRule="auto" w:line="360"/>
        <w:rPr/>
      </w:pPr>
      <w:r>
        <w:rPr/>
      </w:r>
    </w:p>
    <w:p>
      <w:pPr>
        <w:pStyle w:val="Normal"/>
        <w:spacing w:lineRule="auto" w:line="360"/>
        <w:rPr>
          <w:sz w:val="28"/>
        </w:rPr>
      </w:pPr>
      <w:r>
        <w:rPr>
          <w:sz w:val="28"/>
        </w:rPr>
        <w:t>Вопросы социально-культурного строительства Казахстана  советского периода имеют свои особенности. С одной стороны, эти вопросы рассматривались под углом зрения социализма и освещались  в этом аспекте, то последующие исследования  затрагивают вопросы  наиболее приближенные  к действительному положению вещей,  т.е., характерные для последующих  десяти лет, когда с обретением  Казахстана независимого  пути  развития возникла  потребность  обратиться к истории  становления государства без купюр, при этом, раскрывая так называемые ''белые пятна'', которые оставлены в наследство  советской исторической наукой.</w:t>
      </w:r>
    </w:p>
    <w:p>
      <w:pPr>
        <w:pStyle w:val="Normal"/>
        <w:spacing w:lineRule="auto" w:line="360"/>
        <w:rPr>
          <w:sz w:val="28"/>
        </w:rPr>
      </w:pPr>
      <w:r>
        <w:rPr>
          <w:sz w:val="28"/>
        </w:rPr>
        <w:t xml:space="preserve">Одним из  найболее  значимых периодов в истории нашего государства можно считать  20-30-ые г.г., ХХ века. Так, принятие  пятилетнего плана </w:t>
      </w:r>
    </w:p>
    <w:p>
      <w:pPr>
        <w:pStyle w:val="Normal"/>
        <w:spacing w:lineRule="auto" w:line="360"/>
        <w:rPr/>
      </w:pPr>
      <w:r>
        <w:rPr>
          <w:sz w:val="28"/>
        </w:rPr>
        <w:t xml:space="preserve">в конце 20-нач.30-ых г.г. отразилось на обновление  экономики  и возникла  необходимость перевода  на новые условия и уровень социально-культурное строительство в республике. Будучи автономной республикой, в составе  РСФСР /до 1936г/, Казахстан испытывал  сложности  в решении  внутренних задач.  Решение  многих вопросов  и в том числе, социально-культурного  строительства зависели с одной стороны, от  директивных указании  центра, с другой, от внутренней возможности  республики. Как в центре, так и на местном уровне,  по социально-культурным проблемам и путях ее решения  издаются  различные директивные указания. В изданном  совместном Постановлении от 12.08. 1928  ВЦИК и СНК ''О бюджетах автономных республик на 1928/29 г.г.''  указывается   следующее;  …Прирост  средств по бюджетам  должен быть направлен в первую очередь на </w:t>
      </w:r>
      <w:r>
        <w:rPr>
          <w:b/>
          <w:i/>
          <w:sz w:val="28"/>
        </w:rPr>
        <w:t>социально-культурные расходы</w:t>
      </w:r>
      <w:r>
        <w:rPr>
          <w:sz w:val="28"/>
        </w:rPr>
        <w:t>, в частности, на повышения уровня удовлетворения культурно-социальных нужд народностей, а также на хозяйственно производственные  затраты, при чем, развитие отдельных отраслей хозяйства должны быть согласованы с пятилетним планом…</w:t>
      </w:r>
    </w:p>
    <w:p>
      <w:pPr>
        <w:pStyle w:val="Normal"/>
        <w:spacing w:lineRule="auto" w:line="360"/>
        <w:rPr>
          <w:sz w:val="28"/>
        </w:rPr>
      </w:pPr>
      <w:r>
        <w:rPr>
          <w:sz w:val="28"/>
        </w:rPr>
        <w:t>В республике по  данному направлению на заседании  ВКП/б/ и СНК Каз.</w:t>
      </w:r>
    </w:p>
    <w:p>
      <w:pPr>
        <w:pStyle w:val="Normal"/>
        <w:spacing w:lineRule="auto" w:line="360"/>
        <w:rPr>
          <w:sz w:val="28"/>
        </w:rPr>
      </w:pPr>
      <w:r>
        <w:rPr>
          <w:sz w:val="28"/>
        </w:rPr>
        <w:t>Автономной республики 25.08.1928 года  заслушивается и обсуждается доклад Народного Комиссариата Финансов ''О республиканском  бюджете  на 1928/29 гг.'', где основными направлениями республиканского бюджета</w:t>
      </w:r>
    </w:p>
    <w:p>
      <w:pPr>
        <w:pStyle w:val="Normal"/>
        <w:spacing w:lineRule="auto" w:line="360"/>
        <w:rPr>
          <w:sz w:val="28"/>
        </w:rPr>
      </w:pPr>
      <w:r>
        <w:rPr>
          <w:sz w:val="28"/>
        </w:rPr>
        <w:t xml:space="preserve">признаны дополнительное включение в расходную часть краевого бюджета на  увеличение  фонда бедноты, доведение до 150 тысяч рублей; увеличение фонда на социально-культурные нужды,  в том числе,  создание двух-трех  учебных заведении. </w:t>
      </w:r>
    </w:p>
    <w:p>
      <w:pPr>
        <w:pStyle w:val="Normal"/>
        <w:spacing w:lineRule="auto" w:line="360"/>
        <w:rPr/>
      </w:pPr>
      <w:r>
        <w:rPr>
          <w:sz w:val="28"/>
        </w:rPr>
        <w:t xml:space="preserve">         </w:t>
      </w:r>
      <w:r>
        <w:rPr>
          <w:sz w:val="28"/>
        </w:rPr>
        <w:t xml:space="preserve">Следующим шагом по выполнению программ и их финансовое закрепление    явилось принятие директив по составлению бюджета 1929/30 гг., в которых рассмотрены основные положения в бюджете  т.е.   максимального увеличения  собственных доходных источников путем всестороннего  и полного учета существующих источников и изыскания новых. Для этой цели   НКФ предлагает принять  все  меры по  полному  обеспечению оборотов и доходов частника и улучшению учета обьектов обложения  сельхозналогом,  а также  расходная часть бюджета составить таким  образом, чтобы выполнялись  наметки пятилетнего плана  развития народного хозяйства. В пределах реальных бюджетных возможностей, необходимо было дальнейшее перераспределение бюджетных средств за производственными и социально-культурными отраслями. Несмотря на то, что вопросы изыскания средств из бюджета на социально-культурное строительство  отражались на нормативных и в других  документах  достаточно хорошо, в реальности же требовали  практического решения и  имели противоречия в их выполнении. Подчиненность Народного Комиссариата Финансов Казахской АССР от центра  значительно осложняло решение многих вопросов, волокитой различного характера. Утверждение местного бюджета центром, получение  общефедеральной дотации  проходило через множество процедур согласования и другими обстоятельствами. Такое положение  обьяснялось   дефицитом бюджета РСФСР, хотя в доходной части общефедерального поступления республика  занимала далеко не последнюю роль. С одной стороны центр считал,  что решение  поставленных задач внутреннее дело республики и с другой стороны, указывалось, что для достижения поставленных задач необходимо изыскивать средства путем  </w:t>
      </w:r>
      <w:r>
        <w:rPr>
          <w:b/>
          <w:i/>
          <w:sz w:val="28"/>
        </w:rPr>
        <w:t>сокращения административ- ного аппарата</w:t>
      </w:r>
      <w:r>
        <w:rPr>
          <w:sz w:val="28"/>
        </w:rPr>
        <w:t>.  Именно  это указание центра вызвало  реакцию местной  власти.  Следует отметить, что строительство госаппарата на местах  имело свои особенности, т.е. она существовала реально в тех местах, где создавалась   благоприятные условия, плотно населена и дорожное сообщение на более  сносном уровне.  И  все же, основная причина-это незавершенность нового административно-территориального  деления в республике. В тех местах, где проживало не казахское население  плотность  расселения была намного выше,  и в директиве ВЦИК и СНК РСФСР указано следующее ;   .. необходимо выделить национально-однородный состав советов в целях максимального удовлетворения потребности,  где проживает русское  население …</w:t>
      </w:r>
    </w:p>
    <w:p>
      <w:pPr>
        <w:pStyle w:val="Normal"/>
        <w:spacing w:lineRule="auto" w:line="360"/>
        <w:rPr>
          <w:sz w:val="28"/>
        </w:rPr>
      </w:pPr>
      <w:r>
        <w:rPr>
          <w:sz w:val="28"/>
        </w:rPr>
        <w:t xml:space="preserve">На заседании  Казкрайкома  ВКП/б/  наркомфин    в своем выступлении </w:t>
      </w:r>
    </w:p>
    <w:p>
      <w:pPr>
        <w:pStyle w:val="Normal"/>
        <w:spacing w:lineRule="auto" w:line="360"/>
        <w:rPr>
          <w:sz w:val="28"/>
        </w:rPr>
      </w:pPr>
      <w:r>
        <w:rPr>
          <w:sz w:val="28"/>
        </w:rPr>
        <w:t xml:space="preserve">выразил   несогласие  по поводу ущемления интересов  республики, </w:t>
      </w:r>
    </w:p>
    <w:p>
      <w:pPr>
        <w:pStyle w:val="Normal"/>
        <w:spacing w:lineRule="auto" w:line="360"/>
        <w:rPr>
          <w:sz w:val="28"/>
        </w:rPr>
      </w:pPr>
      <w:r>
        <w:rPr>
          <w:sz w:val="28"/>
        </w:rPr>
        <w:t>аргументируя  следующими  обстоятельствами; …Одной из  самых</w:t>
      </w:r>
    </w:p>
    <w:p>
      <w:pPr>
        <w:pStyle w:val="Normal"/>
        <w:spacing w:lineRule="auto" w:line="360"/>
        <w:rPr>
          <w:sz w:val="28"/>
        </w:rPr>
      </w:pPr>
      <w:r>
        <w:rPr>
          <w:sz w:val="28"/>
        </w:rPr>
        <w:t xml:space="preserve">категоричных  директив партийных и  советских   центральных органов </w:t>
      </w:r>
    </w:p>
    <w:p>
      <w:pPr>
        <w:pStyle w:val="Normal"/>
        <w:spacing w:lineRule="auto" w:line="360"/>
        <w:rPr>
          <w:sz w:val="28"/>
        </w:rPr>
      </w:pPr>
      <w:r>
        <w:rPr>
          <w:sz w:val="28"/>
        </w:rPr>
        <w:t xml:space="preserve">РСФСР по построению бюджета на 1929/30 -ые  г.г. является директива о </w:t>
      </w:r>
    </w:p>
    <w:p>
      <w:pPr>
        <w:pStyle w:val="Normal"/>
        <w:spacing w:lineRule="auto" w:line="360"/>
        <w:rPr>
          <w:sz w:val="28"/>
        </w:rPr>
      </w:pPr>
      <w:r>
        <w:rPr>
          <w:sz w:val="28"/>
        </w:rPr>
        <w:t>безусловном  сокращении административно-управленческих  расходов</w:t>
      </w:r>
    </w:p>
    <w:p>
      <w:pPr>
        <w:pStyle w:val="Normal"/>
        <w:spacing w:lineRule="auto" w:line="360"/>
        <w:rPr>
          <w:sz w:val="28"/>
        </w:rPr>
      </w:pPr>
      <w:r>
        <w:rPr>
          <w:sz w:val="28"/>
        </w:rPr>
        <w:t>не менее чем на 20 процентов против уровня  1928/29 гг. С другой стороны Казахстан имеет ряд директив ЦК партии республики об укреплении окружных и в особенности  низового аппарата и об усилении квалифицированной рабочей силой. Осуществление этих директив в усло-</w:t>
      </w:r>
    </w:p>
    <w:p>
      <w:pPr>
        <w:pStyle w:val="Normal"/>
        <w:spacing w:lineRule="auto" w:line="360"/>
        <w:rPr>
          <w:sz w:val="28"/>
        </w:rPr>
      </w:pPr>
      <w:r>
        <w:rPr>
          <w:sz w:val="28"/>
        </w:rPr>
        <w:t>виях Казахстана это увеличение штатов, поднятия уровня заработной платы,  т.е. общее увеличение  административно- управленческих расходов. Органы, призванные решать  государственные вопросы  поставлены  в безвыходное положение. Учреждения построены  и без того скудный республиканский бюджет,   административному аппарату  существует угроза существования  этих учреждении,   при необходимости управлять и  усилить советский аппарат  возникает вопрос  Возможно ли вообще  в условиях КССР сокращение административно-управленческих расходов в таких пределах как в самой федерации.. Не сравнивая Казахстан  с промышленными центрами  РСФСР, но сравнить хотя бы теми районами, где условия  экономической и  культурной жизни  ближе всего  к условиям Казахстана то, в Нижней Волге средняя штат.числ адм.аппар. губ. 226 , стоимость содержания 458,5 з.п.351р ;  Сибирск.губ.  средн. штатная. 274 стоимость содержания 531,6 , з.п. 419,8 ; а  в  Казахстане  штат. числ. .99 , стоимость содержания  175,4 , з.п. 134,8 т.е значительно ниже чем в других районах. Низовой советский  аппарат аул соваппарата 17р.,65 к. в то время в Поволжье 234р. Таким образом,  Казахстан в сравнении даже найболее  необеспеченными районами РСФСР находится в исключительно в неблагоприятных условиях. При этом нагрузка  по всем  административым органам  большая, штат в органах меньшая, обеспеченность  кредитами  на хозяйственные нужды в Казахстане  до крайне низкого уровня…</w:t>
      </w:r>
    </w:p>
    <w:p>
      <w:pPr>
        <w:pStyle w:val="Normal"/>
        <w:spacing w:lineRule="auto" w:line="360"/>
        <w:rPr>
          <w:sz w:val="28"/>
        </w:rPr>
      </w:pPr>
      <w:r>
        <w:rPr>
          <w:sz w:val="28"/>
        </w:rPr>
        <w:t>Наиболее интересным представляется мнение  секретаря  ВКП/б/ Голощекина, который  в докладной записке в центр пишет; ..В перспективе</w:t>
      </w:r>
    </w:p>
    <w:p>
      <w:pPr>
        <w:pStyle w:val="Normal"/>
        <w:spacing w:lineRule="auto" w:line="360"/>
        <w:rPr>
          <w:sz w:val="28"/>
        </w:rPr>
      </w:pPr>
      <w:r>
        <w:rPr>
          <w:sz w:val="28"/>
        </w:rPr>
        <w:t xml:space="preserve">ближайших лет Казахстан может стать крупнейшей  сырьевой и продовольственной базой всего Союза, не говоря уже  об исключительных  богатствах, обеспечивающих Казахстану блестящее будущее. Только в одном Северном Казахстане  лишь 16 миллион гектар пахотноспособных  </w:t>
      </w:r>
    </w:p>
    <w:p>
      <w:pPr>
        <w:pStyle w:val="Normal"/>
        <w:spacing w:lineRule="auto" w:line="360"/>
        <w:rPr>
          <w:sz w:val="28"/>
        </w:rPr>
      </w:pPr>
      <w:r>
        <w:rPr>
          <w:sz w:val="28"/>
        </w:rPr>
        <w:t xml:space="preserve">земель. В районах Центрального и Западного Казахстана  с каждым годом  </w:t>
      </w:r>
    </w:p>
    <w:p>
      <w:pPr>
        <w:pStyle w:val="Normal"/>
        <w:spacing w:lineRule="auto" w:line="360"/>
        <w:rPr>
          <w:sz w:val="28"/>
        </w:rPr>
      </w:pPr>
      <w:r>
        <w:rPr>
          <w:sz w:val="28"/>
        </w:rPr>
        <w:t>открываются  новые залежи ископаемых богатств; нефти, меди, серебро-</w:t>
      </w:r>
    </w:p>
    <w:p>
      <w:pPr>
        <w:pStyle w:val="Normal"/>
        <w:spacing w:lineRule="auto" w:line="360"/>
        <w:rPr>
          <w:sz w:val="28"/>
        </w:rPr>
      </w:pPr>
      <w:r>
        <w:rPr>
          <w:sz w:val="28"/>
        </w:rPr>
        <w:t>свинцовых  руд. Казахстан имеет несколько таких  районов,  в которых миллиарды тонн каменного угля лежит рядом  с прочными залежами  же-</w:t>
      </w:r>
    </w:p>
    <w:p>
      <w:pPr>
        <w:pStyle w:val="Normal"/>
        <w:spacing w:lineRule="auto" w:line="360"/>
        <w:rPr>
          <w:sz w:val="28"/>
        </w:rPr>
      </w:pPr>
      <w:r>
        <w:rPr>
          <w:sz w:val="28"/>
        </w:rPr>
        <w:t>лезных руд и цветных металлов. По богатству месторождения  меди и  серебросвинцовых руд  Казахстан может стать  мировым центром производства этих металлов. Алма-атинский округ  может стать крупней-</w:t>
      </w:r>
    </w:p>
    <w:p>
      <w:pPr>
        <w:pStyle w:val="Normal"/>
        <w:spacing w:lineRule="auto" w:line="360"/>
        <w:rPr>
          <w:sz w:val="28"/>
        </w:rPr>
      </w:pPr>
      <w:r>
        <w:rPr>
          <w:sz w:val="28"/>
        </w:rPr>
        <w:t>шим центром садоводства, рисоводства, табаководства. Коллосальные возможности  хозяйственного развития  Казахстана  использован в настоящее время   в абсолютно ничтожном проценте. Применительно решения этой задачи  должен строиться госаппарат Казахстана</w:t>
      </w:r>
    </w:p>
    <w:p>
      <w:pPr>
        <w:pStyle w:val="Normal"/>
        <w:spacing w:lineRule="auto" w:line="360"/>
        <w:rPr>
          <w:sz w:val="28"/>
        </w:rPr>
      </w:pPr>
      <w:r>
        <w:rPr>
          <w:sz w:val="28"/>
        </w:rPr>
        <w:t xml:space="preserve">Строительство госаппарата  проходит при наличии  ненужных  до сего времени  патриархально-родовых отношении. Низкий процент городского населения , слабая прослойка  промышленного пролетариата , большое </w:t>
      </w:r>
    </w:p>
    <w:p>
      <w:pPr>
        <w:pStyle w:val="Normal"/>
        <w:spacing w:lineRule="auto" w:line="360"/>
        <w:rPr>
          <w:sz w:val="28"/>
        </w:rPr>
      </w:pPr>
      <w:r>
        <w:rPr>
          <w:sz w:val="28"/>
        </w:rPr>
        <w:t xml:space="preserve">количество  кочевых скотоводческих  хозяйств, массовая неграмотность </w:t>
      </w:r>
    </w:p>
    <w:p>
      <w:pPr>
        <w:pStyle w:val="Normal"/>
        <w:spacing w:lineRule="auto" w:line="360"/>
        <w:rPr>
          <w:sz w:val="28"/>
        </w:rPr>
      </w:pPr>
      <w:r>
        <w:rPr>
          <w:sz w:val="28"/>
        </w:rPr>
        <w:t>и родовой быт задерживает  развитие Казахстана…</w:t>
      </w:r>
    </w:p>
    <w:p>
      <w:pPr>
        <w:pStyle w:val="Normal"/>
        <w:spacing w:lineRule="auto" w:line="360"/>
        <w:rPr>
          <w:sz w:val="28"/>
        </w:rPr>
      </w:pPr>
      <w:r>
        <w:rPr>
          <w:sz w:val="28"/>
        </w:rPr>
        <w:t xml:space="preserve">               </w:t>
      </w:r>
      <w:r>
        <w:rPr>
          <w:sz w:val="28"/>
        </w:rPr>
        <w:t xml:space="preserve">Таким образом, вопросы  социально- культурного  строительства и ее финансовое обеспечение   в  Казахстане  20-30-ые г.г., имела свои особые черты, обнажившие другие  проблемы, для решения которых потребовалось достаточно длительный срок, вместе с тем, в последующие годы советского периода она была не безуспешной.   </w:t>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t>3.4. Финансовое обеспечение административно-территориального деления</w:t>
      </w:r>
    </w:p>
    <w:p>
      <w:pPr>
        <w:pStyle w:val="List"/>
        <w:spacing w:lineRule="auto" w:line="360"/>
        <w:ind w:left="0" w:hanging="0"/>
        <w:jc w:val="both"/>
        <w:rPr>
          <w:sz w:val="28"/>
        </w:rPr>
      </w:pPr>
      <w:r>
        <w:rPr>
          <w:sz w:val="28"/>
        </w:rPr>
        <w:t xml:space="preserve">               </w:t>
      </w:r>
      <w:r>
        <w:rPr>
          <w:sz w:val="28"/>
        </w:rPr>
        <w:t>в период строительства советских учреждении</w:t>
      </w:r>
    </w:p>
    <w:p>
      <w:pPr>
        <w:pStyle w:val="List"/>
        <w:spacing w:lineRule="auto" w:line="360"/>
        <w:ind w:left="0" w:hanging="0"/>
        <w:jc w:val="both"/>
        <w:rPr>
          <w:sz w:val="28"/>
        </w:rPr>
      </w:pPr>
      <w:r>
        <w:rPr>
          <w:sz w:val="28"/>
        </w:rPr>
      </w:r>
    </w:p>
    <w:p>
      <w:pPr>
        <w:pStyle w:val="Normal"/>
        <w:spacing w:lineRule="auto" w:line="360"/>
        <w:jc w:val="both"/>
        <w:rPr>
          <w:sz w:val="28"/>
        </w:rPr>
      </w:pPr>
      <w:r>
        <w:rPr>
          <w:sz w:val="28"/>
        </w:rPr>
        <w:t>Финансирование переезда столицы сказывался на местный бюджет, и без того скудный и  перед  которым стояло множество нерешенных задач. Тем не менее  разрабатывались сметы. Переезд столицы из Оренбурга в Кзыл-Орду в 1925 году, затем последующие 1929 из Кзыл –Орды в Алма-ату отразилось на  тежелое  экономическое положение республики. Так в телеграмме Нурмакова от 07.06.1925 года НКФ Садвокасову в Кзыл-Орду указывается следующее: ,,Средств  на переброску остальным учреждениям  не хватает. Немедленно перводитьь 57 тыс.  а также  8 тыс. из Крайфонда</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 xml:space="preserve">В связи с переездом   центра Казахстана из Оренбурга  в Кзыл-Орду НКФ выделяет из резервного фонда  СНК Казреспублики 210 00 рублей на переезд сотрудников гос. учреждении. Из госбюджета РСФСР выделяется 1 мил. 740 00. рубл. на жилищное строительство, из них построены на 380 00 р. построены административные здания.  </w:t>
      </w:r>
    </w:p>
    <w:p>
      <w:pPr>
        <w:pStyle w:val="Normal"/>
        <w:spacing w:lineRule="auto" w:line="360"/>
        <w:jc w:val="both"/>
        <w:rPr>
          <w:sz w:val="28"/>
        </w:rPr>
      </w:pPr>
      <w:r>
        <w:rPr>
          <w:sz w:val="28"/>
        </w:rPr>
        <w:t xml:space="preserve">22 сентября 1924 года проводится национально – государственное размежевание  Средней – Азии , результатом которых явились новые  государственные образования: Узбекистан, Туркменистан, Таджикистан, Каракиргизская и Каракалпакская автономные области и Каз.АССР В основу распределения количества населения бывшей Туркестанской  ССР  между новыми (1924 ) приняты данные  переписи населения 1920 года в целом 525.4581. А в Казахстан 14 687 24. всего из них 28 % . После территориального размежевания  Туркестанской  республики в состав Казахской АССР  вошли уезды  бывшей Жетысуйской  области: Алмаамтинская , Джаркентская , Лепсинск, Талды-Курган и три волости Георгиевский, Загульское и Каракольское. Из 10 волостей Пишпекском  уезде в среднем население  Джетысуйской  губернии на 74,2%  коренные жители и другие национальности. При этом плотность населения составило  на 1 кв.   </w:t>
      </w:r>
    </w:p>
    <w:p>
      <w:pPr>
        <w:pStyle w:val="Normal"/>
        <w:spacing w:lineRule="auto" w:line="360"/>
        <w:jc w:val="both"/>
        <w:rPr>
          <w:sz w:val="28"/>
        </w:rPr>
      </w:pPr>
      <w:r>
        <w:rPr>
          <w:sz w:val="28"/>
        </w:rPr>
        <w:t>км.  Метр 27 чел. Скот в Сыр – Дарьинской области 3. 163. 870 голов. Джетысуйской  2. 6815 00 голов. Органы в Сыр – Дарьинской волости 11 волостей. Ак – мечети 20 волостей. Туркестане 21 волостей. Чимкенте 20 волостей Аулите – ата24 волости  и др. Всего по уездам 180 волостей Отошедшие к Каз.АССР  районы  преобразованы в Туркестанскую область состоящую из Сыр-Дарьинской и Джетысуйской. При разделении  новыми гособразованиясми инвентаря краевых учредении  бывшей Туркестанской на долю КССР  и Каракалпакской автономной области выделены 104 296 рублей</w:t>
      </w:r>
    </w:p>
    <w:p>
      <w:pPr>
        <w:pStyle w:val="Normal"/>
        <w:spacing w:lineRule="auto" w:line="360"/>
        <w:jc w:val="both"/>
        <w:rPr>
          <w:sz w:val="28"/>
        </w:rPr>
      </w:pPr>
      <w:r>
        <w:rPr>
          <w:sz w:val="28"/>
        </w:rPr>
        <w:t>которая была ничтожно  мала для решения всех вопросов стоящей перед республикой. По размежевании Средней Азии  в республик отошла 602 713 кв. верст с населением 1 миллион 486 724. Все административно –культурные учреждения этой территории включаются в аппарат КССР , причем два учреждения оставались в Ташкенте (Просвещение и Здравоохранение) под юрисдикцией Узбекистана. Вместе с тем они призваны были обслуживать также Казахстан ( те регионы которые перешли после размежевания.  до создания собственных ). По докладу Напкомфина  КССР  об итогах финансового обеспечения национально- территориалььного  размежевания  республик Средней Азии предсавлены в сводном балансе следующим образом:</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С 1 июня 1928 года  осуществляется районирование по новым административным  делениям,  для проведения которго  выделяется немалое  количество средств. До 1928 года Казахстан  состоял из 1 автономной области  из 6 губернии, двух округов, 32 двух уездов, 409 волостей. После проведения районирования в конце 1928 года Казахстан состоит из 1 автономной области ( Каракалпакия),13 округов, 193 районов. Районирование дало возможность разрешить две задачи – приближение советского аппарата  к населению и сокращению административного аппарата. Цель районирования заключалось в экономии средств. </w:t>
      </w:r>
    </w:p>
    <w:p>
      <w:pPr>
        <w:pStyle w:val="Normal"/>
        <w:jc w:val="both"/>
        <w:rPr>
          <w:sz w:val="28"/>
        </w:rPr>
      </w:pPr>
      <w:r>
        <w:rPr>
          <w:sz w:val="28"/>
        </w:rPr>
        <w:t xml:space="preserve">24 марта 1929 года НКФ наряду с другими учреждениями переезжает  из Кзыл-Орды в Алма-аты. Для  этой цели  по ходатайству СНК из резервного фонда  выделяется  5361199р.   </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both"/>
        <w:rPr>
          <w:sz w:val="28"/>
        </w:rPr>
      </w:pPr>
      <w:r>
        <w:rPr>
          <w:sz w:val="28"/>
        </w:rPr>
      </w:r>
    </w:p>
    <w:p>
      <w:pPr>
        <w:pStyle w:val="List"/>
        <w:spacing w:lineRule="auto" w:line="360"/>
        <w:ind w:left="0" w:hanging="0"/>
        <w:jc w:val="center"/>
        <w:rPr>
          <w:b/>
          <w:b/>
          <w:bCs/>
          <w:sz w:val="28"/>
        </w:rPr>
      </w:pPr>
      <w:r>
        <w:rPr>
          <w:b/>
          <w:bCs/>
          <w:sz w:val="28"/>
        </w:rPr>
        <w:t>Глава 4. Кадровый потенциал финансовой системы.</w:t>
      </w:r>
    </w:p>
    <w:p>
      <w:pPr>
        <w:pStyle w:val="List"/>
        <w:spacing w:lineRule="auto" w:line="360"/>
        <w:ind w:left="0" w:hanging="0"/>
        <w:jc w:val="center"/>
        <w:rPr>
          <w:b/>
          <w:b/>
          <w:bCs/>
          <w:sz w:val="28"/>
        </w:rPr>
      </w:pPr>
      <w:r>
        <w:rPr>
          <w:b/>
          <w:bCs/>
          <w:sz w:val="28"/>
        </w:rPr>
        <w:t>Подготовка кадров в 1920-36гг.</w:t>
      </w:r>
    </w:p>
    <w:p>
      <w:pPr>
        <w:pStyle w:val="List"/>
        <w:spacing w:lineRule="auto" w:line="360"/>
        <w:ind w:left="0" w:hanging="0"/>
        <w:jc w:val="center"/>
        <w:rPr>
          <w:b/>
          <w:b/>
          <w:bCs/>
          <w:sz w:val="28"/>
        </w:rPr>
      </w:pPr>
      <w:r>
        <w:rPr>
          <w:b/>
          <w:bCs/>
          <w:sz w:val="28"/>
        </w:rPr>
      </w:r>
    </w:p>
    <w:p>
      <w:pPr>
        <w:pStyle w:val="List"/>
        <w:spacing w:lineRule="auto" w:line="360"/>
        <w:jc w:val="center"/>
        <w:rPr>
          <w:sz w:val="28"/>
        </w:rPr>
      </w:pPr>
      <w:r>
        <w:rPr>
          <w:sz w:val="28"/>
        </w:rPr>
        <w:t>4.1. Руководящий состав и привлечение кадров.</w:t>
      </w:r>
    </w:p>
    <w:p>
      <w:pPr>
        <w:pStyle w:val="List"/>
        <w:spacing w:lineRule="auto" w:line="360"/>
        <w:rPr>
          <w:sz w:val="28"/>
        </w:rPr>
      </w:pPr>
      <w:r>
        <w:rPr>
          <w:sz w:val="28"/>
        </w:rPr>
        <w:t xml:space="preserve"> </w:t>
      </w:r>
    </w:p>
    <w:p>
      <w:pPr>
        <w:pStyle w:val="List"/>
        <w:spacing w:lineRule="auto" w:line="360"/>
        <w:ind w:left="0" w:hanging="0"/>
        <w:jc w:val="both"/>
        <w:rPr>
          <w:sz w:val="28"/>
        </w:rPr>
      </w:pPr>
      <w:r>
        <w:rPr>
          <w:sz w:val="28"/>
        </w:rPr>
        <w:t>15 октября 1921 года на заседании СНК КССР в состав Малого СНК КССР входит наркомфин Калашников. 26 октября 1921 года в руководящий состав КНКФ утверждается Галин, как заместитель наркомфина, ранее входивший  в Оренбургский губернский финансовый орган  как зам.губфиноргана.</w:t>
      </w:r>
    </w:p>
    <w:p>
      <w:pPr>
        <w:pStyle w:val="List"/>
        <w:spacing w:lineRule="auto" w:line="360"/>
        <w:jc w:val="both"/>
        <w:rPr>
          <w:sz w:val="28"/>
        </w:rPr>
      </w:pPr>
      <w:r>
        <w:rPr>
          <w:sz w:val="28"/>
        </w:rPr>
        <w:t>Одним из способов пополнения штатов явилось привлечения кадров  бывших</w:t>
      </w:r>
    </w:p>
    <w:p>
      <w:pPr>
        <w:pStyle w:val="List"/>
        <w:spacing w:lineRule="auto" w:line="360"/>
        <w:ind w:left="0" w:hanging="0"/>
        <w:jc w:val="both"/>
        <w:rPr>
          <w:sz w:val="28"/>
        </w:rPr>
      </w:pPr>
      <w:r>
        <w:rPr>
          <w:sz w:val="28"/>
        </w:rPr>
        <w:t xml:space="preserve">работников финансовых учреждении досоветких учреждении. Так, в циркулярном письме Управделами КирНаркомфина указывается, что  для усиления наличного состава  служащих как самого  Наркомфина так, и подведомственных ему финорганов,  Наркомтруда предлагает  проведение  повсеместной мобилизации сотрудников бухгалтерии и контроля  служащих бывших финансовых учреждении до 25 октября 1917 года.    </w:t>
      </w:r>
    </w:p>
    <w:p>
      <w:pPr>
        <w:pStyle w:val="List"/>
        <w:spacing w:lineRule="auto" w:line="360"/>
        <w:jc w:val="center"/>
        <w:rPr>
          <w:sz w:val="28"/>
        </w:rPr>
      </w:pPr>
      <w:r>
        <w:rPr>
          <w:sz w:val="28"/>
        </w:rPr>
        <w:t>4.2.Вопросы коренизации и подготовка кадров</w:t>
      </w:r>
    </w:p>
    <w:p>
      <w:pPr>
        <w:pStyle w:val="List"/>
        <w:spacing w:lineRule="auto" w:line="360"/>
        <w:jc w:val="center"/>
        <w:rPr>
          <w:sz w:val="28"/>
        </w:rPr>
      </w:pPr>
      <w:r>
        <w:rPr>
          <w:sz w:val="28"/>
        </w:rPr>
        <w:t>для местных финансовых структур.</w:t>
      </w:r>
    </w:p>
    <w:p>
      <w:pPr>
        <w:pStyle w:val="List"/>
        <w:spacing w:lineRule="auto" w:line="360"/>
        <w:ind w:left="0" w:hanging="0"/>
        <w:jc w:val="both"/>
        <w:rPr>
          <w:sz w:val="28"/>
        </w:rPr>
      </w:pPr>
      <w:r>
        <w:rPr>
          <w:sz w:val="28"/>
        </w:rPr>
        <w:t xml:space="preserve">На заседании  президиума КЦИК и НКФ 20 сентября 1920 г был рассмотрен вопрос о привлечении казахов на работу в советские учреждения в том числе в финансовую систему. Для этого  НКФ поручено  разработать положение. </w:t>
      </w:r>
    </w:p>
    <w:p>
      <w:pPr>
        <w:pStyle w:val="List"/>
        <w:spacing w:lineRule="auto" w:line="360"/>
        <w:ind w:left="0" w:hanging="0"/>
        <w:rPr>
          <w:sz w:val="28"/>
        </w:rPr>
      </w:pPr>
      <w:r>
        <w:rPr>
          <w:sz w:val="28"/>
        </w:rPr>
        <w:t>Последующем, на заседании КЦИК от 18 января 19212 года, заслушан доклад Калашникова о ходе выполнения задания по привлечении казахов в финансовые органы. Впервые на этом заседании ставится вопрос об организации курсов по подготовке финансовых работников.    Ф.30.оп.1 д.16.</w:t>
      </w:r>
    </w:p>
    <w:p>
      <w:pPr>
        <w:pStyle w:val="List"/>
        <w:spacing w:lineRule="auto" w:line="360"/>
        <w:jc w:val="both"/>
        <w:rPr>
          <w:sz w:val="28"/>
        </w:rPr>
      </w:pPr>
      <w:r>
        <w:rPr>
          <w:sz w:val="28"/>
        </w:rPr>
        <w:t>К 1920 году финансовых работников местных органов насчитывалось</w:t>
      </w:r>
    </w:p>
    <w:p>
      <w:pPr>
        <w:pStyle w:val="List"/>
        <w:spacing w:lineRule="auto" w:line="360"/>
        <w:ind w:left="0" w:hanging="0"/>
        <w:jc w:val="both"/>
        <w:rPr>
          <w:sz w:val="28"/>
        </w:rPr>
      </w:pPr>
      <w:r>
        <w:rPr>
          <w:sz w:val="28"/>
        </w:rPr>
        <w:t xml:space="preserve">349. Качественный состав был крайне низким. В указанных недостатках в работе местных органов особо указывается причины. Это прежде всего отсутствие квалификации практический всех уровней служащих финансовых органов от руководителя до рядовых служащих. И более того в отчете зав. губфинотделом Семипалатинского финансового аппарата наряду с другими причинами указано недостаточное внимание центра (РСФСР) в обеспечении руководящих должностей местных финансовых органов квалифицированными    работниками.  « Главной причиной этого совершенно недопустимого , ненормального положения является то обстоятельство, что главный финансовый орган , на которого возложены серьезные по существу пи очень ответственные в организационном отношении государственные задачи оказался среди  других Советских учреждений в положении какого-то пасынка, не могущего не только обеспечить необходимый  ему кадры работников , но и закрепить их у себя на службе и вынужденного откомандировывать своих работников по требованиям того или другого  советского учреждения т.е.  финансовые работники вынуждены привлекаться кроме своей основной обязанности заниматься  и другими вопросами. Ф.229.оп.1 д.34. л.12.    </w:t>
      </w:r>
    </w:p>
    <w:p>
      <w:pPr>
        <w:pStyle w:val="List"/>
        <w:spacing w:lineRule="auto" w:line="360"/>
        <w:rPr>
          <w:sz w:val="28"/>
        </w:rPr>
      </w:pPr>
      <w:r>
        <w:rPr>
          <w:sz w:val="28"/>
        </w:rPr>
      </w:r>
    </w:p>
    <w:p>
      <w:pPr>
        <w:pStyle w:val="List"/>
        <w:spacing w:lineRule="auto" w:line="360"/>
        <w:jc w:val="center"/>
        <w:rPr>
          <w:sz w:val="28"/>
        </w:rPr>
      </w:pPr>
      <w:r>
        <w:rPr>
          <w:sz w:val="28"/>
        </w:rPr>
      </w:r>
    </w:p>
    <w:p>
      <w:pPr>
        <w:pStyle w:val="List"/>
        <w:spacing w:lineRule="auto" w:line="360"/>
        <w:jc w:val="center"/>
        <w:rPr>
          <w:sz w:val="28"/>
        </w:rPr>
      </w:pPr>
      <w:r>
        <w:rPr>
          <w:sz w:val="28"/>
        </w:rPr>
        <w:t>4.3. Репрессии по отношению финансовых работников</w:t>
      </w:r>
    </w:p>
    <w:p>
      <w:pPr>
        <w:pStyle w:val="List"/>
        <w:spacing w:lineRule="auto" w:line="360"/>
        <w:ind w:left="0" w:hanging="0"/>
        <w:jc w:val="both"/>
        <w:rPr>
          <w:sz w:val="28"/>
        </w:rPr>
      </w:pPr>
      <w:r>
        <w:rPr>
          <w:sz w:val="28"/>
        </w:rPr>
        <w:t xml:space="preserve">Для укрепления финансовой работы  в  казахских волисполкомах  в 1925 году организовываются курсы при Губфинотделах по ускоренной подготовке     ответственных работников. По результатам проведенной ревизии Наркомфином  РСФСР в 1924 году  местных финансовых органов отмечается, что одной из причин плохой собираемости налогов, наряду с плохими  природными условиями, дальности </w:t>
      </w:r>
    </w:p>
    <w:p>
      <w:pPr>
        <w:pStyle w:val="List"/>
        <w:spacing w:lineRule="auto" w:line="360"/>
        <w:ind w:left="0" w:hanging="0"/>
        <w:rPr>
          <w:sz w:val="28"/>
        </w:rPr>
      </w:pPr>
      <w:r>
        <w:rPr>
          <w:sz w:val="28"/>
        </w:rPr>
        <w:t xml:space="preserve">между населенными пунктами одной из главных причин является отсутствие необходимого штата сотрудников и аппарата и отсутствие необходимой квалификации  практический  сотрудников всех уровней, сложности укомплектования кадра работников  местными  национальными кадрами.  </w:t>
      </w:r>
    </w:p>
    <w:p>
      <w:pPr>
        <w:pStyle w:val="List"/>
        <w:spacing w:lineRule="auto" w:line="360"/>
        <w:ind w:left="0" w:hanging="0"/>
        <w:jc w:val="both"/>
        <w:rPr>
          <w:sz w:val="28"/>
        </w:rPr>
      </w:pPr>
      <w:r>
        <w:rPr>
          <w:sz w:val="28"/>
        </w:rPr>
        <w:t xml:space="preserve">Одним из сложных моментов  в деятельности еще неокрепшего  и не ставшего на твердую почву финансовых органов  Казахстана является  прямое вмешательство  партий, которая указывало как «правильно» нужно подбирать кадры  в финансовой системе. Причем такой подход характерен в период 1927-1932гг., в особенности,  когда возглавлял  политическую систему - партии большевиков  Казахстана - Л.И. Голощекин. В каждом директивном обращении он указывает на партийную линию , отклонение от которой, он  считал «содействием уклонистам».29.11. 1929 года на секретном заседании  Казкрайкома  ВКП (б) принято Постановление  «Об укреплении  работниками финансового аппарата», где говорится  «..За  последнее  время в работе финорганов  Казахстана обнаружено явное  извращение классовой линии  на практике притупление классового чутья, сращивание отдельных  работников с частником и т.д. объясняется в основном неудовлетворительным  качественным состоянием  аппарата,  засоренного чуждыми и бюрократическими  элементами. При слабой прослойке и весьма низким процентом рабочего и батраков. Для  оздоровления и орабочивания  финансового аппарата , считать необходимым  выдвинуть на районную, окружную и  краевую работу  150 чел. рабочих с производства, батраков, бедняков и особенно  бывших красноармейцев из этой соцгруппы, проявивших себя при  проведении хлебозаготовительной  кампании, и др. классовых мероприятии, закончив эту работу   к первому января 1930г. В числе выдвиженцев  должны были быть представлены  не менее  50 % из коренного населения и  75 %  коммунистов.  Было предложено   окружкомам  и райкомам  при отборе  выдвиженцев обратить внимание на  «политическую и техническую»  их грамотность, а так же на практический опыт их  общественно- советской работы.  Ответственность за качественный отбор  выдвиженцев было возложено на райкомы и окружкомы с тем, чтобы работы по выдвижению проводилось через  партийные и комсомольские  ячейки. </w:t>
      </w:r>
    </w:p>
    <w:p>
      <w:pPr>
        <w:pStyle w:val="TextBody"/>
        <w:spacing w:lineRule="auto" w:line="360"/>
        <w:jc w:val="both"/>
        <w:rPr/>
      </w:pPr>
      <w:r>
        <w:rPr>
          <w:sz w:val="28"/>
        </w:rPr>
        <w:t xml:space="preserve">Впервые, на Первом  съезде  работников финорганов (1923 год) ставится  вопрос  о количественном пополнении  финаппарата КССР, а также  повышения  качества квалификации  работников, имеющих стаж  в финансовой работе, с другой стороны, рассматривался вопрос о приглашении  из России в Казахстан работников, знающих финансовое дело, в частности  работников по сметно-кассовому делу. Таким образом, по пункту 9  данного постановления указывается, что наряду с выдвиженцами в финаппарат  рабочих, батраков и  бедняков, а также предложено  окружкомам принять меры  к подбору  и укреплению работниками, </w:t>
      </w:r>
      <w:r>
        <w:rPr>
          <w:b/>
          <w:i/>
          <w:sz w:val="28"/>
        </w:rPr>
        <w:t>пересмотреть кадры  партийных</w:t>
      </w:r>
      <w:r>
        <w:rPr>
          <w:i/>
          <w:sz w:val="28"/>
        </w:rPr>
        <w:t xml:space="preserve"> </w:t>
      </w:r>
      <w:r>
        <w:rPr>
          <w:sz w:val="28"/>
        </w:rPr>
        <w:t>в системе  финорганов. И основой для проведения  «чистки» в аппарате финорганов послужило постановление ВКП (б) Ках.Крайкома в трехмесячный срок пересмотреть  состав работников НКФ. По  результатам проводимой  работы в этот период, руководить местным органом  был направлен из центра Кульков 1929г. Зав. Чимкентским  окружным финотделом  утвержден Ларионов также член ВКП (б). Чтобы закрепить выдвиженцев на местах  были организованы курсы по подготовке выдвиженцев  сроком на три месяца. И с этой целью  выделяются средства из бюджета  на каждого  слушателя курсов по 85 руб. Из них, привлеченных казахов всего  29, 6% руководителей и   ответработников. Поскольку это национальная республика такая постановка вопроса  не отвечала местным условиям, Руководящий состав  работников местного финансового органа практический не  был представлен  казахами и квалификация работников  на низком уровне.  Кадровый состав финансового аппарата республики находился под пристальным вниманием КазКрайкома ВКП (б). В 1929 году в НКФ поступает с западноказахстанского окружкома сведения о том, что деятельность налоговой инспектуры облфо и участков «протекает крайне неудовлетворительно , имеет место недообложение частников, понятна и связь некоторых налогработников  с чуждыми элементами. Замалчивание этих фактов   и наличие таких привязок на руки  между налогработниками  , принадлежащими  к так называемой «актюбинской группировке», поддерживаемый якобы администрацией  олбфо, и, как следствие этого, наличие склок и травля налогработников, не принадлежащих этой группировке».    За подписью ответсекретаря  Казкрайкома  Курамысова дано  директивное указание  в окружному ВКП (б) следующего содержания. « За последнее время, в некоторых округах Казахстана (Гурьев, Сыр-Дарья, Актюбинск, Кустанай) при обследовании работниками вскрыто ряд искривлении классовой линии при  проведении отдельных  хозяйственных и политических мероприятии. Все это свидетельствует  о том, что кадры финработников засорены чуждыми политическими и морально неустойчивыми элементами. Реконструктивный период проходит  в весьма напряженной  обстановке, обострения классовой  борьбы частнокапиталистических элементов, открытой  агитации против проводимых  кампании партий, особенно по линии финансовых мероприятий. И с целью искоренения этих недостатков Казкрайком предлагает пересмотреть состав работников</w:t>
      </w:r>
    </w:p>
    <w:p>
      <w:pPr>
        <w:pStyle w:val="TextBody"/>
        <w:spacing w:lineRule="auto" w:line="360"/>
        <w:jc w:val="both"/>
        <w:rPr>
          <w:b/>
          <w:b/>
          <w:sz w:val="28"/>
        </w:rPr>
      </w:pPr>
      <w:r>
        <w:rPr>
          <w:sz w:val="28"/>
        </w:rPr>
        <w:t xml:space="preserve">окрфинотдела  с точки зрения их подготовленности к выполнении стоящих перед ними задач. В случае необходимости произвести замену более сильным составом, влить для массовой  работы по займам  выдвиженцев из рабочих и крестьян. О принятых мерах и результатах доложить к 1 января 1930 года…».   </w:t>
      </w:r>
    </w:p>
    <w:p>
      <w:pPr>
        <w:pStyle w:val="TextBody"/>
        <w:spacing w:lineRule="auto" w:line="360"/>
        <w:jc w:val="both"/>
        <w:rPr>
          <w:sz w:val="28"/>
        </w:rPr>
      </w:pPr>
      <w:r>
        <w:rPr>
          <w:sz w:val="28"/>
        </w:rPr>
        <w:t>Комиссия, проводив ряд проверок рекомендовала  выдвинуть к руководству налоговым  управлением КНКФ Рогова, работника связи, член ВКП(б) с1918</w:t>
      </w:r>
    </w:p>
    <w:p>
      <w:pPr>
        <w:pStyle w:val="TextBody"/>
        <w:spacing w:lineRule="auto" w:line="360"/>
        <w:jc w:val="both"/>
        <w:rPr>
          <w:sz w:val="28"/>
        </w:rPr>
      </w:pPr>
      <w:r>
        <w:rPr>
          <w:sz w:val="28"/>
        </w:rPr>
        <w:t xml:space="preserve">года, который утверждается начальником Налогового управления Постановлением Казкрайкома  и Наркомфина  РСФСР от 8 сентября 1929 года. </w:t>
      </w:r>
    </w:p>
    <w:p>
      <w:pPr>
        <w:pStyle w:val="TextBody"/>
        <w:spacing w:lineRule="auto" w:line="360"/>
        <w:jc w:val="center"/>
        <w:rPr>
          <w:b/>
          <w:b/>
          <w:sz w:val="28"/>
        </w:rPr>
      </w:pPr>
      <w:r>
        <w:rPr>
          <w:b/>
          <w:sz w:val="28"/>
        </w:rPr>
        <w:t>1.2.Штат</w:t>
      </w:r>
    </w:p>
    <w:p>
      <w:pPr>
        <w:pStyle w:val="TextBody"/>
        <w:spacing w:lineRule="auto" w:line="360"/>
        <w:jc w:val="both"/>
        <w:rPr>
          <w:sz w:val="28"/>
        </w:rPr>
      </w:pPr>
      <w:r>
        <w:rPr>
          <w:sz w:val="28"/>
        </w:rPr>
        <w:t xml:space="preserve">По результатам проведения ревизии, проведенной ревизорами из РСФСР, выявлены  следующие недостатки, слабая  и недостаточная подготовка  низовая подготовка и некачественный состав. В Казахстане в 1920/ 30 гг. штат фин. аппарата  представлен следующим образом: по штату 496 ед. руководители  фин. аппарата Казахстана ( зав. Финучастками, его помощник, зав. Управлением, отделами подотделами а также  ответисполнители внутри аппарата. Укомплектован фактический на 432 ед. т.е.  всего 88%. </w:t>
      </w:r>
    </w:p>
    <w:p>
      <w:pPr>
        <w:pStyle w:val="TextBody"/>
        <w:spacing w:lineRule="auto" w:line="360"/>
        <w:jc w:val="both"/>
        <w:rPr>
          <w:sz w:val="28"/>
        </w:rPr>
      </w:pPr>
      <w:r>
        <w:rPr>
          <w:sz w:val="28"/>
        </w:rPr>
        <w:t xml:space="preserve">Одной из причин неукомплектованности  штатами Народного Комиссариата Финансов и его местных органов в частности, вАлматинской области и  в  Алма – Ате объясняется переездом столицы из Кзылорды . Значительная часть работников остались на месте, низкая зарплата. Не смотря на значительные изменения НКФ КазАССР  по сравнению с начальным этапом строительства финанасового аппарата (1920-1925 гг.). К 1929 году не сумела охватить пополнение штатами вневедомственные ему органы, за исключением руководящих работников., о чем в своем докладе на Краевом совещании и в докладе ВКП(б) зам.НКФ Гаврилов « Народный Комиссариат  не распологает  точными сведениями, о настоящем состоянии этого аппарата, имеются только  сообщения только о  том, что штаты финчастей во многих  РИКах  полностью не замещены, что многие работники этого аппарата не отвечают  своему назначению, что подыскать работников на местах, с коренным населением крайне трудно...». Несмотря на то, что издавались различные постановления и другие документы инструктивного характера,  в целях привлечения  казахов для работы в финансовых органах, на местах в целом,  работа по действительному привлечению проводилась далеко не на должным образом, а самим документам особого значения не придавались, объясняя это различными причинами.  И напротив, приглашались на работу  из Центральных губернии и  Нечерноземья РСФСР лица, которые не имели отношения к финансовому делу. Объяснялось это не укомплектованностью штатов. Например, при обследовании комплектования штатами местного финоргана было выяснено, что из общего количества сотрудников, принятых на работу в 1924 году приезжих из вышеназванных регионов составило 48 человек и один представитель коренной национальности. В отдельных случаях, в налоговых органах работали  «внештатные» т.е., привлеченные на общественных началах налоговые агенты, число которых в 1923-24 гг. составляет  15 % от общей численности штатных сотрудников  финорганов. </w:t>
      </w:r>
    </w:p>
    <w:p>
      <w:pPr>
        <w:pStyle w:val="TextBody"/>
        <w:pBdr>
          <w:top w:val="single" w:sz="4" w:space="1" w:color="FFFFFF"/>
          <w:left w:val="single" w:sz="4" w:space="4" w:color="FFFFFF"/>
          <w:bottom w:val="single" w:sz="4" w:space="1" w:color="FFFFFF"/>
          <w:right w:val="single" w:sz="4" w:space="4" w:color="FFFFFF"/>
        </w:pBdr>
        <w:spacing w:lineRule="auto" w:line="360"/>
        <w:jc w:val="both"/>
        <w:rPr>
          <w:sz w:val="28"/>
        </w:rPr>
      </w:pPr>
      <w:r>
        <w:rPr>
          <w:sz w:val="28"/>
        </w:rPr>
        <w:t>В 1929 году в связи с переездом столицы из Кзыл-орды в Алма-Ату штаты Народного комиссариата финансов значительно сокращается. Так весной 1929 года руководящий состав НКФ и работники среднего звена представлены следующим образом:</w:t>
      </w: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95400</wp:posOffset>
                </wp:positionV>
                <wp:extent cx="5765800" cy="4386580"/>
                <wp:effectExtent l="0" t="0" r="0" b="0"/>
                <wp:wrapNone/>
                <wp:docPr id="1" name="Frame1"/>
                <a:graphic xmlns:a="http://schemas.openxmlformats.org/drawingml/2006/main">
                  <a:graphicData uri="http://schemas.microsoft.com/office/word/2010/wordprocessingShape">
                    <wps:wsp>
                      <wps:cNvSpPr txBox="1"/>
                      <wps:spPr>
                        <a:xfrm>
                          <a:off x="0" y="0"/>
                          <a:ext cx="5765800" cy="4386580"/>
                        </a:xfrm>
                        <a:prstGeom prst="rect"/>
                        <a:solidFill>
                          <a:srgbClr val="FFFFFF"/>
                        </a:solidFill>
                        <a:ln w="9525">
                          <a:solidFill>
                            <a:srgbClr val="000000"/>
                          </a:solidFill>
                        </a:ln>
                      </wps:spPr>
                      <wps:txbx>
                        <w:txbxContent>
                          <w:p>
                            <w:pPr>
                              <w:pStyle w:val="Heading1"/>
                              <w:spacing w:lineRule="auto" w:line="240"/>
                              <w:jc w:val="both"/>
                              <w:rPr/>
                            </w:pPr>
                            <w:r>
                              <w:rPr/>
                              <w:t>Партийная принадлежность                ВКП (б)                          33,8%</w:t>
                            </w:r>
                          </w:p>
                          <w:p>
                            <w:pPr>
                              <w:pStyle w:val="Normal"/>
                              <w:jc w:val="both"/>
                              <w:rPr/>
                            </w:pPr>
                            <w:r>
                              <w:rPr/>
                              <w:t xml:space="preserve">                                                                                          </w:t>
                            </w:r>
                            <w:r>
                              <w:rPr>
                                <w:sz w:val="28"/>
                              </w:rPr>
                              <w:t>ВЛКСМ</w:t>
                            </w:r>
                            <w:r>
                              <w:rPr/>
                              <w:t xml:space="preserve">                                     </w:t>
                            </w:r>
                            <w:r>
                              <w:rPr>
                                <w:sz w:val="28"/>
                              </w:rPr>
                              <w:t>4,6 %</w:t>
                            </w:r>
                          </w:p>
                          <w:p>
                            <w:pPr>
                              <w:pStyle w:val="Normal"/>
                              <w:jc w:val="both"/>
                              <w:rPr>
                                <w:sz w:val="28"/>
                              </w:rPr>
                            </w:pPr>
                            <w:r>
                              <w:rPr>
                                <w:sz w:val="28"/>
                              </w:rPr>
                              <w:t xml:space="preserve">                                                                 </w:t>
                            </w:r>
                            <w:r>
                              <w:rPr>
                                <w:sz w:val="28"/>
                              </w:rPr>
                              <w:t>Беспартийный               61,6 %</w:t>
                            </w:r>
                          </w:p>
                          <w:p>
                            <w:pPr>
                              <w:pStyle w:val="Normal"/>
                              <w:jc w:val="both"/>
                              <w:rPr>
                                <w:sz w:val="28"/>
                              </w:rPr>
                            </w:pPr>
                            <w:r>
                              <w:rPr>
                                <w:sz w:val="28"/>
                              </w:rPr>
                              <w:t xml:space="preserve">                                                                 </w:t>
                            </w:r>
                            <w:r>
                              <w:rPr>
                                <w:sz w:val="28"/>
                              </w:rPr>
                              <w:t>Высшее                          6,2 %</w:t>
                            </w:r>
                          </w:p>
                          <w:p>
                            <w:pPr>
                              <w:pStyle w:val="Normal"/>
                              <w:jc w:val="both"/>
                              <w:rPr>
                                <w:sz w:val="28"/>
                              </w:rPr>
                            </w:pPr>
                            <w:r>
                              <w:rPr>
                                <w:sz w:val="28"/>
                              </w:rPr>
                              <w:t>Образование                                          Среднее                            263 %</w:t>
                            </w:r>
                          </w:p>
                          <w:p>
                            <w:pPr>
                              <w:pStyle w:val="Normal"/>
                              <w:jc w:val="both"/>
                              <w:rPr>
                                <w:sz w:val="28"/>
                              </w:rPr>
                            </w:pPr>
                            <w:r>
                              <w:rPr>
                                <w:sz w:val="28"/>
                              </w:rPr>
                              <w:t xml:space="preserve">                                                                 </w:t>
                            </w:r>
                          </w:p>
                          <w:p>
                            <w:pPr>
                              <w:pStyle w:val="Normal"/>
                              <w:jc w:val="both"/>
                              <w:rPr>
                                <w:sz w:val="28"/>
                              </w:rPr>
                            </w:pPr>
                            <w:r>
                              <w:rPr>
                                <w:sz w:val="28"/>
                              </w:rPr>
                              <w:t xml:space="preserve">                                                               </w:t>
                            </w:r>
                            <w:r>
                              <w:rPr>
                                <w:sz w:val="28"/>
                              </w:rPr>
                              <w:t>Низшие                          67,5 %</w:t>
                            </w:r>
                          </w:p>
                          <w:p>
                            <w:pPr>
                              <w:pStyle w:val="Normal"/>
                              <w:jc w:val="both"/>
                              <w:rPr>
                                <w:sz w:val="28"/>
                              </w:rPr>
                            </w:pPr>
                            <w:r>
                              <w:rPr>
                                <w:sz w:val="28"/>
                              </w:rPr>
                            </w:r>
                          </w:p>
                          <w:p>
                            <w:pPr>
                              <w:pStyle w:val="Normal"/>
                              <w:jc w:val="both"/>
                              <w:rPr/>
                            </w:pPr>
                            <w:r>
                              <w:rPr/>
                              <w:t xml:space="preserve">                                        </w:t>
                            </w:r>
                            <w:r>
                              <w:rPr>
                                <w:sz w:val="28"/>
                              </w:rPr>
                              <w:t xml:space="preserve">                                   </w:t>
                            </w:r>
                            <w:r>
                              <w:rPr>
                                <w:sz w:val="28"/>
                              </w:rPr>
                              <w:t>Курсы                             12,2 %</w:t>
                            </w:r>
                          </w:p>
                          <w:p>
                            <w:pPr>
                              <w:pStyle w:val="Normal"/>
                              <w:jc w:val="both"/>
                              <w:rPr>
                                <w:sz w:val="28"/>
                              </w:rPr>
                            </w:pPr>
                            <w:r>
                              <w:rPr>
                                <w:sz w:val="28"/>
                              </w:rPr>
                              <w:t xml:space="preserve">                                                                </w:t>
                            </w:r>
                            <w:r>
                              <w:rPr>
                                <w:sz w:val="28"/>
                              </w:rPr>
                              <w:t>От 1 до 3х лет               14 %</w:t>
                            </w:r>
                          </w:p>
                          <w:p>
                            <w:pPr>
                              <w:pStyle w:val="Normal"/>
                              <w:jc w:val="both"/>
                              <w:rPr>
                                <w:sz w:val="28"/>
                              </w:rPr>
                            </w:pPr>
                            <w:r>
                              <w:rPr>
                                <w:sz w:val="28"/>
                              </w:rPr>
                              <w:t xml:space="preserve">Стаж                                                                                  </w:t>
                            </w:r>
                          </w:p>
                          <w:p>
                            <w:pPr>
                              <w:pStyle w:val="Normal"/>
                              <w:jc w:val="both"/>
                              <w:rPr>
                                <w:sz w:val="28"/>
                              </w:rPr>
                            </w:pPr>
                            <w:r>
                              <w:rPr>
                                <w:sz w:val="28"/>
                              </w:rPr>
                              <w:t xml:space="preserve">                                                                </w:t>
                            </w:r>
                            <w:r>
                              <w:rPr>
                                <w:sz w:val="28"/>
                              </w:rPr>
                              <w:t xml:space="preserve">От 3 до 5 лет                  22,,2 %                                                                                              </w:t>
                            </w:r>
                          </w:p>
                          <w:p>
                            <w:pPr>
                              <w:pStyle w:val="Normal"/>
                              <w:jc w:val="both"/>
                              <w:rPr>
                                <w:sz w:val="28"/>
                              </w:rPr>
                            </w:pPr>
                            <w:r>
                              <w:rPr>
                                <w:sz w:val="28"/>
                              </w:rPr>
                              <w:t xml:space="preserve">                                                                </w:t>
                            </w:r>
                            <w:r>
                              <w:rPr>
                                <w:sz w:val="28"/>
                              </w:rPr>
                              <w:t>От 5 до 10 лет                 44,4 %</w:t>
                              <w:tab/>
                            </w:r>
                          </w:p>
                          <w:p>
                            <w:pPr>
                              <w:pStyle w:val="Normal"/>
                              <w:jc w:val="both"/>
                              <w:rPr>
                                <w:sz w:val="28"/>
                              </w:rPr>
                            </w:pPr>
                            <w:r>
                              <w:rPr>
                                <w:sz w:val="28"/>
                              </w:rPr>
                              <w:t xml:space="preserve">                                                                </w:t>
                            </w:r>
                            <w:r>
                              <w:rPr>
                                <w:sz w:val="28"/>
                              </w:rPr>
                              <w:t>Свыше 10 лет                 5,1 %</w:t>
                            </w:r>
                          </w:p>
                          <w:p>
                            <w:pPr>
                              <w:pStyle w:val="Normal"/>
                              <w:jc w:val="both"/>
                              <w:rPr>
                                <w:sz w:val="28"/>
                              </w:rPr>
                            </w:pPr>
                            <w:r>
                              <w:rPr>
                                <w:sz w:val="28"/>
                              </w:rPr>
                              <w:t>Социальное происхождение               Рабочие                           2,5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Крестьяне                      18,2   %                                                             </w:t>
                            </w:r>
                          </w:p>
                          <w:p>
                            <w:pPr>
                              <w:pStyle w:val="Normal"/>
                              <w:jc w:val="both"/>
                              <w:rPr>
                                <w:sz w:val="28"/>
                              </w:rPr>
                            </w:pPr>
                            <w:r>
                              <w:rPr>
                                <w:sz w:val="28"/>
                              </w:rPr>
                            </w:r>
                          </w:p>
                          <w:p>
                            <w:pPr>
                              <w:pStyle w:val="Normal"/>
                              <w:jc w:val="both"/>
                              <w:rPr>
                                <w:sz w:val="28"/>
                              </w:rPr>
                            </w:pPr>
                            <w:r>
                              <w:rPr>
                                <w:sz w:val="28"/>
                              </w:rPr>
                              <w:t xml:space="preserve">                                                                </w:t>
                            </w:r>
                            <w:r>
                              <w:rPr>
                                <w:sz w:val="28"/>
                              </w:rPr>
                              <w:t>Другие                           62,3 %</w:t>
                            </w:r>
                          </w:p>
                          <w:p>
                            <w:pPr>
                              <w:pStyle w:val="Normal"/>
                              <w:jc w:val="both"/>
                              <w:rPr>
                                <w:sz w:val="28"/>
                              </w:rPr>
                            </w:pPr>
                            <w:r>
                              <w:rPr>
                                <w:sz w:val="28"/>
                              </w:rPr>
                            </w:r>
                          </w:p>
                          <w:p>
                            <w:pPr>
                              <w:pStyle w:val="Normal"/>
                              <w:jc w:val="both"/>
                              <w:rPr>
                                <w:sz w:val="28"/>
                              </w:rPr>
                            </w:pPr>
                            <w:r>
                              <w:rPr>
                                <w:sz w:val="28"/>
                              </w:rPr>
                              <w:t>Коренные                                                Казахи                            2,9 %</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345.4pt;mso-wrap-distance-left:9.05pt;mso-wrap-distance-right:9.05pt;mso-wrap-distance-top:0pt;mso-wrap-distance-bottom:0pt;margin-top:102pt;mso-position-vertical-relative:text;margin-left:13.4pt;mso-position-horizontal-relative:text">
                <v:textbox>
                  <w:txbxContent>
                    <w:p>
                      <w:pPr>
                        <w:pStyle w:val="Heading1"/>
                        <w:spacing w:lineRule="auto" w:line="240"/>
                        <w:jc w:val="both"/>
                        <w:rPr/>
                      </w:pPr>
                      <w:r>
                        <w:rPr/>
                        <w:t>Партийная принадлежность                ВКП (б)                          33,8%</w:t>
                      </w:r>
                    </w:p>
                    <w:p>
                      <w:pPr>
                        <w:pStyle w:val="Normal"/>
                        <w:jc w:val="both"/>
                        <w:rPr/>
                      </w:pPr>
                      <w:r>
                        <w:rPr/>
                        <w:t xml:space="preserve">                                                                                          </w:t>
                      </w:r>
                      <w:r>
                        <w:rPr>
                          <w:sz w:val="28"/>
                        </w:rPr>
                        <w:t>ВЛКСМ</w:t>
                      </w:r>
                      <w:r>
                        <w:rPr/>
                        <w:t xml:space="preserve">                                     </w:t>
                      </w:r>
                      <w:r>
                        <w:rPr>
                          <w:sz w:val="28"/>
                        </w:rPr>
                        <w:t>4,6 %</w:t>
                      </w:r>
                    </w:p>
                    <w:p>
                      <w:pPr>
                        <w:pStyle w:val="Normal"/>
                        <w:jc w:val="both"/>
                        <w:rPr>
                          <w:sz w:val="28"/>
                        </w:rPr>
                      </w:pPr>
                      <w:r>
                        <w:rPr>
                          <w:sz w:val="28"/>
                        </w:rPr>
                        <w:t xml:space="preserve">                                                                 </w:t>
                      </w:r>
                      <w:r>
                        <w:rPr>
                          <w:sz w:val="28"/>
                        </w:rPr>
                        <w:t>Беспартийный               61,6 %</w:t>
                      </w:r>
                    </w:p>
                    <w:p>
                      <w:pPr>
                        <w:pStyle w:val="Normal"/>
                        <w:jc w:val="both"/>
                        <w:rPr>
                          <w:sz w:val="28"/>
                        </w:rPr>
                      </w:pPr>
                      <w:r>
                        <w:rPr>
                          <w:sz w:val="28"/>
                        </w:rPr>
                        <w:t xml:space="preserve">                                                                 </w:t>
                      </w:r>
                      <w:r>
                        <w:rPr>
                          <w:sz w:val="28"/>
                        </w:rPr>
                        <w:t>Высшее                          6,2 %</w:t>
                      </w:r>
                    </w:p>
                    <w:p>
                      <w:pPr>
                        <w:pStyle w:val="Normal"/>
                        <w:jc w:val="both"/>
                        <w:rPr>
                          <w:sz w:val="28"/>
                        </w:rPr>
                      </w:pPr>
                      <w:r>
                        <w:rPr>
                          <w:sz w:val="28"/>
                        </w:rPr>
                        <w:t>Образование                                          Среднее                            263 %</w:t>
                      </w:r>
                    </w:p>
                    <w:p>
                      <w:pPr>
                        <w:pStyle w:val="Normal"/>
                        <w:jc w:val="both"/>
                        <w:rPr>
                          <w:sz w:val="28"/>
                        </w:rPr>
                      </w:pPr>
                      <w:r>
                        <w:rPr>
                          <w:sz w:val="28"/>
                        </w:rPr>
                        <w:t xml:space="preserve">                                                                 </w:t>
                      </w:r>
                    </w:p>
                    <w:p>
                      <w:pPr>
                        <w:pStyle w:val="Normal"/>
                        <w:jc w:val="both"/>
                        <w:rPr>
                          <w:sz w:val="28"/>
                        </w:rPr>
                      </w:pPr>
                      <w:r>
                        <w:rPr>
                          <w:sz w:val="28"/>
                        </w:rPr>
                        <w:t xml:space="preserve">                                                               </w:t>
                      </w:r>
                      <w:r>
                        <w:rPr>
                          <w:sz w:val="28"/>
                        </w:rPr>
                        <w:t>Низшие                          67,5 %</w:t>
                      </w:r>
                    </w:p>
                    <w:p>
                      <w:pPr>
                        <w:pStyle w:val="Normal"/>
                        <w:jc w:val="both"/>
                        <w:rPr>
                          <w:sz w:val="28"/>
                        </w:rPr>
                      </w:pPr>
                      <w:r>
                        <w:rPr>
                          <w:sz w:val="28"/>
                        </w:rPr>
                      </w:r>
                    </w:p>
                    <w:p>
                      <w:pPr>
                        <w:pStyle w:val="Normal"/>
                        <w:jc w:val="both"/>
                        <w:rPr/>
                      </w:pPr>
                      <w:r>
                        <w:rPr/>
                        <w:t xml:space="preserve">                                        </w:t>
                      </w:r>
                      <w:r>
                        <w:rPr>
                          <w:sz w:val="28"/>
                        </w:rPr>
                        <w:t xml:space="preserve">                                   </w:t>
                      </w:r>
                      <w:r>
                        <w:rPr>
                          <w:sz w:val="28"/>
                        </w:rPr>
                        <w:t>Курсы                             12,2 %</w:t>
                      </w:r>
                    </w:p>
                    <w:p>
                      <w:pPr>
                        <w:pStyle w:val="Normal"/>
                        <w:jc w:val="both"/>
                        <w:rPr>
                          <w:sz w:val="28"/>
                        </w:rPr>
                      </w:pPr>
                      <w:r>
                        <w:rPr>
                          <w:sz w:val="28"/>
                        </w:rPr>
                        <w:t xml:space="preserve">                                                                </w:t>
                      </w:r>
                      <w:r>
                        <w:rPr>
                          <w:sz w:val="28"/>
                        </w:rPr>
                        <w:t>От 1 до 3х лет               14 %</w:t>
                      </w:r>
                    </w:p>
                    <w:p>
                      <w:pPr>
                        <w:pStyle w:val="Normal"/>
                        <w:jc w:val="both"/>
                        <w:rPr>
                          <w:sz w:val="28"/>
                        </w:rPr>
                      </w:pPr>
                      <w:r>
                        <w:rPr>
                          <w:sz w:val="28"/>
                        </w:rPr>
                        <w:t xml:space="preserve">Стаж                                                                                  </w:t>
                      </w:r>
                    </w:p>
                    <w:p>
                      <w:pPr>
                        <w:pStyle w:val="Normal"/>
                        <w:jc w:val="both"/>
                        <w:rPr>
                          <w:sz w:val="28"/>
                        </w:rPr>
                      </w:pPr>
                      <w:r>
                        <w:rPr>
                          <w:sz w:val="28"/>
                        </w:rPr>
                        <w:t xml:space="preserve">                                                                </w:t>
                      </w:r>
                      <w:r>
                        <w:rPr>
                          <w:sz w:val="28"/>
                        </w:rPr>
                        <w:t xml:space="preserve">От 3 до 5 лет                  22,,2 %                                                                                              </w:t>
                      </w:r>
                    </w:p>
                    <w:p>
                      <w:pPr>
                        <w:pStyle w:val="Normal"/>
                        <w:jc w:val="both"/>
                        <w:rPr>
                          <w:sz w:val="28"/>
                        </w:rPr>
                      </w:pPr>
                      <w:r>
                        <w:rPr>
                          <w:sz w:val="28"/>
                        </w:rPr>
                        <w:t xml:space="preserve">                                                                </w:t>
                      </w:r>
                      <w:r>
                        <w:rPr>
                          <w:sz w:val="28"/>
                        </w:rPr>
                        <w:t>От 5 до 10 лет                 44,4 %</w:t>
                        <w:tab/>
                      </w:r>
                    </w:p>
                    <w:p>
                      <w:pPr>
                        <w:pStyle w:val="Normal"/>
                        <w:jc w:val="both"/>
                        <w:rPr>
                          <w:sz w:val="28"/>
                        </w:rPr>
                      </w:pPr>
                      <w:r>
                        <w:rPr>
                          <w:sz w:val="28"/>
                        </w:rPr>
                        <w:t xml:space="preserve">                                                                </w:t>
                      </w:r>
                      <w:r>
                        <w:rPr>
                          <w:sz w:val="28"/>
                        </w:rPr>
                        <w:t>Свыше 10 лет                 5,1 %</w:t>
                      </w:r>
                    </w:p>
                    <w:p>
                      <w:pPr>
                        <w:pStyle w:val="Normal"/>
                        <w:jc w:val="both"/>
                        <w:rPr>
                          <w:sz w:val="28"/>
                        </w:rPr>
                      </w:pPr>
                      <w:r>
                        <w:rPr>
                          <w:sz w:val="28"/>
                        </w:rPr>
                        <w:t>Социальное происхождение               Рабочие                           2,5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Крестьяне                      18,2   %                                                             </w:t>
                      </w:r>
                    </w:p>
                    <w:p>
                      <w:pPr>
                        <w:pStyle w:val="Normal"/>
                        <w:jc w:val="both"/>
                        <w:rPr>
                          <w:sz w:val="28"/>
                        </w:rPr>
                      </w:pPr>
                      <w:r>
                        <w:rPr>
                          <w:sz w:val="28"/>
                        </w:rPr>
                      </w:r>
                    </w:p>
                    <w:p>
                      <w:pPr>
                        <w:pStyle w:val="Normal"/>
                        <w:jc w:val="both"/>
                        <w:rPr>
                          <w:sz w:val="28"/>
                        </w:rPr>
                      </w:pPr>
                      <w:r>
                        <w:rPr>
                          <w:sz w:val="28"/>
                        </w:rPr>
                        <w:t xml:space="preserve">                                                                </w:t>
                      </w:r>
                      <w:r>
                        <w:rPr>
                          <w:sz w:val="28"/>
                        </w:rPr>
                        <w:t>Другие                           62,3 %</w:t>
                      </w:r>
                    </w:p>
                    <w:p>
                      <w:pPr>
                        <w:pStyle w:val="Normal"/>
                        <w:jc w:val="both"/>
                        <w:rPr>
                          <w:sz w:val="28"/>
                        </w:rPr>
                      </w:pPr>
                      <w:r>
                        <w:rPr>
                          <w:sz w:val="28"/>
                        </w:rPr>
                      </w:r>
                    </w:p>
                    <w:p>
                      <w:pPr>
                        <w:pStyle w:val="Normal"/>
                        <w:jc w:val="both"/>
                        <w:rPr>
                          <w:sz w:val="28"/>
                        </w:rPr>
                      </w:pPr>
                      <w:r>
                        <w:rPr>
                          <w:sz w:val="28"/>
                        </w:rPr>
                        <w:t>Коренные                                                Казахи                            2,9 %</w:t>
                      </w:r>
                    </w:p>
                  </w:txbxContent>
                </v:textbox>
                <w10:wrap type="none"/>
              </v:rect>
            </w:pict>
          </mc:Fallback>
        </mc:AlternateContent>
      </w:r>
    </w:p>
    <w:p>
      <w:pPr>
        <w:pStyle w:val="TextBody"/>
        <w:pBdr>
          <w:top w:val="single" w:sz="4" w:space="1" w:color="FFFFFF"/>
          <w:left w:val="single" w:sz="4" w:space="4" w:color="FFFFFF"/>
          <w:bottom w:val="single" w:sz="4" w:space="1" w:color="FFFFFF"/>
          <w:right w:val="single" w:sz="4" w:space="4" w:color="FFFFFF"/>
        </w:pBdr>
        <w:spacing w:lineRule="auto" w:line="360"/>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309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4pt" to="5.1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238760</wp:posOffset>
                </wp:positionV>
                <wp:extent cx="0" cy="4137660"/>
                <wp:effectExtent l="5080" t="0" r="5080" b="0"/>
                <wp:wrapNone/>
                <wp:docPr id="3" name=""/>
                <a:graphic xmlns:a="http://schemas.openxmlformats.org/drawingml/2006/main">
                  <a:graphicData uri="http://schemas.microsoft.com/office/word/2010/wordprocessingShape">
                    <wps:wsp>
                      <wps:cNvSpPr/>
                      <wps:spPr>
                        <a:xfrm flipV="1">
                          <a:off x="0" y="0"/>
                          <a:ext cx="0" cy="41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8.8pt" to="231.35pt,3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62170</wp:posOffset>
                </wp:positionH>
                <wp:positionV relativeFrom="paragraph">
                  <wp:posOffset>238760</wp:posOffset>
                </wp:positionV>
                <wp:extent cx="0" cy="4137660"/>
                <wp:effectExtent l="5080" t="0" r="5080" b="0"/>
                <wp:wrapNone/>
                <wp:docPr id="4" name=""/>
                <a:graphic xmlns:a="http://schemas.openxmlformats.org/drawingml/2006/main">
                  <a:graphicData uri="http://schemas.microsoft.com/office/word/2010/wordprocessingShape">
                    <wps:wsp>
                      <wps:cNvSpPr/>
                      <wps:spPr>
                        <a:xfrm flipV="1">
                          <a:off x="0" y="0"/>
                          <a:ext cx="0" cy="41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18.8pt" to="367.1pt,3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698500</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pt" to="475.6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1847850</wp:posOffset>
                </wp:positionV>
                <wp:extent cx="5976620" cy="0"/>
                <wp:effectExtent l="0" t="5080" r="0" b="5080"/>
                <wp:wrapNone/>
                <wp:docPr id="6"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5.5pt" to="475.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882265</wp:posOffset>
                </wp:positionV>
                <wp:extent cx="5976620" cy="0"/>
                <wp:effectExtent l="0" t="5080" r="0" b="5080"/>
                <wp:wrapNone/>
                <wp:docPr id="7"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26.95pt" to="475.65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3916680</wp:posOffset>
                </wp:positionV>
                <wp:extent cx="5976620" cy="0"/>
                <wp:effectExtent l="0" t="5080" r="0" b="5080"/>
                <wp:wrapNone/>
                <wp:docPr id="8"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08.4pt" to="475.65pt,3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238760</wp:posOffset>
                </wp:positionV>
                <wp:extent cx="3103245" cy="0"/>
                <wp:effectExtent l="0" t="5080" r="0" b="5080"/>
                <wp:wrapNone/>
                <wp:docPr id="9"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8.8pt" to="475.6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8145</wp:posOffset>
                </wp:positionH>
                <wp:positionV relativeFrom="paragraph">
                  <wp:posOffset>468630</wp:posOffset>
                </wp:positionV>
                <wp:extent cx="3103245" cy="0"/>
                <wp:effectExtent l="0" t="5080" r="0" b="5080"/>
                <wp:wrapNone/>
                <wp:docPr id="10"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36.9pt" to="475.6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8145</wp:posOffset>
                </wp:positionH>
                <wp:positionV relativeFrom="paragraph">
                  <wp:posOffset>928370</wp:posOffset>
                </wp:positionV>
                <wp:extent cx="3103245" cy="0"/>
                <wp:effectExtent l="0" t="5080" r="0" b="5080"/>
                <wp:wrapNone/>
                <wp:docPr id="11"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3.1pt" to="475.65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1158240</wp:posOffset>
                </wp:positionV>
                <wp:extent cx="3103245" cy="0"/>
                <wp:effectExtent l="0" t="5080" r="0" b="5080"/>
                <wp:wrapNone/>
                <wp:docPr id="12"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91.2pt" to="475.6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8145</wp:posOffset>
                </wp:positionH>
                <wp:positionV relativeFrom="paragraph">
                  <wp:posOffset>1847850</wp:posOffset>
                </wp:positionV>
                <wp:extent cx="3103245" cy="0"/>
                <wp:effectExtent l="0" t="5080" r="0" b="5080"/>
                <wp:wrapNone/>
                <wp:docPr id="13"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45.5pt" to="475.6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2192655</wp:posOffset>
                </wp:positionV>
                <wp:extent cx="3103245" cy="0"/>
                <wp:effectExtent l="0" t="5080" r="0" b="5080"/>
                <wp:wrapNone/>
                <wp:docPr id="14"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72.65pt" to="475.65pt,17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8145</wp:posOffset>
                </wp:positionH>
                <wp:positionV relativeFrom="paragraph">
                  <wp:posOffset>2652395</wp:posOffset>
                </wp:positionV>
                <wp:extent cx="3103245" cy="0"/>
                <wp:effectExtent l="0" t="5080" r="0" b="5080"/>
                <wp:wrapNone/>
                <wp:docPr id="15"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08.85pt" to="475.6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15030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8.35pt" to="5.1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8145</wp:posOffset>
                </wp:positionH>
                <wp:positionV relativeFrom="paragraph">
                  <wp:posOffset>1503045</wp:posOffset>
                </wp:positionV>
                <wp:extent cx="3103245" cy="0"/>
                <wp:effectExtent l="0" t="5080" r="0" b="5080"/>
                <wp:wrapNone/>
                <wp:docPr id="17"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18.35pt" to="475.6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8145</wp:posOffset>
                </wp:positionH>
                <wp:positionV relativeFrom="paragraph">
                  <wp:posOffset>2422525</wp:posOffset>
                </wp:positionV>
                <wp:extent cx="3103245" cy="0"/>
                <wp:effectExtent l="0" t="5080" r="0" b="5080"/>
                <wp:wrapNone/>
                <wp:docPr id="18"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90.75pt" to="475.6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8145</wp:posOffset>
                </wp:positionH>
                <wp:positionV relativeFrom="paragraph">
                  <wp:posOffset>311213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45.05pt" to="231.3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32270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54.1pt" to="231.35pt,2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38145</wp:posOffset>
                </wp:positionH>
                <wp:positionV relativeFrom="paragraph">
                  <wp:posOffset>3227070</wp:posOffset>
                </wp:positionV>
                <wp:extent cx="3103245" cy="0"/>
                <wp:effectExtent l="0" t="5080" r="0" b="5080"/>
                <wp:wrapNone/>
                <wp:docPr id="21"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54.1pt" to="475.65pt,2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8145</wp:posOffset>
                </wp:positionH>
                <wp:positionV relativeFrom="paragraph">
                  <wp:posOffset>3571875</wp:posOffset>
                </wp:positionV>
                <wp:extent cx="3103245" cy="0"/>
                <wp:effectExtent l="0" t="5080" r="0" b="5080"/>
                <wp:wrapNone/>
                <wp:docPr id="22"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81.25pt" to="475.65pt,2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7365</wp:posOffset>
                </wp:positionH>
                <wp:positionV relativeFrom="paragraph">
                  <wp:posOffset>31121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245.05pt" to="339.95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8145</wp:posOffset>
                </wp:positionH>
                <wp:positionV relativeFrom="paragraph">
                  <wp:posOffset>8890</wp:posOffset>
                </wp:positionV>
                <wp:extent cx="0" cy="344805"/>
                <wp:effectExtent l="5080" t="0" r="5080" b="0"/>
                <wp:wrapNone/>
                <wp:docPr id="2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0.7pt" to="231.3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2170</wp:posOffset>
                </wp:positionH>
                <wp:positionV relativeFrom="paragraph">
                  <wp:posOffset>8890</wp:posOffset>
                </wp:positionV>
                <wp:extent cx="0" cy="229870"/>
                <wp:effectExtent l="5080" t="0" r="5080" b="0"/>
                <wp:wrapNone/>
                <wp:docPr id="2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1pt,0.7pt" to="367.1pt,18.75pt" stroked="t" o:allowincell="f" style="position:absolute">
                <v:stroke color="black" weight="9360" joinstyle="miter" endcap="flat"/>
                <v:fill o:detectmouseclick="t" on="false"/>
                <w10:wrap type="none"/>
              </v:line>
            </w:pict>
          </mc:Fallback>
        </mc:AlternateConten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Снижение укомплектования  штата произошло в период так называемой «чистки»  фин.аппарата . </w:t>
      </w:r>
    </w:p>
    <w:p>
      <w:pPr>
        <w:pStyle w:val="TextBody"/>
        <w:spacing w:lineRule="auto" w:line="360"/>
        <w:jc w:val="both"/>
        <w:rPr>
          <w:sz w:val="28"/>
        </w:rPr>
      </w:pPr>
      <w:r>
        <w:rPr>
          <w:sz w:val="28"/>
        </w:rPr>
      </w:r>
    </w:p>
    <w:p>
      <w:pPr>
        <w:pStyle w:val="Heading1"/>
        <w:jc w:val="both"/>
        <w:rPr>
          <w:sz w:val="28"/>
        </w:rPr>
      </w:pPr>
      <w:r>
        <w:rPr>
          <w:sz w:val="28"/>
        </w:rPr>
      </w:r>
    </w:p>
    <w:p>
      <w:pPr>
        <w:pStyle w:val="Heading1"/>
        <w:jc w:val="center"/>
        <w:rPr/>
      </w:pPr>
      <w:r>
        <w:rPr/>
        <w:t>1.3.Технология подготовки кадров</w:t>
      </w:r>
    </w:p>
    <w:p>
      <w:pPr>
        <w:pStyle w:val="Heading1"/>
        <w:jc w:val="center"/>
        <w:rPr/>
      </w:pPr>
      <w:r>
        <w:rPr/>
      </w:r>
    </w:p>
    <w:p>
      <w:pPr>
        <w:pStyle w:val="Heading1"/>
        <w:jc w:val="both"/>
        <w:rPr/>
      </w:pPr>
      <w:r>
        <w:rPr/>
        <w:t xml:space="preserve">Учитывая нехватку работников  на местах, необходимо было отправить  из НКФ Каз.ССР и НКФ РСФСР ответработников,  знающих финанасовое дело с тем, чтобы организовывать  курсы по финансовому делу. Курсы, организованные на местах оказались слабыми в плане подготовки в результате   было решено  отправлять для повышения  квалификаций в центре, с предоставлением  50 мест для Казахстана. Слушатели курсов  были распределены по штатам. В 1922 году первых выпускников было всего 12 человек, которые в последствии были назначены  на должности фининспекторов.   </w:t>
      </w:r>
    </w:p>
    <w:p>
      <w:pPr>
        <w:pStyle w:val="Normal"/>
        <w:spacing w:lineRule="auto" w:line="360"/>
        <w:jc w:val="both"/>
        <w:rPr>
          <w:sz w:val="28"/>
        </w:rPr>
      </w:pPr>
      <w:r>
        <w:rPr>
          <w:sz w:val="28"/>
        </w:rPr>
        <w:t xml:space="preserve">В 1930 году с целью подготовки кадров на местах  в Алмате были организованы шестимесячные краевые курсы по подготовке кадров. А затем и республиканские  годичные курсы на 120 –150 мест для подготовки и переподготовки  среднего звена финоргана – инспекторов, инструкторов, контролеров, для окружных финансовых органов и их отделов. И, наконец </w:t>
      </w:r>
    </w:p>
    <w:p>
      <w:pPr>
        <w:pStyle w:val="Normal"/>
        <w:spacing w:lineRule="auto" w:line="360"/>
        <w:jc w:val="both"/>
        <w:rPr>
          <w:sz w:val="28"/>
        </w:rPr>
      </w:pPr>
      <w:r>
        <w:rPr>
          <w:sz w:val="28"/>
        </w:rPr>
        <w:t>для руководящих кадров и поднятия квалификаций ответисполнителей отправлены в центр для повышения  квалификации  руководители среднего</w:t>
      </w:r>
    </w:p>
    <w:p>
      <w:pPr>
        <w:pStyle w:val="Normal"/>
        <w:spacing w:lineRule="auto" w:line="360"/>
        <w:jc w:val="both"/>
        <w:rPr>
          <w:sz w:val="28"/>
        </w:rPr>
      </w:pPr>
      <w:r>
        <w:rPr>
          <w:sz w:val="28"/>
        </w:rPr>
        <w:t xml:space="preserve">звена. НКФ и другие фнансовые органы на местах также пополнялись за счет выпускников Ташкентского университета, куда ежегодно посылались на учебу 12 –14 человек  казахов на 9 месячные курсы повышения квалификации, которые имели среднеспециальное образование  и стПовышали квалификацию также  в Ленинграде, где  для казахстанцев отводилось по квоте определенное количество мест.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Печатный орган Народного комиссариата финансов</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Народный комиссариат финансов Каз.АССР образованный в октябре 1920г.в силу необходимость решения первоочередных задач,достаточно долгое времени не имела своего органа. И только 15.09.1925, когда возникла необходимость …через местные партийные органы разьясненить финансовой политики  Каз.наркомфин открывает  в газете Советская </w:t>
      </w:r>
    </w:p>
    <w:p>
      <w:pPr>
        <w:pStyle w:val="Normal"/>
        <w:spacing w:lineRule="auto" w:line="360"/>
        <w:rPr>
          <w:sz w:val="28"/>
        </w:rPr>
      </w:pPr>
      <w:r>
        <w:rPr>
          <w:sz w:val="28"/>
        </w:rPr>
        <w:t xml:space="preserve">Степь…так называемую рубрику . ..Финансовая страница… Она </w:t>
      </w:r>
    </w:p>
    <w:p>
      <w:pPr>
        <w:pStyle w:val="Normal"/>
        <w:spacing w:lineRule="auto" w:line="360"/>
        <w:rPr>
          <w:sz w:val="28"/>
        </w:rPr>
      </w:pPr>
      <w:r>
        <w:rPr>
          <w:sz w:val="28"/>
        </w:rPr>
        <w:t xml:space="preserve">издавалась 2-3 раза в неделю.В основном освещались  вопросы налоговой политики  государства. Выходила в 700 экземплярах и рассылалась через </w:t>
      </w:r>
    </w:p>
    <w:p>
      <w:pPr>
        <w:pStyle w:val="Normal"/>
        <w:spacing w:lineRule="auto" w:line="360"/>
        <w:rPr>
          <w:sz w:val="28"/>
        </w:rPr>
      </w:pPr>
      <w:r>
        <w:rPr>
          <w:sz w:val="28"/>
        </w:rPr>
        <w:t>редакции губфинотделов, уфинотделов, волостных фининспекторов..  И спустя несколько месяцев издается … Бюллетень…как  самостоятельный орган финансовых учреждении республики.</w:t>
      </w:r>
    </w:p>
    <w:p>
      <w:pPr>
        <w:pStyle w:val="Normal"/>
        <w:spacing w:lineRule="auto" w:line="360"/>
        <w:rPr>
          <w:sz w:val="28"/>
        </w:rPr>
      </w:pPr>
      <w:r>
        <w:rPr>
          <w:sz w:val="28"/>
        </w:rPr>
        <w:t xml:space="preserve">      </w:t>
      </w:r>
      <w:r>
        <w:rPr>
          <w:sz w:val="28"/>
        </w:rPr>
        <w:t>Основанием для такого издания  послужило  ..усложнение на практике вопросов финансовой политики в особенности по налоговому вопросу и возникла необходимость создания органа, который  привел к выводу , что сложной системы финансовых мероприятии  и особенности финансового  законодательства советской власти ее политике и практика в вопросах неизбежно ставит задачу об исчерпывающем руководстве и осведомлении в Кирреспублике известной категории лиц по всем этим вопросам,  и что целям всесторонней и точной информации с твердым руководящими указаниями и разьяснениями по финансовым вопросам в ..Советской степи потребовало от финансистов популярных статей небольшого размера и не всегда давала нужного для этого места для оперативного освещения в печати те или иные текущие работы в финансовой работе</w:t>
      </w:r>
    </w:p>
    <w:p>
      <w:pPr>
        <w:pStyle w:val="2"/>
        <w:rPr/>
      </w:pPr>
      <w:r>
        <w:rPr/>
        <w:t xml:space="preserve">                     </w:t>
      </w:r>
      <w:r>
        <w:rPr/>
        <w:t xml:space="preserve">Таким образом, необходимо было издать непосредственно отвечающий всем вопросам  не только практического, но и теоретического характера издание. В 1925 г. Бюллетень издавался тиражем  в 3000 тыс. экземпляров. Издание бюллетня оказывало существенное влияние на связь </w:t>
      </w:r>
    </w:p>
    <w:p>
      <w:pPr>
        <w:pStyle w:val="Normal"/>
        <w:spacing w:lineRule="auto" w:line="360"/>
        <w:rPr>
          <w:sz w:val="28"/>
        </w:rPr>
      </w:pPr>
      <w:r>
        <w:rPr>
          <w:sz w:val="28"/>
        </w:rPr>
        <w:t>с местами.Издание привлекло внимание не только самих рабготников но</w:t>
      </w:r>
    </w:p>
    <w:p>
      <w:pPr>
        <w:pStyle w:val="Normal"/>
        <w:spacing w:lineRule="auto" w:line="360"/>
        <w:rPr>
          <w:sz w:val="28"/>
        </w:rPr>
      </w:pPr>
      <w:r>
        <w:rPr>
          <w:sz w:val="28"/>
        </w:rPr>
        <w:t>и работников Центральных ведомств Каз.АССР и их органов на местах</w:t>
      </w:r>
    </w:p>
    <w:p>
      <w:pPr>
        <w:pStyle w:val="Normal"/>
        <w:spacing w:lineRule="auto" w:line="360"/>
        <w:rPr>
          <w:sz w:val="28"/>
        </w:rPr>
      </w:pPr>
      <w:r>
        <w:rPr>
          <w:sz w:val="28"/>
        </w:rPr>
        <w:t>а также рабочих и служащих. В издании окликнулись и местные корреспонденты. С мест поступали различные сообщения по  затрагивае-</w:t>
      </w:r>
    </w:p>
    <w:p>
      <w:pPr>
        <w:pStyle w:val="Normal"/>
        <w:spacing w:lineRule="auto" w:line="360"/>
        <w:rPr>
          <w:sz w:val="28"/>
        </w:rPr>
      </w:pPr>
      <w:r>
        <w:rPr>
          <w:sz w:val="28"/>
        </w:rPr>
        <w:t xml:space="preserve">мым вопросам. В основном корреспонденция поступало из Акмолинска, Кустаная,Петропавловска и  распространялась по всей территории республики. Несмотря на то.что такое издание для местных финорганов </w:t>
      </w:r>
    </w:p>
    <w:p>
      <w:pPr>
        <w:pStyle w:val="Normal"/>
        <w:spacing w:lineRule="auto" w:line="360"/>
        <w:rPr>
          <w:sz w:val="28"/>
        </w:rPr>
      </w:pPr>
      <w:r>
        <w:rPr>
          <w:sz w:val="28"/>
        </w:rPr>
        <w:t>была крайне необходимой и нужной в силу многих причин  Народный Комиссариат Финансов РСФСР не одобряла такой самостоятельный шаг местных органов. Так на имя Наркома финансов республики Маймина</w:t>
      </w:r>
    </w:p>
    <w:p>
      <w:pPr>
        <w:pStyle w:val="Normal"/>
        <w:spacing w:lineRule="auto" w:line="360"/>
        <w:rPr>
          <w:sz w:val="28"/>
        </w:rPr>
      </w:pPr>
      <w:r>
        <w:rPr>
          <w:sz w:val="28"/>
        </w:rPr>
        <w:t xml:space="preserve">от 05. 02 1926 поступило сообщение секретного характера за подписью </w:t>
      </w:r>
    </w:p>
    <w:p>
      <w:pPr>
        <w:pStyle w:val="Normal"/>
        <w:spacing w:lineRule="auto" w:line="360"/>
        <w:rPr>
          <w:sz w:val="28"/>
        </w:rPr>
      </w:pPr>
      <w:r>
        <w:rPr>
          <w:sz w:val="28"/>
        </w:rPr>
        <w:t>начальника общего управления НКФ РСФСР Горелова ,,,Считаю необходимым поставить в известность,что по просмотре ряда номеров</w:t>
      </w:r>
    </w:p>
    <w:p>
      <w:pPr>
        <w:pStyle w:val="Normal"/>
        <w:spacing w:lineRule="auto" w:line="360"/>
        <w:rPr>
          <w:sz w:val="28"/>
        </w:rPr>
      </w:pPr>
      <w:r>
        <w:rPr>
          <w:sz w:val="28"/>
        </w:rPr>
        <w:t xml:space="preserve">бюллетня зам.наркома РСФСР тов. Левин  вынес следующее мнение,..в </w:t>
      </w:r>
    </w:p>
    <w:p>
      <w:pPr>
        <w:pStyle w:val="Normal"/>
        <w:spacing w:lineRule="auto" w:line="360"/>
        <w:rPr>
          <w:sz w:val="28"/>
        </w:rPr>
      </w:pPr>
      <w:r>
        <w:rPr>
          <w:sz w:val="28"/>
        </w:rPr>
        <w:t>период.когда необходима краиняя экономия в расходовании средств</w:t>
      </w:r>
    </w:p>
    <w:p>
      <w:pPr>
        <w:pStyle w:val="Normal"/>
        <w:spacing w:lineRule="auto" w:line="360"/>
        <w:rPr>
          <w:sz w:val="28"/>
        </w:rPr>
      </w:pPr>
      <w:r>
        <w:rPr>
          <w:sz w:val="28"/>
        </w:rPr>
        <w:t xml:space="preserve">издание бюллетня имеет узковедомственного периодического печатного </w:t>
      </w:r>
    </w:p>
    <w:p>
      <w:pPr>
        <w:pStyle w:val="Normal"/>
        <w:spacing w:lineRule="auto" w:line="360"/>
        <w:rPr>
          <w:sz w:val="28"/>
        </w:rPr>
      </w:pPr>
      <w:r>
        <w:rPr>
          <w:sz w:val="28"/>
        </w:rPr>
        <w:t xml:space="preserve">органа, я считаю нецелесообразным. Не вдаваясь в критику,но судя по согдержанию имеющихся номеров бюллетень не выходит за пределы потребления всяких узкого круга специалистов финработников, а его издан </w:t>
      </w:r>
    </w:p>
    <w:p>
      <w:pPr>
        <w:pStyle w:val="Normal"/>
        <w:spacing w:lineRule="auto" w:line="360"/>
        <w:rPr>
          <w:sz w:val="28"/>
        </w:rPr>
      </w:pPr>
      <w:r>
        <w:rPr>
          <w:sz w:val="28"/>
        </w:rPr>
        <w:t>ие едва ли что достигает Информационные заметки по вопросам финансовой политики с большим успехом могут помещаться в общественной печати например в газете Советская степь. Единственно можно рекомендовать в настоящее время бюллетню, то это прекратить издание как не вызывающее необходимостью…</w:t>
      </w:r>
    </w:p>
    <w:p>
      <w:pPr>
        <w:pStyle w:val="Normal"/>
        <w:spacing w:lineRule="auto" w:line="360"/>
        <w:rPr>
          <w:sz w:val="28"/>
        </w:rPr>
      </w:pPr>
      <w:r>
        <w:rPr>
          <w:sz w:val="28"/>
        </w:rPr>
        <w:t xml:space="preserve">            </w:t>
      </w:r>
      <w:r>
        <w:rPr>
          <w:sz w:val="28"/>
        </w:rPr>
        <w:t xml:space="preserve">Конечно это не могло не вызвать возражение  местных органов </w:t>
      </w:r>
    </w:p>
    <w:p>
      <w:pPr>
        <w:pStyle w:val="Normal"/>
        <w:spacing w:lineRule="auto" w:line="360"/>
        <w:rPr>
          <w:sz w:val="28"/>
        </w:rPr>
      </w:pPr>
      <w:r>
        <w:rPr>
          <w:sz w:val="28"/>
        </w:rPr>
        <w:t xml:space="preserve">поскольку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Subtitle"/>
        <w:rPr>
          <w:sz w:val="28"/>
        </w:rPr>
      </w:pPr>
      <w:r>
        <w:rPr>
          <w:sz w:val="28"/>
        </w:rPr>
      </w:r>
    </w:p>
    <w:p>
      <w:pPr>
        <w:pStyle w:val="Normal"/>
        <w:rPr/>
      </w:pPr>
      <w:r>
        <w:rPr/>
      </w:r>
    </w:p>
    <w:sectPr>
      <w:type w:val="nextPage"/>
      <w:pgSz w:w="11906" w:h="16838"/>
      <w:pgMar w:left="1418" w:right="850" w:gutter="0" w:header="0" w:top="1134"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2">
    <w:name w:val="Основной текст 2"/>
    <w:basedOn w:val="Normal"/>
    <w:qFormat/>
    <w:pPr>
      <w:spacing w:lineRule="auto" w:line="3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47:00Z</dcterms:created>
  <dc:creator>user</dc:creator>
  <dc:description/>
  <cp:keywords/>
  <dc:language>en-US</dc:language>
  <cp:lastModifiedBy>Бакыт</cp:lastModifiedBy>
  <dcterms:modified xsi:type="dcterms:W3CDTF">2015-06-18T07:10:00Z</dcterms:modified>
  <cp:revision>2</cp:revision>
  <dc:subject/>
  <dc:title>Народный Комиссариат Финансов Казахской АССР: история  становления и  основные направления </dc:title>
</cp:coreProperties>
</file>