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ЙОДНОЕ ЧИСЛО И УДЕЛЬНАЯ ПОВЕРХНО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vertAlign w:val="subscript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РАСТИТЕЛЬНОЙ БИОМАССЫ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АКТИВИРОВАНН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ОЙ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H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PO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vertAlign w:val="sub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vertAlign w:val="subscript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vertAlign w:val="subscript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>М.М. Кенжебаева, Ж.М. Жандосов, Д. Қарғаба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  <w:t>А.Т.Оразбеков,З.А. Мансуров.</w:t>
      </w:r>
    </w:p>
    <w:p>
      <w:pPr>
        <w:pStyle w:val="TextBody"/>
        <w:ind w:firstLine="709"/>
        <w:rPr>
          <w:b/>
          <w:b/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</w:rPr>
        <w:t>КазНУ имени аль-Фараби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aps/>
          <w:sz w:val="24"/>
          <w:szCs w:val="24"/>
        </w:rPr>
        <w:t>пр. аль-Фараби 71</w:t>
      </w:r>
      <w:r>
        <w:rPr>
          <w:b/>
          <w:caps w:val="false"/>
          <w:smallCaps w:val="false"/>
          <w:sz w:val="24"/>
          <w:szCs w:val="24"/>
          <w:lang w:val="kk-KZ"/>
        </w:rPr>
        <w:t>,</w:t>
      </w:r>
      <w:r>
        <w:rPr>
          <w:caps w:val="false"/>
          <w:smallCaps w:val="false"/>
          <w:sz w:val="24"/>
          <w:szCs w:val="24"/>
          <w:lang w:val="kk-KZ"/>
        </w:rPr>
        <w:t xml:space="preserve"> Алматы, Казахстан</w:t>
      </w:r>
    </w:p>
    <w:p>
      <w:pPr>
        <w:pStyle w:val="TextBody"/>
        <w:ind w:firstLine="709"/>
        <w:rPr/>
      </w:pPr>
      <w:r>
        <w:rPr>
          <w:caps w:val="false"/>
          <w:smallCaps w:val="false"/>
          <w:sz w:val="24"/>
          <w:szCs w:val="24"/>
          <w:lang w:val="kk-KZ"/>
        </w:rPr>
        <w:t>Институт Проблем Горения, ул. Богенбай батыра 172, Алматы, Казахстан</w:t>
      </w:r>
    </w:p>
    <w:p>
      <w:pPr>
        <w:pStyle w:val="TextBody"/>
        <w:ind w:firstLine="709"/>
        <w:rPr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en-US"/>
        </w:rPr>
        <w:t>E-mail:</w:t>
      </w:r>
      <w:r>
        <w:rPr>
          <w:caps w:val="false"/>
          <w:smallCaps w:val="false"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caps/>
            <w:color w:val="000000"/>
            <w:sz w:val="24"/>
            <w:szCs w:val="24"/>
            <w:lang w:val="kk-KZ"/>
          </w:rPr>
          <w:t>jandosovj@gmail.</w:t>
        </w:r>
        <w:r>
          <w:rPr>
            <w:rStyle w:val="InternetLink"/>
            <w:caps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TextBody"/>
        <w:ind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567"/>
        <w:jc w:val="both"/>
        <w:rPr>
          <w:i/>
          <w:i/>
          <w:caps w:val="false"/>
          <w:smallCaps w:val="false"/>
          <w:lang w:val="kk-KZ"/>
        </w:rPr>
      </w:pPr>
      <w:r>
        <w:rPr>
          <w:i/>
          <w:caps w:val="false"/>
          <w:smallCaps w:val="false"/>
          <w:lang w:val="kk-KZ"/>
        </w:rPr>
      </w:r>
    </w:p>
    <w:p>
      <w:pPr>
        <w:pStyle w:val="TextBody"/>
        <w:ind w:firstLine="708"/>
        <w:jc w:val="both"/>
        <w:rPr>
          <w:b/>
          <w:b/>
          <w:caps w:val="false"/>
          <w:smallCaps w:val="false"/>
          <w:sz w:val="24"/>
          <w:szCs w:val="24"/>
          <w:lang w:val="kk-KZ"/>
        </w:rPr>
      </w:pPr>
      <w:r>
        <w:rPr>
          <w:b/>
          <w:caps w:val="false"/>
          <w:smallCaps w:val="false"/>
          <w:sz w:val="24"/>
          <w:szCs w:val="24"/>
          <w:lang w:val="kk-KZ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Растительная биомасса (лигноцеллюлоз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восполняемым и неисчерпаемым источником углеродных материалов (УМ), при условии развития подходящих методов  производства последних. Кроме того, этот вид сырья имеет более равномерное географическое распределение по сравнению с углем и нефтью. Таким образом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растительная биомас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это регенерируемый природный ресурс, который является технически реализуемой альтернативой ископаемому топливу в производстве УМ. Типичными примерами растительной биомассы Республики Казахстан являются скорлупы абрикосовых косточек (АК) и грецких орехов (ГО), рисовая шелуха (РШ)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[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k-K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]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и характеристиками УМ являются их пористость и развитая удельная поверхность. Процессы, направленные на развитие пористой структуры углеродных материалов, носят название активации, а полученные таким образом УМ носят название активированных углеродных материалов (АУМ). Химическая активация проводится в присутствии дегидратирующих агент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n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т.д.), при более низких температурах (~300-70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)  по сравнению с физической (пиролиз с последующей газификацией), однако требует последующей отмывки для удаления остаточных реагентов, а также примесей в исходном сырь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[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k-KZ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АУМ находят универсальное применение в химической технологии, энергетике, медицине, фармацевтической и пищевой промышл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kk-KZ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оцессах катализа и водоочистки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Йодное число является относительным показателем пористости АУМ и стандартным оценочным критерием при использовании их для очистки веществ в жидкой фазе. Оно не обязательно коррелирует с адсорбционной способностью углерода по отношению к другим адсорбатам и может быть использовано только для аппроксимации площади поверхности в случаях некоторых типов АУМ [3]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Йодное число является мерой уровня активности АУМ:  более высокое число указывает на более высокую степень активации (типичный диапазон 500-1200 мг/г). Значения площади поверхности АУМ, определяемые по методу йодного числа не совпадают с определяемыми по методу низкотемпературной адсорбции азота. В случае высокого содержания кислорода  в углеродном материале (более 2%) – оно, как правило, ниже;  в случае низкого содержания  кислорода (менее 1%) – оно выше [4]. </w:t>
      </w:r>
    </w:p>
    <w:p>
      <w:pPr>
        <w:pStyle w:val="TextBody"/>
        <w:tabs>
          <w:tab w:val="clear" w:pos="708"/>
          <w:tab w:val="left" w:pos="2145" w:leader="none"/>
        </w:tabs>
        <w:jc w:val="both"/>
        <w:rPr>
          <w:rFonts w:ascii="Times New Roman;Times New Roman" w:hAnsi="Times New Roman;Times New Roman" w:cs="Times New Roman;Times New Roman"/>
          <w:i/>
          <w:i/>
          <w:caps w:val="false"/>
          <w:smallCaps w:val="false"/>
          <w:sz w:val="24"/>
          <w:szCs w:val="24"/>
          <w:lang w:val="kk-KZ"/>
        </w:rPr>
      </w:pPr>
      <w:r>
        <w:rPr>
          <w:rFonts w:cs="Times New Roman;Times New Roman"/>
          <w:i/>
          <w:caps w:val="false"/>
          <w:smallCaps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ение углеродных материал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 Активация растительной биомассы фосфорной кисло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М были получены из растительного сырья путем активации 70% фосфорной кислотой при массовом отношении- сырье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1:2 (в пересчете на исходные вещества), при различных температурах в кварцевом реакторе, в вертикальной электропечи со скоростью подъема температуры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/мин до необходимой. Время активации составило 1 ч - для АК и ГО при температуре- 5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и 2 ч - для РШ, из которой были получены образцы КРШ-Р-3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КРШ-Р-4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КРШ</w:t>
        <w:noBreakHyphen/>
        <w:t>Р-5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КРШ</w:t>
        <w:noBreakHyphen/>
        <w:t>Р</w:t>
        <w:noBreakHyphen/>
        <w:t>6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Продукты карбонизации промывали дистиллированной водой путем кипячения, седиментации и декантирования до нейтральной реакции. Продукты карбонизации РШ подвергли дополнительной щелочной обработке 1 М раствор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ипячение -10 мин) с целью удаления диоксида кремния, затем также промывали водой до нейтральной реак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2. Адсорбционные исследовани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У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Адсорб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йо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а на углеродных матери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готовления 1л рабочего раствора йо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(0,1 н) брали навески кристаллического йода (12,69 г) и йодида калия (19,1 г), растирали в фарфоровой ступке. Смесь перенесли в мерную колбу из темного стекла на 1 л, прилили 50 мл дистиллированной воды, закрыли пробкой, перемешали и оставили на 4 ч. Далее, содержимое колбы разбавили до метки водой и перемешали. Для определения точного титра р-ра йода, использовали 0,1 н р-р тиосульфата натрия, приготовленного из стандартного титра (фиксанала). Титрование йодных р-ров проводили с использованием крахмального индикатора. Для  проведения адсорбции йода, 5 навесок (0,1– 0,5 ±0,0001 г)  испытуемого углеродного материала, помещали в термостойкие стаканы на 100 мл, приливали 10 мл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%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р-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упаривали на плитке в течение 30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, а затем охлаждали. В стаканы приливали по 25 мл рабочего р-ра йода, вакуумировали в эксикаторе, содержимое перемешивали на магнитной мешалке в течение 10 мин, и центрифугировали. Надосадочную жидкость декантировали в колбу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мл и титровали стандартным р-ром тиосульфата натрия для установление конечной концентрации йода. Адсорбционную способность рассчитовали по форму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43025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(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оличество йода (мг), адсорбированного на 1г АУМ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начальная концентрация йодного раствора (приблизительно 12,6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/л)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равновесна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онцентрация раств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й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айденная путем титр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раств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г/л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одного раств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25 мл)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масса активированного угля, 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Низкотемпературная адсорб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зо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микропористой и мезопористой текстуре (область от 17 до 3000 Ǻ) образца РШ получали методом низкотемпературной адсорбции азота на приборе ASAP</w:t>
        <w:noBreakHyphen/>
        <w:t>2400 («Micromeritics Instrument. Corporation», Norcross, GA, USA) после предварительной тренировки образцов, проводимой при 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и остаточном давлении менее 0,001 мм. рт. ст. Далее проводили измерения изотерм адсорбции азота при температуре жидкого азота 77К в диапазоне относительных давлений от 0,005 до 0,991 и их стандартную обработку по методу БЭ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Элементный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элемент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ли на элементарном анализаторе “VARIO ELEMENTAR III” и  на энерго-дисперсионном рентгеновском спектрометре  EDAX (EDAX Сo.), оснащенным полупроводником (полимер, окошко d = 0,3 мм.) детектором  с энергетическим разрешением  128 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  <w:t>Результаты и обсуждени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й работе йодное число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определялось в соответствии со стандартом ASTM D4607-9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Химизм методики основан на следующих  уравнениях  реа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7,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(2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ие йодид-аниона обеспечивает растворимость йода, переходящего в форму трийодид-анио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(2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>(3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исление тиосульфата до тетратионата (3) проходит за счет количественного восстановления йода и позволяет титриметрически определить его концентрацию согласно уравн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(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fldChar w:fldCharType="begin"/>
      </w:r>
      <w:r>
        <w:rPr>
          <w:position w:val="-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position w:val="-24"/>
        </w:rPr>
      </w:r>
      <w:r>
        <w:rPr>
          <w:position w:val="-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position w:val="-24"/>
        </w:rPr>
      </w:r>
      <w:r>
        <w:rPr>
          <w:rFonts w:cs="Times New Roman;Times New Roman" w:ascii="Times New Roman;Times New Roman" w:hAnsi="Times New Roman;Times New Roman"/>
          <w:position w:val="-24"/>
        </w:rPr>
        <w:drawing>
          <wp:inline distT="0" distB="0" distL="0" distR="0">
            <wp:extent cx="1981200" cy="37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position w:val="-24"/>
        </w:rPr>
      </w:r>
      <w:r>
        <w:rPr>
          <w:position w:val="-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      (4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определения йодного числа основана на использование сорбционной модели Фрейндлиха, согласно следующему уравн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             </w:t>
        <w:tab/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рбционная емкость по йоду (мг/г), определяемая из уравнения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вновесная концентрация йодного раствора, К – константа Фрейндлих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дсорбционный показа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исимость логарифма удельной адсорбции по йоду от логарифма равновесной концентрации йода графически выражается прямой линией, отсекающей на оси ординат отрезок, равный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и получается путем прямого логарифмирования уравнения (5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  <w:tab/>
        <w:t xml:space="preserve"> (6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я тангенс угла наклона, вычисляют адсорбционный показатель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α = 1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Йодное число рассчитывают при условной концентрации 2,5 г/л (0,02 моль/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проведения сорбции йода на образцах КРШ   и вычислений  по формулам (1) и (6), строили графики зависимости в координат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g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g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рав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едставленные на рисунк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9075" cy="10947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97330" cy="109410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37005" cy="110680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44930" cy="10388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. 1 – Линейные изотермы Фрейндлиха адсорбции йода  на образцах КРШ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неаризованные изотермы Фрейндлиха в координат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g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og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рав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ля сорбции йода на образцах АУМ, полученных из Р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 АК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ГО путем активации Н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kk-KZ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Р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kk-KZ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при 5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kk-KZ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ены на рисунке 2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kk-KZ"/>
        </w:rPr>
      </w:r>
    </w:p>
    <w:p>
      <w:pPr>
        <w:pStyle w:val="TextBody"/>
        <w:rPr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1931670" cy="1492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1850390" cy="135064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z w:val="24"/>
          <w:szCs w:val="24"/>
          <w:lang w:val="en-US" w:eastAsia="en-US"/>
        </w:rPr>
        <w:drawing>
          <wp:inline distT="0" distB="0" distL="0" distR="0">
            <wp:extent cx="1864360" cy="142938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. 2 – Линейные изотермы Фрейндлиха адсорбции йода  на образца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УМ на основе РШ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, АК 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ые данные йодного числа 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спытуемых образцов соотнесены с ранее полученными данными удельной поверхности [5], элементного анализа в таблиц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1 – зависимость удельной поверхности и йодного числа от температуры синтеза и содержания кислорода  для образцов КРШ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1276"/>
        <w:gridCol w:w="1134"/>
        <w:gridCol w:w="2133"/>
        <w:gridCol w:w="1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раз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 мг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en-US"/>
              </w:rPr>
              <w:t>Б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en-US"/>
              </w:rPr>
              <w:t>Б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28700" cy="3238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 w:eastAsia="en-US"/>
              </w:rPr>
              <w:t>,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Ш-Р-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,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+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Ш-Р-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Ш-Р-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Ш-Р-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,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TextBody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 таблицы 1 видно, что имеется оптимум температур (400-500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 xml:space="preserve">С), с точки зрения условий получения </w:t>
      </w:r>
      <w:r>
        <w:rPr>
          <w:sz w:val="24"/>
          <w:szCs w:val="24"/>
        </w:rPr>
        <w:t>АУМ</w:t>
      </w:r>
      <w:r>
        <w:rPr>
          <w:caps w:val="false"/>
          <w:smallCaps w:val="false"/>
          <w:sz w:val="24"/>
          <w:szCs w:val="24"/>
        </w:rPr>
        <w:t xml:space="preserve"> с наибольшими значениями удельной поверхности и йодного числа. Также имеется  неявная корреляция между удельной поверхностью и йодным числом (столбцы 3, 4): отклонение от среднего соотношения удельной поверхности и йодного числа</w:t>
      </w:r>
      <w:r>
        <w:rPr>
          <w:sz w:val="24"/>
          <w:szCs w:val="24"/>
        </w:rPr>
        <w:t xml:space="preserve"> ([</w:t>
      </w:r>
      <w:r>
        <w:rPr>
          <w:sz w:val="24"/>
          <w:szCs w:val="24"/>
          <w:lang w:val="en-US"/>
        </w:rPr>
        <w:t>S</w:t>
      </w:r>
      <w:r>
        <w:rPr>
          <w:vertAlign w:val="subscript"/>
        </w:rPr>
        <w:t>БЭ</w:t>
      </w:r>
      <w:r>
        <w:rPr>
          <w:vertAlign w:val="subscript"/>
          <w:lang w:val="en-US"/>
        </w:rPr>
        <w:t>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] </w:t>
      </w:r>
      <w:r>
        <w:rPr>
          <w:caps w:val="false"/>
          <w:smallCaps w:val="false"/>
          <w:sz w:val="24"/>
          <w:szCs w:val="24"/>
          <w:vertAlign w:val="subscript"/>
        </w:rPr>
        <w:t>ср</w:t>
      </w:r>
      <w:r>
        <w:rPr>
          <w:sz w:val="24"/>
          <w:szCs w:val="24"/>
        </w:rPr>
        <w:t>=</w:t>
      </w:r>
      <w:r>
        <w:rPr>
          <w:caps w:val="false"/>
          <w:smallCaps w:val="false"/>
          <w:sz w:val="24"/>
          <w:szCs w:val="24"/>
        </w:rPr>
        <w:t xml:space="preserve">1,74) составило не более 27% (столбец 5). Согласно данным столбцов 6 и 4, чем больше содержание кислорода в образце, тем больше соотношение удельной поверхности и йодного числа. Это, по-видимому, связано с тем, что большое количество полярных кислородсодержащих групп на поверхности </w:t>
      </w:r>
      <w:r>
        <w:rPr>
          <w:sz w:val="24"/>
          <w:szCs w:val="24"/>
        </w:rPr>
        <w:t>АУМ</w:t>
      </w:r>
      <w:r>
        <w:rPr>
          <w:caps w:val="false"/>
          <w:smallCaps w:val="false"/>
          <w:sz w:val="24"/>
          <w:szCs w:val="24"/>
        </w:rPr>
        <w:t xml:space="preserve"> препятствует адсорбции неполярных молекул йода [4].</w:t>
      </w:r>
    </w:p>
    <w:p>
      <w:pPr>
        <w:pStyle w:val="TextBody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2 – зависимость удельной поверхности и йодного числа от тип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сырь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содержания кислорода  для образцов АУМ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активированных при 5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1276"/>
        <w:gridCol w:w="1134"/>
        <w:gridCol w:w="2133"/>
        <w:gridCol w:w="1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г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Б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Б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95350" cy="3143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/>
              </w:rPr>
              <w:t>,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Ш-Р-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8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К-Р-5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ГО-Р-5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</w:t>
            </w:r>
          </w:p>
        </w:tc>
      </w:tr>
    </w:tbl>
    <w:p>
      <w:pPr>
        <w:pStyle w:val="TextBody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kk-KZ"/>
        </w:rPr>
        <w:t xml:space="preserve">Аналогично, из таблицы 2 видно, что </w:t>
      </w:r>
      <w:r>
        <w:rPr>
          <w:caps w:val="false"/>
          <w:smallCaps w:val="false"/>
          <w:sz w:val="24"/>
          <w:szCs w:val="24"/>
        </w:rPr>
        <w:t>чем больше содержание кислорода (столбец 6), тем больше соотношение удельной поверхности и йодного числа (столбец 4), которое зависит от типа исходного сырья, а  именно- чем больше содержание в нем лигнина (ГО,АК&gt;РШ), тем меньше кислорода в исходном и конечном материале. Йодное число также является мерой содержания микропор (&lt; 2 нм), что эквивалентно площади удельной поверхности АУМ в диапазоне 900 -1100 м²/г.</w:t>
      </w:r>
    </w:p>
    <w:p>
      <w:pPr>
        <w:pStyle w:val="TextBody"/>
        <w:ind w:firstLine="709"/>
        <w:jc w:val="both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ыводы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аким образом, хотя результаты методов определения йодного числа и удельной поверхности и не связаны напрямую, они взаимодополняют друг друга при выборе оптимальных условий получения пористых углеродных материалов. Из серии образцов </w:t>
      </w:r>
      <w:r>
        <w:rPr>
          <w:sz w:val="24"/>
          <w:szCs w:val="24"/>
        </w:rPr>
        <w:t xml:space="preserve">КРШ, </w:t>
      </w:r>
      <w:r>
        <w:rPr>
          <w:caps w:val="false"/>
          <w:smallCaps w:val="false"/>
          <w:sz w:val="24"/>
          <w:szCs w:val="24"/>
        </w:rPr>
        <w:t>полученных путем активации рисовой шелухи фосфорной кислотой при различных температурах, наибольшую удельную поверхность и йодное число имеют образцы, активированные в интервале  400-500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 (</w:t>
      </w:r>
      <w:r>
        <w:rPr>
          <w:sz w:val="24"/>
          <w:szCs w:val="24"/>
        </w:rPr>
        <w:t>КРШ-Р-400, КРШ-Р-500</w:t>
      </w:r>
      <w:r>
        <w:rPr>
          <w:caps w:val="false"/>
          <w:smallCaps w:val="false"/>
          <w:sz w:val="24"/>
          <w:szCs w:val="24"/>
        </w:rPr>
        <w:t xml:space="preserve">). </w:t>
      </w:r>
      <w:r>
        <w:rPr>
          <w:caps w:val="false"/>
          <w:smallCaps w:val="false"/>
          <w:sz w:val="24"/>
          <w:szCs w:val="24"/>
          <w:lang w:val="kk-KZ"/>
        </w:rPr>
        <w:t>Ч</w:t>
      </w:r>
      <w:r>
        <w:rPr>
          <w:caps w:val="false"/>
          <w:smallCaps w:val="false"/>
          <w:sz w:val="24"/>
          <w:szCs w:val="24"/>
        </w:rPr>
        <w:t>ем больше содержание кислорода в исходных и конечных материалах, тем больше соотношение удельной поверхности и йодного числа АУМ: образец полученный активацией фосфорной кислотой при 500</w:t>
      </w:r>
      <w:r>
        <w:rPr>
          <w:caps w:val="false"/>
          <w:smallCaps w:val="false"/>
          <w:sz w:val="24"/>
          <w:szCs w:val="24"/>
          <w:vertAlign w:val="superscript"/>
        </w:rPr>
        <w:t>о</w:t>
      </w:r>
      <w:r>
        <w:rPr>
          <w:caps w:val="false"/>
          <w:smallCaps w:val="false"/>
          <w:sz w:val="24"/>
          <w:szCs w:val="24"/>
        </w:rPr>
        <w:t>С (АК-Р-500) имеет наибольшую удельную поверхность (</w:t>
      </w:r>
      <w:r>
        <w:rPr>
          <w:sz w:val="24"/>
          <w:szCs w:val="24"/>
        </w:rPr>
        <w:t xml:space="preserve">2030 </w:t>
      </w:r>
      <w:r>
        <w:rPr>
          <w:caps w:val="false"/>
          <w:smallCaps w:val="false"/>
          <w:sz w:val="24"/>
          <w:szCs w:val="24"/>
        </w:rPr>
        <w:t>м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/г) и йодное число (1418 мг/г). 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szCs w:val="24"/>
          <w:lang w:val="kk-KZ"/>
        </w:rPr>
      </w:pPr>
      <w:r>
        <w:rPr>
          <w:caps w:val="false"/>
          <w:smallCaps w:val="false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;Times New Roman"/>
          <w:b w:val="false"/>
          <w:color w:val="000000"/>
          <w:sz w:val="24"/>
          <w:szCs w:val="24"/>
          <w:shd w:fill="FFFFFF" w:val="clear"/>
          <w:lang w:val="kk-KZ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  <w:shd w:fill="FFFFFF" w:val="clear"/>
          <w:lang w:val="kk-KZ"/>
        </w:rPr>
        <w:tab/>
        <w:t xml:space="preserve">1. </w:t>
      </w:r>
      <w:r>
        <w:rPr>
          <w:b w:val="false"/>
          <w:sz w:val="24"/>
          <w:szCs w:val="24"/>
          <w:shd w:fill="FFFFFF" w:val="clear"/>
          <w:lang w:val="en-US"/>
        </w:rPr>
        <w:t>Z.A. Mansurov, M.K. Gilmanov, in: Sorbents: Properties, Materials and Applications, Edited Thomas P. Willis, Nova Science Publishers Inc., NY (2009), Chapter 3, pp. 217-28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 Jandosov, J.M., N.V. Shikina, M.A. Bijsenbayev, M.E. Shamalov, Z.R. Ismagilov, Z.A. Mansurov. 2009. “Evaluation of synthetic conditions for 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mically activated rice husk and preparation of honeycomb monoliths.”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urasian Chemico-technological jour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11:3, pp.245-252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b w:val="false"/>
          <w:sz w:val="24"/>
          <w:szCs w:val="24"/>
          <w:lang w:val="en-US"/>
        </w:rPr>
        <w:t>3. ASTM D4607-94 Standard Test Method for Determination of Iodine Number of Activated Carbon, 2011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  <w:lang w:val="en-US"/>
        </w:rPr>
        <w:t>4. J. B. Donnet, A. Santini, D. Maafa, H. Balard, F. Padella, and A. La Barbera .The Difference between Iodine Number and Nitrogen Surface Area Determinations for Carbon Blacks // Rubber Chemistry and Technology: March 2006, Vol. 79, No. 1, pp. 120-134.</w:t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b w:val="false"/>
          <w:sz w:val="24"/>
          <w:szCs w:val="24"/>
          <w:shd w:fill="FFFFFF" w:val="clear"/>
        </w:rPr>
        <w:t>5. Жандосов Ж.М. Диссертация «Модифицированные углеродные наноматериалы на основе рисовой шелухи и абрикосовой косточки», // Алматы – 2010, стр. 64, 68.</w:t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kk-KZ"/>
        </w:rPr>
      </w:pPr>
      <w:r>
        <w:rPr>
          <w:b w:val="false"/>
          <w:color w:val="000000"/>
          <w:sz w:val="24"/>
          <w:szCs w:val="24"/>
          <w:shd w:fill="FFFFFF" w:val="clear"/>
          <w:lang w:val="kk-KZ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kk-KZ"/>
        </w:rPr>
      </w:pPr>
      <w:r>
        <w:rPr>
          <w:b w:val="false"/>
          <w:color w:val="000000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NewRomanPS-ItalicMT;Arial Unicode MS"/>
      <w:b w:val="false"/>
      <w:i w:val="false"/>
      <w:color w:val="000000"/>
    </w:rPr>
  </w:style>
  <w:style w:type="character" w:styleId="WW8Num2z0">
    <w:name w:val="WW8Num2z0"/>
    <w:qFormat/>
    <w:rPr>
      <w:rFonts w:eastAsia="TimesNewRomanPS-ItalicMT;Arial Unicode MS"/>
      <w:b w:val="false"/>
      <w:i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caps/>
      <w:sz w:val="20"/>
      <w:szCs w:val="20"/>
      <w:lang w:eastAsia="ko-K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ascii="Times New Roman;Times New Roman" w:hAnsi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caps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sovj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17:00Z</dcterms:created>
  <dc:creator>XTreme</dc:creator>
  <dc:description/>
  <cp:keywords/>
  <dc:language>en-US</dc:language>
  <cp:lastModifiedBy>User</cp:lastModifiedBy>
  <cp:lastPrinted>2013-05-18T20:09:00Z</cp:lastPrinted>
  <dcterms:modified xsi:type="dcterms:W3CDTF">2013-05-20T09:34:00Z</dcterms:modified>
  <cp:revision>3</cp:revision>
  <dc:subject/>
  <dc:title/>
</cp:coreProperties>
</file>