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ОНАЛИЗАЦИЯ ПОВЕРХНОСТИ УГЛЕРОДНЫХ МАТЕРИАЛОВ ИЗ РАСТИТЕЛЬНОГО СЫРЬЯ АЗОТСОДЕРЖАЩИМИ ГРУПП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Жандосов Ж.М.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kk-KZ"/>
        </w:rPr>
        <w:t>Оразбеков А.Т.,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 Уразаева Д.М.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 xml:space="preserve">Байменов А.Ж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>Мансур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>З.А.</w:t>
      </w:r>
    </w:p>
    <w:p>
      <w:pPr>
        <w:pStyle w:val="TextBody"/>
        <w:ind w:firstLine="709"/>
        <w:rPr>
          <w:b/>
          <w:b/>
          <w:caps w:val="false"/>
          <w:smallCaps w:val="false"/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</w:rPr>
        <w:t>КазНУ имени аль-Фараби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aps/>
          <w:sz w:val="24"/>
          <w:szCs w:val="24"/>
        </w:rPr>
        <w:t>пр. аль-Фараби 71</w:t>
      </w:r>
      <w:r>
        <w:rPr>
          <w:b/>
          <w:caps w:val="false"/>
          <w:smallCaps w:val="false"/>
          <w:sz w:val="24"/>
          <w:szCs w:val="24"/>
          <w:lang w:val="kk-KZ"/>
        </w:rPr>
        <w:t>,</w:t>
      </w:r>
      <w:r>
        <w:rPr>
          <w:caps w:val="false"/>
          <w:smallCaps w:val="false"/>
          <w:sz w:val="24"/>
          <w:szCs w:val="24"/>
          <w:lang w:val="kk-KZ"/>
        </w:rPr>
        <w:t xml:space="preserve"> Алматы, Казахстан</w:t>
      </w:r>
    </w:p>
    <w:p>
      <w:pPr>
        <w:pStyle w:val="TextBody"/>
        <w:ind w:firstLine="709"/>
        <w:rPr>
          <w:caps w:val="false"/>
          <w:smallCaps w:val="false"/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  <w:lang w:val="kk-KZ"/>
        </w:rPr>
        <w:t>Институт Проблем Горения, ул. Богенбай батыра 172, Алматы, Казахстан</w:t>
      </w:r>
    </w:p>
    <w:p>
      <w:pPr>
        <w:pStyle w:val="TextBody"/>
        <w:ind w:firstLine="709"/>
        <w:rPr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  <w:lang w:val="en-US"/>
        </w:rPr>
        <w:t>E-mail:</w:t>
      </w:r>
      <w:r>
        <w:rPr>
          <w:caps w:val="false"/>
          <w:smallCaps w:val="false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caps/>
            <w:sz w:val="24"/>
            <w:szCs w:val="24"/>
            <w:lang w:val="kk-KZ"/>
          </w:rPr>
          <w:t>jandosovj@gmail.</w:t>
        </w:r>
        <w:r>
          <w:rPr>
            <w:rStyle w:val="InternetLink"/>
            <w:cap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ные угли (АУ) являются полифункциональными материалами широкого применения и проявляют сорбционные, ионообменные, комплексообразующие, электрохимические и каталитическ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1,6]. Широкое применение углеродных материалов  (УМ) обусловлено многообразием структур с кардинально различающимися физико-химическими свойствами, которые получаются из углеродсодержащи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рекурсор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определенных физико-химических воздействий [2]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ачеств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рекурс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гут выступать различны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органические материа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том числе растительная биомасс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рисовая шелуха (РШ), абрикосовые косточки (АК), скорлупа грецких орехов (ГО)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т.д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йчас достоверно известно, что сорбционно-электрохимические и сорбционно-каталитические свойства АУ существенно зависят от наличия в их составе гетероатомов различных элементов (О, S, N, P, B, Н и др.). Введение в матрицу У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гетероатом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зота делает их более активными в каталитических процессах электронного переноса: восстановления молекулярного кислорода и электроположительных металлов, окисления летучих гидридов и органических веществ и т.д. Поэтому одной из важных научных и практических задач является получение УМ, содержащих гетероатомы азота в различных химических состояниях. Для эт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ачестве модификаторов широко применяются разнообразные азотсодержащие соединения (аммиак, мочевина, меламин и др.)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сперментальная часть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 .Получение углеродных материал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1 Активация растительной биомассы фосфорной кисл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глеродные материалы были получены из растительного сырья путем активации 70% фосфорной кислотой при массовом отношении сырье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1:2 (в пересчете на исходные вещества), при 50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в кварцевом реакторе, в вертикальной электропечи со скоростью подъема температуры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/мин. Время активации составило 1 ч - для абрикосовых косточек (АК) и грецких орехов (ГО), и 2 ч - для рисовой шелухи (РШ). Продукты карбонизации промывали дистиллированной водой путем кипячения, седиментации и декантирования до нейтральной реакции. Продукт карбонизации РШ подвергли дополнительной щелочной обработке 1 М раство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ипячение -10 мин) с целью удаления диоксида кремния, затем также промывали водой до нейтральной реак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2 Окислительное аминирование 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ные углеродные материалы (КРШ-Р-500, КГО-Р-500, АК-Р-500, и из РШ, ГО, АК и соответственно)  были подвергнуты окислительному аминированию с целью функционализации их поверхности азотосодержащими группами. Для этого, активированные угли (навеска - 1 г) поместили в лодочки, в проточный кварцевый реактор, расположенный в горизонтальной электропечи. Сначала, для формирования озонидов и прочих кислородсодержащих групп на поверхности углеродных материалов, процесс проводили при температуре 13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 6 ч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одачей озоновоздушной смеси (скорость – 1 л/мин). Сразу после озонирования, в реактор подавали аммиак со скоростью 5-6 мл/мин, температуру повысили до 35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и поддерживали в течение 3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3 Окисление УМ азотной кислот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формирования кислородсодержащих групп на поверхности полученных материал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а проведена окислительная обработка с использованием концентрированной азотной кислоты. Образцы поместили в стаканы из термостойкого  стекла, залили двукратным объемом 63%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гревали в течение 5 мин (наблюдалось интенсивное выделение бурого газа). Окисленные образцы многократно отмывали от избытка кислоты путем чередующихся  процедур: кипячение, седиментация, декантац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4 Реакция окисленных УМ с карбамид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ные образцы пропитывали горячим насыщенным раствором карбамида в спирте в фарфоровых чашках и упаривали досуха на плитке с закрытой спиралью (массовое соотношения УМ / карбамид- 3: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3/. Смеси поместили в лодочки, в проточный кварцевый реактор, расположенный в горизонтальной электропеч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, нагревали со скорост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-12°С /ми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гон подавали через капилляр со скоростью 5л/ч, 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иролиз провод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45 мин 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температур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50 °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бы удостовериться в том, что азот химически связан с углеродной матрицей, некоторое количество полученных образцов кипятили в течение 5 мин в конц. Н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тмыли водой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 Физико-химические методы исследования полученных УМ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1 Энергодисперсионный рентгеновский микроанализ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D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анализ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становления полуколичественного содержания азота в испытуемых образцах, полученные материалы были исследованы методом энергодисперсионного рентгеновского микроанализа на сканирующем электронном микроскоп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ei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5», оснащенны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иставкой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xfo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strument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ys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 использованием детектора «8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D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 программы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zte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ftw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l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2.2 ИК- спектроскоп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ИК-спектров исследуемых образцов проводили на ИК-спетрометре Spectrum 65 и фирмы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rk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m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» с преобразователем Фурье в виде таблеток, спрессованных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B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  <w:t>Результаты и обсужд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>На рисунке 1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представлены возможные вид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азотсодержащих функциональных групп на поверхности У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4]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55595" cy="1637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Рисунок 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–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Виды азотсодержащих функциональных груп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: (a) пиррол, (b) первичный амин, (b) вторичный амин, (d) пиридин, (e) имин, (f) третичный амин, (g) нитро, (h) нитрозо, (i) амид, (j) пиридон, (k) пиридин-N-оксид, (l) четвертичный азо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Возможная схема химических реакций окислительного аммозоноли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У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>протекающих через раскрытие эпокси-соединений, образующихся при реакции озона с улеродом,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представлена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410585" cy="1266825"/>
            <wp:effectExtent l="0" t="0" r="0" b="0"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сунок 2 –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  <w:t>Схема реакции окислительного аммозонолиза на поверх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углеро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становления полуколичественного содержания азота в испытуемых образцах УМ, а также для установления наличии азотосодержащих функциональных групп по характерным полосам поглощения, полученные материалы были исследованы методами энергодисперсионного рентгеновского микроанализа на сканирующем электронном микроскопе. Согласно результата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анализа, на рисунках 3, 4, 5 представлены спектрограммы для образцов КРШ-Р-500, КГО-Р-500, АК-Р-500 соответственно, из которых можно заключить, что  максимальное содержание азота в образцах составило 4%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33700" cy="16484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05760" cy="164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en-US"/>
        </w:rPr>
        <w:t>а</w:t>
        <w:tab/>
        <w:tab/>
        <w:tab/>
        <w:tab/>
        <w:tab/>
        <w:tab/>
        <w:t>б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Энергодисперсионный рентгеновский микроанализ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КРШ-Р-50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осле окислите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ммоноли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2933700" cy="1551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0" cy="1551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en-US"/>
        </w:rPr>
        <w:t>а</w:t>
        <w:tab/>
        <w:tab/>
        <w:tab/>
        <w:tab/>
        <w:tab/>
        <w:tab/>
        <w:t>б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Энергодисперсионный рентгеновский микроанализ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КГО-Р-50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осле окислительного аммонолиза с; (б) после обработки р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11170" cy="1628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56230" cy="1628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en-US"/>
        </w:rPr>
        <w:t>а</w:t>
        <w:tab/>
        <w:tab/>
        <w:tab/>
        <w:tab/>
        <w:tab/>
        <w:tab/>
        <w:t>б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Энергодисперсионный рентгеновский микроанализ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АК-Р-50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осле реакции окислите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аммонолиза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рисунках 6, 7, 8 представлены ИК - спектры пропускания образцов КРШ-Р-500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О-Р- 500, АК-Р-500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mc:AlternateContent>
          <mc:Choice Requires="wpg">
            <w:drawing>
              <wp:inline distT="0" distB="0" distL="0" distR="0">
                <wp:extent cx="5166360" cy="215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150640"/>
                          <a:chOff x="0" y="0"/>
                          <a:chExt cx="5166360" cy="21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66360" cy="215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1913400"/>
                            <a:ext cx="475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913400"/>
                            <a:ext cx="0" cy="8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7360"/>
                            <a:ext cx="0" cy="1886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91340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87776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77732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67760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57788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47780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37736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27764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17792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07748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97776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87768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77796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67824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57780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47736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7800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7828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7784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7812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736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930320"/>
                            <a:ext cx="22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0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19303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1930320"/>
                            <a:ext cx="124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30320"/>
                            <a:ext cx="124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930320"/>
                            <a:ext cx="187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5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886040"/>
                            <a:ext cx="37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856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74996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5024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50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45044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5000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25028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15056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0501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95076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8503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5060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65088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5044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5036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5064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509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048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076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037240"/>
                            <a:ext cx="20052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7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233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T%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40680"/>
                            <a:ext cx="4754160" cy="18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0" h="4142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3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8"/>
                                </a:lnTo>
                                <a:lnTo>
                                  <a:pt x="49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93"/>
                                </a:lnTo>
                                <a:lnTo>
                                  <a:pt x="49" y="93"/>
                                </a:lnTo>
                                <a:lnTo>
                                  <a:pt x="56" y="98"/>
                                </a:lnTo>
                                <a:lnTo>
                                  <a:pt x="56" y="98"/>
                                </a:lnTo>
                                <a:lnTo>
                                  <a:pt x="56" y="103"/>
                                </a:lnTo>
                                <a:lnTo>
                                  <a:pt x="56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13"/>
                                </a:lnTo>
                                <a:lnTo>
                                  <a:pt x="70" y="113"/>
                                </a:lnTo>
                                <a:lnTo>
                                  <a:pt x="70" y="113"/>
                                </a:lnTo>
                                <a:lnTo>
                                  <a:pt x="70" y="117"/>
                                </a:lnTo>
                                <a:lnTo>
                                  <a:pt x="70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22"/>
                                </a:lnTo>
                                <a:lnTo>
                                  <a:pt x="77" y="122"/>
                                </a:lnTo>
                                <a:lnTo>
                                  <a:pt x="77" y="127"/>
                                </a:lnTo>
                                <a:lnTo>
                                  <a:pt x="84" y="127"/>
                                </a:lnTo>
                                <a:lnTo>
                                  <a:pt x="84" y="127"/>
                                </a:lnTo>
                                <a:lnTo>
                                  <a:pt x="84" y="132"/>
                                </a:lnTo>
                                <a:lnTo>
                                  <a:pt x="91" y="132"/>
                                </a:lnTo>
                                <a:lnTo>
                                  <a:pt x="91" y="132"/>
                                </a:lnTo>
                                <a:lnTo>
                                  <a:pt x="91" y="137"/>
                                </a:lnTo>
                                <a:lnTo>
                                  <a:pt x="91" y="137"/>
                                </a:lnTo>
                                <a:lnTo>
                                  <a:pt x="98" y="137"/>
                                </a:lnTo>
                                <a:lnTo>
                                  <a:pt x="98" y="142"/>
                                </a:lnTo>
                                <a:lnTo>
                                  <a:pt x="98" y="142"/>
                                </a:lnTo>
                                <a:lnTo>
                                  <a:pt x="98" y="142"/>
                                </a:lnTo>
                                <a:lnTo>
                                  <a:pt x="105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5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19" y="157"/>
                                </a:lnTo>
                                <a:lnTo>
                                  <a:pt x="119" y="162"/>
                                </a:lnTo>
                                <a:lnTo>
                                  <a:pt x="119" y="16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72"/>
                                </a:lnTo>
                                <a:lnTo>
                                  <a:pt x="133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7" y="181"/>
                                </a:lnTo>
                                <a:lnTo>
                                  <a:pt x="154" y="181"/>
                                </a:lnTo>
                                <a:lnTo>
                                  <a:pt x="154" y="181"/>
                                </a:lnTo>
                                <a:lnTo>
                                  <a:pt x="154" y="181"/>
                                </a:lnTo>
                                <a:lnTo>
                                  <a:pt x="15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86"/>
                                </a:lnTo>
                                <a:lnTo>
                                  <a:pt x="168" y="186"/>
                                </a:lnTo>
                                <a:lnTo>
                                  <a:pt x="168" y="186"/>
                                </a:lnTo>
                                <a:lnTo>
                                  <a:pt x="168" y="186"/>
                                </a:lnTo>
                                <a:lnTo>
                                  <a:pt x="168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82" y="191"/>
                                </a:lnTo>
                                <a:lnTo>
                                  <a:pt x="182" y="191"/>
                                </a:lnTo>
                                <a:lnTo>
                                  <a:pt x="182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96" y="191"/>
                                </a:lnTo>
                                <a:lnTo>
                                  <a:pt x="196" y="191"/>
                                </a:lnTo>
                                <a:lnTo>
                                  <a:pt x="196" y="186"/>
                                </a:lnTo>
                                <a:lnTo>
                                  <a:pt x="196" y="186"/>
                                </a:lnTo>
                                <a:lnTo>
                                  <a:pt x="203" y="186"/>
                                </a:lnTo>
                                <a:lnTo>
                                  <a:pt x="203" y="186"/>
                                </a:lnTo>
                                <a:lnTo>
                                  <a:pt x="203" y="186"/>
                                </a:lnTo>
                                <a:lnTo>
                                  <a:pt x="203" y="186"/>
                                </a:lnTo>
                                <a:lnTo>
                                  <a:pt x="210" y="186"/>
                                </a:lnTo>
                                <a:lnTo>
                                  <a:pt x="210" y="186"/>
                                </a:lnTo>
                                <a:lnTo>
                                  <a:pt x="210" y="186"/>
                                </a:lnTo>
                                <a:lnTo>
                                  <a:pt x="210" y="186"/>
                                </a:lnTo>
                                <a:lnTo>
                                  <a:pt x="217" y="186"/>
                                </a:lnTo>
                                <a:lnTo>
                                  <a:pt x="217" y="186"/>
                                </a:lnTo>
                                <a:lnTo>
                                  <a:pt x="217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24" y="181"/>
                                </a:lnTo>
                                <a:lnTo>
                                  <a:pt x="224" y="181"/>
                                </a:lnTo>
                                <a:lnTo>
                                  <a:pt x="224" y="181"/>
                                </a:lnTo>
                                <a:lnTo>
                                  <a:pt x="224" y="181"/>
                                </a:lnTo>
                                <a:lnTo>
                                  <a:pt x="231" y="181"/>
                                </a:lnTo>
                                <a:lnTo>
                                  <a:pt x="231" y="181"/>
                                </a:lnTo>
                                <a:lnTo>
                                  <a:pt x="231" y="181"/>
                                </a:lnTo>
                                <a:lnTo>
                                  <a:pt x="231" y="176"/>
                                </a:lnTo>
                                <a:lnTo>
                                  <a:pt x="238" y="176"/>
                                </a:lnTo>
                                <a:lnTo>
                                  <a:pt x="238" y="176"/>
                                </a:lnTo>
                                <a:lnTo>
                                  <a:pt x="238" y="176"/>
                                </a:lnTo>
                                <a:lnTo>
                                  <a:pt x="238" y="176"/>
                                </a:lnTo>
                                <a:lnTo>
                                  <a:pt x="245" y="176"/>
                                </a:lnTo>
                                <a:lnTo>
                                  <a:pt x="245" y="176"/>
                                </a:lnTo>
                                <a:lnTo>
                                  <a:pt x="245" y="176"/>
                                </a:lnTo>
                                <a:lnTo>
                                  <a:pt x="252" y="176"/>
                                </a:lnTo>
                                <a:lnTo>
                                  <a:pt x="252" y="176"/>
                                </a:lnTo>
                                <a:lnTo>
                                  <a:pt x="252" y="176"/>
                                </a:lnTo>
                                <a:lnTo>
                                  <a:pt x="252" y="176"/>
                                </a:lnTo>
                                <a:lnTo>
                                  <a:pt x="259" y="176"/>
                                </a:lnTo>
                                <a:lnTo>
                                  <a:pt x="259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72"/>
                                </a:lnTo>
                                <a:lnTo>
                                  <a:pt x="273" y="176"/>
                                </a:lnTo>
                                <a:lnTo>
                                  <a:pt x="273" y="176"/>
                                </a:lnTo>
                                <a:lnTo>
                                  <a:pt x="273" y="176"/>
                                </a:lnTo>
                                <a:lnTo>
                                  <a:pt x="273" y="176"/>
                                </a:lnTo>
                                <a:lnTo>
                                  <a:pt x="280" y="176"/>
                                </a:lnTo>
                                <a:lnTo>
                                  <a:pt x="280" y="176"/>
                                </a:lnTo>
                                <a:lnTo>
                                  <a:pt x="280" y="176"/>
                                </a:lnTo>
                                <a:lnTo>
                                  <a:pt x="280" y="176"/>
                                </a:lnTo>
                                <a:lnTo>
                                  <a:pt x="287" y="176"/>
                                </a:lnTo>
                                <a:lnTo>
                                  <a:pt x="287" y="181"/>
                                </a:lnTo>
                                <a:lnTo>
                                  <a:pt x="287" y="181"/>
                                </a:lnTo>
                                <a:lnTo>
                                  <a:pt x="287" y="181"/>
                                </a:lnTo>
                                <a:lnTo>
                                  <a:pt x="294" y="181"/>
                                </a:lnTo>
                                <a:lnTo>
                                  <a:pt x="294" y="181"/>
                                </a:lnTo>
                                <a:lnTo>
                                  <a:pt x="294" y="181"/>
                                </a:lnTo>
                                <a:lnTo>
                                  <a:pt x="294" y="181"/>
                                </a:lnTo>
                                <a:lnTo>
                                  <a:pt x="301" y="181"/>
                                </a:lnTo>
                                <a:lnTo>
                                  <a:pt x="301" y="181"/>
                                </a:lnTo>
                                <a:lnTo>
                                  <a:pt x="301" y="181"/>
                                </a:lnTo>
                                <a:lnTo>
                                  <a:pt x="301" y="181"/>
                                </a:lnTo>
                                <a:lnTo>
                                  <a:pt x="308" y="181"/>
                                </a:lnTo>
                                <a:lnTo>
                                  <a:pt x="308" y="181"/>
                                </a:lnTo>
                                <a:lnTo>
                                  <a:pt x="308" y="181"/>
                                </a:lnTo>
                                <a:lnTo>
                                  <a:pt x="308" y="181"/>
                                </a:lnTo>
                                <a:lnTo>
                                  <a:pt x="315" y="186"/>
                                </a:lnTo>
                                <a:lnTo>
                                  <a:pt x="315" y="186"/>
                                </a:lnTo>
                                <a:lnTo>
                                  <a:pt x="315" y="186"/>
                                </a:lnTo>
                                <a:lnTo>
                                  <a:pt x="315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36" y="186"/>
                                </a:lnTo>
                                <a:lnTo>
                                  <a:pt x="336" y="186"/>
                                </a:lnTo>
                                <a:lnTo>
                                  <a:pt x="336" y="186"/>
                                </a:lnTo>
                                <a:lnTo>
                                  <a:pt x="336" y="186"/>
                                </a:lnTo>
                                <a:lnTo>
                                  <a:pt x="343" y="186"/>
                                </a:lnTo>
                                <a:lnTo>
                                  <a:pt x="343" y="186"/>
                                </a:lnTo>
                                <a:lnTo>
                                  <a:pt x="343" y="186"/>
                                </a:lnTo>
                                <a:lnTo>
                                  <a:pt x="343" y="186"/>
                                </a:lnTo>
                                <a:lnTo>
                                  <a:pt x="350" y="186"/>
                                </a:lnTo>
                                <a:lnTo>
                                  <a:pt x="350" y="186"/>
                                </a:lnTo>
                                <a:lnTo>
                                  <a:pt x="350" y="186"/>
                                </a:lnTo>
                                <a:lnTo>
                                  <a:pt x="350" y="186"/>
                                </a:lnTo>
                                <a:lnTo>
                                  <a:pt x="357" y="186"/>
                                </a:lnTo>
                                <a:lnTo>
                                  <a:pt x="357" y="186"/>
                                </a:lnTo>
                                <a:lnTo>
                                  <a:pt x="357" y="186"/>
                                </a:lnTo>
                                <a:lnTo>
                                  <a:pt x="357" y="186"/>
                                </a:lnTo>
                                <a:lnTo>
                                  <a:pt x="364" y="186"/>
                                </a:lnTo>
                                <a:lnTo>
                                  <a:pt x="364" y="186"/>
                                </a:lnTo>
                                <a:lnTo>
                                  <a:pt x="364" y="186"/>
                                </a:lnTo>
                                <a:lnTo>
                                  <a:pt x="364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1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78" y="181"/>
                                </a:lnTo>
                                <a:lnTo>
                                  <a:pt x="378" y="181"/>
                                </a:lnTo>
                                <a:lnTo>
                                  <a:pt x="378" y="181"/>
                                </a:lnTo>
                                <a:lnTo>
                                  <a:pt x="378" y="181"/>
                                </a:lnTo>
                                <a:lnTo>
                                  <a:pt x="385" y="181"/>
                                </a:lnTo>
                                <a:lnTo>
                                  <a:pt x="385" y="181"/>
                                </a:lnTo>
                                <a:lnTo>
                                  <a:pt x="385" y="176"/>
                                </a:lnTo>
                                <a:lnTo>
                                  <a:pt x="385" y="176"/>
                                </a:lnTo>
                                <a:lnTo>
                                  <a:pt x="392" y="176"/>
                                </a:lnTo>
                                <a:lnTo>
                                  <a:pt x="392" y="172"/>
                                </a:lnTo>
                                <a:lnTo>
                                  <a:pt x="392" y="172"/>
                                </a:lnTo>
                                <a:lnTo>
                                  <a:pt x="392" y="172"/>
                                </a:lnTo>
                                <a:lnTo>
                                  <a:pt x="399" y="172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67"/>
                                </a:lnTo>
                                <a:lnTo>
                                  <a:pt x="399" y="167"/>
                                </a:lnTo>
                                <a:lnTo>
                                  <a:pt x="406" y="162"/>
                                </a:lnTo>
                                <a:lnTo>
                                  <a:pt x="406" y="162"/>
                                </a:lnTo>
                                <a:lnTo>
                                  <a:pt x="406" y="157"/>
                                </a:lnTo>
                                <a:lnTo>
                                  <a:pt x="413" y="157"/>
                                </a:lnTo>
                                <a:lnTo>
                                  <a:pt x="413" y="157"/>
                                </a:lnTo>
                                <a:lnTo>
                                  <a:pt x="413" y="152"/>
                                </a:lnTo>
                                <a:lnTo>
                                  <a:pt x="413" y="152"/>
                                </a:lnTo>
                                <a:lnTo>
                                  <a:pt x="420" y="147"/>
                                </a:lnTo>
                                <a:lnTo>
                                  <a:pt x="420" y="147"/>
                                </a:lnTo>
                                <a:lnTo>
                                  <a:pt x="420" y="142"/>
                                </a:lnTo>
                                <a:lnTo>
                                  <a:pt x="420" y="142"/>
                                </a:lnTo>
                                <a:lnTo>
                                  <a:pt x="427" y="137"/>
                                </a:lnTo>
                                <a:lnTo>
                                  <a:pt x="427" y="137"/>
                                </a:lnTo>
                                <a:lnTo>
                                  <a:pt x="427" y="132"/>
                                </a:lnTo>
                                <a:lnTo>
                                  <a:pt x="427" y="132"/>
                                </a:lnTo>
                                <a:lnTo>
                                  <a:pt x="434" y="127"/>
                                </a:lnTo>
                                <a:lnTo>
                                  <a:pt x="434" y="127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17"/>
                                </a:lnTo>
                                <a:lnTo>
                                  <a:pt x="441" y="117"/>
                                </a:lnTo>
                                <a:lnTo>
                                  <a:pt x="441" y="113"/>
                                </a:lnTo>
                                <a:lnTo>
                                  <a:pt x="441" y="113"/>
                                </a:lnTo>
                                <a:lnTo>
                                  <a:pt x="441" y="108"/>
                                </a:lnTo>
                                <a:lnTo>
                                  <a:pt x="448" y="103"/>
                                </a:lnTo>
                                <a:lnTo>
                                  <a:pt x="448" y="103"/>
                                </a:lnTo>
                                <a:lnTo>
                                  <a:pt x="448" y="98"/>
                                </a:lnTo>
                                <a:lnTo>
                                  <a:pt x="448" y="98"/>
                                </a:lnTo>
                                <a:lnTo>
                                  <a:pt x="455" y="93"/>
                                </a:lnTo>
                                <a:lnTo>
                                  <a:pt x="455" y="88"/>
                                </a:lnTo>
                                <a:lnTo>
                                  <a:pt x="455" y="88"/>
                                </a:lnTo>
                                <a:lnTo>
                                  <a:pt x="455" y="88"/>
                                </a:lnTo>
                                <a:lnTo>
                                  <a:pt x="462" y="83"/>
                                </a:lnTo>
                                <a:lnTo>
                                  <a:pt x="462" y="83"/>
                                </a:lnTo>
                                <a:lnTo>
                                  <a:pt x="462" y="78"/>
                                </a:lnTo>
                                <a:lnTo>
                                  <a:pt x="462" y="78"/>
                                </a:lnTo>
                                <a:lnTo>
                                  <a:pt x="469" y="78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69" y="68"/>
                                </a:lnTo>
                                <a:lnTo>
                                  <a:pt x="476" y="68"/>
                                </a:lnTo>
                                <a:lnTo>
                                  <a:pt x="476" y="68"/>
                                </a:lnTo>
                                <a:lnTo>
                                  <a:pt x="476" y="63"/>
                                </a:lnTo>
                                <a:lnTo>
                                  <a:pt x="476" y="63"/>
                                </a:lnTo>
                                <a:lnTo>
                                  <a:pt x="483" y="63"/>
                                </a:lnTo>
                                <a:lnTo>
                                  <a:pt x="483" y="59"/>
                                </a:lnTo>
                                <a:lnTo>
                                  <a:pt x="483" y="59"/>
                                </a:lnTo>
                                <a:lnTo>
                                  <a:pt x="483" y="59"/>
                                </a:lnTo>
                                <a:lnTo>
                                  <a:pt x="490" y="59"/>
                                </a:lnTo>
                                <a:lnTo>
                                  <a:pt x="490" y="54"/>
                                </a:lnTo>
                                <a:lnTo>
                                  <a:pt x="490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49"/>
                                </a:lnTo>
                                <a:lnTo>
                                  <a:pt x="504" y="49"/>
                                </a:lnTo>
                                <a:lnTo>
                                  <a:pt x="504" y="49"/>
                                </a:lnTo>
                                <a:lnTo>
                                  <a:pt x="504" y="49"/>
                                </a:lnTo>
                                <a:lnTo>
                                  <a:pt x="504" y="49"/>
                                </a:lnTo>
                                <a:lnTo>
                                  <a:pt x="511" y="44"/>
                                </a:lnTo>
                                <a:lnTo>
                                  <a:pt x="511" y="44"/>
                                </a:lnTo>
                                <a:lnTo>
                                  <a:pt x="511" y="44"/>
                                </a:lnTo>
                                <a:lnTo>
                                  <a:pt x="511" y="44"/>
                                </a:lnTo>
                                <a:lnTo>
                                  <a:pt x="518" y="39"/>
                                </a:lnTo>
                                <a:lnTo>
                                  <a:pt x="518" y="39"/>
                                </a:lnTo>
                                <a:lnTo>
                                  <a:pt x="518" y="39"/>
                                </a:lnTo>
                                <a:lnTo>
                                  <a:pt x="518" y="44"/>
                                </a:lnTo>
                                <a:lnTo>
                                  <a:pt x="526" y="39"/>
                                </a:lnTo>
                                <a:lnTo>
                                  <a:pt x="526" y="34"/>
                                </a:lnTo>
                                <a:lnTo>
                                  <a:pt x="526" y="39"/>
                                </a:lnTo>
                                <a:lnTo>
                                  <a:pt x="526" y="39"/>
                                </a:lnTo>
                                <a:lnTo>
                                  <a:pt x="533" y="39"/>
                                </a:lnTo>
                                <a:lnTo>
                                  <a:pt x="533" y="39"/>
                                </a:lnTo>
                                <a:lnTo>
                                  <a:pt x="533" y="44"/>
                                </a:lnTo>
                                <a:lnTo>
                                  <a:pt x="533" y="49"/>
                                </a:lnTo>
                                <a:lnTo>
                                  <a:pt x="540" y="49"/>
                                </a:lnTo>
                                <a:lnTo>
                                  <a:pt x="540" y="44"/>
                                </a:lnTo>
                                <a:lnTo>
                                  <a:pt x="540" y="49"/>
                                </a:lnTo>
                                <a:lnTo>
                                  <a:pt x="540" y="59"/>
                                </a:lnTo>
                                <a:lnTo>
                                  <a:pt x="547" y="59"/>
                                </a:lnTo>
                                <a:lnTo>
                                  <a:pt x="547" y="54"/>
                                </a:lnTo>
                                <a:lnTo>
                                  <a:pt x="547" y="59"/>
                                </a:lnTo>
                                <a:lnTo>
                                  <a:pt x="547" y="63"/>
                                </a:lnTo>
                                <a:lnTo>
                                  <a:pt x="554" y="59"/>
                                </a:lnTo>
                                <a:lnTo>
                                  <a:pt x="554" y="54"/>
                                </a:lnTo>
                                <a:lnTo>
                                  <a:pt x="554" y="68"/>
                                </a:lnTo>
                                <a:lnTo>
                                  <a:pt x="554" y="88"/>
                                </a:lnTo>
                                <a:lnTo>
                                  <a:pt x="561" y="73"/>
                                </a:lnTo>
                                <a:lnTo>
                                  <a:pt x="561" y="54"/>
                                </a:lnTo>
                                <a:lnTo>
                                  <a:pt x="561" y="59"/>
                                </a:lnTo>
                                <a:lnTo>
                                  <a:pt x="561" y="83"/>
                                </a:lnTo>
                                <a:lnTo>
                                  <a:pt x="568" y="98"/>
                                </a:lnTo>
                                <a:lnTo>
                                  <a:pt x="568" y="103"/>
                                </a:lnTo>
                                <a:lnTo>
                                  <a:pt x="568" y="113"/>
                                </a:lnTo>
                                <a:lnTo>
                                  <a:pt x="575" y="122"/>
                                </a:lnTo>
                                <a:lnTo>
                                  <a:pt x="575" y="137"/>
                                </a:lnTo>
                                <a:lnTo>
                                  <a:pt x="575" y="157"/>
                                </a:lnTo>
                                <a:lnTo>
                                  <a:pt x="575" y="167"/>
                                </a:lnTo>
                                <a:lnTo>
                                  <a:pt x="582" y="176"/>
                                </a:lnTo>
                                <a:lnTo>
                                  <a:pt x="582" y="191"/>
                                </a:lnTo>
                                <a:lnTo>
                                  <a:pt x="582" y="191"/>
                                </a:lnTo>
                                <a:lnTo>
                                  <a:pt x="582" y="176"/>
                                </a:lnTo>
                                <a:lnTo>
                                  <a:pt x="589" y="176"/>
                                </a:lnTo>
                                <a:lnTo>
                                  <a:pt x="589" y="186"/>
                                </a:lnTo>
                                <a:lnTo>
                                  <a:pt x="589" y="191"/>
                                </a:lnTo>
                                <a:lnTo>
                                  <a:pt x="589" y="206"/>
                                </a:lnTo>
                                <a:lnTo>
                                  <a:pt x="596" y="230"/>
                                </a:lnTo>
                                <a:lnTo>
                                  <a:pt x="596" y="255"/>
                                </a:lnTo>
                                <a:lnTo>
                                  <a:pt x="596" y="289"/>
                                </a:lnTo>
                                <a:lnTo>
                                  <a:pt x="596" y="319"/>
                                </a:lnTo>
                                <a:lnTo>
                                  <a:pt x="603" y="353"/>
                                </a:lnTo>
                                <a:lnTo>
                                  <a:pt x="603" y="383"/>
                                </a:lnTo>
                                <a:lnTo>
                                  <a:pt x="603" y="417"/>
                                </a:lnTo>
                                <a:lnTo>
                                  <a:pt x="603" y="452"/>
                                </a:lnTo>
                                <a:lnTo>
                                  <a:pt x="610" y="501"/>
                                </a:lnTo>
                                <a:lnTo>
                                  <a:pt x="610" y="545"/>
                                </a:lnTo>
                                <a:lnTo>
                                  <a:pt x="610" y="579"/>
                                </a:lnTo>
                                <a:lnTo>
                                  <a:pt x="610" y="604"/>
                                </a:lnTo>
                                <a:lnTo>
                                  <a:pt x="617" y="633"/>
                                </a:lnTo>
                                <a:lnTo>
                                  <a:pt x="617" y="663"/>
                                </a:lnTo>
                                <a:lnTo>
                                  <a:pt x="617" y="683"/>
                                </a:lnTo>
                                <a:lnTo>
                                  <a:pt x="617" y="702"/>
                                </a:lnTo>
                                <a:lnTo>
                                  <a:pt x="624" y="732"/>
                                </a:lnTo>
                                <a:lnTo>
                                  <a:pt x="624" y="771"/>
                                </a:lnTo>
                                <a:lnTo>
                                  <a:pt x="624" y="815"/>
                                </a:lnTo>
                                <a:lnTo>
                                  <a:pt x="624" y="854"/>
                                </a:lnTo>
                                <a:lnTo>
                                  <a:pt x="631" y="894"/>
                                </a:lnTo>
                                <a:lnTo>
                                  <a:pt x="631" y="933"/>
                                </a:lnTo>
                                <a:lnTo>
                                  <a:pt x="631" y="977"/>
                                </a:lnTo>
                                <a:lnTo>
                                  <a:pt x="631" y="1017"/>
                                </a:lnTo>
                                <a:lnTo>
                                  <a:pt x="638" y="1051"/>
                                </a:lnTo>
                                <a:lnTo>
                                  <a:pt x="638" y="1085"/>
                                </a:lnTo>
                                <a:lnTo>
                                  <a:pt x="638" y="1125"/>
                                </a:lnTo>
                                <a:lnTo>
                                  <a:pt x="638" y="1159"/>
                                </a:lnTo>
                                <a:lnTo>
                                  <a:pt x="645" y="1203"/>
                                </a:lnTo>
                                <a:lnTo>
                                  <a:pt x="645" y="1252"/>
                                </a:lnTo>
                                <a:lnTo>
                                  <a:pt x="645" y="1297"/>
                                </a:lnTo>
                                <a:lnTo>
                                  <a:pt x="645" y="1346"/>
                                </a:lnTo>
                                <a:lnTo>
                                  <a:pt x="652" y="1385"/>
                                </a:lnTo>
                                <a:lnTo>
                                  <a:pt x="652" y="1429"/>
                                </a:lnTo>
                                <a:lnTo>
                                  <a:pt x="652" y="1469"/>
                                </a:lnTo>
                                <a:lnTo>
                                  <a:pt x="659" y="1508"/>
                                </a:lnTo>
                                <a:lnTo>
                                  <a:pt x="659" y="1547"/>
                                </a:lnTo>
                                <a:lnTo>
                                  <a:pt x="659" y="1582"/>
                                </a:lnTo>
                                <a:lnTo>
                                  <a:pt x="659" y="1616"/>
                                </a:lnTo>
                                <a:lnTo>
                                  <a:pt x="666" y="1655"/>
                                </a:lnTo>
                                <a:lnTo>
                                  <a:pt x="666" y="1700"/>
                                </a:lnTo>
                                <a:lnTo>
                                  <a:pt x="666" y="1729"/>
                                </a:lnTo>
                                <a:lnTo>
                                  <a:pt x="666" y="1749"/>
                                </a:lnTo>
                                <a:lnTo>
                                  <a:pt x="673" y="1778"/>
                                </a:lnTo>
                                <a:lnTo>
                                  <a:pt x="673" y="1818"/>
                                </a:lnTo>
                                <a:lnTo>
                                  <a:pt x="673" y="1857"/>
                                </a:lnTo>
                                <a:lnTo>
                                  <a:pt x="673" y="1886"/>
                                </a:lnTo>
                                <a:lnTo>
                                  <a:pt x="680" y="1916"/>
                                </a:lnTo>
                                <a:lnTo>
                                  <a:pt x="680" y="1945"/>
                                </a:lnTo>
                                <a:lnTo>
                                  <a:pt x="680" y="1980"/>
                                </a:lnTo>
                                <a:lnTo>
                                  <a:pt x="680" y="2024"/>
                                </a:lnTo>
                                <a:lnTo>
                                  <a:pt x="687" y="2063"/>
                                </a:lnTo>
                                <a:lnTo>
                                  <a:pt x="687" y="2102"/>
                                </a:lnTo>
                                <a:lnTo>
                                  <a:pt x="687" y="2127"/>
                                </a:lnTo>
                                <a:lnTo>
                                  <a:pt x="687" y="2152"/>
                                </a:lnTo>
                                <a:lnTo>
                                  <a:pt x="694" y="2181"/>
                                </a:lnTo>
                                <a:lnTo>
                                  <a:pt x="694" y="2215"/>
                                </a:lnTo>
                                <a:lnTo>
                                  <a:pt x="694" y="2245"/>
                                </a:lnTo>
                                <a:lnTo>
                                  <a:pt x="694" y="2274"/>
                                </a:lnTo>
                                <a:lnTo>
                                  <a:pt x="701" y="2304"/>
                                </a:lnTo>
                                <a:lnTo>
                                  <a:pt x="701" y="2328"/>
                                </a:lnTo>
                                <a:lnTo>
                                  <a:pt x="701" y="2358"/>
                                </a:lnTo>
                                <a:lnTo>
                                  <a:pt x="701" y="2383"/>
                                </a:lnTo>
                                <a:lnTo>
                                  <a:pt x="708" y="2412"/>
                                </a:lnTo>
                                <a:lnTo>
                                  <a:pt x="708" y="2442"/>
                                </a:lnTo>
                                <a:lnTo>
                                  <a:pt x="708" y="2466"/>
                                </a:lnTo>
                                <a:lnTo>
                                  <a:pt x="708" y="2491"/>
                                </a:lnTo>
                                <a:lnTo>
                                  <a:pt x="715" y="2520"/>
                                </a:lnTo>
                                <a:lnTo>
                                  <a:pt x="715" y="2550"/>
                                </a:lnTo>
                                <a:lnTo>
                                  <a:pt x="715" y="2579"/>
                                </a:lnTo>
                                <a:lnTo>
                                  <a:pt x="715" y="2604"/>
                                </a:lnTo>
                                <a:lnTo>
                                  <a:pt x="722" y="2623"/>
                                </a:lnTo>
                                <a:lnTo>
                                  <a:pt x="722" y="2648"/>
                                </a:lnTo>
                                <a:lnTo>
                                  <a:pt x="722" y="2672"/>
                                </a:lnTo>
                                <a:lnTo>
                                  <a:pt x="722" y="2697"/>
                                </a:lnTo>
                                <a:lnTo>
                                  <a:pt x="729" y="2722"/>
                                </a:lnTo>
                                <a:lnTo>
                                  <a:pt x="729" y="2751"/>
                                </a:lnTo>
                                <a:lnTo>
                                  <a:pt x="729" y="2771"/>
                                </a:lnTo>
                                <a:lnTo>
                                  <a:pt x="729" y="2790"/>
                                </a:lnTo>
                                <a:lnTo>
                                  <a:pt x="736" y="2810"/>
                                </a:lnTo>
                                <a:lnTo>
                                  <a:pt x="736" y="2830"/>
                                </a:lnTo>
                                <a:lnTo>
                                  <a:pt x="736" y="2854"/>
                                </a:lnTo>
                                <a:lnTo>
                                  <a:pt x="743" y="2884"/>
                                </a:lnTo>
                                <a:lnTo>
                                  <a:pt x="743" y="2913"/>
                                </a:lnTo>
                                <a:lnTo>
                                  <a:pt x="743" y="2938"/>
                                </a:lnTo>
                                <a:lnTo>
                                  <a:pt x="743" y="2957"/>
                                </a:lnTo>
                                <a:lnTo>
                                  <a:pt x="750" y="2972"/>
                                </a:lnTo>
                                <a:lnTo>
                                  <a:pt x="750" y="2992"/>
                                </a:lnTo>
                                <a:lnTo>
                                  <a:pt x="750" y="3011"/>
                                </a:lnTo>
                                <a:lnTo>
                                  <a:pt x="750" y="3026"/>
                                </a:lnTo>
                                <a:lnTo>
                                  <a:pt x="757" y="3046"/>
                                </a:lnTo>
                                <a:lnTo>
                                  <a:pt x="757" y="3061"/>
                                </a:lnTo>
                                <a:lnTo>
                                  <a:pt x="757" y="3080"/>
                                </a:lnTo>
                                <a:lnTo>
                                  <a:pt x="757" y="3100"/>
                                </a:lnTo>
                                <a:lnTo>
                                  <a:pt x="764" y="3115"/>
                                </a:lnTo>
                                <a:lnTo>
                                  <a:pt x="764" y="3134"/>
                                </a:lnTo>
                                <a:lnTo>
                                  <a:pt x="764" y="3154"/>
                                </a:lnTo>
                                <a:lnTo>
                                  <a:pt x="764" y="3169"/>
                                </a:lnTo>
                                <a:lnTo>
                                  <a:pt x="771" y="3183"/>
                                </a:lnTo>
                                <a:lnTo>
                                  <a:pt x="771" y="3203"/>
                                </a:lnTo>
                                <a:lnTo>
                                  <a:pt x="771" y="3218"/>
                                </a:lnTo>
                                <a:lnTo>
                                  <a:pt x="771" y="3237"/>
                                </a:lnTo>
                                <a:lnTo>
                                  <a:pt x="778" y="3257"/>
                                </a:lnTo>
                                <a:lnTo>
                                  <a:pt x="778" y="3272"/>
                                </a:lnTo>
                                <a:lnTo>
                                  <a:pt x="778" y="3292"/>
                                </a:lnTo>
                                <a:lnTo>
                                  <a:pt x="778" y="3306"/>
                                </a:lnTo>
                                <a:lnTo>
                                  <a:pt x="785" y="3321"/>
                                </a:lnTo>
                                <a:lnTo>
                                  <a:pt x="785" y="3336"/>
                                </a:lnTo>
                                <a:lnTo>
                                  <a:pt x="785" y="3350"/>
                                </a:lnTo>
                                <a:lnTo>
                                  <a:pt x="785" y="3365"/>
                                </a:lnTo>
                                <a:lnTo>
                                  <a:pt x="792" y="3380"/>
                                </a:lnTo>
                                <a:lnTo>
                                  <a:pt x="792" y="3395"/>
                                </a:lnTo>
                                <a:lnTo>
                                  <a:pt x="792" y="3409"/>
                                </a:lnTo>
                                <a:lnTo>
                                  <a:pt x="792" y="3419"/>
                                </a:lnTo>
                                <a:lnTo>
                                  <a:pt x="799" y="3434"/>
                                </a:lnTo>
                                <a:lnTo>
                                  <a:pt x="799" y="3449"/>
                                </a:lnTo>
                                <a:lnTo>
                                  <a:pt x="799" y="3463"/>
                                </a:lnTo>
                                <a:lnTo>
                                  <a:pt x="799" y="3478"/>
                                </a:lnTo>
                                <a:lnTo>
                                  <a:pt x="806" y="3493"/>
                                </a:lnTo>
                                <a:lnTo>
                                  <a:pt x="806" y="3503"/>
                                </a:lnTo>
                                <a:lnTo>
                                  <a:pt x="806" y="3518"/>
                                </a:lnTo>
                                <a:lnTo>
                                  <a:pt x="806" y="3527"/>
                                </a:lnTo>
                                <a:lnTo>
                                  <a:pt x="813" y="3542"/>
                                </a:lnTo>
                                <a:lnTo>
                                  <a:pt x="813" y="3562"/>
                                </a:lnTo>
                                <a:lnTo>
                                  <a:pt x="813" y="3577"/>
                                </a:lnTo>
                                <a:lnTo>
                                  <a:pt x="820" y="3591"/>
                                </a:lnTo>
                                <a:lnTo>
                                  <a:pt x="820" y="3601"/>
                                </a:lnTo>
                                <a:lnTo>
                                  <a:pt x="820" y="3611"/>
                                </a:lnTo>
                                <a:lnTo>
                                  <a:pt x="820" y="3616"/>
                                </a:lnTo>
                                <a:lnTo>
                                  <a:pt x="827" y="3626"/>
                                </a:lnTo>
                                <a:lnTo>
                                  <a:pt x="827" y="3635"/>
                                </a:lnTo>
                                <a:lnTo>
                                  <a:pt x="827" y="3645"/>
                                </a:lnTo>
                                <a:lnTo>
                                  <a:pt x="827" y="3655"/>
                                </a:lnTo>
                                <a:lnTo>
                                  <a:pt x="834" y="3670"/>
                                </a:lnTo>
                                <a:lnTo>
                                  <a:pt x="834" y="3680"/>
                                </a:lnTo>
                                <a:lnTo>
                                  <a:pt x="834" y="3685"/>
                                </a:lnTo>
                                <a:lnTo>
                                  <a:pt x="834" y="3694"/>
                                </a:lnTo>
                                <a:lnTo>
                                  <a:pt x="841" y="3704"/>
                                </a:lnTo>
                                <a:lnTo>
                                  <a:pt x="841" y="3709"/>
                                </a:lnTo>
                                <a:lnTo>
                                  <a:pt x="841" y="3719"/>
                                </a:lnTo>
                                <a:lnTo>
                                  <a:pt x="841" y="3729"/>
                                </a:lnTo>
                                <a:lnTo>
                                  <a:pt x="848" y="3739"/>
                                </a:lnTo>
                                <a:lnTo>
                                  <a:pt x="848" y="3748"/>
                                </a:lnTo>
                                <a:lnTo>
                                  <a:pt x="848" y="3758"/>
                                </a:lnTo>
                                <a:lnTo>
                                  <a:pt x="848" y="3768"/>
                                </a:lnTo>
                                <a:lnTo>
                                  <a:pt x="855" y="3778"/>
                                </a:lnTo>
                                <a:lnTo>
                                  <a:pt x="855" y="3788"/>
                                </a:lnTo>
                                <a:lnTo>
                                  <a:pt x="855" y="3798"/>
                                </a:lnTo>
                                <a:lnTo>
                                  <a:pt x="855" y="3803"/>
                                </a:lnTo>
                                <a:lnTo>
                                  <a:pt x="862" y="3807"/>
                                </a:lnTo>
                                <a:lnTo>
                                  <a:pt x="862" y="3817"/>
                                </a:lnTo>
                                <a:lnTo>
                                  <a:pt x="862" y="3822"/>
                                </a:lnTo>
                                <a:lnTo>
                                  <a:pt x="862" y="3832"/>
                                </a:lnTo>
                                <a:lnTo>
                                  <a:pt x="869" y="3837"/>
                                </a:lnTo>
                                <a:lnTo>
                                  <a:pt x="869" y="3847"/>
                                </a:lnTo>
                                <a:lnTo>
                                  <a:pt x="869" y="3857"/>
                                </a:lnTo>
                                <a:lnTo>
                                  <a:pt x="869" y="3861"/>
                                </a:lnTo>
                                <a:lnTo>
                                  <a:pt x="876" y="3866"/>
                                </a:lnTo>
                                <a:lnTo>
                                  <a:pt x="876" y="3871"/>
                                </a:lnTo>
                                <a:lnTo>
                                  <a:pt x="876" y="3881"/>
                                </a:lnTo>
                                <a:lnTo>
                                  <a:pt x="876" y="3886"/>
                                </a:lnTo>
                                <a:lnTo>
                                  <a:pt x="883" y="3891"/>
                                </a:lnTo>
                                <a:lnTo>
                                  <a:pt x="883" y="3896"/>
                                </a:lnTo>
                                <a:lnTo>
                                  <a:pt x="883" y="3906"/>
                                </a:lnTo>
                                <a:lnTo>
                                  <a:pt x="883" y="3911"/>
                                </a:lnTo>
                                <a:lnTo>
                                  <a:pt x="890" y="3920"/>
                                </a:lnTo>
                                <a:lnTo>
                                  <a:pt x="890" y="3925"/>
                                </a:lnTo>
                                <a:lnTo>
                                  <a:pt x="890" y="3935"/>
                                </a:lnTo>
                                <a:lnTo>
                                  <a:pt x="890" y="3940"/>
                                </a:lnTo>
                                <a:lnTo>
                                  <a:pt x="897" y="3945"/>
                                </a:lnTo>
                                <a:lnTo>
                                  <a:pt x="897" y="3950"/>
                                </a:lnTo>
                                <a:lnTo>
                                  <a:pt x="897" y="3955"/>
                                </a:lnTo>
                                <a:lnTo>
                                  <a:pt x="904" y="3960"/>
                                </a:lnTo>
                                <a:lnTo>
                                  <a:pt x="904" y="3965"/>
                                </a:lnTo>
                                <a:lnTo>
                                  <a:pt x="904" y="3970"/>
                                </a:lnTo>
                                <a:lnTo>
                                  <a:pt x="904" y="3974"/>
                                </a:lnTo>
                                <a:lnTo>
                                  <a:pt x="911" y="3979"/>
                                </a:lnTo>
                                <a:lnTo>
                                  <a:pt x="911" y="3984"/>
                                </a:lnTo>
                                <a:lnTo>
                                  <a:pt x="911" y="3984"/>
                                </a:lnTo>
                                <a:lnTo>
                                  <a:pt x="911" y="3989"/>
                                </a:lnTo>
                                <a:lnTo>
                                  <a:pt x="918" y="3994"/>
                                </a:lnTo>
                                <a:lnTo>
                                  <a:pt x="918" y="3999"/>
                                </a:lnTo>
                                <a:lnTo>
                                  <a:pt x="918" y="4004"/>
                                </a:lnTo>
                                <a:lnTo>
                                  <a:pt x="918" y="4009"/>
                                </a:lnTo>
                                <a:lnTo>
                                  <a:pt x="925" y="4014"/>
                                </a:lnTo>
                                <a:lnTo>
                                  <a:pt x="925" y="4019"/>
                                </a:lnTo>
                                <a:lnTo>
                                  <a:pt x="925" y="4019"/>
                                </a:lnTo>
                                <a:lnTo>
                                  <a:pt x="925" y="4024"/>
                                </a:lnTo>
                                <a:lnTo>
                                  <a:pt x="932" y="4029"/>
                                </a:lnTo>
                                <a:lnTo>
                                  <a:pt x="932" y="4033"/>
                                </a:lnTo>
                                <a:lnTo>
                                  <a:pt x="932" y="4038"/>
                                </a:lnTo>
                                <a:lnTo>
                                  <a:pt x="932" y="4043"/>
                                </a:lnTo>
                                <a:lnTo>
                                  <a:pt x="939" y="4043"/>
                                </a:lnTo>
                                <a:lnTo>
                                  <a:pt x="939" y="4048"/>
                                </a:lnTo>
                                <a:lnTo>
                                  <a:pt x="939" y="4048"/>
                                </a:lnTo>
                                <a:lnTo>
                                  <a:pt x="939" y="4053"/>
                                </a:lnTo>
                                <a:lnTo>
                                  <a:pt x="946" y="4053"/>
                                </a:lnTo>
                                <a:lnTo>
                                  <a:pt x="946" y="4058"/>
                                </a:lnTo>
                                <a:lnTo>
                                  <a:pt x="946" y="4063"/>
                                </a:lnTo>
                                <a:lnTo>
                                  <a:pt x="946" y="4068"/>
                                </a:lnTo>
                                <a:lnTo>
                                  <a:pt x="953" y="4073"/>
                                </a:lnTo>
                                <a:lnTo>
                                  <a:pt x="953" y="4078"/>
                                </a:lnTo>
                                <a:lnTo>
                                  <a:pt x="953" y="4078"/>
                                </a:lnTo>
                                <a:lnTo>
                                  <a:pt x="953" y="4078"/>
                                </a:lnTo>
                                <a:lnTo>
                                  <a:pt x="960" y="4083"/>
                                </a:lnTo>
                                <a:lnTo>
                                  <a:pt x="960" y="4083"/>
                                </a:lnTo>
                                <a:lnTo>
                                  <a:pt x="960" y="4083"/>
                                </a:lnTo>
                                <a:lnTo>
                                  <a:pt x="960" y="4087"/>
                                </a:lnTo>
                                <a:lnTo>
                                  <a:pt x="967" y="4087"/>
                                </a:lnTo>
                                <a:lnTo>
                                  <a:pt x="967" y="4092"/>
                                </a:lnTo>
                                <a:lnTo>
                                  <a:pt x="967" y="4092"/>
                                </a:lnTo>
                                <a:lnTo>
                                  <a:pt x="967" y="4092"/>
                                </a:lnTo>
                                <a:lnTo>
                                  <a:pt x="974" y="4097"/>
                                </a:lnTo>
                                <a:lnTo>
                                  <a:pt x="974" y="4097"/>
                                </a:lnTo>
                                <a:lnTo>
                                  <a:pt x="974" y="4102"/>
                                </a:lnTo>
                                <a:lnTo>
                                  <a:pt x="981" y="4102"/>
                                </a:lnTo>
                                <a:lnTo>
                                  <a:pt x="981" y="4102"/>
                                </a:lnTo>
                                <a:lnTo>
                                  <a:pt x="981" y="4107"/>
                                </a:lnTo>
                                <a:lnTo>
                                  <a:pt x="981" y="4107"/>
                                </a:lnTo>
                                <a:lnTo>
                                  <a:pt x="988" y="4107"/>
                                </a:lnTo>
                                <a:lnTo>
                                  <a:pt x="988" y="4112"/>
                                </a:lnTo>
                                <a:lnTo>
                                  <a:pt x="988" y="4112"/>
                                </a:lnTo>
                                <a:lnTo>
                                  <a:pt x="988" y="4112"/>
                                </a:lnTo>
                                <a:lnTo>
                                  <a:pt x="995" y="4117"/>
                                </a:lnTo>
                                <a:lnTo>
                                  <a:pt x="995" y="4117"/>
                                </a:lnTo>
                                <a:lnTo>
                                  <a:pt x="995" y="4117"/>
                                </a:lnTo>
                                <a:lnTo>
                                  <a:pt x="995" y="4122"/>
                                </a:lnTo>
                                <a:lnTo>
                                  <a:pt x="1002" y="4122"/>
                                </a:lnTo>
                                <a:lnTo>
                                  <a:pt x="1002" y="4122"/>
                                </a:lnTo>
                                <a:lnTo>
                                  <a:pt x="1002" y="4127"/>
                                </a:lnTo>
                                <a:lnTo>
                                  <a:pt x="1002" y="4127"/>
                                </a:lnTo>
                                <a:lnTo>
                                  <a:pt x="1009" y="4127"/>
                                </a:lnTo>
                                <a:lnTo>
                                  <a:pt x="1009" y="4132"/>
                                </a:lnTo>
                                <a:lnTo>
                                  <a:pt x="1009" y="4132"/>
                                </a:lnTo>
                                <a:lnTo>
                                  <a:pt x="1009" y="4132"/>
                                </a:lnTo>
                                <a:lnTo>
                                  <a:pt x="1016" y="4132"/>
                                </a:lnTo>
                                <a:lnTo>
                                  <a:pt x="1016" y="4132"/>
                                </a:lnTo>
                                <a:lnTo>
                                  <a:pt x="1016" y="4137"/>
                                </a:lnTo>
                                <a:lnTo>
                                  <a:pt x="1016" y="4137"/>
                                </a:lnTo>
                                <a:lnTo>
                                  <a:pt x="1023" y="4137"/>
                                </a:lnTo>
                                <a:lnTo>
                                  <a:pt x="1023" y="4137"/>
                                </a:lnTo>
                                <a:lnTo>
                                  <a:pt x="1023" y="4137"/>
                                </a:lnTo>
                                <a:lnTo>
                                  <a:pt x="1023" y="4137"/>
                                </a:lnTo>
                                <a:lnTo>
                                  <a:pt x="1030" y="4137"/>
                                </a:lnTo>
                                <a:lnTo>
                                  <a:pt x="1030" y="4137"/>
                                </a:lnTo>
                                <a:lnTo>
                                  <a:pt x="1030" y="4137"/>
                                </a:lnTo>
                                <a:lnTo>
                                  <a:pt x="1030" y="4137"/>
                                </a:lnTo>
                                <a:lnTo>
                                  <a:pt x="1037" y="4137"/>
                                </a:lnTo>
                                <a:lnTo>
                                  <a:pt x="1037" y="4137"/>
                                </a:lnTo>
                                <a:lnTo>
                                  <a:pt x="1037" y="4137"/>
                                </a:lnTo>
                                <a:lnTo>
                                  <a:pt x="1037" y="4137"/>
                                </a:lnTo>
                                <a:lnTo>
                                  <a:pt x="1044" y="4137"/>
                                </a:lnTo>
                                <a:lnTo>
                                  <a:pt x="1044" y="4137"/>
                                </a:lnTo>
                                <a:lnTo>
                                  <a:pt x="1044" y="4137"/>
                                </a:lnTo>
                                <a:lnTo>
                                  <a:pt x="1044" y="4137"/>
                                </a:lnTo>
                                <a:lnTo>
                                  <a:pt x="1051" y="4142"/>
                                </a:lnTo>
                                <a:lnTo>
                                  <a:pt x="1051" y="4142"/>
                                </a:lnTo>
                                <a:lnTo>
                                  <a:pt x="1051" y="4142"/>
                                </a:lnTo>
                                <a:lnTo>
                                  <a:pt x="1051" y="4142"/>
                                </a:lnTo>
                                <a:lnTo>
                                  <a:pt x="1058" y="4142"/>
                                </a:lnTo>
                                <a:lnTo>
                                  <a:pt x="1058" y="4142"/>
                                </a:lnTo>
                                <a:lnTo>
                                  <a:pt x="1058" y="4142"/>
                                </a:lnTo>
                                <a:lnTo>
                                  <a:pt x="1065" y="4142"/>
                                </a:lnTo>
                                <a:lnTo>
                                  <a:pt x="1065" y="4137"/>
                                </a:lnTo>
                                <a:lnTo>
                                  <a:pt x="1065" y="4137"/>
                                </a:lnTo>
                                <a:lnTo>
                                  <a:pt x="1065" y="4137"/>
                                </a:lnTo>
                                <a:lnTo>
                                  <a:pt x="1072" y="4142"/>
                                </a:lnTo>
                                <a:lnTo>
                                  <a:pt x="1072" y="4142"/>
                                </a:lnTo>
                                <a:lnTo>
                                  <a:pt x="1072" y="4142"/>
                                </a:lnTo>
                                <a:lnTo>
                                  <a:pt x="1072" y="4142"/>
                                </a:lnTo>
                                <a:lnTo>
                                  <a:pt x="1079" y="4142"/>
                                </a:lnTo>
                                <a:lnTo>
                                  <a:pt x="1079" y="4137"/>
                                </a:lnTo>
                                <a:lnTo>
                                  <a:pt x="1079" y="4137"/>
                                </a:lnTo>
                                <a:lnTo>
                                  <a:pt x="1079" y="4137"/>
                                </a:lnTo>
                                <a:lnTo>
                                  <a:pt x="1086" y="4137"/>
                                </a:lnTo>
                                <a:lnTo>
                                  <a:pt x="1086" y="4137"/>
                                </a:lnTo>
                                <a:lnTo>
                                  <a:pt x="1086" y="4137"/>
                                </a:lnTo>
                                <a:lnTo>
                                  <a:pt x="1086" y="4137"/>
                                </a:lnTo>
                                <a:lnTo>
                                  <a:pt x="1093" y="4137"/>
                                </a:lnTo>
                                <a:lnTo>
                                  <a:pt x="1093" y="4137"/>
                                </a:lnTo>
                                <a:lnTo>
                                  <a:pt x="1093" y="4132"/>
                                </a:lnTo>
                                <a:lnTo>
                                  <a:pt x="1093" y="4132"/>
                                </a:lnTo>
                                <a:lnTo>
                                  <a:pt x="1100" y="4132"/>
                                </a:lnTo>
                                <a:lnTo>
                                  <a:pt x="1100" y="4127"/>
                                </a:lnTo>
                                <a:lnTo>
                                  <a:pt x="1100" y="4127"/>
                                </a:lnTo>
                                <a:lnTo>
                                  <a:pt x="1100" y="4127"/>
                                </a:lnTo>
                                <a:lnTo>
                                  <a:pt x="1107" y="4127"/>
                                </a:lnTo>
                                <a:lnTo>
                                  <a:pt x="1107" y="4127"/>
                                </a:lnTo>
                                <a:lnTo>
                                  <a:pt x="1107" y="4122"/>
                                </a:lnTo>
                                <a:lnTo>
                                  <a:pt x="1107" y="4122"/>
                                </a:lnTo>
                                <a:lnTo>
                                  <a:pt x="1114" y="4122"/>
                                </a:lnTo>
                                <a:lnTo>
                                  <a:pt x="1114" y="4122"/>
                                </a:lnTo>
                                <a:lnTo>
                                  <a:pt x="1114" y="4122"/>
                                </a:lnTo>
                                <a:lnTo>
                                  <a:pt x="1114" y="4117"/>
                                </a:lnTo>
                                <a:lnTo>
                                  <a:pt x="1121" y="4117"/>
                                </a:lnTo>
                                <a:lnTo>
                                  <a:pt x="1121" y="4117"/>
                                </a:lnTo>
                                <a:lnTo>
                                  <a:pt x="1121" y="4117"/>
                                </a:lnTo>
                                <a:lnTo>
                                  <a:pt x="1121" y="4117"/>
                                </a:lnTo>
                                <a:lnTo>
                                  <a:pt x="1128" y="4117"/>
                                </a:lnTo>
                                <a:lnTo>
                                  <a:pt x="1128" y="4112"/>
                                </a:lnTo>
                                <a:lnTo>
                                  <a:pt x="1128" y="4112"/>
                                </a:lnTo>
                                <a:lnTo>
                                  <a:pt x="1128" y="4112"/>
                                </a:lnTo>
                                <a:lnTo>
                                  <a:pt x="1135" y="4112"/>
                                </a:lnTo>
                                <a:lnTo>
                                  <a:pt x="1135" y="4107"/>
                                </a:lnTo>
                                <a:lnTo>
                                  <a:pt x="1135" y="4107"/>
                                </a:lnTo>
                                <a:lnTo>
                                  <a:pt x="1135" y="4102"/>
                                </a:lnTo>
                                <a:lnTo>
                                  <a:pt x="1142" y="4102"/>
                                </a:lnTo>
                                <a:lnTo>
                                  <a:pt x="1142" y="4097"/>
                                </a:lnTo>
                                <a:lnTo>
                                  <a:pt x="1142" y="4097"/>
                                </a:lnTo>
                                <a:lnTo>
                                  <a:pt x="1149" y="4097"/>
                                </a:lnTo>
                                <a:lnTo>
                                  <a:pt x="1149" y="4092"/>
                                </a:lnTo>
                                <a:lnTo>
                                  <a:pt x="1149" y="4092"/>
                                </a:lnTo>
                                <a:lnTo>
                                  <a:pt x="1149" y="4092"/>
                                </a:lnTo>
                                <a:lnTo>
                                  <a:pt x="1156" y="4087"/>
                                </a:lnTo>
                                <a:lnTo>
                                  <a:pt x="1156" y="4087"/>
                                </a:lnTo>
                                <a:lnTo>
                                  <a:pt x="1156" y="4087"/>
                                </a:lnTo>
                                <a:lnTo>
                                  <a:pt x="1156" y="4083"/>
                                </a:lnTo>
                                <a:lnTo>
                                  <a:pt x="1163" y="4083"/>
                                </a:lnTo>
                                <a:lnTo>
                                  <a:pt x="1163" y="4083"/>
                                </a:lnTo>
                                <a:lnTo>
                                  <a:pt x="1163" y="4078"/>
                                </a:lnTo>
                                <a:lnTo>
                                  <a:pt x="1163" y="4078"/>
                                </a:lnTo>
                                <a:lnTo>
                                  <a:pt x="1170" y="4078"/>
                                </a:lnTo>
                                <a:lnTo>
                                  <a:pt x="1170" y="4073"/>
                                </a:lnTo>
                                <a:lnTo>
                                  <a:pt x="1170" y="4073"/>
                                </a:lnTo>
                                <a:lnTo>
                                  <a:pt x="1170" y="4068"/>
                                </a:lnTo>
                                <a:lnTo>
                                  <a:pt x="1177" y="4068"/>
                                </a:lnTo>
                                <a:lnTo>
                                  <a:pt x="1177" y="4063"/>
                                </a:lnTo>
                                <a:lnTo>
                                  <a:pt x="1177" y="4063"/>
                                </a:lnTo>
                                <a:lnTo>
                                  <a:pt x="1177" y="4063"/>
                                </a:lnTo>
                                <a:lnTo>
                                  <a:pt x="1184" y="4058"/>
                                </a:lnTo>
                                <a:lnTo>
                                  <a:pt x="1184" y="4058"/>
                                </a:lnTo>
                                <a:lnTo>
                                  <a:pt x="1184" y="4053"/>
                                </a:lnTo>
                                <a:lnTo>
                                  <a:pt x="1184" y="4053"/>
                                </a:lnTo>
                                <a:lnTo>
                                  <a:pt x="1191" y="4048"/>
                                </a:lnTo>
                                <a:lnTo>
                                  <a:pt x="1191" y="4048"/>
                                </a:lnTo>
                                <a:lnTo>
                                  <a:pt x="1191" y="4043"/>
                                </a:lnTo>
                                <a:lnTo>
                                  <a:pt x="1191" y="4038"/>
                                </a:lnTo>
                                <a:lnTo>
                                  <a:pt x="1198" y="4038"/>
                                </a:lnTo>
                                <a:lnTo>
                                  <a:pt x="1198" y="4033"/>
                                </a:lnTo>
                                <a:lnTo>
                                  <a:pt x="1198" y="4033"/>
                                </a:lnTo>
                                <a:lnTo>
                                  <a:pt x="1198" y="4029"/>
                                </a:lnTo>
                                <a:lnTo>
                                  <a:pt x="1205" y="4029"/>
                                </a:lnTo>
                                <a:lnTo>
                                  <a:pt x="1205" y="4029"/>
                                </a:lnTo>
                                <a:lnTo>
                                  <a:pt x="1205" y="4024"/>
                                </a:lnTo>
                                <a:lnTo>
                                  <a:pt x="1205" y="4024"/>
                                </a:lnTo>
                                <a:lnTo>
                                  <a:pt x="1212" y="4019"/>
                                </a:lnTo>
                                <a:lnTo>
                                  <a:pt x="1212" y="4019"/>
                                </a:lnTo>
                                <a:lnTo>
                                  <a:pt x="1212" y="4014"/>
                                </a:lnTo>
                                <a:lnTo>
                                  <a:pt x="1212" y="4014"/>
                                </a:lnTo>
                                <a:lnTo>
                                  <a:pt x="1219" y="4009"/>
                                </a:lnTo>
                                <a:lnTo>
                                  <a:pt x="1219" y="4004"/>
                                </a:lnTo>
                                <a:lnTo>
                                  <a:pt x="1219" y="4004"/>
                                </a:lnTo>
                                <a:lnTo>
                                  <a:pt x="1226" y="3999"/>
                                </a:lnTo>
                                <a:lnTo>
                                  <a:pt x="1226" y="3999"/>
                                </a:lnTo>
                                <a:lnTo>
                                  <a:pt x="1226" y="3994"/>
                                </a:lnTo>
                                <a:lnTo>
                                  <a:pt x="1226" y="3994"/>
                                </a:lnTo>
                                <a:lnTo>
                                  <a:pt x="1233" y="3994"/>
                                </a:lnTo>
                                <a:lnTo>
                                  <a:pt x="1233" y="3989"/>
                                </a:lnTo>
                                <a:lnTo>
                                  <a:pt x="1233" y="3989"/>
                                </a:lnTo>
                                <a:lnTo>
                                  <a:pt x="1233" y="3984"/>
                                </a:lnTo>
                                <a:lnTo>
                                  <a:pt x="1240" y="3984"/>
                                </a:lnTo>
                                <a:lnTo>
                                  <a:pt x="1240" y="3984"/>
                                </a:lnTo>
                                <a:lnTo>
                                  <a:pt x="1240" y="3984"/>
                                </a:lnTo>
                                <a:lnTo>
                                  <a:pt x="1240" y="3979"/>
                                </a:lnTo>
                                <a:lnTo>
                                  <a:pt x="1247" y="3979"/>
                                </a:lnTo>
                                <a:lnTo>
                                  <a:pt x="1247" y="3974"/>
                                </a:lnTo>
                                <a:lnTo>
                                  <a:pt x="1247" y="3974"/>
                                </a:lnTo>
                                <a:lnTo>
                                  <a:pt x="1247" y="3970"/>
                                </a:lnTo>
                                <a:lnTo>
                                  <a:pt x="1254" y="3965"/>
                                </a:lnTo>
                                <a:lnTo>
                                  <a:pt x="1254" y="3965"/>
                                </a:lnTo>
                                <a:lnTo>
                                  <a:pt x="1254" y="3960"/>
                                </a:lnTo>
                                <a:lnTo>
                                  <a:pt x="1254" y="3960"/>
                                </a:lnTo>
                                <a:lnTo>
                                  <a:pt x="1261" y="3955"/>
                                </a:lnTo>
                                <a:lnTo>
                                  <a:pt x="1261" y="3955"/>
                                </a:lnTo>
                                <a:lnTo>
                                  <a:pt x="1261" y="3950"/>
                                </a:lnTo>
                                <a:lnTo>
                                  <a:pt x="1261" y="3950"/>
                                </a:lnTo>
                                <a:lnTo>
                                  <a:pt x="1268" y="3950"/>
                                </a:lnTo>
                                <a:lnTo>
                                  <a:pt x="1268" y="3945"/>
                                </a:lnTo>
                                <a:lnTo>
                                  <a:pt x="1268" y="3945"/>
                                </a:lnTo>
                                <a:lnTo>
                                  <a:pt x="1268" y="3940"/>
                                </a:lnTo>
                                <a:lnTo>
                                  <a:pt x="1275" y="3940"/>
                                </a:lnTo>
                                <a:lnTo>
                                  <a:pt x="1275" y="3935"/>
                                </a:lnTo>
                                <a:lnTo>
                                  <a:pt x="1275" y="3935"/>
                                </a:lnTo>
                                <a:lnTo>
                                  <a:pt x="1275" y="3930"/>
                                </a:lnTo>
                                <a:lnTo>
                                  <a:pt x="1282" y="3930"/>
                                </a:lnTo>
                                <a:lnTo>
                                  <a:pt x="1282" y="3925"/>
                                </a:lnTo>
                                <a:lnTo>
                                  <a:pt x="1282" y="3925"/>
                                </a:lnTo>
                                <a:lnTo>
                                  <a:pt x="1282" y="3920"/>
                                </a:lnTo>
                                <a:lnTo>
                                  <a:pt x="1289" y="3920"/>
                                </a:lnTo>
                                <a:lnTo>
                                  <a:pt x="1289" y="3920"/>
                                </a:lnTo>
                                <a:lnTo>
                                  <a:pt x="1289" y="3916"/>
                                </a:lnTo>
                                <a:lnTo>
                                  <a:pt x="1289" y="3916"/>
                                </a:lnTo>
                                <a:lnTo>
                                  <a:pt x="1296" y="3911"/>
                                </a:lnTo>
                                <a:lnTo>
                                  <a:pt x="1296" y="3911"/>
                                </a:lnTo>
                                <a:lnTo>
                                  <a:pt x="1296" y="3911"/>
                                </a:lnTo>
                                <a:lnTo>
                                  <a:pt x="1296" y="3906"/>
                                </a:lnTo>
                                <a:lnTo>
                                  <a:pt x="1303" y="3906"/>
                                </a:lnTo>
                                <a:lnTo>
                                  <a:pt x="1303" y="3906"/>
                                </a:lnTo>
                                <a:lnTo>
                                  <a:pt x="1303" y="3901"/>
                                </a:lnTo>
                                <a:lnTo>
                                  <a:pt x="1310" y="3901"/>
                                </a:lnTo>
                                <a:lnTo>
                                  <a:pt x="1310" y="3901"/>
                                </a:lnTo>
                                <a:lnTo>
                                  <a:pt x="1310" y="3896"/>
                                </a:lnTo>
                                <a:lnTo>
                                  <a:pt x="1310" y="3891"/>
                                </a:lnTo>
                                <a:lnTo>
                                  <a:pt x="1317" y="3891"/>
                                </a:lnTo>
                                <a:lnTo>
                                  <a:pt x="1317" y="3886"/>
                                </a:lnTo>
                                <a:lnTo>
                                  <a:pt x="1317" y="3886"/>
                                </a:lnTo>
                                <a:lnTo>
                                  <a:pt x="1317" y="3881"/>
                                </a:lnTo>
                                <a:lnTo>
                                  <a:pt x="1324" y="3881"/>
                                </a:lnTo>
                                <a:lnTo>
                                  <a:pt x="1324" y="3881"/>
                                </a:lnTo>
                                <a:lnTo>
                                  <a:pt x="1324" y="3876"/>
                                </a:lnTo>
                                <a:lnTo>
                                  <a:pt x="1324" y="3876"/>
                                </a:lnTo>
                                <a:lnTo>
                                  <a:pt x="1331" y="3871"/>
                                </a:lnTo>
                                <a:lnTo>
                                  <a:pt x="1331" y="3871"/>
                                </a:lnTo>
                                <a:lnTo>
                                  <a:pt x="1331" y="3871"/>
                                </a:lnTo>
                                <a:lnTo>
                                  <a:pt x="1331" y="3866"/>
                                </a:lnTo>
                                <a:lnTo>
                                  <a:pt x="1338" y="3866"/>
                                </a:lnTo>
                                <a:lnTo>
                                  <a:pt x="1338" y="3861"/>
                                </a:lnTo>
                                <a:lnTo>
                                  <a:pt x="1338" y="3861"/>
                                </a:lnTo>
                                <a:lnTo>
                                  <a:pt x="1338" y="3857"/>
                                </a:lnTo>
                                <a:lnTo>
                                  <a:pt x="1345" y="3857"/>
                                </a:lnTo>
                                <a:lnTo>
                                  <a:pt x="1345" y="3857"/>
                                </a:lnTo>
                                <a:lnTo>
                                  <a:pt x="1345" y="3852"/>
                                </a:lnTo>
                                <a:lnTo>
                                  <a:pt x="1345" y="3852"/>
                                </a:lnTo>
                                <a:lnTo>
                                  <a:pt x="1352" y="3852"/>
                                </a:lnTo>
                                <a:lnTo>
                                  <a:pt x="1352" y="3847"/>
                                </a:lnTo>
                                <a:lnTo>
                                  <a:pt x="1352" y="3847"/>
                                </a:lnTo>
                                <a:lnTo>
                                  <a:pt x="1352" y="3842"/>
                                </a:lnTo>
                                <a:lnTo>
                                  <a:pt x="1359" y="3842"/>
                                </a:lnTo>
                                <a:lnTo>
                                  <a:pt x="1359" y="3837"/>
                                </a:lnTo>
                                <a:lnTo>
                                  <a:pt x="1359" y="3832"/>
                                </a:lnTo>
                                <a:lnTo>
                                  <a:pt x="1359" y="3832"/>
                                </a:lnTo>
                                <a:lnTo>
                                  <a:pt x="1366" y="3827"/>
                                </a:lnTo>
                                <a:lnTo>
                                  <a:pt x="1366" y="3827"/>
                                </a:lnTo>
                                <a:lnTo>
                                  <a:pt x="1366" y="3827"/>
                                </a:lnTo>
                                <a:lnTo>
                                  <a:pt x="1366" y="3827"/>
                                </a:lnTo>
                                <a:lnTo>
                                  <a:pt x="1373" y="3822"/>
                                </a:lnTo>
                                <a:lnTo>
                                  <a:pt x="1373" y="3822"/>
                                </a:lnTo>
                                <a:lnTo>
                                  <a:pt x="1373" y="3817"/>
                                </a:lnTo>
                                <a:lnTo>
                                  <a:pt x="1373" y="3817"/>
                                </a:lnTo>
                                <a:lnTo>
                                  <a:pt x="1380" y="3812"/>
                                </a:lnTo>
                                <a:lnTo>
                                  <a:pt x="1380" y="3807"/>
                                </a:lnTo>
                                <a:lnTo>
                                  <a:pt x="1380" y="3807"/>
                                </a:lnTo>
                                <a:lnTo>
                                  <a:pt x="1387" y="3803"/>
                                </a:lnTo>
                                <a:lnTo>
                                  <a:pt x="1387" y="3798"/>
                                </a:lnTo>
                                <a:lnTo>
                                  <a:pt x="1387" y="3798"/>
                                </a:lnTo>
                                <a:lnTo>
                                  <a:pt x="1387" y="3793"/>
                                </a:lnTo>
                                <a:lnTo>
                                  <a:pt x="1394" y="3793"/>
                                </a:lnTo>
                                <a:lnTo>
                                  <a:pt x="1394" y="3788"/>
                                </a:lnTo>
                                <a:lnTo>
                                  <a:pt x="1394" y="3788"/>
                                </a:lnTo>
                                <a:lnTo>
                                  <a:pt x="1394" y="3783"/>
                                </a:lnTo>
                                <a:lnTo>
                                  <a:pt x="1401" y="3783"/>
                                </a:lnTo>
                                <a:lnTo>
                                  <a:pt x="1401" y="3778"/>
                                </a:lnTo>
                                <a:lnTo>
                                  <a:pt x="1401" y="3778"/>
                                </a:lnTo>
                                <a:lnTo>
                                  <a:pt x="1401" y="3773"/>
                                </a:lnTo>
                                <a:lnTo>
                                  <a:pt x="1408" y="3768"/>
                                </a:lnTo>
                                <a:lnTo>
                                  <a:pt x="1408" y="3768"/>
                                </a:lnTo>
                                <a:lnTo>
                                  <a:pt x="1408" y="3763"/>
                                </a:lnTo>
                                <a:lnTo>
                                  <a:pt x="1408" y="3758"/>
                                </a:lnTo>
                                <a:lnTo>
                                  <a:pt x="1415" y="3758"/>
                                </a:lnTo>
                                <a:lnTo>
                                  <a:pt x="1415" y="3753"/>
                                </a:lnTo>
                                <a:lnTo>
                                  <a:pt x="1415" y="3748"/>
                                </a:lnTo>
                                <a:lnTo>
                                  <a:pt x="1415" y="3748"/>
                                </a:lnTo>
                                <a:lnTo>
                                  <a:pt x="1422" y="3744"/>
                                </a:lnTo>
                                <a:lnTo>
                                  <a:pt x="1422" y="3744"/>
                                </a:lnTo>
                                <a:lnTo>
                                  <a:pt x="1422" y="3739"/>
                                </a:lnTo>
                                <a:lnTo>
                                  <a:pt x="1422" y="3734"/>
                                </a:lnTo>
                                <a:lnTo>
                                  <a:pt x="1429" y="3734"/>
                                </a:lnTo>
                                <a:lnTo>
                                  <a:pt x="1429" y="3729"/>
                                </a:lnTo>
                                <a:lnTo>
                                  <a:pt x="1429" y="3724"/>
                                </a:lnTo>
                                <a:lnTo>
                                  <a:pt x="1429" y="3719"/>
                                </a:lnTo>
                                <a:lnTo>
                                  <a:pt x="1436" y="3719"/>
                                </a:lnTo>
                                <a:lnTo>
                                  <a:pt x="1436" y="3714"/>
                                </a:lnTo>
                                <a:lnTo>
                                  <a:pt x="1436" y="3709"/>
                                </a:lnTo>
                                <a:lnTo>
                                  <a:pt x="1436" y="3704"/>
                                </a:lnTo>
                                <a:lnTo>
                                  <a:pt x="1443" y="3704"/>
                                </a:lnTo>
                                <a:lnTo>
                                  <a:pt x="1443" y="3699"/>
                                </a:lnTo>
                                <a:lnTo>
                                  <a:pt x="1443" y="3694"/>
                                </a:lnTo>
                                <a:lnTo>
                                  <a:pt x="1443" y="3690"/>
                                </a:lnTo>
                                <a:lnTo>
                                  <a:pt x="1450" y="3685"/>
                                </a:lnTo>
                                <a:lnTo>
                                  <a:pt x="1450" y="3685"/>
                                </a:lnTo>
                                <a:lnTo>
                                  <a:pt x="1450" y="3680"/>
                                </a:lnTo>
                                <a:lnTo>
                                  <a:pt x="1450" y="3675"/>
                                </a:lnTo>
                                <a:lnTo>
                                  <a:pt x="1457" y="3670"/>
                                </a:lnTo>
                                <a:lnTo>
                                  <a:pt x="1457" y="3665"/>
                                </a:lnTo>
                                <a:lnTo>
                                  <a:pt x="1457" y="3665"/>
                                </a:lnTo>
                                <a:lnTo>
                                  <a:pt x="1457" y="3660"/>
                                </a:lnTo>
                                <a:lnTo>
                                  <a:pt x="1464" y="3655"/>
                                </a:lnTo>
                                <a:lnTo>
                                  <a:pt x="1464" y="3650"/>
                                </a:lnTo>
                                <a:lnTo>
                                  <a:pt x="1464" y="3650"/>
                                </a:lnTo>
                                <a:lnTo>
                                  <a:pt x="1471" y="3645"/>
                                </a:lnTo>
                                <a:lnTo>
                                  <a:pt x="1471" y="3640"/>
                                </a:lnTo>
                                <a:lnTo>
                                  <a:pt x="1471" y="3635"/>
                                </a:lnTo>
                                <a:lnTo>
                                  <a:pt x="1471" y="3631"/>
                                </a:lnTo>
                                <a:lnTo>
                                  <a:pt x="1478" y="3626"/>
                                </a:lnTo>
                                <a:lnTo>
                                  <a:pt x="1478" y="3621"/>
                                </a:lnTo>
                                <a:lnTo>
                                  <a:pt x="1478" y="3621"/>
                                </a:lnTo>
                                <a:lnTo>
                                  <a:pt x="1478" y="3616"/>
                                </a:lnTo>
                                <a:lnTo>
                                  <a:pt x="1485" y="3611"/>
                                </a:lnTo>
                                <a:lnTo>
                                  <a:pt x="1485" y="3606"/>
                                </a:lnTo>
                                <a:lnTo>
                                  <a:pt x="1485" y="3601"/>
                                </a:lnTo>
                                <a:lnTo>
                                  <a:pt x="1485" y="3596"/>
                                </a:lnTo>
                                <a:lnTo>
                                  <a:pt x="1492" y="3591"/>
                                </a:lnTo>
                                <a:lnTo>
                                  <a:pt x="1492" y="3586"/>
                                </a:lnTo>
                                <a:lnTo>
                                  <a:pt x="1492" y="3586"/>
                                </a:lnTo>
                                <a:lnTo>
                                  <a:pt x="1492" y="3581"/>
                                </a:lnTo>
                                <a:lnTo>
                                  <a:pt x="1499" y="3577"/>
                                </a:lnTo>
                                <a:lnTo>
                                  <a:pt x="1499" y="3572"/>
                                </a:lnTo>
                                <a:lnTo>
                                  <a:pt x="1499" y="3567"/>
                                </a:lnTo>
                                <a:lnTo>
                                  <a:pt x="1499" y="3562"/>
                                </a:lnTo>
                                <a:lnTo>
                                  <a:pt x="1506" y="3557"/>
                                </a:lnTo>
                                <a:lnTo>
                                  <a:pt x="1506" y="3552"/>
                                </a:lnTo>
                                <a:lnTo>
                                  <a:pt x="1506" y="3552"/>
                                </a:lnTo>
                                <a:lnTo>
                                  <a:pt x="1506" y="3547"/>
                                </a:lnTo>
                                <a:lnTo>
                                  <a:pt x="1513" y="3542"/>
                                </a:lnTo>
                                <a:lnTo>
                                  <a:pt x="1513" y="3537"/>
                                </a:lnTo>
                                <a:lnTo>
                                  <a:pt x="1513" y="3537"/>
                                </a:lnTo>
                                <a:lnTo>
                                  <a:pt x="1513" y="3532"/>
                                </a:lnTo>
                                <a:lnTo>
                                  <a:pt x="1520" y="3527"/>
                                </a:lnTo>
                                <a:lnTo>
                                  <a:pt x="1520" y="3522"/>
                                </a:lnTo>
                                <a:lnTo>
                                  <a:pt x="1520" y="3518"/>
                                </a:lnTo>
                                <a:lnTo>
                                  <a:pt x="1520" y="3513"/>
                                </a:lnTo>
                                <a:lnTo>
                                  <a:pt x="1527" y="3508"/>
                                </a:lnTo>
                                <a:lnTo>
                                  <a:pt x="1527" y="3503"/>
                                </a:lnTo>
                                <a:lnTo>
                                  <a:pt x="1527" y="3498"/>
                                </a:lnTo>
                                <a:lnTo>
                                  <a:pt x="1527" y="3493"/>
                                </a:lnTo>
                                <a:lnTo>
                                  <a:pt x="1534" y="3488"/>
                                </a:lnTo>
                                <a:lnTo>
                                  <a:pt x="1534" y="3483"/>
                                </a:lnTo>
                                <a:lnTo>
                                  <a:pt x="1534" y="3478"/>
                                </a:lnTo>
                                <a:lnTo>
                                  <a:pt x="1534" y="3478"/>
                                </a:lnTo>
                                <a:lnTo>
                                  <a:pt x="1541" y="3473"/>
                                </a:lnTo>
                                <a:lnTo>
                                  <a:pt x="1541" y="3468"/>
                                </a:lnTo>
                                <a:lnTo>
                                  <a:pt x="1541" y="3463"/>
                                </a:lnTo>
                                <a:lnTo>
                                  <a:pt x="1541" y="3463"/>
                                </a:lnTo>
                                <a:lnTo>
                                  <a:pt x="1548" y="3454"/>
                                </a:lnTo>
                                <a:lnTo>
                                  <a:pt x="1548" y="3449"/>
                                </a:lnTo>
                                <a:lnTo>
                                  <a:pt x="1548" y="3444"/>
                                </a:lnTo>
                                <a:lnTo>
                                  <a:pt x="1555" y="3439"/>
                                </a:lnTo>
                                <a:lnTo>
                                  <a:pt x="1555" y="3434"/>
                                </a:lnTo>
                                <a:lnTo>
                                  <a:pt x="1555" y="3429"/>
                                </a:lnTo>
                                <a:lnTo>
                                  <a:pt x="1555" y="3429"/>
                                </a:lnTo>
                                <a:lnTo>
                                  <a:pt x="1562" y="3424"/>
                                </a:lnTo>
                                <a:lnTo>
                                  <a:pt x="1562" y="3419"/>
                                </a:lnTo>
                                <a:lnTo>
                                  <a:pt x="1562" y="3414"/>
                                </a:lnTo>
                                <a:lnTo>
                                  <a:pt x="1562" y="3409"/>
                                </a:lnTo>
                                <a:lnTo>
                                  <a:pt x="1569" y="3405"/>
                                </a:lnTo>
                                <a:lnTo>
                                  <a:pt x="1569" y="3400"/>
                                </a:lnTo>
                                <a:lnTo>
                                  <a:pt x="1569" y="3395"/>
                                </a:lnTo>
                                <a:lnTo>
                                  <a:pt x="1569" y="3395"/>
                                </a:lnTo>
                                <a:lnTo>
                                  <a:pt x="1576" y="3390"/>
                                </a:lnTo>
                                <a:lnTo>
                                  <a:pt x="1576" y="3390"/>
                                </a:lnTo>
                                <a:lnTo>
                                  <a:pt x="1576" y="3385"/>
                                </a:lnTo>
                                <a:lnTo>
                                  <a:pt x="1576" y="3385"/>
                                </a:lnTo>
                                <a:lnTo>
                                  <a:pt x="1583" y="3380"/>
                                </a:lnTo>
                                <a:lnTo>
                                  <a:pt x="1583" y="3375"/>
                                </a:lnTo>
                                <a:lnTo>
                                  <a:pt x="1583" y="3370"/>
                                </a:lnTo>
                                <a:lnTo>
                                  <a:pt x="1583" y="3360"/>
                                </a:lnTo>
                                <a:lnTo>
                                  <a:pt x="1590" y="3355"/>
                                </a:lnTo>
                                <a:lnTo>
                                  <a:pt x="1590" y="3350"/>
                                </a:lnTo>
                                <a:lnTo>
                                  <a:pt x="1590" y="3346"/>
                                </a:lnTo>
                                <a:lnTo>
                                  <a:pt x="1590" y="3341"/>
                                </a:lnTo>
                                <a:lnTo>
                                  <a:pt x="1597" y="3336"/>
                                </a:lnTo>
                                <a:lnTo>
                                  <a:pt x="1597" y="3331"/>
                                </a:lnTo>
                                <a:lnTo>
                                  <a:pt x="1597" y="3326"/>
                                </a:lnTo>
                                <a:lnTo>
                                  <a:pt x="1597" y="3321"/>
                                </a:lnTo>
                                <a:lnTo>
                                  <a:pt x="1604" y="3316"/>
                                </a:lnTo>
                                <a:lnTo>
                                  <a:pt x="1604" y="3311"/>
                                </a:lnTo>
                                <a:lnTo>
                                  <a:pt x="1604" y="3306"/>
                                </a:lnTo>
                                <a:lnTo>
                                  <a:pt x="1604" y="3301"/>
                                </a:lnTo>
                                <a:lnTo>
                                  <a:pt x="1611" y="3296"/>
                                </a:lnTo>
                                <a:lnTo>
                                  <a:pt x="1611" y="3292"/>
                                </a:lnTo>
                                <a:lnTo>
                                  <a:pt x="1611" y="3287"/>
                                </a:lnTo>
                                <a:lnTo>
                                  <a:pt x="1611" y="3282"/>
                                </a:lnTo>
                                <a:lnTo>
                                  <a:pt x="1618" y="3282"/>
                                </a:lnTo>
                                <a:lnTo>
                                  <a:pt x="1618" y="3277"/>
                                </a:lnTo>
                                <a:lnTo>
                                  <a:pt x="1618" y="3272"/>
                                </a:lnTo>
                                <a:lnTo>
                                  <a:pt x="1618" y="3267"/>
                                </a:lnTo>
                                <a:lnTo>
                                  <a:pt x="1625" y="3262"/>
                                </a:lnTo>
                                <a:lnTo>
                                  <a:pt x="1625" y="3257"/>
                                </a:lnTo>
                                <a:lnTo>
                                  <a:pt x="1625" y="3252"/>
                                </a:lnTo>
                                <a:lnTo>
                                  <a:pt x="1632" y="3252"/>
                                </a:lnTo>
                                <a:lnTo>
                                  <a:pt x="1632" y="3247"/>
                                </a:lnTo>
                                <a:lnTo>
                                  <a:pt x="1632" y="3242"/>
                                </a:lnTo>
                                <a:lnTo>
                                  <a:pt x="1632" y="3237"/>
                                </a:lnTo>
                                <a:lnTo>
                                  <a:pt x="1639" y="3237"/>
                                </a:lnTo>
                                <a:lnTo>
                                  <a:pt x="1639" y="3233"/>
                                </a:lnTo>
                                <a:lnTo>
                                  <a:pt x="1639" y="3228"/>
                                </a:lnTo>
                                <a:lnTo>
                                  <a:pt x="1639" y="3223"/>
                                </a:lnTo>
                                <a:lnTo>
                                  <a:pt x="1646" y="3223"/>
                                </a:lnTo>
                                <a:lnTo>
                                  <a:pt x="1646" y="3218"/>
                                </a:lnTo>
                                <a:lnTo>
                                  <a:pt x="1646" y="3213"/>
                                </a:lnTo>
                                <a:lnTo>
                                  <a:pt x="1646" y="3213"/>
                                </a:lnTo>
                                <a:lnTo>
                                  <a:pt x="1653" y="3208"/>
                                </a:lnTo>
                                <a:lnTo>
                                  <a:pt x="1653" y="3203"/>
                                </a:lnTo>
                                <a:lnTo>
                                  <a:pt x="1653" y="3198"/>
                                </a:lnTo>
                                <a:lnTo>
                                  <a:pt x="1653" y="3188"/>
                                </a:lnTo>
                                <a:lnTo>
                                  <a:pt x="1660" y="3183"/>
                                </a:lnTo>
                                <a:lnTo>
                                  <a:pt x="1660" y="3179"/>
                                </a:lnTo>
                                <a:lnTo>
                                  <a:pt x="1660" y="3174"/>
                                </a:lnTo>
                                <a:lnTo>
                                  <a:pt x="1660" y="3174"/>
                                </a:lnTo>
                                <a:lnTo>
                                  <a:pt x="1667" y="3169"/>
                                </a:lnTo>
                                <a:lnTo>
                                  <a:pt x="1667" y="3164"/>
                                </a:lnTo>
                                <a:lnTo>
                                  <a:pt x="1667" y="3164"/>
                                </a:lnTo>
                                <a:lnTo>
                                  <a:pt x="1667" y="3159"/>
                                </a:lnTo>
                                <a:lnTo>
                                  <a:pt x="1674" y="3154"/>
                                </a:lnTo>
                                <a:lnTo>
                                  <a:pt x="1674" y="3149"/>
                                </a:lnTo>
                                <a:lnTo>
                                  <a:pt x="1674" y="3144"/>
                                </a:lnTo>
                                <a:lnTo>
                                  <a:pt x="1674" y="3139"/>
                                </a:lnTo>
                                <a:lnTo>
                                  <a:pt x="1681" y="3139"/>
                                </a:lnTo>
                                <a:lnTo>
                                  <a:pt x="1681" y="3134"/>
                                </a:lnTo>
                                <a:lnTo>
                                  <a:pt x="1681" y="3129"/>
                                </a:lnTo>
                                <a:lnTo>
                                  <a:pt x="1681" y="3124"/>
                                </a:lnTo>
                                <a:lnTo>
                                  <a:pt x="1688" y="3120"/>
                                </a:lnTo>
                                <a:lnTo>
                                  <a:pt x="1688" y="3120"/>
                                </a:lnTo>
                                <a:lnTo>
                                  <a:pt x="1688" y="3115"/>
                                </a:lnTo>
                                <a:lnTo>
                                  <a:pt x="1688" y="3110"/>
                                </a:lnTo>
                                <a:lnTo>
                                  <a:pt x="1695" y="3105"/>
                                </a:lnTo>
                                <a:lnTo>
                                  <a:pt x="1695" y="3105"/>
                                </a:lnTo>
                                <a:lnTo>
                                  <a:pt x="1695" y="3100"/>
                                </a:lnTo>
                                <a:lnTo>
                                  <a:pt x="1695" y="3095"/>
                                </a:lnTo>
                                <a:lnTo>
                                  <a:pt x="1702" y="3090"/>
                                </a:lnTo>
                                <a:lnTo>
                                  <a:pt x="1702" y="3090"/>
                                </a:lnTo>
                                <a:lnTo>
                                  <a:pt x="1702" y="3085"/>
                                </a:lnTo>
                                <a:lnTo>
                                  <a:pt x="1702" y="3080"/>
                                </a:lnTo>
                                <a:lnTo>
                                  <a:pt x="1709" y="3075"/>
                                </a:lnTo>
                                <a:lnTo>
                                  <a:pt x="1709" y="3070"/>
                                </a:lnTo>
                                <a:lnTo>
                                  <a:pt x="1709" y="3070"/>
                                </a:lnTo>
                                <a:lnTo>
                                  <a:pt x="1716" y="3066"/>
                                </a:lnTo>
                                <a:lnTo>
                                  <a:pt x="1716" y="3061"/>
                                </a:lnTo>
                                <a:lnTo>
                                  <a:pt x="1716" y="3061"/>
                                </a:lnTo>
                                <a:lnTo>
                                  <a:pt x="1716" y="3051"/>
                                </a:lnTo>
                                <a:lnTo>
                                  <a:pt x="1723" y="3046"/>
                                </a:lnTo>
                                <a:lnTo>
                                  <a:pt x="1723" y="3041"/>
                                </a:lnTo>
                                <a:lnTo>
                                  <a:pt x="1723" y="3036"/>
                                </a:lnTo>
                                <a:lnTo>
                                  <a:pt x="1723" y="3031"/>
                                </a:lnTo>
                                <a:lnTo>
                                  <a:pt x="1730" y="3031"/>
                                </a:lnTo>
                                <a:lnTo>
                                  <a:pt x="1730" y="3026"/>
                                </a:lnTo>
                                <a:lnTo>
                                  <a:pt x="1730" y="3021"/>
                                </a:lnTo>
                                <a:lnTo>
                                  <a:pt x="1730" y="3016"/>
                                </a:lnTo>
                                <a:lnTo>
                                  <a:pt x="1737" y="3011"/>
                                </a:lnTo>
                                <a:lnTo>
                                  <a:pt x="1737" y="3007"/>
                                </a:lnTo>
                                <a:lnTo>
                                  <a:pt x="1737" y="3002"/>
                                </a:lnTo>
                                <a:lnTo>
                                  <a:pt x="1737" y="2997"/>
                                </a:lnTo>
                                <a:lnTo>
                                  <a:pt x="1744" y="2992"/>
                                </a:lnTo>
                                <a:lnTo>
                                  <a:pt x="1744" y="2987"/>
                                </a:lnTo>
                                <a:lnTo>
                                  <a:pt x="1744" y="2987"/>
                                </a:lnTo>
                                <a:lnTo>
                                  <a:pt x="1744" y="2982"/>
                                </a:lnTo>
                                <a:lnTo>
                                  <a:pt x="1751" y="2977"/>
                                </a:lnTo>
                                <a:lnTo>
                                  <a:pt x="1751" y="2972"/>
                                </a:lnTo>
                                <a:lnTo>
                                  <a:pt x="1751" y="2967"/>
                                </a:lnTo>
                                <a:lnTo>
                                  <a:pt x="1751" y="2962"/>
                                </a:lnTo>
                                <a:lnTo>
                                  <a:pt x="1758" y="2957"/>
                                </a:lnTo>
                                <a:lnTo>
                                  <a:pt x="1758" y="2952"/>
                                </a:lnTo>
                                <a:lnTo>
                                  <a:pt x="1758" y="2948"/>
                                </a:lnTo>
                                <a:lnTo>
                                  <a:pt x="1758" y="2943"/>
                                </a:lnTo>
                                <a:lnTo>
                                  <a:pt x="1765" y="2943"/>
                                </a:lnTo>
                                <a:lnTo>
                                  <a:pt x="1765" y="2943"/>
                                </a:lnTo>
                                <a:lnTo>
                                  <a:pt x="1765" y="2938"/>
                                </a:lnTo>
                                <a:lnTo>
                                  <a:pt x="1765" y="2933"/>
                                </a:lnTo>
                                <a:lnTo>
                                  <a:pt x="1772" y="2928"/>
                                </a:lnTo>
                                <a:lnTo>
                                  <a:pt x="1772" y="2923"/>
                                </a:lnTo>
                                <a:lnTo>
                                  <a:pt x="1772" y="2913"/>
                                </a:lnTo>
                                <a:lnTo>
                                  <a:pt x="1772" y="2908"/>
                                </a:lnTo>
                                <a:lnTo>
                                  <a:pt x="1779" y="2903"/>
                                </a:lnTo>
                                <a:lnTo>
                                  <a:pt x="1779" y="2898"/>
                                </a:lnTo>
                                <a:lnTo>
                                  <a:pt x="1779" y="2894"/>
                                </a:lnTo>
                                <a:lnTo>
                                  <a:pt x="1779" y="2889"/>
                                </a:lnTo>
                                <a:lnTo>
                                  <a:pt x="1786" y="2884"/>
                                </a:lnTo>
                                <a:lnTo>
                                  <a:pt x="1786" y="2884"/>
                                </a:lnTo>
                                <a:lnTo>
                                  <a:pt x="1786" y="2879"/>
                                </a:lnTo>
                                <a:lnTo>
                                  <a:pt x="1793" y="2879"/>
                                </a:lnTo>
                                <a:lnTo>
                                  <a:pt x="1793" y="2879"/>
                                </a:lnTo>
                                <a:lnTo>
                                  <a:pt x="1793" y="2874"/>
                                </a:lnTo>
                                <a:lnTo>
                                  <a:pt x="1793" y="2874"/>
                                </a:lnTo>
                                <a:lnTo>
                                  <a:pt x="1800" y="2869"/>
                                </a:lnTo>
                                <a:lnTo>
                                  <a:pt x="1800" y="2864"/>
                                </a:lnTo>
                                <a:lnTo>
                                  <a:pt x="1800" y="2864"/>
                                </a:lnTo>
                                <a:lnTo>
                                  <a:pt x="1800" y="2864"/>
                                </a:lnTo>
                                <a:lnTo>
                                  <a:pt x="1807" y="2864"/>
                                </a:lnTo>
                                <a:lnTo>
                                  <a:pt x="1807" y="2864"/>
                                </a:lnTo>
                                <a:lnTo>
                                  <a:pt x="1807" y="2859"/>
                                </a:lnTo>
                                <a:lnTo>
                                  <a:pt x="1807" y="2854"/>
                                </a:lnTo>
                                <a:lnTo>
                                  <a:pt x="1814" y="2849"/>
                                </a:lnTo>
                                <a:lnTo>
                                  <a:pt x="1814" y="2844"/>
                                </a:lnTo>
                                <a:lnTo>
                                  <a:pt x="1814" y="2844"/>
                                </a:lnTo>
                                <a:lnTo>
                                  <a:pt x="1814" y="2839"/>
                                </a:lnTo>
                                <a:lnTo>
                                  <a:pt x="1821" y="2839"/>
                                </a:lnTo>
                                <a:lnTo>
                                  <a:pt x="1821" y="2839"/>
                                </a:lnTo>
                                <a:lnTo>
                                  <a:pt x="1821" y="2839"/>
                                </a:lnTo>
                                <a:lnTo>
                                  <a:pt x="1821" y="2839"/>
                                </a:lnTo>
                                <a:lnTo>
                                  <a:pt x="1828" y="2839"/>
                                </a:lnTo>
                                <a:lnTo>
                                  <a:pt x="1828" y="2839"/>
                                </a:lnTo>
                                <a:lnTo>
                                  <a:pt x="1828" y="2839"/>
                                </a:lnTo>
                                <a:lnTo>
                                  <a:pt x="1828" y="2839"/>
                                </a:lnTo>
                                <a:lnTo>
                                  <a:pt x="1835" y="2839"/>
                                </a:lnTo>
                                <a:lnTo>
                                  <a:pt x="1835" y="2839"/>
                                </a:lnTo>
                                <a:lnTo>
                                  <a:pt x="1835" y="2844"/>
                                </a:lnTo>
                                <a:lnTo>
                                  <a:pt x="1835" y="2844"/>
                                </a:lnTo>
                                <a:lnTo>
                                  <a:pt x="1842" y="2844"/>
                                </a:lnTo>
                                <a:lnTo>
                                  <a:pt x="1842" y="2844"/>
                                </a:lnTo>
                                <a:lnTo>
                                  <a:pt x="1842" y="2849"/>
                                </a:lnTo>
                                <a:lnTo>
                                  <a:pt x="1842" y="2854"/>
                                </a:lnTo>
                                <a:lnTo>
                                  <a:pt x="1849" y="2854"/>
                                </a:lnTo>
                                <a:lnTo>
                                  <a:pt x="1849" y="2859"/>
                                </a:lnTo>
                                <a:lnTo>
                                  <a:pt x="1849" y="2869"/>
                                </a:lnTo>
                                <a:lnTo>
                                  <a:pt x="1849" y="2874"/>
                                </a:lnTo>
                                <a:lnTo>
                                  <a:pt x="1856" y="2879"/>
                                </a:lnTo>
                                <a:lnTo>
                                  <a:pt x="1856" y="2884"/>
                                </a:lnTo>
                                <a:lnTo>
                                  <a:pt x="1856" y="2889"/>
                                </a:lnTo>
                                <a:lnTo>
                                  <a:pt x="1856" y="2894"/>
                                </a:lnTo>
                                <a:lnTo>
                                  <a:pt x="1863" y="2898"/>
                                </a:lnTo>
                                <a:lnTo>
                                  <a:pt x="1863" y="2898"/>
                                </a:lnTo>
                                <a:lnTo>
                                  <a:pt x="1863" y="2898"/>
                                </a:lnTo>
                                <a:lnTo>
                                  <a:pt x="1863" y="2903"/>
                                </a:lnTo>
                                <a:lnTo>
                                  <a:pt x="1870" y="2903"/>
                                </a:lnTo>
                                <a:lnTo>
                                  <a:pt x="1870" y="2908"/>
                                </a:lnTo>
                                <a:lnTo>
                                  <a:pt x="1870" y="2908"/>
                                </a:lnTo>
                                <a:lnTo>
                                  <a:pt x="1877" y="2908"/>
                                </a:lnTo>
                                <a:lnTo>
                                  <a:pt x="1877" y="2908"/>
                                </a:lnTo>
                                <a:lnTo>
                                  <a:pt x="1877" y="2908"/>
                                </a:lnTo>
                                <a:lnTo>
                                  <a:pt x="1877" y="2908"/>
                                </a:lnTo>
                                <a:lnTo>
                                  <a:pt x="1884" y="2908"/>
                                </a:lnTo>
                                <a:lnTo>
                                  <a:pt x="1884" y="2908"/>
                                </a:lnTo>
                                <a:lnTo>
                                  <a:pt x="1884" y="2908"/>
                                </a:lnTo>
                                <a:lnTo>
                                  <a:pt x="1884" y="2913"/>
                                </a:lnTo>
                                <a:lnTo>
                                  <a:pt x="1891" y="2918"/>
                                </a:lnTo>
                                <a:lnTo>
                                  <a:pt x="1891" y="2918"/>
                                </a:lnTo>
                                <a:lnTo>
                                  <a:pt x="1891" y="2923"/>
                                </a:lnTo>
                                <a:lnTo>
                                  <a:pt x="1891" y="2923"/>
                                </a:lnTo>
                                <a:lnTo>
                                  <a:pt x="1898" y="2923"/>
                                </a:lnTo>
                                <a:lnTo>
                                  <a:pt x="1898" y="2928"/>
                                </a:lnTo>
                                <a:lnTo>
                                  <a:pt x="1898" y="2933"/>
                                </a:lnTo>
                                <a:lnTo>
                                  <a:pt x="1898" y="2943"/>
                                </a:lnTo>
                                <a:lnTo>
                                  <a:pt x="1905" y="2952"/>
                                </a:lnTo>
                                <a:lnTo>
                                  <a:pt x="1905" y="2967"/>
                                </a:lnTo>
                                <a:lnTo>
                                  <a:pt x="1905" y="2977"/>
                                </a:lnTo>
                                <a:lnTo>
                                  <a:pt x="1905" y="2992"/>
                                </a:lnTo>
                                <a:lnTo>
                                  <a:pt x="1912" y="3007"/>
                                </a:lnTo>
                                <a:lnTo>
                                  <a:pt x="1912" y="3021"/>
                                </a:lnTo>
                                <a:lnTo>
                                  <a:pt x="1912" y="3041"/>
                                </a:lnTo>
                                <a:lnTo>
                                  <a:pt x="1912" y="3056"/>
                                </a:lnTo>
                                <a:lnTo>
                                  <a:pt x="1919" y="3075"/>
                                </a:lnTo>
                                <a:lnTo>
                                  <a:pt x="1919" y="3090"/>
                                </a:lnTo>
                                <a:lnTo>
                                  <a:pt x="1919" y="3100"/>
                                </a:lnTo>
                                <a:lnTo>
                                  <a:pt x="1919" y="3115"/>
                                </a:lnTo>
                                <a:lnTo>
                                  <a:pt x="1926" y="3124"/>
                                </a:lnTo>
                                <a:lnTo>
                                  <a:pt x="1926" y="3134"/>
                                </a:lnTo>
                                <a:lnTo>
                                  <a:pt x="1926" y="3139"/>
                                </a:lnTo>
                                <a:lnTo>
                                  <a:pt x="1926" y="3149"/>
                                </a:lnTo>
                                <a:lnTo>
                                  <a:pt x="1933" y="3154"/>
                                </a:lnTo>
                                <a:lnTo>
                                  <a:pt x="1933" y="3154"/>
                                </a:lnTo>
                                <a:lnTo>
                                  <a:pt x="1933" y="3154"/>
                                </a:lnTo>
                                <a:lnTo>
                                  <a:pt x="1933" y="3144"/>
                                </a:lnTo>
                                <a:lnTo>
                                  <a:pt x="1940" y="3134"/>
                                </a:lnTo>
                                <a:lnTo>
                                  <a:pt x="1940" y="3120"/>
                                </a:lnTo>
                                <a:lnTo>
                                  <a:pt x="1940" y="3100"/>
                                </a:lnTo>
                                <a:lnTo>
                                  <a:pt x="1940" y="3080"/>
                                </a:lnTo>
                                <a:lnTo>
                                  <a:pt x="1947" y="3056"/>
                                </a:lnTo>
                                <a:lnTo>
                                  <a:pt x="1947" y="3031"/>
                                </a:lnTo>
                                <a:lnTo>
                                  <a:pt x="1947" y="3007"/>
                                </a:lnTo>
                                <a:lnTo>
                                  <a:pt x="1947" y="2982"/>
                                </a:lnTo>
                                <a:lnTo>
                                  <a:pt x="1954" y="2962"/>
                                </a:lnTo>
                                <a:lnTo>
                                  <a:pt x="1954" y="2943"/>
                                </a:lnTo>
                                <a:lnTo>
                                  <a:pt x="1954" y="2923"/>
                                </a:lnTo>
                                <a:lnTo>
                                  <a:pt x="1961" y="2913"/>
                                </a:lnTo>
                                <a:lnTo>
                                  <a:pt x="1961" y="2898"/>
                                </a:lnTo>
                                <a:lnTo>
                                  <a:pt x="1961" y="2889"/>
                                </a:lnTo>
                                <a:lnTo>
                                  <a:pt x="1961" y="2879"/>
                                </a:lnTo>
                                <a:lnTo>
                                  <a:pt x="1968" y="2869"/>
                                </a:lnTo>
                                <a:lnTo>
                                  <a:pt x="1968" y="2859"/>
                                </a:lnTo>
                                <a:lnTo>
                                  <a:pt x="1968" y="2849"/>
                                </a:lnTo>
                                <a:lnTo>
                                  <a:pt x="1968" y="2839"/>
                                </a:lnTo>
                                <a:lnTo>
                                  <a:pt x="1975" y="2830"/>
                                </a:lnTo>
                                <a:lnTo>
                                  <a:pt x="1975" y="2825"/>
                                </a:lnTo>
                                <a:lnTo>
                                  <a:pt x="1975" y="2820"/>
                                </a:lnTo>
                                <a:lnTo>
                                  <a:pt x="1975" y="2810"/>
                                </a:lnTo>
                                <a:lnTo>
                                  <a:pt x="1982" y="2805"/>
                                </a:lnTo>
                                <a:lnTo>
                                  <a:pt x="1982" y="2795"/>
                                </a:lnTo>
                                <a:lnTo>
                                  <a:pt x="1982" y="2785"/>
                                </a:lnTo>
                                <a:lnTo>
                                  <a:pt x="1982" y="2781"/>
                                </a:lnTo>
                                <a:lnTo>
                                  <a:pt x="1989" y="2776"/>
                                </a:lnTo>
                                <a:lnTo>
                                  <a:pt x="1989" y="2766"/>
                                </a:lnTo>
                                <a:lnTo>
                                  <a:pt x="1989" y="2761"/>
                                </a:lnTo>
                                <a:lnTo>
                                  <a:pt x="1989" y="2756"/>
                                </a:lnTo>
                                <a:lnTo>
                                  <a:pt x="1996" y="2751"/>
                                </a:lnTo>
                                <a:lnTo>
                                  <a:pt x="1996" y="2746"/>
                                </a:lnTo>
                                <a:lnTo>
                                  <a:pt x="1996" y="2736"/>
                                </a:lnTo>
                                <a:lnTo>
                                  <a:pt x="1996" y="2731"/>
                                </a:lnTo>
                                <a:lnTo>
                                  <a:pt x="2003" y="2726"/>
                                </a:lnTo>
                                <a:lnTo>
                                  <a:pt x="2003" y="2722"/>
                                </a:lnTo>
                                <a:lnTo>
                                  <a:pt x="2003" y="2722"/>
                                </a:lnTo>
                                <a:lnTo>
                                  <a:pt x="2003" y="2717"/>
                                </a:lnTo>
                                <a:lnTo>
                                  <a:pt x="2010" y="2712"/>
                                </a:lnTo>
                                <a:lnTo>
                                  <a:pt x="2010" y="2712"/>
                                </a:lnTo>
                                <a:lnTo>
                                  <a:pt x="2010" y="2717"/>
                                </a:lnTo>
                                <a:lnTo>
                                  <a:pt x="2010" y="2722"/>
                                </a:lnTo>
                                <a:lnTo>
                                  <a:pt x="2017" y="2726"/>
                                </a:lnTo>
                                <a:lnTo>
                                  <a:pt x="2017" y="2726"/>
                                </a:lnTo>
                                <a:lnTo>
                                  <a:pt x="2017" y="2722"/>
                                </a:lnTo>
                                <a:lnTo>
                                  <a:pt x="2017" y="2722"/>
                                </a:lnTo>
                                <a:lnTo>
                                  <a:pt x="2024" y="2717"/>
                                </a:lnTo>
                                <a:lnTo>
                                  <a:pt x="2024" y="2712"/>
                                </a:lnTo>
                                <a:lnTo>
                                  <a:pt x="2024" y="2707"/>
                                </a:lnTo>
                                <a:lnTo>
                                  <a:pt x="2024" y="2707"/>
                                </a:lnTo>
                                <a:lnTo>
                                  <a:pt x="2031" y="2707"/>
                                </a:lnTo>
                                <a:lnTo>
                                  <a:pt x="2031" y="2707"/>
                                </a:lnTo>
                                <a:lnTo>
                                  <a:pt x="2031" y="2707"/>
                                </a:lnTo>
                                <a:lnTo>
                                  <a:pt x="2038" y="2712"/>
                                </a:lnTo>
                                <a:lnTo>
                                  <a:pt x="2038" y="2712"/>
                                </a:lnTo>
                                <a:lnTo>
                                  <a:pt x="2038" y="2717"/>
                                </a:lnTo>
                                <a:lnTo>
                                  <a:pt x="2038" y="2722"/>
                                </a:lnTo>
                                <a:lnTo>
                                  <a:pt x="2045" y="2726"/>
                                </a:lnTo>
                                <a:lnTo>
                                  <a:pt x="2045" y="2736"/>
                                </a:lnTo>
                                <a:lnTo>
                                  <a:pt x="2045" y="2746"/>
                                </a:lnTo>
                                <a:lnTo>
                                  <a:pt x="2045" y="2756"/>
                                </a:lnTo>
                                <a:lnTo>
                                  <a:pt x="2052" y="2771"/>
                                </a:lnTo>
                                <a:lnTo>
                                  <a:pt x="2052" y="2785"/>
                                </a:lnTo>
                                <a:lnTo>
                                  <a:pt x="2052" y="2800"/>
                                </a:lnTo>
                                <a:lnTo>
                                  <a:pt x="2052" y="2810"/>
                                </a:lnTo>
                                <a:lnTo>
                                  <a:pt x="2059" y="2815"/>
                                </a:lnTo>
                                <a:lnTo>
                                  <a:pt x="2059" y="2820"/>
                                </a:lnTo>
                                <a:lnTo>
                                  <a:pt x="2059" y="2810"/>
                                </a:lnTo>
                                <a:lnTo>
                                  <a:pt x="2059" y="2795"/>
                                </a:lnTo>
                                <a:lnTo>
                                  <a:pt x="2066" y="2776"/>
                                </a:lnTo>
                                <a:lnTo>
                                  <a:pt x="2066" y="2751"/>
                                </a:lnTo>
                                <a:lnTo>
                                  <a:pt x="2066" y="2726"/>
                                </a:lnTo>
                                <a:lnTo>
                                  <a:pt x="2066" y="2707"/>
                                </a:lnTo>
                                <a:lnTo>
                                  <a:pt x="2073" y="2687"/>
                                </a:lnTo>
                                <a:lnTo>
                                  <a:pt x="2073" y="2672"/>
                                </a:lnTo>
                                <a:lnTo>
                                  <a:pt x="2073" y="2658"/>
                                </a:lnTo>
                                <a:lnTo>
                                  <a:pt x="2073" y="2643"/>
                                </a:lnTo>
                                <a:lnTo>
                                  <a:pt x="2080" y="2633"/>
                                </a:lnTo>
                                <a:lnTo>
                                  <a:pt x="2080" y="2618"/>
                                </a:lnTo>
                                <a:lnTo>
                                  <a:pt x="2080" y="2609"/>
                                </a:lnTo>
                                <a:lnTo>
                                  <a:pt x="2080" y="2594"/>
                                </a:lnTo>
                                <a:lnTo>
                                  <a:pt x="2087" y="2584"/>
                                </a:lnTo>
                                <a:lnTo>
                                  <a:pt x="2087" y="2574"/>
                                </a:lnTo>
                                <a:lnTo>
                                  <a:pt x="2087" y="2564"/>
                                </a:lnTo>
                                <a:lnTo>
                                  <a:pt x="2087" y="2555"/>
                                </a:lnTo>
                                <a:lnTo>
                                  <a:pt x="2094" y="2545"/>
                                </a:lnTo>
                                <a:lnTo>
                                  <a:pt x="2094" y="2535"/>
                                </a:lnTo>
                                <a:lnTo>
                                  <a:pt x="2094" y="2530"/>
                                </a:lnTo>
                                <a:lnTo>
                                  <a:pt x="2094" y="2520"/>
                                </a:lnTo>
                                <a:lnTo>
                                  <a:pt x="2101" y="2515"/>
                                </a:lnTo>
                                <a:lnTo>
                                  <a:pt x="2101" y="2510"/>
                                </a:lnTo>
                                <a:lnTo>
                                  <a:pt x="2101" y="2510"/>
                                </a:lnTo>
                                <a:lnTo>
                                  <a:pt x="2101" y="2505"/>
                                </a:lnTo>
                                <a:lnTo>
                                  <a:pt x="2108" y="2500"/>
                                </a:lnTo>
                                <a:lnTo>
                                  <a:pt x="2108" y="2500"/>
                                </a:lnTo>
                                <a:lnTo>
                                  <a:pt x="2108" y="2496"/>
                                </a:lnTo>
                                <a:lnTo>
                                  <a:pt x="2108" y="2491"/>
                                </a:lnTo>
                                <a:lnTo>
                                  <a:pt x="2115" y="2491"/>
                                </a:lnTo>
                                <a:lnTo>
                                  <a:pt x="2115" y="2486"/>
                                </a:lnTo>
                                <a:lnTo>
                                  <a:pt x="2115" y="2486"/>
                                </a:lnTo>
                                <a:lnTo>
                                  <a:pt x="2122" y="2481"/>
                                </a:lnTo>
                                <a:lnTo>
                                  <a:pt x="2122" y="2476"/>
                                </a:lnTo>
                                <a:lnTo>
                                  <a:pt x="2122" y="2471"/>
                                </a:lnTo>
                                <a:lnTo>
                                  <a:pt x="2122" y="2466"/>
                                </a:lnTo>
                                <a:lnTo>
                                  <a:pt x="2129" y="2461"/>
                                </a:lnTo>
                                <a:lnTo>
                                  <a:pt x="2129" y="2461"/>
                                </a:lnTo>
                                <a:lnTo>
                                  <a:pt x="2129" y="2461"/>
                                </a:lnTo>
                                <a:lnTo>
                                  <a:pt x="2129" y="2456"/>
                                </a:lnTo>
                                <a:lnTo>
                                  <a:pt x="2136" y="2451"/>
                                </a:lnTo>
                                <a:lnTo>
                                  <a:pt x="2136" y="2451"/>
                                </a:lnTo>
                                <a:lnTo>
                                  <a:pt x="2136" y="2446"/>
                                </a:lnTo>
                                <a:lnTo>
                                  <a:pt x="2136" y="2442"/>
                                </a:lnTo>
                                <a:lnTo>
                                  <a:pt x="2143" y="2437"/>
                                </a:lnTo>
                                <a:lnTo>
                                  <a:pt x="2143" y="2437"/>
                                </a:lnTo>
                                <a:lnTo>
                                  <a:pt x="2143" y="2432"/>
                                </a:lnTo>
                                <a:lnTo>
                                  <a:pt x="2143" y="2432"/>
                                </a:lnTo>
                                <a:lnTo>
                                  <a:pt x="2150" y="2427"/>
                                </a:lnTo>
                                <a:lnTo>
                                  <a:pt x="2150" y="2422"/>
                                </a:lnTo>
                                <a:lnTo>
                                  <a:pt x="2150" y="2422"/>
                                </a:lnTo>
                                <a:lnTo>
                                  <a:pt x="2150" y="2422"/>
                                </a:lnTo>
                                <a:lnTo>
                                  <a:pt x="2157" y="2417"/>
                                </a:lnTo>
                                <a:lnTo>
                                  <a:pt x="2157" y="2412"/>
                                </a:lnTo>
                                <a:lnTo>
                                  <a:pt x="2157" y="2412"/>
                                </a:lnTo>
                                <a:lnTo>
                                  <a:pt x="2157" y="2407"/>
                                </a:lnTo>
                                <a:lnTo>
                                  <a:pt x="2164" y="2402"/>
                                </a:lnTo>
                                <a:lnTo>
                                  <a:pt x="2164" y="2402"/>
                                </a:lnTo>
                                <a:lnTo>
                                  <a:pt x="2164" y="2397"/>
                                </a:lnTo>
                                <a:lnTo>
                                  <a:pt x="2164" y="2397"/>
                                </a:lnTo>
                                <a:lnTo>
                                  <a:pt x="2171" y="2392"/>
                                </a:lnTo>
                                <a:lnTo>
                                  <a:pt x="2171" y="2387"/>
                                </a:lnTo>
                                <a:lnTo>
                                  <a:pt x="2171" y="2387"/>
                                </a:lnTo>
                                <a:lnTo>
                                  <a:pt x="2171" y="2383"/>
                                </a:lnTo>
                                <a:lnTo>
                                  <a:pt x="2178" y="2378"/>
                                </a:lnTo>
                                <a:lnTo>
                                  <a:pt x="2178" y="2373"/>
                                </a:lnTo>
                                <a:lnTo>
                                  <a:pt x="2178" y="2373"/>
                                </a:lnTo>
                                <a:lnTo>
                                  <a:pt x="2178" y="2368"/>
                                </a:lnTo>
                                <a:lnTo>
                                  <a:pt x="2185" y="2368"/>
                                </a:lnTo>
                                <a:lnTo>
                                  <a:pt x="2185" y="2368"/>
                                </a:lnTo>
                                <a:lnTo>
                                  <a:pt x="2185" y="2363"/>
                                </a:lnTo>
                                <a:lnTo>
                                  <a:pt x="2185" y="2363"/>
                                </a:lnTo>
                                <a:lnTo>
                                  <a:pt x="2192" y="2363"/>
                                </a:lnTo>
                                <a:lnTo>
                                  <a:pt x="2192" y="2363"/>
                                </a:lnTo>
                                <a:lnTo>
                                  <a:pt x="2192" y="2358"/>
                                </a:lnTo>
                                <a:lnTo>
                                  <a:pt x="2192" y="2358"/>
                                </a:lnTo>
                                <a:lnTo>
                                  <a:pt x="2199" y="2353"/>
                                </a:lnTo>
                                <a:lnTo>
                                  <a:pt x="2199" y="2353"/>
                                </a:lnTo>
                                <a:lnTo>
                                  <a:pt x="2199" y="2348"/>
                                </a:lnTo>
                                <a:lnTo>
                                  <a:pt x="2206" y="2343"/>
                                </a:lnTo>
                                <a:lnTo>
                                  <a:pt x="2206" y="2343"/>
                                </a:lnTo>
                                <a:lnTo>
                                  <a:pt x="2206" y="2338"/>
                                </a:lnTo>
                                <a:lnTo>
                                  <a:pt x="2206" y="2338"/>
                                </a:lnTo>
                                <a:lnTo>
                                  <a:pt x="2213" y="2338"/>
                                </a:lnTo>
                                <a:lnTo>
                                  <a:pt x="2213" y="2333"/>
                                </a:lnTo>
                                <a:lnTo>
                                  <a:pt x="2213" y="2333"/>
                                </a:lnTo>
                                <a:lnTo>
                                  <a:pt x="2213" y="2333"/>
                                </a:lnTo>
                                <a:lnTo>
                                  <a:pt x="2220" y="2328"/>
                                </a:lnTo>
                                <a:lnTo>
                                  <a:pt x="2220" y="2328"/>
                                </a:lnTo>
                                <a:lnTo>
                                  <a:pt x="2220" y="2328"/>
                                </a:lnTo>
                                <a:lnTo>
                                  <a:pt x="2220" y="2324"/>
                                </a:lnTo>
                                <a:lnTo>
                                  <a:pt x="2227" y="2324"/>
                                </a:lnTo>
                                <a:lnTo>
                                  <a:pt x="2227" y="2319"/>
                                </a:lnTo>
                                <a:lnTo>
                                  <a:pt x="2227" y="2319"/>
                                </a:lnTo>
                                <a:lnTo>
                                  <a:pt x="2227" y="2319"/>
                                </a:lnTo>
                                <a:lnTo>
                                  <a:pt x="2234" y="2319"/>
                                </a:lnTo>
                                <a:lnTo>
                                  <a:pt x="2234" y="2314"/>
                                </a:lnTo>
                                <a:lnTo>
                                  <a:pt x="2234" y="2314"/>
                                </a:lnTo>
                                <a:lnTo>
                                  <a:pt x="2234" y="2314"/>
                                </a:lnTo>
                                <a:lnTo>
                                  <a:pt x="2241" y="2314"/>
                                </a:lnTo>
                                <a:lnTo>
                                  <a:pt x="2241" y="2309"/>
                                </a:lnTo>
                                <a:lnTo>
                                  <a:pt x="2241" y="2309"/>
                                </a:lnTo>
                                <a:lnTo>
                                  <a:pt x="2241" y="2309"/>
                                </a:lnTo>
                                <a:lnTo>
                                  <a:pt x="2248" y="2309"/>
                                </a:lnTo>
                                <a:lnTo>
                                  <a:pt x="2248" y="2304"/>
                                </a:lnTo>
                                <a:lnTo>
                                  <a:pt x="2248" y="2299"/>
                                </a:lnTo>
                                <a:lnTo>
                                  <a:pt x="2248" y="2299"/>
                                </a:lnTo>
                                <a:lnTo>
                                  <a:pt x="2255" y="2299"/>
                                </a:lnTo>
                                <a:lnTo>
                                  <a:pt x="2255" y="2299"/>
                                </a:lnTo>
                                <a:lnTo>
                                  <a:pt x="2255" y="2294"/>
                                </a:lnTo>
                                <a:lnTo>
                                  <a:pt x="2255" y="2294"/>
                                </a:lnTo>
                                <a:lnTo>
                                  <a:pt x="2262" y="2294"/>
                                </a:lnTo>
                                <a:lnTo>
                                  <a:pt x="2262" y="2289"/>
                                </a:lnTo>
                                <a:lnTo>
                                  <a:pt x="2262" y="2289"/>
                                </a:lnTo>
                                <a:lnTo>
                                  <a:pt x="2262" y="2289"/>
                                </a:lnTo>
                                <a:lnTo>
                                  <a:pt x="2269" y="2289"/>
                                </a:lnTo>
                                <a:lnTo>
                                  <a:pt x="2269" y="2284"/>
                                </a:lnTo>
                                <a:lnTo>
                                  <a:pt x="2269" y="2284"/>
                                </a:lnTo>
                                <a:lnTo>
                                  <a:pt x="2269" y="2284"/>
                                </a:lnTo>
                                <a:lnTo>
                                  <a:pt x="2276" y="2284"/>
                                </a:lnTo>
                                <a:lnTo>
                                  <a:pt x="2276" y="2279"/>
                                </a:lnTo>
                                <a:lnTo>
                                  <a:pt x="2276" y="2279"/>
                                </a:lnTo>
                                <a:lnTo>
                                  <a:pt x="2283" y="2279"/>
                                </a:lnTo>
                                <a:lnTo>
                                  <a:pt x="2283" y="2274"/>
                                </a:lnTo>
                                <a:lnTo>
                                  <a:pt x="2283" y="2274"/>
                                </a:lnTo>
                                <a:lnTo>
                                  <a:pt x="2283" y="2274"/>
                                </a:lnTo>
                                <a:lnTo>
                                  <a:pt x="2290" y="2274"/>
                                </a:lnTo>
                                <a:lnTo>
                                  <a:pt x="2290" y="2270"/>
                                </a:lnTo>
                                <a:lnTo>
                                  <a:pt x="2290" y="2270"/>
                                </a:lnTo>
                                <a:lnTo>
                                  <a:pt x="2290" y="2265"/>
                                </a:lnTo>
                                <a:lnTo>
                                  <a:pt x="2297" y="2265"/>
                                </a:lnTo>
                                <a:lnTo>
                                  <a:pt x="2297" y="2265"/>
                                </a:lnTo>
                                <a:lnTo>
                                  <a:pt x="2297" y="2260"/>
                                </a:lnTo>
                                <a:lnTo>
                                  <a:pt x="2297" y="2260"/>
                                </a:lnTo>
                                <a:lnTo>
                                  <a:pt x="2304" y="2260"/>
                                </a:lnTo>
                                <a:lnTo>
                                  <a:pt x="2304" y="2255"/>
                                </a:lnTo>
                                <a:lnTo>
                                  <a:pt x="2304" y="2255"/>
                                </a:lnTo>
                                <a:lnTo>
                                  <a:pt x="2304" y="2255"/>
                                </a:lnTo>
                                <a:lnTo>
                                  <a:pt x="2311" y="2250"/>
                                </a:lnTo>
                                <a:lnTo>
                                  <a:pt x="2311" y="2250"/>
                                </a:lnTo>
                                <a:lnTo>
                                  <a:pt x="2311" y="2250"/>
                                </a:lnTo>
                                <a:lnTo>
                                  <a:pt x="2311" y="2245"/>
                                </a:lnTo>
                                <a:lnTo>
                                  <a:pt x="2318" y="2245"/>
                                </a:lnTo>
                                <a:lnTo>
                                  <a:pt x="2318" y="2245"/>
                                </a:lnTo>
                                <a:lnTo>
                                  <a:pt x="2318" y="2240"/>
                                </a:lnTo>
                                <a:lnTo>
                                  <a:pt x="2318" y="2240"/>
                                </a:lnTo>
                                <a:lnTo>
                                  <a:pt x="2325" y="2240"/>
                                </a:lnTo>
                                <a:lnTo>
                                  <a:pt x="2325" y="2235"/>
                                </a:lnTo>
                                <a:lnTo>
                                  <a:pt x="2325" y="2235"/>
                                </a:lnTo>
                                <a:lnTo>
                                  <a:pt x="2325" y="2235"/>
                                </a:lnTo>
                                <a:lnTo>
                                  <a:pt x="2332" y="2235"/>
                                </a:lnTo>
                                <a:lnTo>
                                  <a:pt x="2332" y="2230"/>
                                </a:lnTo>
                                <a:lnTo>
                                  <a:pt x="2332" y="2230"/>
                                </a:lnTo>
                                <a:lnTo>
                                  <a:pt x="2332" y="2230"/>
                                </a:lnTo>
                                <a:lnTo>
                                  <a:pt x="2339" y="2225"/>
                                </a:lnTo>
                                <a:lnTo>
                                  <a:pt x="2339" y="2225"/>
                                </a:lnTo>
                                <a:lnTo>
                                  <a:pt x="2339" y="2225"/>
                                </a:lnTo>
                                <a:lnTo>
                                  <a:pt x="2339" y="2225"/>
                                </a:lnTo>
                                <a:lnTo>
                                  <a:pt x="2346" y="2220"/>
                                </a:lnTo>
                                <a:lnTo>
                                  <a:pt x="2346" y="2220"/>
                                </a:lnTo>
                                <a:lnTo>
                                  <a:pt x="2346" y="2220"/>
                                </a:lnTo>
                                <a:lnTo>
                                  <a:pt x="2346" y="2215"/>
                                </a:lnTo>
                                <a:lnTo>
                                  <a:pt x="2353" y="2215"/>
                                </a:lnTo>
                                <a:lnTo>
                                  <a:pt x="2353" y="2215"/>
                                </a:lnTo>
                                <a:lnTo>
                                  <a:pt x="2353" y="2215"/>
                                </a:lnTo>
                                <a:lnTo>
                                  <a:pt x="2353" y="2211"/>
                                </a:lnTo>
                                <a:lnTo>
                                  <a:pt x="2360" y="2211"/>
                                </a:lnTo>
                                <a:lnTo>
                                  <a:pt x="2360" y="2211"/>
                                </a:lnTo>
                                <a:lnTo>
                                  <a:pt x="2360" y="2211"/>
                                </a:lnTo>
                                <a:lnTo>
                                  <a:pt x="2367" y="2206"/>
                                </a:lnTo>
                                <a:lnTo>
                                  <a:pt x="2367" y="2206"/>
                                </a:lnTo>
                                <a:lnTo>
                                  <a:pt x="2367" y="2206"/>
                                </a:lnTo>
                                <a:lnTo>
                                  <a:pt x="2367" y="2206"/>
                                </a:lnTo>
                                <a:lnTo>
                                  <a:pt x="2374" y="2201"/>
                                </a:lnTo>
                                <a:lnTo>
                                  <a:pt x="2374" y="2201"/>
                                </a:lnTo>
                                <a:lnTo>
                                  <a:pt x="2374" y="2201"/>
                                </a:lnTo>
                                <a:lnTo>
                                  <a:pt x="2374" y="2201"/>
                                </a:lnTo>
                                <a:lnTo>
                                  <a:pt x="2381" y="2196"/>
                                </a:lnTo>
                                <a:lnTo>
                                  <a:pt x="2381" y="2196"/>
                                </a:lnTo>
                                <a:lnTo>
                                  <a:pt x="2381" y="2196"/>
                                </a:lnTo>
                                <a:lnTo>
                                  <a:pt x="2381" y="2196"/>
                                </a:lnTo>
                                <a:lnTo>
                                  <a:pt x="2388" y="2191"/>
                                </a:lnTo>
                                <a:lnTo>
                                  <a:pt x="2388" y="2191"/>
                                </a:lnTo>
                                <a:lnTo>
                                  <a:pt x="2388" y="2191"/>
                                </a:lnTo>
                                <a:lnTo>
                                  <a:pt x="2388" y="2191"/>
                                </a:lnTo>
                                <a:lnTo>
                                  <a:pt x="2395" y="2186"/>
                                </a:lnTo>
                                <a:lnTo>
                                  <a:pt x="2395" y="2186"/>
                                </a:lnTo>
                                <a:lnTo>
                                  <a:pt x="2395" y="2186"/>
                                </a:lnTo>
                                <a:lnTo>
                                  <a:pt x="2395" y="2186"/>
                                </a:lnTo>
                                <a:lnTo>
                                  <a:pt x="2402" y="2181"/>
                                </a:lnTo>
                                <a:lnTo>
                                  <a:pt x="2402" y="2181"/>
                                </a:lnTo>
                                <a:lnTo>
                                  <a:pt x="2402" y="2181"/>
                                </a:lnTo>
                                <a:lnTo>
                                  <a:pt x="2402" y="2181"/>
                                </a:lnTo>
                                <a:lnTo>
                                  <a:pt x="2409" y="2176"/>
                                </a:lnTo>
                                <a:lnTo>
                                  <a:pt x="2409" y="2176"/>
                                </a:lnTo>
                                <a:lnTo>
                                  <a:pt x="2409" y="2176"/>
                                </a:lnTo>
                                <a:lnTo>
                                  <a:pt x="2409" y="2171"/>
                                </a:lnTo>
                                <a:lnTo>
                                  <a:pt x="2416" y="2171"/>
                                </a:lnTo>
                                <a:lnTo>
                                  <a:pt x="2416" y="2171"/>
                                </a:lnTo>
                                <a:lnTo>
                                  <a:pt x="2416" y="2171"/>
                                </a:lnTo>
                                <a:lnTo>
                                  <a:pt x="2416" y="2166"/>
                                </a:lnTo>
                                <a:lnTo>
                                  <a:pt x="2423" y="2166"/>
                                </a:lnTo>
                                <a:lnTo>
                                  <a:pt x="2423" y="2166"/>
                                </a:lnTo>
                                <a:lnTo>
                                  <a:pt x="2423" y="2161"/>
                                </a:lnTo>
                                <a:lnTo>
                                  <a:pt x="2423" y="2161"/>
                                </a:lnTo>
                                <a:lnTo>
                                  <a:pt x="2430" y="2161"/>
                                </a:lnTo>
                                <a:lnTo>
                                  <a:pt x="2430" y="2157"/>
                                </a:lnTo>
                                <a:lnTo>
                                  <a:pt x="2430" y="2157"/>
                                </a:lnTo>
                                <a:lnTo>
                                  <a:pt x="2430" y="2157"/>
                                </a:lnTo>
                                <a:lnTo>
                                  <a:pt x="2437" y="2157"/>
                                </a:lnTo>
                                <a:lnTo>
                                  <a:pt x="2437" y="2152"/>
                                </a:lnTo>
                                <a:lnTo>
                                  <a:pt x="2437" y="2152"/>
                                </a:lnTo>
                                <a:lnTo>
                                  <a:pt x="2444" y="2152"/>
                                </a:lnTo>
                                <a:lnTo>
                                  <a:pt x="2444" y="2147"/>
                                </a:lnTo>
                                <a:lnTo>
                                  <a:pt x="2444" y="2147"/>
                                </a:lnTo>
                                <a:lnTo>
                                  <a:pt x="2444" y="2147"/>
                                </a:lnTo>
                                <a:lnTo>
                                  <a:pt x="2451" y="2142"/>
                                </a:lnTo>
                                <a:lnTo>
                                  <a:pt x="2451" y="2142"/>
                                </a:lnTo>
                                <a:lnTo>
                                  <a:pt x="2451" y="2142"/>
                                </a:lnTo>
                                <a:lnTo>
                                  <a:pt x="2451" y="2137"/>
                                </a:lnTo>
                                <a:lnTo>
                                  <a:pt x="2458" y="2137"/>
                                </a:lnTo>
                                <a:lnTo>
                                  <a:pt x="2458" y="2137"/>
                                </a:lnTo>
                                <a:lnTo>
                                  <a:pt x="2458" y="2137"/>
                                </a:lnTo>
                                <a:lnTo>
                                  <a:pt x="2458" y="2132"/>
                                </a:lnTo>
                                <a:lnTo>
                                  <a:pt x="2465" y="2132"/>
                                </a:lnTo>
                                <a:lnTo>
                                  <a:pt x="2465" y="2132"/>
                                </a:lnTo>
                                <a:lnTo>
                                  <a:pt x="2465" y="2127"/>
                                </a:lnTo>
                                <a:lnTo>
                                  <a:pt x="2465" y="2127"/>
                                </a:lnTo>
                                <a:lnTo>
                                  <a:pt x="2472" y="2127"/>
                                </a:lnTo>
                                <a:lnTo>
                                  <a:pt x="2472" y="2122"/>
                                </a:lnTo>
                                <a:lnTo>
                                  <a:pt x="2472" y="2122"/>
                                </a:lnTo>
                                <a:lnTo>
                                  <a:pt x="2472" y="2122"/>
                                </a:lnTo>
                                <a:lnTo>
                                  <a:pt x="2479" y="2122"/>
                                </a:lnTo>
                                <a:lnTo>
                                  <a:pt x="2479" y="2117"/>
                                </a:lnTo>
                                <a:lnTo>
                                  <a:pt x="2479" y="2117"/>
                                </a:lnTo>
                                <a:lnTo>
                                  <a:pt x="2479" y="2117"/>
                                </a:lnTo>
                                <a:lnTo>
                                  <a:pt x="2486" y="2112"/>
                                </a:lnTo>
                                <a:lnTo>
                                  <a:pt x="2486" y="2112"/>
                                </a:lnTo>
                                <a:lnTo>
                                  <a:pt x="2486" y="2112"/>
                                </a:lnTo>
                                <a:lnTo>
                                  <a:pt x="2486" y="2112"/>
                                </a:lnTo>
                                <a:lnTo>
                                  <a:pt x="2493" y="2107"/>
                                </a:lnTo>
                                <a:lnTo>
                                  <a:pt x="2493" y="2107"/>
                                </a:lnTo>
                                <a:lnTo>
                                  <a:pt x="2493" y="2107"/>
                                </a:lnTo>
                                <a:lnTo>
                                  <a:pt x="2493" y="2107"/>
                                </a:lnTo>
                                <a:lnTo>
                                  <a:pt x="2501" y="2102"/>
                                </a:lnTo>
                                <a:lnTo>
                                  <a:pt x="2501" y="2102"/>
                                </a:lnTo>
                                <a:lnTo>
                                  <a:pt x="2501" y="2102"/>
                                </a:lnTo>
                                <a:lnTo>
                                  <a:pt x="2501" y="2098"/>
                                </a:lnTo>
                                <a:lnTo>
                                  <a:pt x="2508" y="2098"/>
                                </a:lnTo>
                                <a:lnTo>
                                  <a:pt x="2508" y="2098"/>
                                </a:lnTo>
                                <a:lnTo>
                                  <a:pt x="2508" y="2098"/>
                                </a:lnTo>
                                <a:lnTo>
                                  <a:pt x="2508" y="2093"/>
                                </a:lnTo>
                                <a:lnTo>
                                  <a:pt x="2515" y="2093"/>
                                </a:lnTo>
                                <a:lnTo>
                                  <a:pt x="2515" y="2093"/>
                                </a:lnTo>
                                <a:lnTo>
                                  <a:pt x="2515" y="2093"/>
                                </a:lnTo>
                                <a:lnTo>
                                  <a:pt x="2515" y="2088"/>
                                </a:lnTo>
                                <a:lnTo>
                                  <a:pt x="2522" y="2088"/>
                                </a:lnTo>
                                <a:lnTo>
                                  <a:pt x="2522" y="2088"/>
                                </a:lnTo>
                                <a:lnTo>
                                  <a:pt x="2522" y="2088"/>
                                </a:lnTo>
                                <a:lnTo>
                                  <a:pt x="2529" y="2083"/>
                                </a:lnTo>
                                <a:lnTo>
                                  <a:pt x="2529" y="2083"/>
                                </a:lnTo>
                                <a:lnTo>
                                  <a:pt x="2529" y="2083"/>
                                </a:lnTo>
                                <a:lnTo>
                                  <a:pt x="2529" y="2078"/>
                                </a:lnTo>
                                <a:lnTo>
                                  <a:pt x="2536" y="2078"/>
                                </a:lnTo>
                                <a:lnTo>
                                  <a:pt x="2536" y="2078"/>
                                </a:lnTo>
                                <a:lnTo>
                                  <a:pt x="2536" y="2078"/>
                                </a:lnTo>
                                <a:lnTo>
                                  <a:pt x="2536" y="2073"/>
                                </a:lnTo>
                                <a:lnTo>
                                  <a:pt x="2543" y="2073"/>
                                </a:lnTo>
                                <a:lnTo>
                                  <a:pt x="2543" y="2073"/>
                                </a:lnTo>
                                <a:lnTo>
                                  <a:pt x="2543" y="2073"/>
                                </a:lnTo>
                                <a:lnTo>
                                  <a:pt x="2543" y="2068"/>
                                </a:lnTo>
                                <a:lnTo>
                                  <a:pt x="2550" y="2068"/>
                                </a:lnTo>
                                <a:lnTo>
                                  <a:pt x="2550" y="2068"/>
                                </a:lnTo>
                                <a:lnTo>
                                  <a:pt x="2550" y="2068"/>
                                </a:lnTo>
                                <a:lnTo>
                                  <a:pt x="2550" y="2063"/>
                                </a:lnTo>
                                <a:lnTo>
                                  <a:pt x="2557" y="2063"/>
                                </a:lnTo>
                                <a:lnTo>
                                  <a:pt x="2557" y="2063"/>
                                </a:lnTo>
                                <a:lnTo>
                                  <a:pt x="2557" y="2063"/>
                                </a:lnTo>
                                <a:lnTo>
                                  <a:pt x="2557" y="2058"/>
                                </a:lnTo>
                                <a:lnTo>
                                  <a:pt x="2564" y="2058"/>
                                </a:lnTo>
                                <a:lnTo>
                                  <a:pt x="2564" y="2058"/>
                                </a:lnTo>
                                <a:lnTo>
                                  <a:pt x="2564" y="2053"/>
                                </a:lnTo>
                                <a:lnTo>
                                  <a:pt x="2564" y="2053"/>
                                </a:lnTo>
                                <a:lnTo>
                                  <a:pt x="2571" y="2053"/>
                                </a:lnTo>
                                <a:lnTo>
                                  <a:pt x="2571" y="2053"/>
                                </a:lnTo>
                                <a:lnTo>
                                  <a:pt x="2571" y="2048"/>
                                </a:lnTo>
                                <a:lnTo>
                                  <a:pt x="2571" y="2048"/>
                                </a:lnTo>
                                <a:lnTo>
                                  <a:pt x="2578" y="2048"/>
                                </a:lnTo>
                                <a:lnTo>
                                  <a:pt x="2578" y="2048"/>
                                </a:lnTo>
                                <a:lnTo>
                                  <a:pt x="2578" y="2044"/>
                                </a:lnTo>
                                <a:lnTo>
                                  <a:pt x="2578" y="2044"/>
                                </a:lnTo>
                                <a:lnTo>
                                  <a:pt x="2585" y="2044"/>
                                </a:lnTo>
                                <a:lnTo>
                                  <a:pt x="2585" y="2039"/>
                                </a:lnTo>
                                <a:lnTo>
                                  <a:pt x="2585" y="2039"/>
                                </a:lnTo>
                                <a:lnTo>
                                  <a:pt x="2585" y="2039"/>
                                </a:lnTo>
                                <a:lnTo>
                                  <a:pt x="2592" y="2039"/>
                                </a:lnTo>
                                <a:lnTo>
                                  <a:pt x="2592" y="2034"/>
                                </a:lnTo>
                                <a:lnTo>
                                  <a:pt x="2592" y="2034"/>
                                </a:lnTo>
                                <a:lnTo>
                                  <a:pt x="2592" y="2034"/>
                                </a:lnTo>
                                <a:lnTo>
                                  <a:pt x="2599" y="2029"/>
                                </a:lnTo>
                                <a:lnTo>
                                  <a:pt x="2599" y="2029"/>
                                </a:lnTo>
                                <a:lnTo>
                                  <a:pt x="2599" y="2029"/>
                                </a:lnTo>
                                <a:lnTo>
                                  <a:pt x="2599" y="2029"/>
                                </a:lnTo>
                                <a:lnTo>
                                  <a:pt x="2606" y="2024"/>
                                </a:lnTo>
                                <a:lnTo>
                                  <a:pt x="2606" y="2024"/>
                                </a:lnTo>
                                <a:lnTo>
                                  <a:pt x="2606" y="2024"/>
                                </a:lnTo>
                                <a:lnTo>
                                  <a:pt x="2613" y="2019"/>
                                </a:lnTo>
                                <a:lnTo>
                                  <a:pt x="2613" y="2019"/>
                                </a:lnTo>
                                <a:lnTo>
                                  <a:pt x="2613" y="2019"/>
                                </a:lnTo>
                                <a:lnTo>
                                  <a:pt x="2613" y="2019"/>
                                </a:lnTo>
                                <a:lnTo>
                                  <a:pt x="2620" y="2014"/>
                                </a:lnTo>
                                <a:lnTo>
                                  <a:pt x="2620" y="2014"/>
                                </a:lnTo>
                                <a:lnTo>
                                  <a:pt x="2620" y="2014"/>
                                </a:lnTo>
                                <a:lnTo>
                                  <a:pt x="2620" y="2009"/>
                                </a:lnTo>
                                <a:lnTo>
                                  <a:pt x="2627" y="2009"/>
                                </a:lnTo>
                                <a:lnTo>
                                  <a:pt x="2627" y="2009"/>
                                </a:lnTo>
                                <a:lnTo>
                                  <a:pt x="2627" y="2009"/>
                                </a:lnTo>
                                <a:lnTo>
                                  <a:pt x="2627" y="2004"/>
                                </a:lnTo>
                                <a:lnTo>
                                  <a:pt x="2634" y="2004"/>
                                </a:lnTo>
                                <a:lnTo>
                                  <a:pt x="2634" y="2004"/>
                                </a:lnTo>
                                <a:lnTo>
                                  <a:pt x="2634" y="1999"/>
                                </a:lnTo>
                                <a:lnTo>
                                  <a:pt x="2634" y="1999"/>
                                </a:lnTo>
                                <a:lnTo>
                                  <a:pt x="2641" y="1999"/>
                                </a:lnTo>
                                <a:lnTo>
                                  <a:pt x="2641" y="1999"/>
                                </a:lnTo>
                                <a:lnTo>
                                  <a:pt x="2641" y="1994"/>
                                </a:lnTo>
                                <a:lnTo>
                                  <a:pt x="2641" y="1994"/>
                                </a:lnTo>
                                <a:lnTo>
                                  <a:pt x="2648" y="1994"/>
                                </a:lnTo>
                                <a:lnTo>
                                  <a:pt x="2648" y="1989"/>
                                </a:lnTo>
                                <a:lnTo>
                                  <a:pt x="2648" y="1989"/>
                                </a:lnTo>
                                <a:lnTo>
                                  <a:pt x="2648" y="1989"/>
                                </a:lnTo>
                                <a:lnTo>
                                  <a:pt x="2655" y="1985"/>
                                </a:lnTo>
                                <a:lnTo>
                                  <a:pt x="2655" y="1985"/>
                                </a:lnTo>
                                <a:lnTo>
                                  <a:pt x="2655" y="1985"/>
                                </a:lnTo>
                                <a:lnTo>
                                  <a:pt x="2655" y="1985"/>
                                </a:lnTo>
                                <a:lnTo>
                                  <a:pt x="2662" y="1980"/>
                                </a:lnTo>
                                <a:lnTo>
                                  <a:pt x="2662" y="1980"/>
                                </a:lnTo>
                                <a:lnTo>
                                  <a:pt x="2662" y="1980"/>
                                </a:lnTo>
                                <a:lnTo>
                                  <a:pt x="2662" y="1975"/>
                                </a:lnTo>
                                <a:lnTo>
                                  <a:pt x="2669" y="1975"/>
                                </a:lnTo>
                                <a:lnTo>
                                  <a:pt x="2669" y="1975"/>
                                </a:lnTo>
                                <a:lnTo>
                                  <a:pt x="2669" y="1975"/>
                                </a:lnTo>
                                <a:lnTo>
                                  <a:pt x="2669" y="1970"/>
                                </a:lnTo>
                                <a:lnTo>
                                  <a:pt x="2676" y="1970"/>
                                </a:lnTo>
                                <a:lnTo>
                                  <a:pt x="2676" y="1970"/>
                                </a:lnTo>
                                <a:lnTo>
                                  <a:pt x="2676" y="1965"/>
                                </a:lnTo>
                                <a:lnTo>
                                  <a:pt x="2676" y="1965"/>
                                </a:lnTo>
                                <a:lnTo>
                                  <a:pt x="2683" y="1965"/>
                                </a:lnTo>
                                <a:lnTo>
                                  <a:pt x="2683" y="1965"/>
                                </a:lnTo>
                                <a:lnTo>
                                  <a:pt x="2683" y="1960"/>
                                </a:lnTo>
                                <a:lnTo>
                                  <a:pt x="2690" y="1960"/>
                                </a:lnTo>
                                <a:lnTo>
                                  <a:pt x="2690" y="1960"/>
                                </a:lnTo>
                                <a:lnTo>
                                  <a:pt x="2690" y="1955"/>
                                </a:lnTo>
                                <a:lnTo>
                                  <a:pt x="2690" y="1955"/>
                                </a:lnTo>
                                <a:lnTo>
                                  <a:pt x="2697" y="1955"/>
                                </a:lnTo>
                                <a:lnTo>
                                  <a:pt x="2697" y="1950"/>
                                </a:lnTo>
                                <a:lnTo>
                                  <a:pt x="2697" y="1950"/>
                                </a:lnTo>
                                <a:lnTo>
                                  <a:pt x="2697" y="1950"/>
                                </a:lnTo>
                                <a:lnTo>
                                  <a:pt x="2704" y="1950"/>
                                </a:lnTo>
                                <a:lnTo>
                                  <a:pt x="2704" y="1945"/>
                                </a:lnTo>
                                <a:lnTo>
                                  <a:pt x="2704" y="1945"/>
                                </a:lnTo>
                                <a:lnTo>
                                  <a:pt x="2704" y="1945"/>
                                </a:lnTo>
                                <a:lnTo>
                                  <a:pt x="2711" y="1940"/>
                                </a:lnTo>
                                <a:lnTo>
                                  <a:pt x="2711" y="1940"/>
                                </a:lnTo>
                                <a:lnTo>
                                  <a:pt x="2711" y="1940"/>
                                </a:lnTo>
                                <a:lnTo>
                                  <a:pt x="2711" y="1940"/>
                                </a:lnTo>
                                <a:lnTo>
                                  <a:pt x="2718" y="1935"/>
                                </a:lnTo>
                                <a:lnTo>
                                  <a:pt x="2718" y="1935"/>
                                </a:lnTo>
                                <a:lnTo>
                                  <a:pt x="2718" y="1935"/>
                                </a:lnTo>
                                <a:lnTo>
                                  <a:pt x="2718" y="1931"/>
                                </a:lnTo>
                                <a:lnTo>
                                  <a:pt x="2725" y="1931"/>
                                </a:lnTo>
                                <a:lnTo>
                                  <a:pt x="2725" y="1931"/>
                                </a:lnTo>
                                <a:lnTo>
                                  <a:pt x="2725" y="1926"/>
                                </a:lnTo>
                                <a:lnTo>
                                  <a:pt x="2725" y="1926"/>
                                </a:lnTo>
                                <a:lnTo>
                                  <a:pt x="2732" y="1926"/>
                                </a:lnTo>
                                <a:lnTo>
                                  <a:pt x="2732" y="1926"/>
                                </a:lnTo>
                                <a:lnTo>
                                  <a:pt x="2732" y="1921"/>
                                </a:lnTo>
                                <a:lnTo>
                                  <a:pt x="2732" y="1921"/>
                                </a:lnTo>
                                <a:lnTo>
                                  <a:pt x="2739" y="1921"/>
                                </a:lnTo>
                                <a:lnTo>
                                  <a:pt x="2739" y="1916"/>
                                </a:lnTo>
                                <a:lnTo>
                                  <a:pt x="2739" y="1916"/>
                                </a:lnTo>
                                <a:lnTo>
                                  <a:pt x="2739" y="1916"/>
                                </a:lnTo>
                                <a:lnTo>
                                  <a:pt x="2746" y="1911"/>
                                </a:lnTo>
                                <a:lnTo>
                                  <a:pt x="2746" y="1911"/>
                                </a:lnTo>
                                <a:lnTo>
                                  <a:pt x="2746" y="1911"/>
                                </a:lnTo>
                                <a:lnTo>
                                  <a:pt x="2746" y="1906"/>
                                </a:lnTo>
                                <a:lnTo>
                                  <a:pt x="2753" y="1906"/>
                                </a:lnTo>
                                <a:lnTo>
                                  <a:pt x="2753" y="1906"/>
                                </a:lnTo>
                                <a:lnTo>
                                  <a:pt x="2753" y="1906"/>
                                </a:lnTo>
                                <a:lnTo>
                                  <a:pt x="2753" y="1901"/>
                                </a:lnTo>
                                <a:lnTo>
                                  <a:pt x="2760" y="1901"/>
                                </a:lnTo>
                                <a:lnTo>
                                  <a:pt x="2760" y="1901"/>
                                </a:lnTo>
                                <a:lnTo>
                                  <a:pt x="2760" y="1896"/>
                                </a:lnTo>
                                <a:lnTo>
                                  <a:pt x="2760" y="1896"/>
                                </a:lnTo>
                                <a:lnTo>
                                  <a:pt x="2767" y="1896"/>
                                </a:lnTo>
                                <a:lnTo>
                                  <a:pt x="2767" y="1891"/>
                                </a:lnTo>
                                <a:lnTo>
                                  <a:pt x="2767" y="1891"/>
                                </a:lnTo>
                                <a:lnTo>
                                  <a:pt x="2774" y="1891"/>
                                </a:lnTo>
                                <a:lnTo>
                                  <a:pt x="2774" y="1886"/>
                                </a:lnTo>
                                <a:lnTo>
                                  <a:pt x="2774" y="1886"/>
                                </a:lnTo>
                                <a:lnTo>
                                  <a:pt x="2774" y="1886"/>
                                </a:lnTo>
                                <a:lnTo>
                                  <a:pt x="2781" y="1881"/>
                                </a:lnTo>
                                <a:lnTo>
                                  <a:pt x="2781" y="1881"/>
                                </a:lnTo>
                                <a:lnTo>
                                  <a:pt x="2781" y="1876"/>
                                </a:lnTo>
                                <a:lnTo>
                                  <a:pt x="2781" y="1876"/>
                                </a:lnTo>
                                <a:lnTo>
                                  <a:pt x="2788" y="1876"/>
                                </a:lnTo>
                                <a:lnTo>
                                  <a:pt x="2788" y="1872"/>
                                </a:lnTo>
                                <a:lnTo>
                                  <a:pt x="2788" y="1872"/>
                                </a:lnTo>
                                <a:lnTo>
                                  <a:pt x="2788" y="1872"/>
                                </a:lnTo>
                                <a:lnTo>
                                  <a:pt x="2795" y="1867"/>
                                </a:lnTo>
                                <a:lnTo>
                                  <a:pt x="2795" y="1867"/>
                                </a:lnTo>
                                <a:lnTo>
                                  <a:pt x="2795" y="1867"/>
                                </a:lnTo>
                                <a:lnTo>
                                  <a:pt x="2795" y="1862"/>
                                </a:lnTo>
                                <a:lnTo>
                                  <a:pt x="2802" y="1862"/>
                                </a:lnTo>
                                <a:lnTo>
                                  <a:pt x="2802" y="1862"/>
                                </a:lnTo>
                                <a:lnTo>
                                  <a:pt x="2802" y="1857"/>
                                </a:lnTo>
                                <a:lnTo>
                                  <a:pt x="2802" y="1857"/>
                                </a:lnTo>
                                <a:lnTo>
                                  <a:pt x="2809" y="1852"/>
                                </a:lnTo>
                                <a:lnTo>
                                  <a:pt x="2809" y="1852"/>
                                </a:lnTo>
                                <a:lnTo>
                                  <a:pt x="2809" y="1852"/>
                                </a:lnTo>
                                <a:lnTo>
                                  <a:pt x="2809" y="1847"/>
                                </a:lnTo>
                                <a:lnTo>
                                  <a:pt x="2816" y="1847"/>
                                </a:lnTo>
                                <a:lnTo>
                                  <a:pt x="2816" y="1847"/>
                                </a:lnTo>
                                <a:lnTo>
                                  <a:pt x="2816" y="1842"/>
                                </a:lnTo>
                                <a:lnTo>
                                  <a:pt x="2816" y="1842"/>
                                </a:lnTo>
                                <a:lnTo>
                                  <a:pt x="2823" y="1837"/>
                                </a:lnTo>
                                <a:lnTo>
                                  <a:pt x="2823" y="1837"/>
                                </a:lnTo>
                                <a:lnTo>
                                  <a:pt x="2823" y="1837"/>
                                </a:lnTo>
                                <a:lnTo>
                                  <a:pt x="2823" y="1832"/>
                                </a:lnTo>
                                <a:lnTo>
                                  <a:pt x="2830" y="1832"/>
                                </a:lnTo>
                                <a:lnTo>
                                  <a:pt x="2830" y="1827"/>
                                </a:lnTo>
                                <a:lnTo>
                                  <a:pt x="2830" y="1827"/>
                                </a:lnTo>
                                <a:lnTo>
                                  <a:pt x="2830" y="1827"/>
                                </a:lnTo>
                                <a:lnTo>
                                  <a:pt x="2837" y="1822"/>
                                </a:lnTo>
                                <a:lnTo>
                                  <a:pt x="2837" y="1822"/>
                                </a:lnTo>
                                <a:lnTo>
                                  <a:pt x="2837" y="1818"/>
                                </a:lnTo>
                                <a:lnTo>
                                  <a:pt x="2837" y="1818"/>
                                </a:lnTo>
                                <a:lnTo>
                                  <a:pt x="2844" y="1818"/>
                                </a:lnTo>
                                <a:lnTo>
                                  <a:pt x="2844" y="1813"/>
                                </a:lnTo>
                                <a:lnTo>
                                  <a:pt x="2844" y="1813"/>
                                </a:lnTo>
                                <a:lnTo>
                                  <a:pt x="2851" y="1808"/>
                                </a:lnTo>
                                <a:lnTo>
                                  <a:pt x="2851" y="1808"/>
                                </a:lnTo>
                                <a:lnTo>
                                  <a:pt x="2851" y="1803"/>
                                </a:lnTo>
                                <a:lnTo>
                                  <a:pt x="2851" y="1803"/>
                                </a:lnTo>
                                <a:lnTo>
                                  <a:pt x="2858" y="1803"/>
                                </a:lnTo>
                                <a:lnTo>
                                  <a:pt x="2858" y="1798"/>
                                </a:lnTo>
                                <a:lnTo>
                                  <a:pt x="2858" y="1798"/>
                                </a:lnTo>
                                <a:lnTo>
                                  <a:pt x="2858" y="1798"/>
                                </a:lnTo>
                                <a:lnTo>
                                  <a:pt x="2865" y="1793"/>
                                </a:lnTo>
                                <a:lnTo>
                                  <a:pt x="2865" y="1793"/>
                                </a:lnTo>
                                <a:lnTo>
                                  <a:pt x="2865" y="1788"/>
                                </a:lnTo>
                                <a:lnTo>
                                  <a:pt x="2865" y="1788"/>
                                </a:lnTo>
                                <a:lnTo>
                                  <a:pt x="2872" y="1788"/>
                                </a:lnTo>
                                <a:lnTo>
                                  <a:pt x="2872" y="1783"/>
                                </a:lnTo>
                                <a:lnTo>
                                  <a:pt x="2872" y="1783"/>
                                </a:lnTo>
                                <a:lnTo>
                                  <a:pt x="2872" y="1783"/>
                                </a:lnTo>
                                <a:lnTo>
                                  <a:pt x="2879" y="1778"/>
                                </a:lnTo>
                                <a:lnTo>
                                  <a:pt x="2879" y="1778"/>
                                </a:lnTo>
                                <a:lnTo>
                                  <a:pt x="2879" y="1773"/>
                                </a:lnTo>
                                <a:lnTo>
                                  <a:pt x="2879" y="1773"/>
                                </a:lnTo>
                                <a:lnTo>
                                  <a:pt x="2886" y="1773"/>
                                </a:lnTo>
                                <a:lnTo>
                                  <a:pt x="2886" y="1768"/>
                                </a:lnTo>
                                <a:lnTo>
                                  <a:pt x="2886" y="1768"/>
                                </a:lnTo>
                                <a:lnTo>
                                  <a:pt x="2886" y="1768"/>
                                </a:lnTo>
                                <a:lnTo>
                                  <a:pt x="2893" y="1763"/>
                                </a:lnTo>
                                <a:lnTo>
                                  <a:pt x="2893" y="1763"/>
                                </a:lnTo>
                                <a:lnTo>
                                  <a:pt x="2893" y="1763"/>
                                </a:lnTo>
                                <a:lnTo>
                                  <a:pt x="2893" y="1763"/>
                                </a:lnTo>
                                <a:lnTo>
                                  <a:pt x="2900" y="1759"/>
                                </a:lnTo>
                                <a:lnTo>
                                  <a:pt x="2900" y="1759"/>
                                </a:lnTo>
                                <a:lnTo>
                                  <a:pt x="2900" y="1759"/>
                                </a:lnTo>
                                <a:lnTo>
                                  <a:pt x="2900" y="1759"/>
                                </a:lnTo>
                                <a:lnTo>
                                  <a:pt x="2907" y="1754"/>
                                </a:lnTo>
                                <a:lnTo>
                                  <a:pt x="2907" y="1754"/>
                                </a:lnTo>
                                <a:lnTo>
                                  <a:pt x="2907" y="1754"/>
                                </a:lnTo>
                                <a:lnTo>
                                  <a:pt x="2907" y="1754"/>
                                </a:lnTo>
                                <a:lnTo>
                                  <a:pt x="2914" y="1754"/>
                                </a:lnTo>
                                <a:lnTo>
                                  <a:pt x="2914" y="1749"/>
                                </a:lnTo>
                                <a:lnTo>
                                  <a:pt x="2914" y="1749"/>
                                </a:lnTo>
                                <a:lnTo>
                                  <a:pt x="2914" y="1749"/>
                                </a:lnTo>
                                <a:lnTo>
                                  <a:pt x="2921" y="1749"/>
                                </a:lnTo>
                                <a:lnTo>
                                  <a:pt x="2921" y="1744"/>
                                </a:lnTo>
                                <a:lnTo>
                                  <a:pt x="2921" y="1744"/>
                                </a:lnTo>
                                <a:lnTo>
                                  <a:pt x="2921" y="1744"/>
                                </a:lnTo>
                                <a:lnTo>
                                  <a:pt x="2928" y="1744"/>
                                </a:lnTo>
                                <a:lnTo>
                                  <a:pt x="2928" y="1744"/>
                                </a:lnTo>
                                <a:lnTo>
                                  <a:pt x="2928" y="1739"/>
                                </a:lnTo>
                                <a:lnTo>
                                  <a:pt x="2935" y="1739"/>
                                </a:lnTo>
                                <a:lnTo>
                                  <a:pt x="2935" y="1739"/>
                                </a:lnTo>
                                <a:lnTo>
                                  <a:pt x="2935" y="1739"/>
                                </a:lnTo>
                                <a:lnTo>
                                  <a:pt x="2935" y="1739"/>
                                </a:lnTo>
                                <a:lnTo>
                                  <a:pt x="2942" y="1734"/>
                                </a:lnTo>
                                <a:lnTo>
                                  <a:pt x="2942" y="1734"/>
                                </a:lnTo>
                                <a:lnTo>
                                  <a:pt x="2942" y="1734"/>
                                </a:lnTo>
                                <a:lnTo>
                                  <a:pt x="2942" y="1734"/>
                                </a:lnTo>
                                <a:lnTo>
                                  <a:pt x="2949" y="1734"/>
                                </a:lnTo>
                                <a:lnTo>
                                  <a:pt x="2949" y="1729"/>
                                </a:lnTo>
                                <a:lnTo>
                                  <a:pt x="2949" y="1729"/>
                                </a:lnTo>
                                <a:lnTo>
                                  <a:pt x="2949" y="1729"/>
                                </a:lnTo>
                                <a:lnTo>
                                  <a:pt x="2956" y="1729"/>
                                </a:lnTo>
                                <a:lnTo>
                                  <a:pt x="2956" y="1729"/>
                                </a:lnTo>
                                <a:lnTo>
                                  <a:pt x="2956" y="1724"/>
                                </a:lnTo>
                                <a:lnTo>
                                  <a:pt x="2956" y="1724"/>
                                </a:lnTo>
                                <a:lnTo>
                                  <a:pt x="2963" y="1724"/>
                                </a:lnTo>
                                <a:lnTo>
                                  <a:pt x="2963" y="1724"/>
                                </a:lnTo>
                                <a:lnTo>
                                  <a:pt x="2963" y="1724"/>
                                </a:lnTo>
                                <a:lnTo>
                                  <a:pt x="2963" y="1724"/>
                                </a:lnTo>
                                <a:lnTo>
                                  <a:pt x="2970" y="1719"/>
                                </a:lnTo>
                                <a:lnTo>
                                  <a:pt x="2970" y="1719"/>
                                </a:lnTo>
                                <a:lnTo>
                                  <a:pt x="2970" y="1719"/>
                                </a:lnTo>
                                <a:lnTo>
                                  <a:pt x="2970" y="1714"/>
                                </a:lnTo>
                                <a:lnTo>
                                  <a:pt x="2977" y="1714"/>
                                </a:lnTo>
                                <a:lnTo>
                                  <a:pt x="2977" y="1714"/>
                                </a:lnTo>
                                <a:lnTo>
                                  <a:pt x="2977" y="1714"/>
                                </a:lnTo>
                                <a:lnTo>
                                  <a:pt x="2977" y="1709"/>
                                </a:lnTo>
                                <a:lnTo>
                                  <a:pt x="2984" y="1709"/>
                                </a:lnTo>
                                <a:lnTo>
                                  <a:pt x="2984" y="1709"/>
                                </a:lnTo>
                                <a:lnTo>
                                  <a:pt x="2984" y="1704"/>
                                </a:lnTo>
                                <a:lnTo>
                                  <a:pt x="2984" y="1704"/>
                                </a:lnTo>
                                <a:lnTo>
                                  <a:pt x="2991" y="1704"/>
                                </a:lnTo>
                                <a:lnTo>
                                  <a:pt x="2991" y="1704"/>
                                </a:lnTo>
                                <a:lnTo>
                                  <a:pt x="2991" y="1700"/>
                                </a:lnTo>
                                <a:lnTo>
                                  <a:pt x="2991" y="1700"/>
                                </a:lnTo>
                                <a:lnTo>
                                  <a:pt x="2998" y="1700"/>
                                </a:lnTo>
                                <a:lnTo>
                                  <a:pt x="2998" y="1695"/>
                                </a:lnTo>
                                <a:lnTo>
                                  <a:pt x="2998" y="1695"/>
                                </a:lnTo>
                                <a:lnTo>
                                  <a:pt x="2998" y="1695"/>
                                </a:lnTo>
                                <a:lnTo>
                                  <a:pt x="3005" y="1690"/>
                                </a:lnTo>
                                <a:lnTo>
                                  <a:pt x="3005" y="1690"/>
                                </a:lnTo>
                                <a:lnTo>
                                  <a:pt x="3005" y="1690"/>
                                </a:lnTo>
                                <a:lnTo>
                                  <a:pt x="3005" y="1685"/>
                                </a:lnTo>
                                <a:lnTo>
                                  <a:pt x="3012" y="1685"/>
                                </a:lnTo>
                                <a:lnTo>
                                  <a:pt x="3012" y="1685"/>
                                </a:lnTo>
                                <a:lnTo>
                                  <a:pt x="3012" y="1680"/>
                                </a:lnTo>
                                <a:lnTo>
                                  <a:pt x="3019" y="1680"/>
                                </a:lnTo>
                                <a:lnTo>
                                  <a:pt x="3019" y="1675"/>
                                </a:lnTo>
                                <a:lnTo>
                                  <a:pt x="3019" y="1675"/>
                                </a:lnTo>
                                <a:lnTo>
                                  <a:pt x="3019" y="1675"/>
                                </a:lnTo>
                                <a:lnTo>
                                  <a:pt x="3026" y="1675"/>
                                </a:lnTo>
                                <a:lnTo>
                                  <a:pt x="3026" y="1670"/>
                                </a:lnTo>
                                <a:lnTo>
                                  <a:pt x="3026" y="1670"/>
                                </a:lnTo>
                                <a:lnTo>
                                  <a:pt x="3026" y="1670"/>
                                </a:lnTo>
                                <a:lnTo>
                                  <a:pt x="3033" y="1670"/>
                                </a:lnTo>
                                <a:lnTo>
                                  <a:pt x="3033" y="1665"/>
                                </a:lnTo>
                                <a:lnTo>
                                  <a:pt x="3033" y="1660"/>
                                </a:lnTo>
                                <a:lnTo>
                                  <a:pt x="3033" y="1660"/>
                                </a:lnTo>
                                <a:lnTo>
                                  <a:pt x="3040" y="1660"/>
                                </a:lnTo>
                                <a:lnTo>
                                  <a:pt x="3040" y="1655"/>
                                </a:lnTo>
                                <a:lnTo>
                                  <a:pt x="3040" y="1655"/>
                                </a:lnTo>
                                <a:lnTo>
                                  <a:pt x="3040" y="1655"/>
                                </a:lnTo>
                                <a:lnTo>
                                  <a:pt x="3047" y="1650"/>
                                </a:lnTo>
                                <a:lnTo>
                                  <a:pt x="3047" y="1646"/>
                                </a:lnTo>
                                <a:lnTo>
                                  <a:pt x="3047" y="1646"/>
                                </a:lnTo>
                                <a:lnTo>
                                  <a:pt x="3047" y="1646"/>
                                </a:lnTo>
                                <a:lnTo>
                                  <a:pt x="3054" y="1641"/>
                                </a:lnTo>
                                <a:lnTo>
                                  <a:pt x="3054" y="1641"/>
                                </a:lnTo>
                                <a:lnTo>
                                  <a:pt x="3054" y="1641"/>
                                </a:lnTo>
                                <a:lnTo>
                                  <a:pt x="3054" y="1636"/>
                                </a:lnTo>
                                <a:lnTo>
                                  <a:pt x="3061" y="1631"/>
                                </a:lnTo>
                                <a:lnTo>
                                  <a:pt x="3061" y="1631"/>
                                </a:lnTo>
                                <a:lnTo>
                                  <a:pt x="3061" y="1626"/>
                                </a:lnTo>
                                <a:lnTo>
                                  <a:pt x="3061" y="1626"/>
                                </a:lnTo>
                                <a:lnTo>
                                  <a:pt x="3068" y="1621"/>
                                </a:lnTo>
                                <a:lnTo>
                                  <a:pt x="3068" y="1621"/>
                                </a:lnTo>
                                <a:lnTo>
                                  <a:pt x="3068" y="1621"/>
                                </a:lnTo>
                                <a:lnTo>
                                  <a:pt x="3068" y="1616"/>
                                </a:lnTo>
                                <a:lnTo>
                                  <a:pt x="3075" y="1611"/>
                                </a:lnTo>
                                <a:lnTo>
                                  <a:pt x="3075" y="1611"/>
                                </a:lnTo>
                                <a:lnTo>
                                  <a:pt x="3075" y="1611"/>
                                </a:lnTo>
                                <a:lnTo>
                                  <a:pt x="3075" y="1606"/>
                                </a:lnTo>
                                <a:lnTo>
                                  <a:pt x="3082" y="1606"/>
                                </a:lnTo>
                                <a:lnTo>
                                  <a:pt x="3082" y="1606"/>
                                </a:lnTo>
                                <a:lnTo>
                                  <a:pt x="3082" y="1601"/>
                                </a:lnTo>
                                <a:lnTo>
                                  <a:pt x="3082" y="1601"/>
                                </a:lnTo>
                                <a:lnTo>
                                  <a:pt x="3089" y="1596"/>
                                </a:lnTo>
                                <a:lnTo>
                                  <a:pt x="3089" y="1596"/>
                                </a:lnTo>
                                <a:lnTo>
                                  <a:pt x="3089" y="1596"/>
                                </a:lnTo>
                                <a:lnTo>
                                  <a:pt x="3096" y="1591"/>
                                </a:lnTo>
                                <a:lnTo>
                                  <a:pt x="3096" y="1591"/>
                                </a:lnTo>
                                <a:lnTo>
                                  <a:pt x="3096" y="1587"/>
                                </a:lnTo>
                                <a:lnTo>
                                  <a:pt x="3096" y="1587"/>
                                </a:lnTo>
                                <a:lnTo>
                                  <a:pt x="3103" y="1587"/>
                                </a:lnTo>
                                <a:lnTo>
                                  <a:pt x="3103" y="1582"/>
                                </a:lnTo>
                                <a:lnTo>
                                  <a:pt x="3103" y="1582"/>
                                </a:lnTo>
                                <a:lnTo>
                                  <a:pt x="3103" y="1577"/>
                                </a:lnTo>
                                <a:lnTo>
                                  <a:pt x="3110" y="1577"/>
                                </a:lnTo>
                                <a:lnTo>
                                  <a:pt x="3110" y="1577"/>
                                </a:lnTo>
                                <a:lnTo>
                                  <a:pt x="3110" y="1572"/>
                                </a:lnTo>
                                <a:lnTo>
                                  <a:pt x="3110" y="1572"/>
                                </a:lnTo>
                                <a:lnTo>
                                  <a:pt x="3117" y="1572"/>
                                </a:lnTo>
                                <a:lnTo>
                                  <a:pt x="3117" y="1567"/>
                                </a:lnTo>
                                <a:lnTo>
                                  <a:pt x="3117" y="1567"/>
                                </a:lnTo>
                                <a:lnTo>
                                  <a:pt x="3117" y="1567"/>
                                </a:lnTo>
                                <a:lnTo>
                                  <a:pt x="3124" y="1562"/>
                                </a:lnTo>
                                <a:lnTo>
                                  <a:pt x="3124" y="1562"/>
                                </a:lnTo>
                                <a:lnTo>
                                  <a:pt x="3124" y="1562"/>
                                </a:lnTo>
                                <a:lnTo>
                                  <a:pt x="3124" y="1557"/>
                                </a:lnTo>
                                <a:lnTo>
                                  <a:pt x="3131" y="1557"/>
                                </a:lnTo>
                                <a:lnTo>
                                  <a:pt x="3131" y="1557"/>
                                </a:lnTo>
                                <a:lnTo>
                                  <a:pt x="3131" y="1557"/>
                                </a:lnTo>
                                <a:lnTo>
                                  <a:pt x="3131" y="1552"/>
                                </a:lnTo>
                                <a:lnTo>
                                  <a:pt x="3138" y="1552"/>
                                </a:lnTo>
                                <a:lnTo>
                                  <a:pt x="3138" y="1552"/>
                                </a:lnTo>
                                <a:lnTo>
                                  <a:pt x="3138" y="1552"/>
                                </a:lnTo>
                                <a:lnTo>
                                  <a:pt x="3138" y="1547"/>
                                </a:lnTo>
                                <a:lnTo>
                                  <a:pt x="3145" y="1547"/>
                                </a:lnTo>
                                <a:lnTo>
                                  <a:pt x="3145" y="1547"/>
                                </a:lnTo>
                                <a:lnTo>
                                  <a:pt x="3145" y="1547"/>
                                </a:lnTo>
                                <a:lnTo>
                                  <a:pt x="3145" y="1542"/>
                                </a:lnTo>
                                <a:lnTo>
                                  <a:pt x="3152" y="1542"/>
                                </a:lnTo>
                                <a:lnTo>
                                  <a:pt x="3152" y="1542"/>
                                </a:lnTo>
                                <a:lnTo>
                                  <a:pt x="3152" y="1542"/>
                                </a:lnTo>
                                <a:lnTo>
                                  <a:pt x="3152" y="1537"/>
                                </a:lnTo>
                                <a:lnTo>
                                  <a:pt x="3159" y="1537"/>
                                </a:lnTo>
                                <a:lnTo>
                                  <a:pt x="3159" y="1537"/>
                                </a:lnTo>
                                <a:lnTo>
                                  <a:pt x="3159" y="1537"/>
                                </a:lnTo>
                                <a:lnTo>
                                  <a:pt x="3159" y="1537"/>
                                </a:lnTo>
                                <a:lnTo>
                                  <a:pt x="3166" y="1533"/>
                                </a:lnTo>
                                <a:lnTo>
                                  <a:pt x="3166" y="1533"/>
                                </a:lnTo>
                                <a:lnTo>
                                  <a:pt x="3166" y="1533"/>
                                </a:lnTo>
                                <a:lnTo>
                                  <a:pt x="3166" y="1533"/>
                                </a:lnTo>
                                <a:lnTo>
                                  <a:pt x="3173" y="1533"/>
                                </a:lnTo>
                                <a:lnTo>
                                  <a:pt x="3173" y="1533"/>
                                </a:lnTo>
                                <a:lnTo>
                                  <a:pt x="3173" y="1528"/>
                                </a:lnTo>
                                <a:lnTo>
                                  <a:pt x="3180" y="1528"/>
                                </a:lnTo>
                                <a:lnTo>
                                  <a:pt x="3180" y="1528"/>
                                </a:lnTo>
                                <a:lnTo>
                                  <a:pt x="3180" y="1528"/>
                                </a:lnTo>
                                <a:lnTo>
                                  <a:pt x="3180" y="1528"/>
                                </a:lnTo>
                                <a:lnTo>
                                  <a:pt x="3187" y="1523"/>
                                </a:lnTo>
                                <a:lnTo>
                                  <a:pt x="3187" y="1523"/>
                                </a:lnTo>
                                <a:lnTo>
                                  <a:pt x="3187" y="1523"/>
                                </a:lnTo>
                                <a:lnTo>
                                  <a:pt x="3187" y="1523"/>
                                </a:lnTo>
                                <a:lnTo>
                                  <a:pt x="3194" y="1523"/>
                                </a:lnTo>
                                <a:lnTo>
                                  <a:pt x="3194" y="1523"/>
                                </a:lnTo>
                                <a:lnTo>
                                  <a:pt x="3194" y="1518"/>
                                </a:lnTo>
                                <a:lnTo>
                                  <a:pt x="3194" y="1518"/>
                                </a:lnTo>
                                <a:lnTo>
                                  <a:pt x="3201" y="1518"/>
                                </a:lnTo>
                                <a:lnTo>
                                  <a:pt x="3201" y="1518"/>
                                </a:lnTo>
                                <a:lnTo>
                                  <a:pt x="3201" y="1518"/>
                                </a:lnTo>
                                <a:lnTo>
                                  <a:pt x="3201" y="1518"/>
                                </a:lnTo>
                                <a:lnTo>
                                  <a:pt x="3208" y="1513"/>
                                </a:lnTo>
                                <a:lnTo>
                                  <a:pt x="3208" y="1513"/>
                                </a:lnTo>
                                <a:lnTo>
                                  <a:pt x="3208" y="1513"/>
                                </a:lnTo>
                                <a:lnTo>
                                  <a:pt x="3208" y="1513"/>
                                </a:lnTo>
                                <a:lnTo>
                                  <a:pt x="3215" y="1513"/>
                                </a:lnTo>
                                <a:lnTo>
                                  <a:pt x="3215" y="1508"/>
                                </a:lnTo>
                                <a:lnTo>
                                  <a:pt x="3215" y="1508"/>
                                </a:lnTo>
                                <a:lnTo>
                                  <a:pt x="3215" y="1508"/>
                                </a:lnTo>
                                <a:lnTo>
                                  <a:pt x="3222" y="1508"/>
                                </a:lnTo>
                                <a:lnTo>
                                  <a:pt x="3222" y="1508"/>
                                </a:lnTo>
                                <a:lnTo>
                                  <a:pt x="3222" y="1503"/>
                                </a:lnTo>
                                <a:lnTo>
                                  <a:pt x="3222" y="1503"/>
                                </a:lnTo>
                                <a:lnTo>
                                  <a:pt x="3229" y="1503"/>
                                </a:lnTo>
                                <a:lnTo>
                                  <a:pt x="3229" y="1503"/>
                                </a:lnTo>
                                <a:lnTo>
                                  <a:pt x="3229" y="1503"/>
                                </a:lnTo>
                                <a:lnTo>
                                  <a:pt x="3229" y="1498"/>
                                </a:lnTo>
                                <a:lnTo>
                                  <a:pt x="3236" y="1498"/>
                                </a:lnTo>
                                <a:lnTo>
                                  <a:pt x="3236" y="1498"/>
                                </a:lnTo>
                                <a:lnTo>
                                  <a:pt x="3236" y="1498"/>
                                </a:lnTo>
                                <a:lnTo>
                                  <a:pt x="3236" y="1493"/>
                                </a:lnTo>
                                <a:lnTo>
                                  <a:pt x="3243" y="1493"/>
                                </a:lnTo>
                                <a:lnTo>
                                  <a:pt x="3243" y="1493"/>
                                </a:lnTo>
                                <a:lnTo>
                                  <a:pt x="3243" y="1493"/>
                                </a:lnTo>
                                <a:lnTo>
                                  <a:pt x="3243" y="1493"/>
                                </a:lnTo>
                                <a:lnTo>
                                  <a:pt x="3250" y="1488"/>
                                </a:lnTo>
                                <a:lnTo>
                                  <a:pt x="3250" y="1488"/>
                                </a:lnTo>
                                <a:lnTo>
                                  <a:pt x="3250" y="1488"/>
                                </a:lnTo>
                                <a:lnTo>
                                  <a:pt x="3250" y="1488"/>
                                </a:lnTo>
                                <a:lnTo>
                                  <a:pt x="3257" y="1483"/>
                                </a:lnTo>
                                <a:lnTo>
                                  <a:pt x="3257" y="1483"/>
                                </a:lnTo>
                                <a:lnTo>
                                  <a:pt x="3257" y="1483"/>
                                </a:lnTo>
                                <a:lnTo>
                                  <a:pt x="3264" y="1483"/>
                                </a:lnTo>
                                <a:lnTo>
                                  <a:pt x="3264" y="1478"/>
                                </a:lnTo>
                                <a:lnTo>
                                  <a:pt x="3264" y="1478"/>
                                </a:lnTo>
                                <a:lnTo>
                                  <a:pt x="3264" y="1478"/>
                                </a:lnTo>
                                <a:lnTo>
                                  <a:pt x="3271" y="1478"/>
                                </a:lnTo>
                                <a:lnTo>
                                  <a:pt x="3271" y="1474"/>
                                </a:lnTo>
                                <a:lnTo>
                                  <a:pt x="3271" y="1474"/>
                                </a:lnTo>
                                <a:lnTo>
                                  <a:pt x="3271" y="1474"/>
                                </a:lnTo>
                                <a:lnTo>
                                  <a:pt x="3278" y="1474"/>
                                </a:lnTo>
                                <a:lnTo>
                                  <a:pt x="3278" y="1474"/>
                                </a:lnTo>
                                <a:lnTo>
                                  <a:pt x="3278" y="1469"/>
                                </a:lnTo>
                                <a:lnTo>
                                  <a:pt x="3278" y="1469"/>
                                </a:lnTo>
                                <a:lnTo>
                                  <a:pt x="3285" y="1469"/>
                                </a:lnTo>
                                <a:lnTo>
                                  <a:pt x="3285" y="1469"/>
                                </a:lnTo>
                                <a:lnTo>
                                  <a:pt x="3285" y="1464"/>
                                </a:lnTo>
                                <a:lnTo>
                                  <a:pt x="3285" y="1464"/>
                                </a:lnTo>
                                <a:lnTo>
                                  <a:pt x="3292" y="1464"/>
                                </a:lnTo>
                                <a:lnTo>
                                  <a:pt x="3292" y="1464"/>
                                </a:lnTo>
                                <a:lnTo>
                                  <a:pt x="3292" y="1459"/>
                                </a:lnTo>
                                <a:lnTo>
                                  <a:pt x="3292" y="1459"/>
                                </a:lnTo>
                                <a:lnTo>
                                  <a:pt x="3299" y="1459"/>
                                </a:lnTo>
                                <a:lnTo>
                                  <a:pt x="3299" y="1459"/>
                                </a:lnTo>
                                <a:lnTo>
                                  <a:pt x="3299" y="1454"/>
                                </a:lnTo>
                                <a:lnTo>
                                  <a:pt x="3299" y="1454"/>
                                </a:lnTo>
                                <a:lnTo>
                                  <a:pt x="3306" y="1454"/>
                                </a:lnTo>
                                <a:lnTo>
                                  <a:pt x="3306" y="1454"/>
                                </a:lnTo>
                                <a:lnTo>
                                  <a:pt x="3306" y="1454"/>
                                </a:lnTo>
                                <a:lnTo>
                                  <a:pt x="3306" y="1449"/>
                                </a:lnTo>
                                <a:lnTo>
                                  <a:pt x="3313" y="1449"/>
                                </a:lnTo>
                                <a:lnTo>
                                  <a:pt x="3313" y="1449"/>
                                </a:lnTo>
                                <a:lnTo>
                                  <a:pt x="3313" y="1449"/>
                                </a:lnTo>
                                <a:lnTo>
                                  <a:pt x="3313" y="1444"/>
                                </a:lnTo>
                                <a:lnTo>
                                  <a:pt x="3320" y="1444"/>
                                </a:lnTo>
                                <a:lnTo>
                                  <a:pt x="3320" y="1444"/>
                                </a:lnTo>
                                <a:lnTo>
                                  <a:pt x="3320" y="1444"/>
                                </a:lnTo>
                                <a:lnTo>
                                  <a:pt x="3320" y="1444"/>
                                </a:lnTo>
                                <a:lnTo>
                                  <a:pt x="3327" y="1439"/>
                                </a:lnTo>
                                <a:lnTo>
                                  <a:pt x="3327" y="1439"/>
                                </a:lnTo>
                                <a:lnTo>
                                  <a:pt x="3327" y="1439"/>
                                </a:lnTo>
                                <a:lnTo>
                                  <a:pt x="3327" y="1439"/>
                                </a:lnTo>
                                <a:lnTo>
                                  <a:pt x="3334" y="1434"/>
                                </a:lnTo>
                                <a:lnTo>
                                  <a:pt x="3334" y="1434"/>
                                </a:lnTo>
                                <a:lnTo>
                                  <a:pt x="3334" y="1434"/>
                                </a:lnTo>
                                <a:lnTo>
                                  <a:pt x="3341" y="1434"/>
                                </a:lnTo>
                                <a:lnTo>
                                  <a:pt x="3341" y="1434"/>
                                </a:lnTo>
                                <a:lnTo>
                                  <a:pt x="3341" y="1429"/>
                                </a:lnTo>
                                <a:lnTo>
                                  <a:pt x="3341" y="1429"/>
                                </a:lnTo>
                                <a:lnTo>
                                  <a:pt x="3348" y="1429"/>
                                </a:lnTo>
                                <a:lnTo>
                                  <a:pt x="3348" y="1429"/>
                                </a:lnTo>
                                <a:lnTo>
                                  <a:pt x="3348" y="1424"/>
                                </a:lnTo>
                                <a:lnTo>
                                  <a:pt x="3348" y="1424"/>
                                </a:lnTo>
                                <a:lnTo>
                                  <a:pt x="3355" y="1424"/>
                                </a:lnTo>
                                <a:lnTo>
                                  <a:pt x="3355" y="1424"/>
                                </a:lnTo>
                                <a:lnTo>
                                  <a:pt x="3355" y="1424"/>
                                </a:lnTo>
                                <a:lnTo>
                                  <a:pt x="3355" y="1420"/>
                                </a:lnTo>
                                <a:lnTo>
                                  <a:pt x="3362" y="1420"/>
                                </a:lnTo>
                                <a:lnTo>
                                  <a:pt x="3362" y="1420"/>
                                </a:lnTo>
                                <a:lnTo>
                                  <a:pt x="3362" y="1420"/>
                                </a:lnTo>
                                <a:lnTo>
                                  <a:pt x="3362" y="1420"/>
                                </a:lnTo>
                                <a:lnTo>
                                  <a:pt x="3369" y="1415"/>
                                </a:lnTo>
                                <a:lnTo>
                                  <a:pt x="3369" y="1415"/>
                                </a:lnTo>
                                <a:lnTo>
                                  <a:pt x="3369" y="1415"/>
                                </a:lnTo>
                                <a:lnTo>
                                  <a:pt x="3369" y="1415"/>
                                </a:lnTo>
                                <a:lnTo>
                                  <a:pt x="3376" y="1410"/>
                                </a:lnTo>
                                <a:lnTo>
                                  <a:pt x="3376" y="1410"/>
                                </a:lnTo>
                                <a:lnTo>
                                  <a:pt x="3376" y="1410"/>
                                </a:lnTo>
                                <a:lnTo>
                                  <a:pt x="3376" y="1410"/>
                                </a:lnTo>
                                <a:lnTo>
                                  <a:pt x="3383" y="1410"/>
                                </a:lnTo>
                                <a:lnTo>
                                  <a:pt x="3383" y="1405"/>
                                </a:lnTo>
                                <a:lnTo>
                                  <a:pt x="3383" y="1405"/>
                                </a:lnTo>
                                <a:lnTo>
                                  <a:pt x="3383" y="1405"/>
                                </a:lnTo>
                                <a:lnTo>
                                  <a:pt x="3390" y="1405"/>
                                </a:lnTo>
                                <a:lnTo>
                                  <a:pt x="3390" y="1405"/>
                                </a:lnTo>
                                <a:lnTo>
                                  <a:pt x="3390" y="1400"/>
                                </a:lnTo>
                                <a:lnTo>
                                  <a:pt x="3390" y="1400"/>
                                </a:lnTo>
                                <a:lnTo>
                                  <a:pt x="3397" y="1400"/>
                                </a:lnTo>
                                <a:lnTo>
                                  <a:pt x="3397" y="1400"/>
                                </a:lnTo>
                                <a:lnTo>
                                  <a:pt x="3397" y="1395"/>
                                </a:lnTo>
                                <a:lnTo>
                                  <a:pt x="3397" y="1395"/>
                                </a:lnTo>
                                <a:lnTo>
                                  <a:pt x="3404" y="1395"/>
                                </a:lnTo>
                                <a:lnTo>
                                  <a:pt x="3404" y="1395"/>
                                </a:lnTo>
                                <a:lnTo>
                                  <a:pt x="3404" y="1395"/>
                                </a:lnTo>
                                <a:lnTo>
                                  <a:pt x="3404" y="1390"/>
                                </a:lnTo>
                                <a:lnTo>
                                  <a:pt x="3411" y="1390"/>
                                </a:lnTo>
                                <a:lnTo>
                                  <a:pt x="3411" y="1390"/>
                                </a:lnTo>
                                <a:lnTo>
                                  <a:pt x="3411" y="1390"/>
                                </a:lnTo>
                                <a:lnTo>
                                  <a:pt x="3411" y="1385"/>
                                </a:lnTo>
                                <a:lnTo>
                                  <a:pt x="3418" y="1385"/>
                                </a:lnTo>
                                <a:lnTo>
                                  <a:pt x="3418" y="1385"/>
                                </a:lnTo>
                                <a:lnTo>
                                  <a:pt x="3418" y="1385"/>
                                </a:lnTo>
                                <a:lnTo>
                                  <a:pt x="3425" y="1380"/>
                                </a:lnTo>
                                <a:lnTo>
                                  <a:pt x="3425" y="1380"/>
                                </a:lnTo>
                                <a:lnTo>
                                  <a:pt x="3425" y="1380"/>
                                </a:lnTo>
                                <a:lnTo>
                                  <a:pt x="3425" y="1380"/>
                                </a:lnTo>
                                <a:lnTo>
                                  <a:pt x="3432" y="1375"/>
                                </a:lnTo>
                                <a:lnTo>
                                  <a:pt x="3432" y="1375"/>
                                </a:lnTo>
                                <a:lnTo>
                                  <a:pt x="3432" y="1375"/>
                                </a:lnTo>
                                <a:lnTo>
                                  <a:pt x="3432" y="1370"/>
                                </a:lnTo>
                                <a:lnTo>
                                  <a:pt x="3439" y="1370"/>
                                </a:lnTo>
                                <a:lnTo>
                                  <a:pt x="3439" y="1370"/>
                                </a:lnTo>
                                <a:lnTo>
                                  <a:pt x="3439" y="1365"/>
                                </a:lnTo>
                                <a:lnTo>
                                  <a:pt x="3439" y="1365"/>
                                </a:lnTo>
                                <a:lnTo>
                                  <a:pt x="3446" y="1365"/>
                                </a:lnTo>
                                <a:lnTo>
                                  <a:pt x="3446" y="1365"/>
                                </a:lnTo>
                                <a:lnTo>
                                  <a:pt x="3446" y="1361"/>
                                </a:lnTo>
                                <a:lnTo>
                                  <a:pt x="3446" y="1361"/>
                                </a:lnTo>
                                <a:lnTo>
                                  <a:pt x="3453" y="1361"/>
                                </a:lnTo>
                                <a:lnTo>
                                  <a:pt x="3453" y="1356"/>
                                </a:lnTo>
                                <a:lnTo>
                                  <a:pt x="3453" y="1356"/>
                                </a:lnTo>
                                <a:lnTo>
                                  <a:pt x="3453" y="1356"/>
                                </a:lnTo>
                                <a:lnTo>
                                  <a:pt x="3460" y="1351"/>
                                </a:lnTo>
                                <a:lnTo>
                                  <a:pt x="3460" y="1351"/>
                                </a:lnTo>
                                <a:lnTo>
                                  <a:pt x="3460" y="1346"/>
                                </a:lnTo>
                                <a:lnTo>
                                  <a:pt x="3460" y="1346"/>
                                </a:lnTo>
                                <a:lnTo>
                                  <a:pt x="3467" y="1346"/>
                                </a:lnTo>
                                <a:lnTo>
                                  <a:pt x="3467" y="1341"/>
                                </a:lnTo>
                                <a:lnTo>
                                  <a:pt x="3467" y="1341"/>
                                </a:lnTo>
                                <a:lnTo>
                                  <a:pt x="3467" y="1341"/>
                                </a:lnTo>
                                <a:lnTo>
                                  <a:pt x="3474" y="1336"/>
                                </a:lnTo>
                                <a:lnTo>
                                  <a:pt x="3474" y="1336"/>
                                </a:lnTo>
                                <a:lnTo>
                                  <a:pt x="3474" y="1331"/>
                                </a:lnTo>
                                <a:lnTo>
                                  <a:pt x="3474" y="1331"/>
                                </a:lnTo>
                                <a:lnTo>
                                  <a:pt x="3481" y="1331"/>
                                </a:lnTo>
                                <a:lnTo>
                                  <a:pt x="3481" y="1326"/>
                                </a:lnTo>
                                <a:lnTo>
                                  <a:pt x="3481" y="1326"/>
                                </a:lnTo>
                                <a:lnTo>
                                  <a:pt x="3481" y="1321"/>
                                </a:lnTo>
                                <a:lnTo>
                                  <a:pt x="3488" y="1321"/>
                                </a:lnTo>
                                <a:lnTo>
                                  <a:pt x="3488" y="1316"/>
                                </a:lnTo>
                                <a:lnTo>
                                  <a:pt x="3488" y="1316"/>
                                </a:lnTo>
                                <a:lnTo>
                                  <a:pt x="3488" y="1316"/>
                                </a:lnTo>
                                <a:lnTo>
                                  <a:pt x="3495" y="1311"/>
                                </a:lnTo>
                                <a:lnTo>
                                  <a:pt x="3495" y="1311"/>
                                </a:lnTo>
                                <a:lnTo>
                                  <a:pt x="3495" y="1307"/>
                                </a:lnTo>
                                <a:lnTo>
                                  <a:pt x="3502" y="1307"/>
                                </a:lnTo>
                                <a:lnTo>
                                  <a:pt x="3502" y="1302"/>
                                </a:lnTo>
                                <a:lnTo>
                                  <a:pt x="3502" y="1302"/>
                                </a:lnTo>
                                <a:lnTo>
                                  <a:pt x="3502" y="1297"/>
                                </a:lnTo>
                                <a:lnTo>
                                  <a:pt x="3509" y="1297"/>
                                </a:lnTo>
                                <a:lnTo>
                                  <a:pt x="3509" y="1292"/>
                                </a:lnTo>
                                <a:lnTo>
                                  <a:pt x="3509" y="1292"/>
                                </a:lnTo>
                                <a:lnTo>
                                  <a:pt x="3509" y="1287"/>
                                </a:lnTo>
                                <a:lnTo>
                                  <a:pt x="3516" y="1287"/>
                                </a:lnTo>
                                <a:lnTo>
                                  <a:pt x="3516" y="1282"/>
                                </a:lnTo>
                                <a:lnTo>
                                  <a:pt x="3516" y="1282"/>
                                </a:lnTo>
                                <a:lnTo>
                                  <a:pt x="3516" y="1277"/>
                                </a:lnTo>
                                <a:lnTo>
                                  <a:pt x="3523" y="1277"/>
                                </a:lnTo>
                                <a:lnTo>
                                  <a:pt x="3523" y="1272"/>
                                </a:lnTo>
                                <a:lnTo>
                                  <a:pt x="3523" y="1272"/>
                                </a:lnTo>
                                <a:lnTo>
                                  <a:pt x="3523" y="1267"/>
                                </a:lnTo>
                                <a:lnTo>
                                  <a:pt x="3530" y="1267"/>
                                </a:lnTo>
                                <a:lnTo>
                                  <a:pt x="3530" y="1262"/>
                                </a:lnTo>
                                <a:lnTo>
                                  <a:pt x="3530" y="1262"/>
                                </a:lnTo>
                                <a:lnTo>
                                  <a:pt x="3530" y="1257"/>
                                </a:lnTo>
                                <a:lnTo>
                                  <a:pt x="3537" y="1252"/>
                                </a:lnTo>
                                <a:lnTo>
                                  <a:pt x="3537" y="1252"/>
                                </a:lnTo>
                                <a:lnTo>
                                  <a:pt x="3537" y="1248"/>
                                </a:lnTo>
                                <a:lnTo>
                                  <a:pt x="3537" y="1248"/>
                                </a:lnTo>
                                <a:lnTo>
                                  <a:pt x="3544" y="1243"/>
                                </a:lnTo>
                                <a:lnTo>
                                  <a:pt x="3544" y="1243"/>
                                </a:lnTo>
                                <a:lnTo>
                                  <a:pt x="3544" y="1238"/>
                                </a:lnTo>
                                <a:lnTo>
                                  <a:pt x="3544" y="1233"/>
                                </a:lnTo>
                                <a:lnTo>
                                  <a:pt x="3551" y="1233"/>
                                </a:lnTo>
                                <a:lnTo>
                                  <a:pt x="3551" y="1228"/>
                                </a:lnTo>
                                <a:lnTo>
                                  <a:pt x="3551" y="1228"/>
                                </a:lnTo>
                                <a:lnTo>
                                  <a:pt x="3551" y="1223"/>
                                </a:lnTo>
                                <a:lnTo>
                                  <a:pt x="3558" y="1218"/>
                                </a:lnTo>
                                <a:lnTo>
                                  <a:pt x="3558" y="1218"/>
                                </a:lnTo>
                                <a:lnTo>
                                  <a:pt x="3558" y="1213"/>
                                </a:lnTo>
                                <a:lnTo>
                                  <a:pt x="3558" y="1208"/>
                                </a:lnTo>
                                <a:lnTo>
                                  <a:pt x="3565" y="1208"/>
                                </a:lnTo>
                                <a:lnTo>
                                  <a:pt x="3565" y="1203"/>
                                </a:lnTo>
                                <a:lnTo>
                                  <a:pt x="3565" y="1198"/>
                                </a:lnTo>
                                <a:lnTo>
                                  <a:pt x="3565" y="1198"/>
                                </a:lnTo>
                                <a:lnTo>
                                  <a:pt x="3572" y="1194"/>
                                </a:lnTo>
                                <a:lnTo>
                                  <a:pt x="3572" y="1189"/>
                                </a:lnTo>
                                <a:lnTo>
                                  <a:pt x="3572" y="1189"/>
                                </a:lnTo>
                                <a:lnTo>
                                  <a:pt x="3572" y="1184"/>
                                </a:lnTo>
                                <a:lnTo>
                                  <a:pt x="3579" y="1179"/>
                                </a:lnTo>
                                <a:lnTo>
                                  <a:pt x="3579" y="1179"/>
                                </a:lnTo>
                                <a:lnTo>
                                  <a:pt x="3586" y="1174"/>
                                </a:lnTo>
                                <a:lnTo>
                                  <a:pt x="3586" y="1169"/>
                                </a:lnTo>
                                <a:lnTo>
                                  <a:pt x="3593" y="1169"/>
                                </a:lnTo>
                                <a:lnTo>
                                  <a:pt x="3593" y="1164"/>
                                </a:lnTo>
                                <a:lnTo>
                                  <a:pt x="3600" y="1159"/>
                                </a:lnTo>
                                <a:lnTo>
                                  <a:pt x="3600" y="1159"/>
                                </a:lnTo>
                                <a:lnTo>
                                  <a:pt x="3607" y="1154"/>
                                </a:lnTo>
                                <a:lnTo>
                                  <a:pt x="3607" y="1149"/>
                                </a:lnTo>
                                <a:lnTo>
                                  <a:pt x="3614" y="1144"/>
                                </a:lnTo>
                                <a:lnTo>
                                  <a:pt x="3614" y="1144"/>
                                </a:lnTo>
                                <a:lnTo>
                                  <a:pt x="3621" y="1139"/>
                                </a:lnTo>
                                <a:lnTo>
                                  <a:pt x="3621" y="1135"/>
                                </a:lnTo>
                                <a:lnTo>
                                  <a:pt x="3628" y="1135"/>
                                </a:lnTo>
                                <a:lnTo>
                                  <a:pt x="3628" y="1130"/>
                                </a:lnTo>
                                <a:lnTo>
                                  <a:pt x="3635" y="1125"/>
                                </a:lnTo>
                                <a:lnTo>
                                  <a:pt x="3635" y="1120"/>
                                </a:lnTo>
                                <a:lnTo>
                                  <a:pt x="3642" y="1120"/>
                                </a:lnTo>
                                <a:lnTo>
                                  <a:pt x="3642" y="1115"/>
                                </a:lnTo>
                                <a:lnTo>
                                  <a:pt x="3649" y="1110"/>
                                </a:lnTo>
                                <a:lnTo>
                                  <a:pt x="3649" y="1105"/>
                                </a:lnTo>
                                <a:lnTo>
                                  <a:pt x="3656" y="1105"/>
                                </a:lnTo>
                                <a:lnTo>
                                  <a:pt x="3656" y="1100"/>
                                </a:lnTo>
                                <a:lnTo>
                                  <a:pt x="3663" y="1095"/>
                                </a:lnTo>
                                <a:lnTo>
                                  <a:pt x="3663" y="1090"/>
                                </a:lnTo>
                                <a:lnTo>
                                  <a:pt x="3670" y="1090"/>
                                </a:lnTo>
                                <a:lnTo>
                                  <a:pt x="3670" y="1085"/>
                                </a:lnTo>
                                <a:lnTo>
                                  <a:pt x="3677" y="1080"/>
                                </a:lnTo>
                                <a:lnTo>
                                  <a:pt x="3677" y="1076"/>
                                </a:lnTo>
                                <a:lnTo>
                                  <a:pt x="3684" y="1071"/>
                                </a:lnTo>
                                <a:lnTo>
                                  <a:pt x="3684" y="1071"/>
                                </a:lnTo>
                                <a:lnTo>
                                  <a:pt x="3691" y="1066"/>
                                </a:lnTo>
                                <a:lnTo>
                                  <a:pt x="3691" y="1061"/>
                                </a:lnTo>
                                <a:lnTo>
                                  <a:pt x="3698" y="1056"/>
                                </a:lnTo>
                                <a:lnTo>
                                  <a:pt x="3698" y="1056"/>
                                </a:lnTo>
                                <a:lnTo>
                                  <a:pt x="3705" y="1051"/>
                                </a:lnTo>
                                <a:lnTo>
                                  <a:pt x="3705" y="1046"/>
                                </a:lnTo>
                                <a:lnTo>
                                  <a:pt x="3712" y="1041"/>
                                </a:lnTo>
                                <a:lnTo>
                                  <a:pt x="3712" y="1036"/>
                                </a:lnTo>
                                <a:lnTo>
                                  <a:pt x="3719" y="1036"/>
                                </a:lnTo>
                                <a:lnTo>
                                  <a:pt x="3719" y="1031"/>
                                </a:lnTo>
                                <a:lnTo>
                                  <a:pt x="3726" y="1026"/>
                                </a:lnTo>
                                <a:lnTo>
                                  <a:pt x="3733" y="1022"/>
                                </a:lnTo>
                                <a:lnTo>
                                  <a:pt x="3733" y="1017"/>
                                </a:lnTo>
                                <a:lnTo>
                                  <a:pt x="3740" y="1012"/>
                                </a:lnTo>
                                <a:lnTo>
                                  <a:pt x="3740" y="1012"/>
                                </a:lnTo>
                                <a:lnTo>
                                  <a:pt x="3747" y="1007"/>
                                </a:lnTo>
                                <a:lnTo>
                                  <a:pt x="3747" y="1002"/>
                                </a:lnTo>
                                <a:lnTo>
                                  <a:pt x="3754" y="997"/>
                                </a:lnTo>
                                <a:lnTo>
                                  <a:pt x="3754" y="992"/>
                                </a:lnTo>
                                <a:lnTo>
                                  <a:pt x="3761" y="992"/>
                                </a:lnTo>
                                <a:lnTo>
                                  <a:pt x="3761" y="987"/>
                                </a:lnTo>
                                <a:lnTo>
                                  <a:pt x="3768" y="982"/>
                                </a:lnTo>
                                <a:lnTo>
                                  <a:pt x="3768" y="977"/>
                                </a:lnTo>
                                <a:lnTo>
                                  <a:pt x="3775" y="972"/>
                                </a:lnTo>
                                <a:lnTo>
                                  <a:pt x="3775" y="967"/>
                                </a:lnTo>
                                <a:lnTo>
                                  <a:pt x="3782" y="967"/>
                                </a:lnTo>
                                <a:lnTo>
                                  <a:pt x="3782" y="963"/>
                                </a:lnTo>
                                <a:lnTo>
                                  <a:pt x="3789" y="958"/>
                                </a:lnTo>
                                <a:lnTo>
                                  <a:pt x="3789" y="953"/>
                                </a:lnTo>
                                <a:lnTo>
                                  <a:pt x="3796" y="948"/>
                                </a:lnTo>
                                <a:lnTo>
                                  <a:pt x="3796" y="943"/>
                                </a:lnTo>
                                <a:lnTo>
                                  <a:pt x="3803" y="938"/>
                                </a:lnTo>
                                <a:lnTo>
                                  <a:pt x="3803" y="933"/>
                                </a:lnTo>
                                <a:lnTo>
                                  <a:pt x="3810" y="928"/>
                                </a:lnTo>
                                <a:lnTo>
                                  <a:pt x="3810" y="928"/>
                                </a:lnTo>
                                <a:lnTo>
                                  <a:pt x="3817" y="923"/>
                                </a:lnTo>
                                <a:lnTo>
                                  <a:pt x="3817" y="918"/>
                                </a:lnTo>
                                <a:lnTo>
                                  <a:pt x="3824" y="913"/>
                                </a:lnTo>
                                <a:lnTo>
                                  <a:pt x="3824" y="909"/>
                                </a:lnTo>
                                <a:lnTo>
                                  <a:pt x="3831" y="904"/>
                                </a:lnTo>
                                <a:lnTo>
                                  <a:pt x="3831" y="899"/>
                                </a:lnTo>
                                <a:lnTo>
                                  <a:pt x="3838" y="894"/>
                                </a:lnTo>
                                <a:lnTo>
                                  <a:pt x="3838" y="889"/>
                                </a:lnTo>
                                <a:lnTo>
                                  <a:pt x="3845" y="884"/>
                                </a:lnTo>
                                <a:lnTo>
                                  <a:pt x="3845" y="879"/>
                                </a:lnTo>
                                <a:lnTo>
                                  <a:pt x="3852" y="874"/>
                                </a:lnTo>
                                <a:lnTo>
                                  <a:pt x="3852" y="869"/>
                                </a:lnTo>
                                <a:lnTo>
                                  <a:pt x="3859" y="864"/>
                                </a:lnTo>
                                <a:lnTo>
                                  <a:pt x="3859" y="859"/>
                                </a:lnTo>
                                <a:lnTo>
                                  <a:pt x="3866" y="854"/>
                                </a:lnTo>
                                <a:lnTo>
                                  <a:pt x="3866" y="850"/>
                                </a:lnTo>
                                <a:lnTo>
                                  <a:pt x="3873" y="845"/>
                                </a:lnTo>
                                <a:lnTo>
                                  <a:pt x="3880" y="840"/>
                                </a:lnTo>
                                <a:lnTo>
                                  <a:pt x="3880" y="835"/>
                                </a:lnTo>
                                <a:lnTo>
                                  <a:pt x="3887" y="830"/>
                                </a:lnTo>
                                <a:lnTo>
                                  <a:pt x="3887" y="825"/>
                                </a:lnTo>
                                <a:lnTo>
                                  <a:pt x="3894" y="820"/>
                                </a:lnTo>
                                <a:lnTo>
                                  <a:pt x="3894" y="815"/>
                                </a:lnTo>
                                <a:lnTo>
                                  <a:pt x="3901" y="810"/>
                                </a:lnTo>
                                <a:lnTo>
                                  <a:pt x="3901" y="805"/>
                                </a:lnTo>
                                <a:lnTo>
                                  <a:pt x="3908" y="800"/>
                                </a:lnTo>
                                <a:lnTo>
                                  <a:pt x="3908" y="796"/>
                                </a:lnTo>
                                <a:lnTo>
                                  <a:pt x="3915" y="791"/>
                                </a:lnTo>
                                <a:lnTo>
                                  <a:pt x="3915" y="786"/>
                                </a:lnTo>
                                <a:lnTo>
                                  <a:pt x="3922" y="781"/>
                                </a:lnTo>
                                <a:lnTo>
                                  <a:pt x="3922" y="776"/>
                                </a:lnTo>
                                <a:lnTo>
                                  <a:pt x="3929" y="771"/>
                                </a:lnTo>
                                <a:lnTo>
                                  <a:pt x="3929" y="766"/>
                                </a:lnTo>
                                <a:lnTo>
                                  <a:pt x="3936" y="756"/>
                                </a:lnTo>
                                <a:lnTo>
                                  <a:pt x="3936" y="751"/>
                                </a:lnTo>
                                <a:lnTo>
                                  <a:pt x="3943" y="746"/>
                                </a:lnTo>
                                <a:lnTo>
                                  <a:pt x="3943" y="741"/>
                                </a:lnTo>
                                <a:lnTo>
                                  <a:pt x="3950" y="737"/>
                                </a:lnTo>
                                <a:lnTo>
                                  <a:pt x="3950" y="732"/>
                                </a:lnTo>
                                <a:lnTo>
                                  <a:pt x="3957" y="727"/>
                                </a:lnTo>
                                <a:lnTo>
                                  <a:pt x="3957" y="722"/>
                                </a:lnTo>
                                <a:lnTo>
                                  <a:pt x="3964" y="717"/>
                                </a:lnTo>
                                <a:lnTo>
                                  <a:pt x="3964" y="712"/>
                                </a:lnTo>
                                <a:lnTo>
                                  <a:pt x="3971" y="702"/>
                                </a:lnTo>
                                <a:lnTo>
                                  <a:pt x="3971" y="697"/>
                                </a:lnTo>
                                <a:lnTo>
                                  <a:pt x="3978" y="692"/>
                                </a:lnTo>
                                <a:lnTo>
                                  <a:pt x="3978" y="687"/>
                                </a:lnTo>
                                <a:lnTo>
                                  <a:pt x="3985" y="683"/>
                                </a:lnTo>
                                <a:lnTo>
                                  <a:pt x="3985" y="678"/>
                                </a:lnTo>
                                <a:lnTo>
                                  <a:pt x="3992" y="673"/>
                                </a:lnTo>
                                <a:lnTo>
                                  <a:pt x="3992" y="663"/>
                                </a:lnTo>
                                <a:lnTo>
                                  <a:pt x="3999" y="658"/>
                                </a:lnTo>
                                <a:lnTo>
                                  <a:pt x="3999" y="653"/>
                                </a:lnTo>
                                <a:lnTo>
                                  <a:pt x="4006" y="648"/>
                                </a:lnTo>
                                <a:lnTo>
                                  <a:pt x="4006" y="643"/>
                                </a:lnTo>
                                <a:lnTo>
                                  <a:pt x="4013" y="638"/>
                                </a:lnTo>
                                <a:lnTo>
                                  <a:pt x="4013" y="628"/>
                                </a:lnTo>
                                <a:lnTo>
                                  <a:pt x="4020" y="624"/>
                                </a:lnTo>
                                <a:lnTo>
                                  <a:pt x="4027" y="619"/>
                                </a:lnTo>
                                <a:lnTo>
                                  <a:pt x="4027" y="614"/>
                                </a:lnTo>
                                <a:lnTo>
                                  <a:pt x="4034" y="609"/>
                                </a:lnTo>
                                <a:lnTo>
                                  <a:pt x="4034" y="604"/>
                                </a:lnTo>
                                <a:lnTo>
                                  <a:pt x="4041" y="599"/>
                                </a:lnTo>
                                <a:lnTo>
                                  <a:pt x="4041" y="589"/>
                                </a:lnTo>
                                <a:lnTo>
                                  <a:pt x="4048" y="584"/>
                                </a:lnTo>
                                <a:lnTo>
                                  <a:pt x="4048" y="579"/>
                                </a:lnTo>
                                <a:lnTo>
                                  <a:pt x="4055" y="574"/>
                                </a:lnTo>
                                <a:lnTo>
                                  <a:pt x="4055" y="570"/>
                                </a:lnTo>
                                <a:lnTo>
                                  <a:pt x="4062" y="565"/>
                                </a:lnTo>
                                <a:lnTo>
                                  <a:pt x="4062" y="555"/>
                                </a:lnTo>
                                <a:lnTo>
                                  <a:pt x="4069" y="550"/>
                                </a:lnTo>
                                <a:lnTo>
                                  <a:pt x="4069" y="545"/>
                                </a:lnTo>
                                <a:lnTo>
                                  <a:pt x="4076" y="540"/>
                                </a:lnTo>
                                <a:lnTo>
                                  <a:pt x="4076" y="535"/>
                                </a:lnTo>
                                <a:lnTo>
                                  <a:pt x="4083" y="525"/>
                                </a:lnTo>
                                <a:lnTo>
                                  <a:pt x="4083" y="520"/>
                                </a:lnTo>
                                <a:lnTo>
                                  <a:pt x="4090" y="515"/>
                                </a:lnTo>
                                <a:lnTo>
                                  <a:pt x="4090" y="511"/>
                                </a:lnTo>
                                <a:lnTo>
                                  <a:pt x="4097" y="506"/>
                                </a:lnTo>
                                <a:lnTo>
                                  <a:pt x="4097" y="501"/>
                                </a:lnTo>
                                <a:lnTo>
                                  <a:pt x="4104" y="491"/>
                                </a:lnTo>
                                <a:lnTo>
                                  <a:pt x="4104" y="486"/>
                                </a:lnTo>
                                <a:lnTo>
                                  <a:pt x="4111" y="481"/>
                                </a:lnTo>
                                <a:lnTo>
                                  <a:pt x="4111" y="476"/>
                                </a:lnTo>
                                <a:lnTo>
                                  <a:pt x="4118" y="471"/>
                                </a:lnTo>
                                <a:lnTo>
                                  <a:pt x="4118" y="466"/>
                                </a:lnTo>
                                <a:lnTo>
                                  <a:pt x="4125" y="456"/>
                                </a:lnTo>
                                <a:lnTo>
                                  <a:pt x="4125" y="452"/>
                                </a:lnTo>
                                <a:lnTo>
                                  <a:pt x="4132" y="447"/>
                                </a:lnTo>
                                <a:lnTo>
                                  <a:pt x="4132" y="442"/>
                                </a:lnTo>
                                <a:lnTo>
                                  <a:pt x="4139" y="437"/>
                                </a:lnTo>
                                <a:lnTo>
                                  <a:pt x="4139" y="432"/>
                                </a:lnTo>
                                <a:lnTo>
                                  <a:pt x="4146" y="422"/>
                                </a:lnTo>
                                <a:lnTo>
                                  <a:pt x="4146" y="417"/>
                                </a:lnTo>
                                <a:lnTo>
                                  <a:pt x="4153" y="412"/>
                                </a:lnTo>
                                <a:lnTo>
                                  <a:pt x="4153" y="407"/>
                                </a:lnTo>
                                <a:lnTo>
                                  <a:pt x="4160" y="402"/>
                                </a:lnTo>
                                <a:lnTo>
                                  <a:pt x="4160" y="398"/>
                                </a:lnTo>
                                <a:lnTo>
                                  <a:pt x="4167" y="393"/>
                                </a:lnTo>
                                <a:lnTo>
                                  <a:pt x="4174" y="383"/>
                                </a:lnTo>
                                <a:lnTo>
                                  <a:pt x="4174" y="378"/>
                                </a:lnTo>
                                <a:lnTo>
                                  <a:pt x="4181" y="373"/>
                                </a:lnTo>
                                <a:lnTo>
                                  <a:pt x="4181" y="368"/>
                                </a:lnTo>
                                <a:lnTo>
                                  <a:pt x="4188" y="363"/>
                                </a:lnTo>
                                <a:lnTo>
                                  <a:pt x="4188" y="358"/>
                                </a:lnTo>
                                <a:lnTo>
                                  <a:pt x="4195" y="353"/>
                                </a:lnTo>
                                <a:lnTo>
                                  <a:pt x="4195" y="343"/>
                                </a:lnTo>
                                <a:lnTo>
                                  <a:pt x="4202" y="339"/>
                                </a:lnTo>
                                <a:lnTo>
                                  <a:pt x="4202" y="334"/>
                                </a:lnTo>
                                <a:lnTo>
                                  <a:pt x="4209" y="329"/>
                                </a:lnTo>
                                <a:lnTo>
                                  <a:pt x="4209" y="324"/>
                                </a:lnTo>
                                <a:lnTo>
                                  <a:pt x="4216" y="319"/>
                                </a:lnTo>
                                <a:lnTo>
                                  <a:pt x="4216" y="314"/>
                                </a:lnTo>
                                <a:lnTo>
                                  <a:pt x="4223" y="309"/>
                                </a:lnTo>
                                <a:lnTo>
                                  <a:pt x="4223" y="299"/>
                                </a:lnTo>
                                <a:lnTo>
                                  <a:pt x="4230" y="294"/>
                                </a:lnTo>
                                <a:lnTo>
                                  <a:pt x="4230" y="289"/>
                                </a:lnTo>
                                <a:lnTo>
                                  <a:pt x="4237" y="285"/>
                                </a:lnTo>
                                <a:lnTo>
                                  <a:pt x="4237" y="280"/>
                                </a:lnTo>
                                <a:lnTo>
                                  <a:pt x="4244" y="275"/>
                                </a:lnTo>
                                <a:lnTo>
                                  <a:pt x="4244" y="270"/>
                                </a:lnTo>
                                <a:lnTo>
                                  <a:pt x="4251" y="265"/>
                                </a:lnTo>
                                <a:lnTo>
                                  <a:pt x="4251" y="260"/>
                                </a:lnTo>
                                <a:lnTo>
                                  <a:pt x="4258" y="255"/>
                                </a:lnTo>
                                <a:lnTo>
                                  <a:pt x="4258" y="245"/>
                                </a:lnTo>
                                <a:lnTo>
                                  <a:pt x="4265" y="240"/>
                                </a:lnTo>
                                <a:lnTo>
                                  <a:pt x="4265" y="235"/>
                                </a:lnTo>
                                <a:lnTo>
                                  <a:pt x="4272" y="230"/>
                                </a:lnTo>
                                <a:lnTo>
                                  <a:pt x="4272" y="226"/>
                                </a:lnTo>
                                <a:lnTo>
                                  <a:pt x="4279" y="221"/>
                                </a:lnTo>
                                <a:lnTo>
                                  <a:pt x="4279" y="216"/>
                                </a:lnTo>
                                <a:lnTo>
                                  <a:pt x="4286" y="211"/>
                                </a:lnTo>
                                <a:lnTo>
                                  <a:pt x="4286" y="206"/>
                                </a:lnTo>
                                <a:lnTo>
                                  <a:pt x="4293" y="201"/>
                                </a:lnTo>
                                <a:lnTo>
                                  <a:pt x="4293" y="196"/>
                                </a:lnTo>
                                <a:lnTo>
                                  <a:pt x="4300" y="191"/>
                                </a:lnTo>
                                <a:lnTo>
                                  <a:pt x="4300" y="186"/>
                                </a:lnTo>
                                <a:lnTo>
                                  <a:pt x="4307" y="176"/>
                                </a:lnTo>
                                <a:lnTo>
                                  <a:pt x="4314" y="172"/>
                                </a:lnTo>
                                <a:lnTo>
                                  <a:pt x="4314" y="167"/>
                                </a:lnTo>
                                <a:lnTo>
                                  <a:pt x="4321" y="162"/>
                                </a:lnTo>
                                <a:lnTo>
                                  <a:pt x="4321" y="157"/>
                                </a:lnTo>
                                <a:lnTo>
                                  <a:pt x="4328" y="152"/>
                                </a:lnTo>
                                <a:lnTo>
                                  <a:pt x="4328" y="147"/>
                                </a:lnTo>
                                <a:lnTo>
                                  <a:pt x="4335" y="142"/>
                                </a:lnTo>
                                <a:lnTo>
                                  <a:pt x="4335" y="137"/>
                                </a:lnTo>
                                <a:lnTo>
                                  <a:pt x="4342" y="132"/>
                                </a:lnTo>
                                <a:lnTo>
                                  <a:pt x="4342" y="127"/>
                                </a:lnTo>
                                <a:lnTo>
                                  <a:pt x="4349" y="122"/>
                                </a:lnTo>
                                <a:lnTo>
                                  <a:pt x="4349" y="122"/>
                                </a:lnTo>
                                <a:lnTo>
                                  <a:pt x="4356" y="117"/>
                                </a:lnTo>
                                <a:lnTo>
                                  <a:pt x="4356" y="113"/>
                                </a:lnTo>
                                <a:lnTo>
                                  <a:pt x="4363" y="108"/>
                                </a:lnTo>
                                <a:lnTo>
                                  <a:pt x="4363" y="103"/>
                                </a:lnTo>
                                <a:lnTo>
                                  <a:pt x="4370" y="98"/>
                                </a:lnTo>
                                <a:lnTo>
                                  <a:pt x="4370" y="93"/>
                                </a:lnTo>
                                <a:lnTo>
                                  <a:pt x="4377" y="93"/>
                                </a:lnTo>
                                <a:lnTo>
                                  <a:pt x="4377" y="88"/>
                                </a:lnTo>
                                <a:lnTo>
                                  <a:pt x="4384" y="83"/>
                                </a:lnTo>
                                <a:lnTo>
                                  <a:pt x="4384" y="78"/>
                                </a:lnTo>
                                <a:lnTo>
                                  <a:pt x="4391" y="73"/>
                                </a:lnTo>
                                <a:lnTo>
                                  <a:pt x="4391" y="73"/>
                                </a:lnTo>
                                <a:lnTo>
                                  <a:pt x="4398" y="68"/>
                                </a:lnTo>
                                <a:lnTo>
                                  <a:pt x="4398" y="63"/>
                                </a:lnTo>
                                <a:lnTo>
                                  <a:pt x="4405" y="63"/>
                                </a:lnTo>
                                <a:lnTo>
                                  <a:pt x="4405" y="59"/>
                                </a:lnTo>
                                <a:lnTo>
                                  <a:pt x="4412" y="49"/>
                                </a:lnTo>
                                <a:lnTo>
                                  <a:pt x="4412" y="44"/>
                                </a:lnTo>
                                <a:lnTo>
                                  <a:pt x="4419" y="44"/>
                                </a:lnTo>
                                <a:lnTo>
                                  <a:pt x="4419" y="44"/>
                                </a:lnTo>
                                <a:lnTo>
                                  <a:pt x="4426" y="49"/>
                                </a:lnTo>
                                <a:lnTo>
                                  <a:pt x="4426" y="44"/>
                                </a:lnTo>
                                <a:lnTo>
                                  <a:pt x="4433" y="39"/>
                                </a:lnTo>
                                <a:lnTo>
                                  <a:pt x="4433" y="34"/>
                                </a:lnTo>
                                <a:lnTo>
                                  <a:pt x="4440" y="24"/>
                                </a:lnTo>
                                <a:lnTo>
                                  <a:pt x="4440" y="19"/>
                                </a:lnTo>
                                <a:lnTo>
                                  <a:pt x="4447" y="19"/>
                                </a:lnTo>
                                <a:lnTo>
                                  <a:pt x="4447" y="34"/>
                                </a:lnTo>
                                <a:lnTo>
                                  <a:pt x="4454" y="39"/>
                                </a:lnTo>
                                <a:lnTo>
                                  <a:pt x="4461" y="39"/>
                                </a:lnTo>
                                <a:lnTo>
                                  <a:pt x="4461" y="34"/>
                                </a:lnTo>
                                <a:lnTo>
                                  <a:pt x="4468" y="34"/>
                                </a:lnTo>
                                <a:lnTo>
                                  <a:pt x="4468" y="34"/>
                                </a:lnTo>
                                <a:lnTo>
                                  <a:pt x="4475" y="29"/>
                                </a:lnTo>
                                <a:lnTo>
                                  <a:pt x="4475" y="29"/>
                                </a:lnTo>
                                <a:lnTo>
                                  <a:pt x="4483" y="39"/>
                                </a:lnTo>
                                <a:lnTo>
                                  <a:pt x="4483" y="44"/>
                                </a:lnTo>
                                <a:lnTo>
                                  <a:pt x="4490" y="44"/>
                                </a:lnTo>
                                <a:lnTo>
                                  <a:pt x="4490" y="34"/>
                                </a:lnTo>
                                <a:lnTo>
                                  <a:pt x="4497" y="24"/>
                                </a:lnTo>
                                <a:lnTo>
                                  <a:pt x="4497" y="24"/>
                                </a:lnTo>
                                <a:lnTo>
                                  <a:pt x="4504" y="29"/>
                                </a:lnTo>
                                <a:lnTo>
                                  <a:pt x="4504" y="44"/>
                                </a:lnTo>
                                <a:lnTo>
                                  <a:pt x="4511" y="63"/>
                                </a:lnTo>
                                <a:lnTo>
                                  <a:pt x="4511" y="68"/>
                                </a:lnTo>
                                <a:lnTo>
                                  <a:pt x="4518" y="63"/>
                                </a:lnTo>
                                <a:lnTo>
                                  <a:pt x="4518" y="63"/>
                                </a:lnTo>
                                <a:lnTo>
                                  <a:pt x="4525" y="68"/>
                                </a:lnTo>
                                <a:lnTo>
                                  <a:pt x="4525" y="68"/>
                                </a:lnTo>
                                <a:lnTo>
                                  <a:pt x="4532" y="68"/>
                                </a:lnTo>
                                <a:lnTo>
                                  <a:pt x="4532" y="73"/>
                                </a:lnTo>
                                <a:lnTo>
                                  <a:pt x="4539" y="68"/>
                                </a:lnTo>
                                <a:lnTo>
                                  <a:pt x="4539" y="78"/>
                                </a:lnTo>
                                <a:lnTo>
                                  <a:pt x="4546" y="93"/>
                                </a:lnTo>
                                <a:lnTo>
                                  <a:pt x="4546" y="103"/>
                                </a:lnTo>
                                <a:lnTo>
                                  <a:pt x="4553" y="103"/>
                                </a:lnTo>
                                <a:lnTo>
                                  <a:pt x="4553" y="103"/>
                                </a:lnTo>
                                <a:lnTo>
                                  <a:pt x="4560" y="113"/>
                                </a:lnTo>
                                <a:lnTo>
                                  <a:pt x="4560" y="132"/>
                                </a:lnTo>
                                <a:lnTo>
                                  <a:pt x="4567" y="162"/>
                                </a:lnTo>
                                <a:lnTo>
                                  <a:pt x="4567" y="191"/>
                                </a:lnTo>
                                <a:lnTo>
                                  <a:pt x="4574" y="211"/>
                                </a:lnTo>
                                <a:lnTo>
                                  <a:pt x="4574" y="226"/>
                                </a:lnTo>
                                <a:lnTo>
                                  <a:pt x="4581" y="230"/>
                                </a:lnTo>
                                <a:lnTo>
                                  <a:pt x="4581" y="240"/>
                                </a:lnTo>
                                <a:lnTo>
                                  <a:pt x="4588" y="250"/>
                                </a:lnTo>
                                <a:lnTo>
                                  <a:pt x="4588" y="270"/>
                                </a:lnTo>
                                <a:lnTo>
                                  <a:pt x="4595" y="289"/>
                                </a:lnTo>
                                <a:lnTo>
                                  <a:pt x="4595" y="309"/>
                                </a:lnTo>
                                <a:lnTo>
                                  <a:pt x="4602" y="339"/>
                                </a:lnTo>
                                <a:lnTo>
                                  <a:pt x="4609" y="363"/>
                                </a:lnTo>
                                <a:lnTo>
                                  <a:pt x="4609" y="373"/>
                                </a:lnTo>
                                <a:lnTo>
                                  <a:pt x="4616" y="383"/>
                                </a:lnTo>
                                <a:lnTo>
                                  <a:pt x="4616" y="417"/>
                                </a:lnTo>
                                <a:lnTo>
                                  <a:pt x="4623" y="466"/>
                                </a:lnTo>
                                <a:lnTo>
                                  <a:pt x="4623" y="515"/>
                                </a:lnTo>
                                <a:lnTo>
                                  <a:pt x="4630" y="555"/>
                                </a:lnTo>
                                <a:lnTo>
                                  <a:pt x="4630" y="589"/>
                                </a:lnTo>
                                <a:lnTo>
                                  <a:pt x="4637" y="614"/>
                                </a:lnTo>
                                <a:lnTo>
                                  <a:pt x="4637" y="628"/>
                                </a:lnTo>
                                <a:lnTo>
                                  <a:pt x="4644" y="658"/>
                                </a:lnTo>
                                <a:lnTo>
                                  <a:pt x="4644" y="702"/>
                                </a:lnTo>
                                <a:lnTo>
                                  <a:pt x="4651" y="756"/>
                                </a:lnTo>
                                <a:lnTo>
                                  <a:pt x="4651" y="800"/>
                                </a:lnTo>
                                <a:lnTo>
                                  <a:pt x="4658" y="830"/>
                                </a:lnTo>
                                <a:lnTo>
                                  <a:pt x="4658" y="845"/>
                                </a:lnTo>
                                <a:lnTo>
                                  <a:pt x="4665" y="859"/>
                                </a:lnTo>
                                <a:lnTo>
                                  <a:pt x="4665" y="874"/>
                                </a:lnTo>
                                <a:lnTo>
                                  <a:pt x="4672" y="899"/>
                                </a:lnTo>
                                <a:lnTo>
                                  <a:pt x="4672" y="943"/>
                                </a:lnTo>
                                <a:lnTo>
                                  <a:pt x="4679" y="1002"/>
                                </a:lnTo>
                                <a:lnTo>
                                  <a:pt x="4679" y="1066"/>
                                </a:lnTo>
                                <a:lnTo>
                                  <a:pt x="4686" y="1120"/>
                                </a:lnTo>
                                <a:lnTo>
                                  <a:pt x="4686" y="1164"/>
                                </a:lnTo>
                                <a:lnTo>
                                  <a:pt x="4693" y="1203"/>
                                </a:lnTo>
                                <a:lnTo>
                                  <a:pt x="4693" y="1243"/>
                                </a:lnTo>
                                <a:lnTo>
                                  <a:pt x="4700" y="1282"/>
                                </a:lnTo>
                                <a:lnTo>
                                  <a:pt x="4700" y="1316"/>
                                </a:lnTo>
                                <a:lnTo>
                                  <a:pt x="4707" y="1351"/>
                                </a:lnTo>
                                <a:lnTo>
                                  <a:pt x="4707" y="1395"/>
                                </a:lnTo>
                                <a:lnTo>
                                  <a:pt x="4714" y="1454"/>
                                </a:lnTo>
                                <a:lnTo>
                                  <a:pt x="4714" y="1498"/>
                                </a:lnTo>
                                <a:lnTo>
                                  <a:pt x="4721" y="1533"/>
                                </a:lnTo>
                                <a:lnTo>
                                  <a:pt x="4721" y="1572"/>
                                </a:lnTo>
                                <a:lnTo>
                                  <a:pt x="4728" y="1616"/>
                                </a:lnTo>
                                <a:lnTo>
                                  <a:pt x="4728" y="1670"/>
                                </a:lnTo>
                                <a:lnTo>
                                  <a:pt x="4735" y="1724"/>
                                </a:lnTo>
                                <a:lnTo>
                                  <a:pt x="4735" y="1783"/>
                                </a:lnTo>
                                <a:lnTo>
                                  <a:pt x="4742" y="1832"/>
                                </a:lnTo>
                                <a:lnTo>
                                  <a:pt x="4742" y="1876"/>
                                </a:lnTo>
                                <a:lnTo>
                                  <a:pt x="4749" y="1906"/>
                                </a:lnTo>
                                <a:lnTo>
                                  <a:pt x="4756" y="1945"/>
                                </a:lnTo>
                                <a:lnTo>
                                  <a:pt x="4756" y="1989"/>
                                </a:lnTo>
                                <a:lnTo>
                                  <a:pt x="4763" y="2039"/>
                                </a:lnTo>
                                <a:lnTo>
                                  <a:pt x="4763" y="2093"/>
                                </a:lnTo>
                                <a:lnTo>
                                  <a:pt x="4770" y="2142"/>
                                </a:lnTo>
                                <a:lnTo>
                                  <a:pt x="4770" y="2186"/>
                                </a:lnTo>
                                <a:lnTo>
                                  <a:pt x="4777" y="2225"/>
                                </a:lnTo>
                                <a:lnTo>
                                  <a:pt x="4777" y="2260"/>
                                </a:lnTo>
                                <a:lnTo>
                                  <a:pt x="4784" y="2299"/>
                                </a:lnTo>
                                <a:lnTo>
                                  <a:pt x="4784" y="2348"/>
                                </a:lnTo>
                                <a:lnTo>
                                  <a:pt x="4791" y="2402"/>
                                </a:lnTo>
                                <a:lnTo>
                                  <a:pt x="4791" y="2451"/>
                                </a:lnTo>
                                <a:lnTo>
                                  <a:pt x="4798" y="2500"/>
                                </a:lnTo>
                                <a:lnTo>
                                  <a:pt x="4798" y="2545"/>
                                </a:lnTo>
                                <a:lnTo>
                                  <a:pt x="4805" y="2584"/>
                                </a:lnTo>
                                <a:lnTo>
                                  <a:pt x="4805" y="2618"/>
                                </a:lnTo>
                                <a:lnTo>
                                  <a:pt x="4812" y="2658"/>
                                </a:lnTo>
                                <a:lnTo>
                                  <a:pt x="4812" y="2697"/>
                                </a:lnTo>
                                <a:lnTo>
                                  <a:pt x="4819" y="2731"/>
                                </a:lnTo>
                                <a:lnTo>
                                  <a:pt x="4819" y="2766"/>
                                </a:lnTo>
                                <a:lnTo>
                                  <a:pt x="4826" y="2805"/>
                                </a:lnTo>
                                <a:lnTo>
                                  <a:pt x="4826" y="2830"/>
                                </a:lnTo>
                                <a:lnTo>
                                  <a:pt x="4833" y="2864"/>
                                </a:lnTo>
                                <a:lnTo>
                                  <a:pt x="4833" y="2913"/>
                                </a:lnTo>
                                <a:lnTo>
                                  <a:pt x="4840" y="2957"/>
                                </a:lnTo>
                                <a:lnTo>
                                  <a:pt x="4840" y="3002"/>
                                </a:lnTo>
                                <a:lnTo>
                                  <a:pt x="4847" y="3041"/>
                                </a:lnTo>
                                <a:lnTo>
                                  <a:pt x="4847" y="3080"/>
                                </a:lnTo>
                                <a:lnTo>
                                  <a:pt x="4854" y="3110"/>
                                </a:lnTo>
                                <a:lnTo>
                                  <a:pt x="4854" y="3139"/>
                                </a:lnTo>
                                <a:lnTo>
                                  <a:pt x="4861" y="3164"/>
                                </a:lnTo>
                                <a:lnTo>
                                  <a:pt x="4861" y="3193"/>
                                </a:lnTo>
                                <a:lnTo>
                                  <a:pt x="4868" y="3218"/>
                                </a:lnTo>
                                <a:lnTo>
                                  <a:pt x="4868" y="3247"/>
                                </a:lnTo>
                                <a:lnTo>
                                  <a:pt x="4875" y="3282"/>
                                </a:lnTo>
                                <a:lnTo>
                                  <a:pt x="4875" y="3316"/>
                                </a:lnTo>
                                <a:lnTo>
                                  <a:pt x="4882" y="3346"/>
                                </a:lnTo>
                                <a:lnTo>
                                  <a:pt x="4882" y="3375"/>
                                </a:lnTo>
                                <a:lnTo>
                                  <a:pt x="4889" y="3405"/>
                                </a:lnTo>
                                <a:lnTo>
                                  <a:pt x="4889" y="3424"/>
                                </a:lnTo>
                                <a:lnTo>
                                  <a:pt x="4896" y="3439"/>
                                </a:lnTo>
                                <a:lnTo>
                                  <a:pt x="4903" y="3459"/>
                                </a:lnTo>
                                <a:lnTo>
                                  <a:pt x="4903" y="3478"/>
                                </a:lnTo>
                                <a:lnTo>
                                  <a:pt x="4910" y="3488"/>
                                </a:lnTo>
                                <a:lnTo>
                                  <a:pt x="4910" y="3498"/>
                                </a:lnTo>
                                <a:lnTo>
                                  <a:pt x="4917" y="3503"/>
                                </a:lnTo>
                                <a:lnTo>
                                  <a:pt x="4917" y="3508"/>
                                </a:lnTo>
                                <a:lnTo>
                                  <a:pt x="4924" y="3508"/>
                                </a:lnTo>
                                <a:lnTo>
                                  <a:pt x="4924" y="3513"/>
                                </a:lnTo>
                                <a:lnTo>
                                  <a:pt x="4931" y="3522"/>
                                </a:lnTo>
                                <a:lnTo>
                                  <a:pt x="4931" y="3532"/>
                                </a:lnTo>
                                <a:lnTo>
                                  <a:pt x="4938" y="3542"/>
                                </a:lnTo>
                                <a:lnTo>
                                  <a:pt x="4938" y="3552"/>
                                </a:lnTo>
                                <a:lnTo>
                                  <a:pt x="4945" y="3562"/>
                                </a:lnTo>
                                <a:lnTo>
                                  <a:pt x="4945" y="3567"/>
                                </a:lnTo>
                                <a:lnTo>
                                  <a:pt x="4952" y="3567"/>
                                </a:lnTo>
                                <a:lnTo>
                                  <a:pt x="4952" y="3562"/>
                                </a:lnTo>
                                <a:lnTo>
                                  <a:pt x="4959" y="3567"/>
                                </a:lnTo>
                                <a:lnTo>
                                  <a:pt x="4959" y="3577"/>
                                </a:lnTo>
                                <a:lnTo>
                                  <a:pt x="4966" y="3586"/>
                                </a:lnTo>
                                <a:lnTo>
                                  <a:pt x="4966" y="3596"/>
                                </a:lnTo>
                                <a:lnTo>
                                  <a:pt x="4973" y="3606"/>
                                </a:lnTo>
                                <a:lnTo>
                                  <a:pt x="4973" y="3611"/>
                                </a:lnTo>
                                <a:lnTo>
                                  <a:pt x="4980" y="3616"/>
                                </a:lnTo>
                                <a:lnTo>
                                  <a:pt x="4980" y="3621"/>
                                </a:lnTo>
                                <a:lnTo>
                                  <a:pt x="4987" y="3626"/>
                                </a:lnTo>
                                <a:lnTo>
                                  <a:pt x="4987" y="3635"/>
                                </a:lnTo>
                                <a:lnTo>
                                  <a:pt x="4994" y="3640"/>
                                </a:lnTo>
                                <a:lnTo>
                                  <a:pt x="4994" y="3650"/>
                                </a:lnTo>
                                <a:lnTo>
                                  <a:pt x="5001" y="3655"/>
                                </a:lnTo>
                                <a:lnTo>
                                  <a:pt x="5001" y="3660"/>
                                </a:lnTo>
                                <a:lnTo>
                                  <a:pt x="5008" y="3665"/>
                                </a:lnTo>
                                <a:lnTo>
                                  <a:pt x="5008" y="3670"/>
                                </a:lnTo>
                                <a:lnTo>
                                  <a:pt x="5015" y="3675"/>
                                </a:lnTo>
                                <a:lnTo>
                                  <a:pt x="5015" y="3685"/>
                                </a:lnTo>
                                <a:lnTo>
                                  <a:pt x="5022" y="3690"/>
                                </a:lnTo>
                                <a:lnTo>
                                  <a:pt x="5022" y="3699"/>
                                </a:lnTo>
                                <a:lnTo>
                                  <a:pt x="5029" y="3704"/>
                                </a:lnTo>
                                <a:lnTo>
                                  <a:pt x="5029" y="3704"/>
                                </a:lnTo>
                                <a:lnTo>
                                  <a:pt x="5036" y="3709"/>
                                </a:lnTo>
                                <a:lnTo>
                                  <a:pt x="5036" y="3709"/>
                                </a:lnTo>
                                <a:lnTo>
                                  <a:pt x="5043" y="3714"/>
                                </a:lnTo>
                                <a:lnTo>
                                  <a:pt x="5050" y="3714"/>
                                </a:lnTo>
                                <a:lnTo>
                                  <a:pt x="5050" y="3719"/>
                                </a:lnTo>
                                <a:lnTo>
                                  <a:pt x="5057" y="3724"/>
                                </a:lnTo>
                                <a:lnTo>
                                  <a:pt x="5057" y="3724"/>
                                </a:lnTo>
                                <a:lnTo>
                                  <a:pt x="5064" y="3724"/>
                                </a:lnTo>
                                <a:lnTo>
                                  <a:pt x="5064" y="3719"/>
                                </a:lnTo>
                                <a:lnTo>
                                  <a:pt x="5071" y="3719"/>
                                </a:lnTo>
                                <a:lnTo>
                                  <a:pt x="5071" y="3719"/>
                                </a:lnTo>
                                <a:lnTo>
                                  <a:pt x="5078" y="3719"/>
                                </a:lnTo>
                                <a:lnTo>
                                  <a:pt x="5078" y="3714"/>
                                </a:lnTo>
                                <a:lnTo>
                                  <a:pt x="5085" y="3714"/>
                                </a:lnTo>
                                <a:lnTo>
                                  <a:pt x="5085" y="3709"/>
                                </a:lnTo>
                                <a:lnTo>
                                  <a:pt x="5092" y="3704"/>
                                </a:lnTo>
                                <a:lnTo>
                                  <a:pt x="5092" y="3690"/>
                                </a:lnTo>
                                <a:lnTo>
                                  <a:pt x="5099" y="3675"/>
                                </a:lnTo>
                                <a:lnTo>
                                  <a:pt x="5099" y="3660"/>
                                </a:lnTo>
                                <a:lnTo>
                                  <a:pt x="5106" y="3650"/>
                                </a:lnTo>
                                <a:lnTo>
                                  <a:pt x="5106" y="3645"/>
                                </a:lnTo>
                                <a:lnTo>
                                  <a:pt x="5113" y="3640"/>
                                </a:lnTo>
                                <a:lnTo>
                                  <a:pt x="5113" y="3635"/>
                                </a:lnTo>
                                <a:lnTo>
                                  <a:pt x="5120" y="3626"/>
                                </a:lnTo>
                                <a:lnTo>
                                  <a:pt x="5120" y="3606"/>
                                </a:lnTo>
                                <a:lnTo>
                                  <a:pt x="5127" y="3591"/>
                                </a:lnTo>
                                <a:lnTo>
                                  <a:pt x="5127" y="3577"/>
                                </a:lnTo>
                                <a:lnTo>
                                  <a:pt x="5134" y="3567"/>
                                </a:lnTo>
                                <a:lnTo>
                                  <a:pt x="5134" y="3552"/>
                                </a:lnTo>
                                <a:lnTo>
                                  <a:pt x="5141" y="3542"/>
                                </a:lnTo>
                                <a:lnTo>
                                  <a:pt x="5141" y="3532"/>
                                </a:lnTo>
                                <a:lnTo>
                                  <a:pt x="5148" y="3518"/>
                                </a:lnTo>
                                <a:lnTo>
                                  <a:pt x="5148" y="3503"/>
                                </a:lnTo>
                                <a:lnTo>
                                  <a:pt x="5155" y="3488"/>
                                </a:lnTo>
                                <a:lnTo>
                                  <a:pt x="5155" y="3478"/>
                                </a:lnTo>
                                <a:lnTo>
                                  <a:pt x="5162" y="3463"/>
                                </a:lnTo>
                                <a:lnTo>
                                  <a:pt x="5162" y="3449"/>
                                </a:lnTo>
                                <a:lnTo>
                                  <a:pt x="5169" y="3429"/>
                                </a:lnTo>
                                <a:lnTo>
                                  <a:pt x="5169" y="3414"/>
                                </a:lnTo>
                                <a:lnTo>
                                  <a:pt x="5176" y="3400"/>
                                </a:lnTo>
                                <a:lnTo>
                                  <a:pt x="5176" y="3390"/>
                                </a:lnTo>
                                <a:lnTo>
                                  <a:pt x="5183" y="3375"/>
                                </a:lnTo>
                                <a:lnTo>
                                  <a:pt x="5183" y="3370"/>
                                </a:lnTo>
                                <a:lnTo>
                                  <a:pt x="5190" y="3360"/>
                                </a:lnTo>
                                <a:lnTo>
                                  <a:pt x="5197" y="3350"/>
                                </a:lnTo>
                                <a:lnTo>
                                  <a:pt x="5197" y="3341"/>
                                </a:lnTo>
                                <a:lnTo>
                                  <a:pt x="5204" y="3331"/>
                                </a:lnTo>
                                <a:lnTo>
                                  <a:pt x="5204" y="3316"/>
                                </a:lnTo>
                                <a:lnTo>
                                  <a:pt x="5211" y="3301"/>
                                </a:lnTo>
                                <a:lnTo>
                                  <a:pt x="5211" y="3287"/>
                                </a:lnTo>
                                <a:lnTo>
                                  <a:pt x="5218" y="3277"/>
                                </a:lnTo>
                                <a:lnTo>
                                  <a:pt x="5218" y="3267"/>
                                </a:lnTo>
                                <a:lnTo>
                                  <a:pt x="5225" y="3252"/>
                                </a:lnTo>
                                <a:lnTo>
                                  <a:pt x="5225" y="3233"/>
                                </a:lnTo>
                                <a:lnTo>
                                  <a:pt x="5232" y="3213"/>
                                </a:lnTo>
                                <a:lnTo>
                                  <a:pt x="5232" y="3188"/>
                                </a:lnTo>
                                <a:lnTo>
                                  <a:pt x="5239" y="3169"/>
                                </a:lnTo>
                                <a:lnTo>
                                  <a:pt x="5239" y="3159"/>
                                </a:lnTo>
                                <a:lnTo>
                                  <a:pt x="5246" y="3149"/>
                                </a:lnTo>
                                <a:lnTo>
                                  <a:pt x="5246" y="3139"/>
                                </a:lnTo>
                                <a:lnTo>
                                  <a:pt x="5253" y="3129"/>
                                </a:lnTo>
                                <a:lnTo>
                                  <a:pt x="5253" y="3115"/>
                                </a:lnTo>
                                <a:lnTo>
                                  <a:pt x="5260" y="3095"/>
                                </a:lnTo>
                                <a:lnTo>
                                  <a:pt x="5260" y="3075"/>
                                </a:lnTo>
                                <a:lnTo>
                                  <a:pt x="5267" y="3061"/>
                                </a:lnTo>
                                <a:lnTo>
                                  <a:pt x="5267" y="3046"/>
                                </a:lnTo>
                                <a:lnTo>
                                  <a:pt x="5274" y="3031"/>
                                </a:lnTo>
                                <a:lnTo>
                                  <a:pt x="5274" y="3021"/>
                                </a:lnTo>
                                <a:lnTo>
                                  <a:pt x="5281" y="3011"/>
                                </a:lnTo>
                                <a:lnTo>
                                  <a:pt x="5281" y="2997"/>
                                </a:lnTo>
                                <a:lnTo>
                                  <a:pt x="5288" y="2982"/>
                                </a:lnTo>
                                <a:lnTo>
                                  <a:pt x="5288" y="2962"/>
                                </a:lnTo>
                                <a:lnTo>
                                  <a:pt x="5295" y="2943"/>
                                </a:lnTo>
                                <a:lnTo>
                                  <a:pt x="5295" y="2928"/>
                                </a:lnTo>
                                <a:lnTo>
                                  <a:pt x="5302" y="2918"/>
                                </a:lnTo>
                                <a:lnTo>
                                  <a:pt x="5302" y="2908"/>
                                </a:lnTo>
                                <a:lnTo>
                                  <a:pt x="5309" y="2903"/>
                                </a:lnTo>
                                <a:lnTo>
                                  <a:pt x="5309" y="2894"/>
                                </a:lnTo>
                                <a:lnTo>
                                  <a:pt x="5316" y="2879"/>
                                </a:lnTo>
                                <a:lnTo>
                                  <a:pt x="5316" y="2864"/>
                                </a:lnTo>
                                <a:lnTo>
                                  <a:pt x="5323" y="2849"/>
                                </a:lnTo>
                                <a:lnTo>
                                  <a:pt x="5323" y="2835"/>
                                </a:lnTo>
                                <a:lnTo>
                                  <a:pt x="5330" y="2825"/>
                                </a:lnTo>
                                <a:lnTo>
                                  <a:pt x="5330" y="2820"/>
                                </a:lnTo>
                                <a:lnTo>
                                  <a:pt x="5337" y="2815"/>
                                </a:lnTo>
                                <a:lnTo>
                                  <a:pt x="5344" y="2810"/>
                                </a:lnTo>
                                <a:lnTo>
                                  <a:pt x="5344" y="2790"/>
                                </a:lnTo>
                                <a:lnTo>
                                  <a:pt x="5351" y="2771"/>
                                </a:lnTo>
                                <a:lnTo>
                                  <a:pt x="5351" y="2746"/>
                                </a:lnTo>
                                <a:lnTo>
                                  <a:pt x="5358" y="2722"/>
                                </a:lnTo>
                                <a:lnTo>
                                  <a:pt x="5358" y="2712"/>
                                </a:lnTo>
                                <a:lnTo>
                                  <a:pt x="5365" y="2717"/>
                                </a:lnTo>
                                <a:lnTo>
                                  <a:pt x="5365" y="2722"/>
                                </a:lnTo>
                                <a:lnTo>
                                  <a:pt x="5372" y="2726"/>
                                </a:lnTo>
                                <a:lnTo>
                                  <a:pt x="5372" y="2717"/>
                                </a:lnTo>
                                <a:lnTo>
                                  <a:pt x="5379" y="2707"/>
                                </a:lnTo>
                                <a:lnTo>
                                  <a:pt x="5379" y="2697"/>
                                </a:lnTo>
                                <a:lnTo>
                                  <a:pt x="5386" y="2682"/>
                                </a:lnTo>
                                <a:lnTo>
                                  <a:pt x="5386" y="2668"/>
                                </a:lnTo>
                                <a:lnTo>
                                  <a:pt x="5393" y="2658"/>
                                </a:lnTo>
                                <a:lnTo>
                                  <a:pt x="5393" y="2653"/>
                                </a:lnTo>
                                <a:lnTo>
                                  <a:pt x="5400" y="2648"/>
                                </a:lnTo>
                                <a:lnTo>
                                  <a:pt x="5400" y="2638"/>
                                </a:lnTo>
                                <a:lnTo>
                                  <a:pt x="5407" y="2633"/>
                                </a:lnTo>
                                <a:lnTo>
                                  <a:pt x="5407" y="2623"/>
                                </a:lnTo>
                                <a:lnTo>
                                  <a:pt x="5414" y="2618"/>
                                </a:lnTo>
                                <a:lnTo>
                                  <a:pt x="5414" y="2618"/>
                                </a:lnTo>
                                <a:lnTo>
                                  <a:pt x="5421" y="2618"/>
                                </a:lnTo>
                                <a:lnTo>
                                  <a:pt x="5421" y="2618"/>
                                </a:lnTo>
                                <a:lnTo>
                                  <a:pt x="5428" y="2613"/>
                                </a:lnTo>
                                <a:lnTo>
                                  <a:pt x="5428" y="2604"/>
                                </a:lnTo>
                                <a:lnTo>
                                  <a:pt x="5435" y="2599"/>
                                </a:lnTo>
                                <a:lnTo>
                                  <a:pt x="5435" y="2599"/>
                                </a:lnTo>
                                <a:lnTo>
                                  <a:pt x="5442" y="2604"/>
                                </a:lnTo>
                                <a:lnTo>
                                  <a:pt x="5442" y="2613"/>
                                </a:lnTo>
                                <a:lnTo>
                                  <a:pt x="5449" y="2628"/>
                                </a:lnTo>
                                <a:lnTo>
                                  <a:pt x="5449" y="2643"/>
                                </a:lnTo>
                                <a:lnTo>
                                  <a:pt x="5456" y="2648"/>
                                </a:lnTo>
                                <a:lnTo>
                                  <a:pt x="5456" y="2653"/>
                                </a:lnTo>
                                <a:lnTo>
                                  <a:pt x="5463" y="2648"/>
                                </a:lnTo>
                                <a:lnTo>
                                  <a:pt x="5463" y="2653"/>
                                </a:lnTo>
                                <a:lnTo>
                                  <a:pt x="5470" y="2658"/>
                                </a:lnTo>
                                <a:lnTo>
                                  <a:pt x="5470" y="2672"/>
                                </a:lnTo>
                                <a:lnTo>
                                  <a:pt x="5477" y="2682"/>
                                </a:lnTo>
                                <a:lnTo>
                                  <a:pt x="5477" y="2692"/>
                                </a:lnTo>
                                <a:lnTo>
                                  <a:pt x="5484" y="2702"/>
                                </a:lnTo>
                                <a:lnTo>
                                  <a:pt x="5491" y="2707"/>
                                </a:lnTo>
                                <a:lnTo>
                                  <a:pt x="5491" y="2712"/>
                                </a:lnTo>
                                <a:lnTo>
                                  <a:pt x="5498" y="2717"/>
                                </a:lnTo>
                                <a:lnTo>
                                  <a:pt x="5498" y="2722"/>
                                </a:lnTo>
                                <a:lnTo>
                                  <a:pt x="5505" y="2726"/>
                                </a:lnTo>
                                <a:lnTo>
                                  <a:pt x="5505" y="2726"/>
                                </a:lnTo>
                                <a:lnTo>
                                  <a:pt x="5512" y="2726"/>
                                </a:lnTo>
                                <a:lnTo>
                                  <a:pt x="5512" y="2726"/>
                                </a:lnTo>
                                <a:lnTo>
                                  <a:pt x="5519" y="2726"/>
                                </a:lnTo>
                                <a:lnTo>
                                  <a:pt x="5519" y="2726"/>
                                </a:lnTo>
                                <a:lnTo>
                                  <a:pt x="5526" y="2726"/>
                                </a:lnTo>
                                <a:lnTo>
                                  <a:pt x="5526" y="2731"/>
                                </a:lnTo>
                                <a:lnTo>
                                  <a:pt x="5533" y="2726"/>
                                </a:lnTo>
                                <a:lnTo>
                                  <a:pt x="5533" y="2726"/>
                                </a:lnTo>
                                <a:lnTo>
                                  <a:pt x="5540" y="2722"/>
                                </a:lnTo>
                                <a:lnTo>
                                  <a:pt x="5540" y="2722"/>
                                </a:lnTo>
                                <a:lnTo>
                                  <a:pt x="5547" y="2712"/>
                                </a:lnTo>
                                <a:lnTo>
                                  <a:pt x="5547" y="2707"/>
                                </a:lnTo>
                                <a:lnTo>
                                  <a:pt x="5554" y="2707"/>
                                </a:lnTo>
                                <a:lnTo>
                                  <a:pt x="5554" y="2707"/>
                                </a:lnTo>
                                <a:lnTo>
                                  <a:pt x="5561" y="2707"/>
                                </a:lnTo>
                                <a:lnTo>
                                  <a:pt x="5561" y="2712"/>
                                </a:lnTo>
                                <a:lnTo>
                                  <a:pt x="5568" y="2707"/>
                                </a:lnTo>
                                <a:lnTo>
                                  <a:pt x="5568" y="2707"/>
                                </a:lnTo>
                                <a:lnTo>
                                  <a:pt x="5575" y="2702"/>
                                </a:lnTo>
                                <a:lnTo>
                                  <a:pt x="5575" y="2702"/>
                                </a:lnTo>
                                <a:lnTo>
                                  <a:pt x="5582" y="2702"/>
                                </a:lnTo>
                                <a:lnTo>
                                  <a:pt x="5582" y="2707"/>
                                </a:lnTo>
                                <a:lnTo>
                                  <a:pt x="5589" y="2712"/>
                                </a:lnTo>
                                <a:lnTo>
                                  <a:pt x="5589" y="2717"/>
                                </a:lnTo>
                                <a:lnTo>
                                  <a:pt x="5596" y="2722"/>
                                </a:lnTo>
                                <a:lnTo>
                                  <a:pt x="5596" y="2722"/>
                                </a:lnTo>
                                <a:lnTo>
                                  <a:pt x="5603" y="2717"/>
                                </a:lnTo>
                                <a:lnTo>
                                  <a:pt x="5603" y="2717"/>
                                </a:lnTo>
                                <a:lnTo>
                                  <a:pt x="5610" y="2717"/>
                                </a:lnTo>
                                <a:lnTo>
                                  <a:pt x="5610" y="2717"/>
                                </a:lnTo>
                                <a:lnTo>
                                  <a:pt x="5617" y="2722"/>
                                </a:lnTo>
                                <a:lnTo>
                                  <a:pt x="5617" y="2722"/>
                                </a:lnTo>
                                <a:lnTo>
                                  <a:pt x="5624" y="2726"/>
                                </a:lnTo>
                                <a:lnTo>
                                  <a:pt x="5624" y="2726"/>
                                </a:lnTo>
                                <a:lnTo>
                                  <a:pt x="5631" y="2722"/>
                                </a:lnTo>
                                <a:lnTo>
                                  <a:pt x="5638" y="2722"/>
                                </a:lnTo>
                                <a:lnTo>
                                  <a:pt x="5638" y="2726"/>
                                </a:lnTo>
                                <a:lnTo>
                                  <a:pt x="5645" y="2726"/>
                                </a:lnTo>
                                <a:lnTo>
                                  <a:pt x="5645" y="2731"/>
                                </a:lnTo>
                                <a:lnTo>
                                  <a:pt x="5652" y="2731"/>
                                </a:lnTo>
                                <a:lnTo>
                                  <a:pt x="5652" y="2731"/>
                                </a:lnTo>
                                <a:lnTo>
                                  <a:pt x="5659" y="2731"/>
                                </a:lnTo>
                                <a:lnTo>
                                  <a:pt x="5659" y="2736"/>
                                </a:lnTo>
                                <a:lnTo>
                                  <a:pt x="5666" y="2736"/>
                                </a:lnTo>
                                <a:lnTo>
                                  <a:pt x="5666" y="2736"/>
                                </a:lnTo>
                                <a:lnTo>
                                  <a:pt x="5673" y="2736"/>
                                </a:lnTo>
                                <a:lnTo>
                                  <a:pt x="5673" y="2741"/>
                                </a:lnTo>
                                <a:lnTo>
                                  <a:pt x="5680" y="2741"/>
                                </a:lnTo>
                                <a:lnTo>
                                  <a:pt x="5680" y="2741"/>
                                </a:lnTo>
                                <a:lnTo>
                                  <a:pt x="5687" y="2741"/>
                                </a:lnTo>
                                <a:lnTo>
                                  <a:pt x="5687" y="2741"/>
                                </a:lnTo>
                                <a:lnTo>
                                  <a:pt x="5694" y="2746"/>
                                </a:lnTo>
                                <a:lnTo>
                                  <a:pt x="5694" y="2746"/>
                                </a:lnTo>
                                <a:lnTo>
                                  <a:pt x="5701" y="2746"/>
                                </a:lnTo>
                                <a:lnTo>
                                  <a:pt x="5701" y="2751"/>
                                </a:lnTo>
                                <a:lnTo>
                                  <a:pt x="5708" y="2756"/>
                                </a:lnTo>
                                <a:lnTo>
                                  <a:pt x="5708" y="2756"/>
                                </a:lnTo>
                                <a:lnTo>
                                  <a:pt x="5715" y="2756"/>
                                </a:lnTo>
                                <a:lnTo>
                                  <a:pt x="5715" y="2756"/>
                                </a:lnTo>
                                <a:lnTo>
                                  <a:pt x="5722" y="2756"/>
                                </a:lnTo>
                                <a:lnTo>
                                  <a:pt x="5722" y="2756"/>
                                </a:lnTo>
                                <a:lnTo>
                                  <a:pt x="5729" y="2761"/>
                                </a:lnTo>
                                <a:lnTo>
                                  <a:pt x="5729" y="2766"/>
                                </a:lnTo>
                                <a:lnTo>
                                  <a:pt x="5736" y="2766"/>
                                </a:lnTo>
                                <a:lnTo>
                                  <a:pt x="5736" y="2766"/>
                                </a:lnTo>
                                <a:lnTo>
                                  <a:pt x="5743" y="2766"/>
                                </a:lnTo>
                                <a:lnTo>
                                  <a:pt x="5743" y="2761"/>
                                </a:lnTo>
                                <a:lnTo>
                                  <a:pt x="5750" y="2756"/>
                                </a:lnTo>
                                <a:lnTo>
                                  <a:pt x="5750" y="2756"/>
                                </a:lnTo>
                                <a:lnTo>
                                  <a:pt x="5757" y="2756"/>
                                </a:lnTo>
                                <a:lnTo>
                                  <a:pt x="5757" y="2761"/>
                                </a:lnTo>
                                <a:lnTo>
                                  <a:pt x="5764" y="2761"/>
                                </a:lnTo>
                                <a:lnTo>
                                  <a:pt x="5764" y="2766"/>
                                </a:lnTo>
                                <a:lnTo>
                                  <a:pt x="5771" y="2766"/>
                                </a:lnTo>
                                <a:lnTo>
                                  <a:pt x="5778" y="2766"/>
                                </a:lnTo>
                                <a:lnTo>
                                  <a:pt x="5778" y="2771"/>
                                </a:lnTo>
                                <a:lnTo>
                                  <a:pt x="5785" y="2781"/>
                                </a:lnTo>
                                <a:lnTo>
                                  <a:pt x="5785" y="2790"/>
                                </a:lnTo>
                                <a:lnTo>
                                  <a:pt x="5792" y="2795"/>
                                </a:lnTo>
                                <a:lnTo>
                                  <a:pt x="5792" y="2795"/>
                                </a:lnTo>
                                <a:lnTo>
                                  <a:pt x="5799" y="2790"/>
                                </a:lnTo>
                                <a:lnTo>
                                  <a:pt x="5799" y="2776"/>
                                </a:lnTo>
                                <a:lnTo>
                                  <a:pt x="5806" y="2771"/>
                                </a:lnTo>
                                <a:lnTo>
                                  <a:pt x="5806" y="2766"/>
                                </a:lnTo>
                                <a:lnTo>
                                  <a:pt x="5813" y="2766"/>
                                </a:lnTo>
                                <a:lnTo>
                                  <a:pt x="5813" y="2776"/>
                                </a:lnTo>
                                <a:lnTo>
                                  <a:pt x="5820" y="2785"/>
                                </a:lnTo>
                                <a:lnTo>
                                  <a:pt x="5820" y="2790"/>
                                </a:lnTo>
                                <a:lnTo>
                                  <a:pt x="5827" y="2785"/>
                                </a:lnTo>
                                <a:lnTo>
                                  <a:pt x="5827" y="2781"/>
                                </a:lnTo>
                                <a:lnTo>
                                  <a:pt x="5834" y="2771"/>
                                </a:lnTo>
                                <a:lnTo>
                                  <a:pt x="5834" y="2771"/>
                                </a:lnTo>
                                <a:lnTo>
                                  <a:pt x="5841" y="2776"/>
                                </a:lnTo>
                                <a:lnTo>
                                  <a:pt x="5841" y="2790"/>
                                </a:lnTo>
                                <a:lnTo>
                                  <a:pt x="5848" y="2800"/>
                                </a:lnTo>
                                <a:lnTo>
                                  <a:pt x="5848" y="2805"/>
                                </a:lnTo>
                                <a:lnTo>
                                  <a:pt x="5855" y="2810"/>
                                </a:lnTo>
                                <a:lnTo>
                                  <a:pt x="5855" y="2810"/>
                                </a:lnTo>
                                <a:lnTo>
                                  <a:pt x="5862" y="2810"/>
                                </a:lnTo>
                                <a:lnTo>
                                  <a:pt x="5862" y="2820"/>
                                </a:lnTo>
                                <a:lnTo>
                                  <a:pt x="5869" y="2830"/>
                                </a:lnTo>
                                <a:lnTo>
                                  <a:pt x="5869" y="2844"/>
                                </a:lnTo>
                                <a:lnTo>
                                  <a:pt x="5876" y="2859"/>
                                </a:lnTo>
                                <a:lnTo>
                                  <a:pt x="5876" y="2869"/>
                                </a:lnTo>
                                <a:lnTo>
                                  <a:pt x="5883" y="2874"/>
                                </a:lnTo>
                                <a:lnTo>
                                  <a:pt x="5883" y="2884"/>
                                </a:lnTo>
                                <a:lnTo>
                                  <a:pt x="5890" y="2889"/>
                                </a:lnTo>
                                <a:lnTo>
                                  <a:pt x="5890" y="2903"/>
                                </a:lnTo>
                                <a:lnTo>
                                  <a:pt x="5897" y="2923"/>
                                </a:lnTo>
                                <a:lnTo>
                                  <a:pt x="5897" y="2948"/>
                                </a:lnTo>
                                <a:lnTo>
                                  <a:pt x="5904" y="2967"/>
                                </a:lnTo>
                                <a:lnTo>
                                  <a:pt x="5904" y="2982"/>
                                </a:lnTo>
                                <a:lnTo>
                                  <a:pt x="5911" y="2992"/>
                                </a:lnTo>
                                <a:lnTo>
                                  <a:pt x="5911" y="2997"/>
                                </a:lnTo>
                                <a:lnTo>
                                  <a:pt x="5918" y="3002"/>
                                </a:lnTo>
                                <a:lnTo>
                                  <a:pt x="5925" y="3011"/>
                                </a:lnTo>
                                <a:lnTo>
                                  <a:pt x="5925" y="3026"/>
                                </a:lnTo>
                                <a:lnTo>
                                  <a:pt x="5932" y="3046"/>
                                </a:lnTo>
                                <a:lnTo>
                                  <a:pt x="5932" y="3061"/>
                                </a:lnTo>
                                <a:lnTo>
                                  <a:pt x="5939" y="3075"/>
                                </a:lnTo>
                                <a:lnTo>
                                  <a:pt x="5939" y="3080"/>
                                </a:lnTo>
                                <a:lnTo>
                                  <a:pt x="5946" y="3085"/>
                                </a:lnTo>
                                <a:lnTo>
                                  <a:pt x="5946" y="3095"/>
                                </a:lnTo>
                                <a:lnTo>
                                  <a:pt x="5953" y="3105"/>
                                </a:lnTo>
                                <a:lnTo>
                                  <a:pt x="5953" y="3120"/>
                                </a:lnTo>
                                <a:lnTo>
                                  <a:pt x="5960" y="3134"/>
                                </a:lnTo>
                                <a:lnTo>
                                  <a:pt x="5960" y="3149"/>
                                </a:lnTo>
                                <a:lnTo>
                                  <a:pt x="5967" y="3159"/>
                                </a:lnTo>
                                <a:lnTo>
                                  <a:pt x="5967" y="3164"/>
                                </a:lnTo>
                                <a:lnTo>
                                  <a:pt x="5974" y="3164"/>
                                </a:lnTo>
                                <a:lnTo>
                                  <a:pt x="5974" y="3169"/>
                                </a:lnTo>
                                <a:lnTo>
                                  <a:pt x="5981" y="3179"/>
                                </a:lnTo>
                                <a:lnTo>
                                  <a:pt x="5981" y="3193"/>
                                </a:lnTo>
                                <a:lnTo>
                                  <a:pt x="5988" y="3213"/>
                                </a:lnTo>
                                <a:lnTo>
                                  <a:pt x="5988" y="3223"/>
                                </a:lnTo>
                                <a:lnTo>
                                  <a:pt x="5995" y="3233"/>
                                </a:lnTo>
                                <a:lnTo>
                                  <a:pt x="5995" y="3237"/>
                                </a:lnTo>
                                <a:lnTo>
                                  <a:pt x="6002" y="3242"/>
                                </a:lnTo>
                                <a:lnTo>
                                  <a:pt x="6002" y="3252"/>
                                </a:lnTo>
                                <a:lnTo>
                                  <a:pt x="6009" y="3267"/>
                                </a:lnTo>
                                <a:lnTo>
                                  <a:pt x="6009" y="3287"/>
                                </a:lnTo>
                                <a:lnTo>
                                  <a:pt x="6016" y="3311"/>
                                </a:lnTo>
                                <a:lnTo>
                                  <a:pt x="6016" y="3331"/>
                                </a:lnTo>
                                <a:lnTo>
                                  <a:pt x="6023" y="3350"/>
                                </a:lnTo>
                                <a:lnTo>
                                  <a:pt x="6023" y="3360"/>
                                </a:lnTo>
                                <a:lnTo>
                                  <a:pt x="6030" y="3370"/>
                                </a:lnTo>
                                <a:lnTo>
                                  <a:pt x="6030" y="3385"/>
                                </a:lnTo>
                                <a:lnTo>
                                  <a:pt x="6037" y="3405"/>
                                </a:lnTo>
                                <a:lnTo>
                                  <a:pt x="6037" y="3424"/>
                                </a:lnTo>
                                <a:lnTo>
                                  <a:pt x="6044" y="3444"/>
                                </a:lnTo>
                                <a:lnTo>
                                  <a:pt x="6044" y="3459"/>
                                </a:lnTo>
                                <a:lnTo>
                                  <a:pt x="6051" y="3468"/>
                                </a:lnTo>
                                <a:lnTo>
                                  <a:pt x="6051" y="3468"/>
                                </a:lnTo>
                                <a:lnTo>
                                  <a:pt x="6058" y="3463"/>
                                </a:lnTo>
                                <a:lnTo>
                                  <a:pt x="6058" y="3454"/>
                                </a:lnTo>
                                <a:lnTo>
                                  <a:pt x="6065" y="3449"/>
                                </a:lnTo>
                                <a:lnTo>
                                  <a:pt x="6072" y="3444"/>
                                </a:lnTo>
                                <a:lnTo>
                                  <a:pt x="6072" y="3434"/>
                                </a:lnTo>
                                <a:lnTo>
                                  <a:pt x="6079" y="3424"/>
                                </a:lnTo>
                                <a:lnTo>
                                  <a:pt x="6079" y="3414"/>
                                </a:lnTo>
                                <a:lnTo>
                                  <a:pt x="6086" y="3395"/>
                                </a:lnTo>
                                <a:lnTo>
                                  <a:pt x="6086" y="3380"/>
                                </a:lnTo>
                                <a:lnTo>
                                  <a:pt x="6093" y="3365"/>
                                </a:lnTo>
                                <a:lnTo>
                                  <a:pt x="6093" y="3360"/>
                                </a:lnTo>
                                <a:lnTo>
                                  <a:pt x="6100" y="3360"/>
                                </a:lnTo>
                                <a:lnTo>
                                  <a:pt x="6100" y="3370"/>
                                </a:lnTo>
                                <a:lnTo>
                                  <a:pt x="6107" y="3375"/>
                                </a:lnTo>
                                <a:lnTo>
                                  <a:pt x="6107" y="3375"/>
                                </a:lnTo>
                                <a:lnTo>
                                  <a:pt x="6114" y="3375"/>
                                </a:lnTo>
                                <a:lnTo>
                                  <a:pt x="6114" y="3380"/>
                                </a:lnTo>
                                <a:lnTo>
                                  <a:pt x="6121" y="3390"/>
                                </a:lnTo>
                                <a:lnTo>
                                  <a:pt x="6121" y="3409"/>
                                </a:lnTo>
                                <a:lnTo>
                                  <a:pt x="6128" y="3429"/>
                                </a:lnTo>
                                <a:lnTo>
                                  <a:pt x="6128" y="3449"/>
                                </a:lnTo>
                                <a:lnTo>
                                  <a:pt x="6135" y="3459"/>
                                </a:lnTo>
                                <a:lnTo>
                                  <a:pt x="6135" y="3468"/>
                                </a:lnTo>
                                <a:lnTo>
                                  <a:pt x="6142" y="3463"/>
                                </a:lnTo>
                                <a:lnTo>
                                  <a:pt x="6142" y="3459"/>
                                </a:lnTo>
                                <a:lnTo>
                                  <a:pt x="6149" y="3454"/>
                                </a:lnTo>
                                <a:lnTo>
                                  <a:pt x="6149" y="3454"/>
                                </a:lnTo>
                                <a:lnTo>
                                  <a:pt x="6156" y="3454"/>
                                </a:lnTo>
                                <a:lnTo>
                                  <a:pt x="6156" y="3454"/>
                                </a:lnTo>
                                <a:lnTo>
                                  <a:pt x="6163" y="3449"/>
                                </a:lnTo>
                                <a:lnTo>
                                  <a:pt x="6163" y="3444"/>
                                </a:lnTo>
                                <a:lnTo>
                                  <a:pt x="6170" y="3434"/>
                                </a:lnTo>
                                <a:lnTo>
                                  <a:pt x="6170" y="3424"/>
                                </a:lnTo>
                                <a:lnTo>
                                  <a:pt x="6177" y="3419"/>
                                </a:lnTo>
                                <a:lnTo>
                                  <a:pt x="6177" y="3419"/>
                                </a:lnTo>
                                <a:lnTo>
                                  <a:pt x="6184" y="3419"/>
                                </a:lnTo>
                                <a:lnTo>
                                  <a:pt x="6184" y="3419"/>
                                </a:lnTo>
                                <a:lnTo>
                                  <a:pt x="6191" y="3419"/>
                                </a:lnTo>
                                <a:lnTo>
                                  <a:pt x="6191" y="3409"/>
                                </a:lnTo>
                                <a:lnTo>
                                  <a:pt x="6198" y="3400"/>
                                </a:lnTo>
                                <a:lnTo>
                                  <a:pt x="6198" y="3390"/>
                                </a:lnTo>
                                <a:lnTo>
                                  <a:pt x="6205" y="3380"/>
                                </a:lnTo>
                                <a:lnTo>
                                  <a:pt x="6205" y="3375"/>
                                </a:lnTo>
                                <a:lnTo>
                                  <a:pt x="6212" y="3375"/>
                                </a:lnTo>
                                <a:lnTo>
                                  <a:pt x="6219" y="3375"/>
                                </a:lnTo>
                                <a:lnTo>
                                  <a:pt x="6219" y="3375"/>
                                </a:lnTo>
                                <a:lnTo>
                                  <a:pt x="6226" y="3370"/>
                                </a:lnTo>
                                <a:lnTo>
                                  <a:pt x="6226" y="3360"/>
                                </a:lnTo>
                                <a:lnTo>
                                  <a:pt x="6233" y="3355"/>
                                </a:lnTo>
                                <a:lnTo>
                                  <a:pt x="6233" y="3355"/>
                                </a:lnTo>
                                <a:lnTo>
                                  <a:pt x="6240" y="3355"/>
                                </a:lnTo>
                                <a:lnTo>
                                  <a:pt x="6240" y="3355"/>
                                </a:lnTo>
                                <a:lnTo>
                                  <a:pt x="6247" y="3360"/>
                                </a:lnTo>
                                <a:lnTo>
                                  <a:pt x="6247" y="3355"/>
                                </a:lnTo>
                                <a:lnTo>
                                  <a:pt x="6254" y="3350"/>
                                </a:lnTo>
                                <a:lnTo>
                                  <a:pt x="6254" y="3341"/>
                                </a:lnTo>
                                <a:lnTo>
                                  <a:pt x="6261" y="3331"/>
                                </a:lnTo>
                                <a:lnTo>
                                  <a:pt x="6261" y="3321"/>
                                </a:lnTo>
                                <a:lnTo>
                                  <a:pt x="6268" y="3316"/>
                                </a:lnTo>
                                <a:lnTo>
                                  <a:pt x="6268" y="3316"/>
                                </a:lnTo>
                                <a:lnTo>
                                  <a:pt x="6275" y="3311"/>
                                </a:lnTo>
                                <a:lnTo>
                                  <a:pt x="6275" y="3306"/>
                                </a:lnTo>
                                <a:lnTo>
                                  <a:pt x="6282" y="3296"/>
                                </a:lnTo>
                                <a:lnTo>
                                  <a:pt x="6282" y="3287"/>
                                </a:lnTo>
                                <a:lnTo>
                                  <a:pt x="6289" y="3282"/>
                                </a:lnTo>
                                <a:lnTo>
                                  <a:pt x="6289" y="3277"/>
                                </a:lnTo>
                                <a:lnTo>
                                  <a:pt x="6296" y="3277"/>
                                </a:lnTo>
                                <a:lnTo>
                                  <a:pt x="6296" y="3282"/>
                                </a:lnTo>
                                <a:lnTo>
                                  <a:pt x="6303" y="3282"/>
                                </a:lnTo>
                                <a:lnTo>
                                  <a:pt x="6303" y="3277"/>
                                </a:lnTo>
                                <a:lnTo>
                                  <a:pt x="6310" y="3272"/>
                                </a:lnTo>
                                <a:lnTo>
                                  <a:pt x="6310" y="3267"/>
                                </a:lnTo>
                                <a:lnTo>
                                  <a:pt x="6317" y="3262"/>
                                </a:lnTo>
                                <a:lnTo>
                                  <a:pt x="6317" y="3262"/>
                                </a:lnTo>
                                <a:lnTo>
                                  <a:pt x="6324" y="3262"/>
                                </a:lnTo>
                                <a:lnTo>
                                  <a:pt x="6324" y="3267"/>
                                </a:lnTo>
                                <a:lnTo>
                                  <a:pt x="6331" y="3272"/>
                                </a:lnTo>
                                <a:lnTo>
                                  <a:pt x="6331" y="3267"/>
                                </a:lnTo>
                                <a:lnTo>
                                  <a:pt x="6338" y="3262"/>
                                </a:lnTo>
                                <a:lnTo>
                                  <a:pt x="6338" y="3257"/>
                                </a:lnTo>
                                <a:lnTo>
                                  <a:pt x="6345" y="3252"/>
                                </a:lnTo>
                                <a:lnTo>
                                  <a:pt x="6345" y="3252"/>
                                </a:lnTo>
                                <a:lnTo>
                                  <a:pt x="6352" y="3257"/>
                                </a:lnTo>
                                <a:lnTo>
                                  <a:pt x="6352" y="3262"/>
                                </a:lnTo>
                                <a:lnTo>
                                  <a:pt x="6359" y="3267"/>
                                </a:lnTo>
                                <a:lnTo>
                                  <a:pt x="6366" y="3267"/>
                                </a:lnTo>
                                <a:lnTo>
                                  <a:pt x="6366" y="3262"/>
                                </a:lnTo>
                                <a:lnTo>
                                  <a:pt x="6373" y="3257"/>
                                </a:lnTo>
                                <a:lnTo>
                                  <a:pt x="6373" y="3257"/>
                                </a:lnTo>
                                <a:lnTo>
                                  <a:pt x="6380" y="3262"/>
                                </a:lnTo>
                                <a:lnTo>
                                  <a:pt x="6380" y="3272"/>
                                </a:lnTo>
                                <a:lnTo>
                                  <a:pt x="6387" y="3277"/>
                                </a:lnTo>
                                <a:lnTo>
                                  <a:pt x="6387" y="3282"/>
                                </a:lnTo>
                                <a:lnTo>
                                  <a:pt x="6394" y="3282"/>
                                </a:lnTo>
                                <a:lnTo>
                                  <a:pt x="6394" y="3282"/>
                                </a:lnTo>
                                <a:lnTo>
                                  <a:pt x="6401" y="3282"/>
                                </a:lnTo>
                                <a:lnTo>
                                  <a:pt x="6401" y="3287"/>
                                </a:lnTo>
                                <a:lnTo>
                                  <a:pt x="6408" y="3292"/>
                                </a:lnTo>
                                <a:lnTo>
                                  <a:pt x="6408" y="3301"/>
                                </a:lnTo>
                                <a:lnTo>
                                  <a:pt x="6415" y="3316"/>
                                </a:lnTo>
                                <a:lnTo>
                                  <a:pt x="6415" y="3321"/>
                                </a:lnTo>
                                <a:lnTo>
                                  <a:pt x="6422" y="3326"/>
                                </a:lnTo>
                                <a:lnTo>
                                  <a:pt x="6422" y="3326"/>
                                </a:lnTo>
                                <a:lnTo>
                                  <a:pt x="6429" y="3326"/>
                                </a:lnTo>
                                <a:lnTo>
                                  <a:pt x="6429" y="3331"/>
                                </a:lnTo>
                                <a:lnTo>
                                  <a:pt x="6436" y="3341"/>
                                </a:lnTo>
                                <a:lnTo>
                                  <a:pt x="6436" y="3350"/>
                                </a:lnTo>
                                <a:lnTo>
                                  <a:pt x="6443" y="3360"/>
                                </a:lnTo>
                                <a:lnTo>
                                  <a:pt x="6443" y="3370"/>
                                </a:lnTo>
                                <a:lnTo>
                                  <a:pt x="6450" y="3370"/>
                                </a:lnTo>
                                <a:lnTo>
                                  <a:pt x="6450" y="3375"/>
                                </a:lnTo>
                                <a:lnTo>
                                  <a:pt x="6458" y="3375"/>
                                </a:lnTo>
                                <a:lnTo>
                                  <a:pt x="6458" y="3385"/>
                                </a:lnTo>
                                <a:lnTo>
                                  <a:pt x="6465" y="3395"/>
                                </a:lnTo>
                                <a:lnTo>
                                  <a:pt x="6465" y="3405"/>
                                </a:lnTo>
                                <a:lnTo>
                                  <a:pt x="6472" y="3414"/>
                                </a:lnTo>
                                <a:lnTo>
                                  <a:pt x="6472" y="3424"/>
                                </a:lnTo>
                                <a:lnTo>
                                  <a:pt x="6479" y="3429"/>
                                </a:lnTo>
                                <a:lnTo>
                                  <a:pt x="6479" y="3434"/>
                                </a:lnTo>
                                <a:lnTo>
                                  <a:pt x="6486" y="3439"/>
                                </a:lnTo>
                                <a:lnTo>
                                  <a:pt x="6486" y="3444"/>
                                </a:lnTo>
                                <a:lnTo>
                                  <a:pt x="6493" y="3459"/>
                                </a:lnTo>
                                <a:lnTo>
                                  <a:pt x="6493" y="3468"/>
                                </a:lnTo>
                                <a:lnTo>
                                  <a:pt x="6500" y="3478"/>
                                </a:lnTo>
                                <a:lnTo>
                                  <a:pt x="6500" y="3483"/>
                                </a:lnTo>
                                <a:lnTo>
                                  <a:pt x="6507" y="3483"/>
                                </a:lnTo>
                                <a:lnTo>
                                  <a:pt x="6514" y="3488"/>
                                </a:lnTo>
                                <a:lnTo>
                                  <a:pt x="6514" y="3488"/>
                                </a:lnTo>
                                <a:lnTo>
                                  <a:pt x="6521" y="3493"/>
                                </a:lnTo>
                                <a:lnTo>
                                  <a:pt x="6521" y="3503"/>
                                </a:lnTo>
                                <a:lnTo>
                                  <a:pt x="6528" y="3513"/>
                                </a:lnTo>
                                <a:lnTo>
                                  <a:pt x="6528" y="3522"/>
                                </a:lnTo>
                                <a:lnTo>
                                  <a:pt x="6535" y="3527"/>
                                </a:lnTo>
                                <a:lnTo>
                                  <a:pt x="6535" y="3527"/>
                                </a:lnTo>
                                <a:lnTo>
                                  <a:pt x="6542" y="3532"/>
                                </a:lnTo>
                                <a:lnTo>
                                  <a:pt x="6542" y="3532"/>
                                </a:lnTo>
                                <a:lnTo>
                                  <a:pt x="6549" y="3537"/>
                                </a:lnTo>
                                <a:lnTo>
                                  <a:pt x="6549" y="3547"/>
                                </a:lnTo>
                                <a:lnTo>
                                  <a:pt x="6556" y="3552"/>
                                </a:lnTo>
                                <a:lnTo>
                                  <a:pt x="6556" y="3562"/>
                                </a:lnTo>
                                <a:lnTo>
                                  <a:pt x="6563" y="3567"/>
                                </a:lnTo>
                                <a:lnTo>
                                  <a:pt x="6563" y="3567"/>
                                </a:lnTo>
                                <a:lnTo>
                                  <a:pt x="6570" y="3567"/>
                                </a:lnTo>
                                <a:lnTo>
                                  <a:pt x="6570" y="3567"/>
                                </a:lnTo>
                                <a:lnTo>
                                  <a:pt x="6577" y="3567"/>
                                </a:lnTo>
                                <a:lnTo>
                                  <a:pt x="6577" y="3572"/>
                                </a:lnTo>
                                <a:lnTo>
                                  <a:pt x="6584" y="3581"/>
                                </a:lnTo>
                                <a:lnTo>
                                  <a:pt x="6584" y="3586"/>
                                </a:lnTo>
                                <a:lnTo>
                                  <a:pt x="6591" y="3586"/>
                                </a:lnTo>
                                <a:lnTo>
                                  <a:pt x="6591" y="3586"/>
                                </a:lnTo>
                                <a:lnTo>
                                  <a:pt x="6598" y="3581"/>
                                </a:lnTo>
                                <a:lnTo>
                                  <a:pt x="6598" y="3581"/>
                                </a:lnTo>
                                <a:lnTo>
                                  <a:pt x="6605" y="3586"/>
                                </a:lnTo>
                                <a:lnTo>
                                  <a:pt x="6605" y="3591"/>
                                </a:lnTo>
                                <a:lnTo>
                                  <a:pt x="6612" y="3601"/>
                                </a:lnTo>
                                <a:lnTo>
                                  <a:pt x="6612" y="3611"/>
                                </a:lnTo>
                                <a:lnTo>
                                  <a:pt x="6619" y="3611"/>
                                </a:lnTo>
                                <a:lnTo>
                                  <a:pt x="6619" y="3616"/>
                                </a:lnTo>
                                <a:lnTo>
                                  <a:pt x="6626" y="3616"/>
                                </a:lnTo>
                                <a:lnTo>
                                  <a:pt x="6626" y="3616"/>
                                </a:lnTo>
                                <a:lnTo>
                                  <a:pt x="6633" y="3621"/>
                                </a:lnTo>
                                <a:lnTo>
                                  <a:pt x="6633" y="3631"/>
                                </a:lnTo>
                                <a:lnTo>
                                  <a:pt x="6640" y="3635"/>
                                </a:lnTo>
                                <a:lnTo>
                                  <a:pt x="6640" y="3635"/>
                                </a:lnTo>
                                <a:lnTo>
                                  <a:pt x="6647" y="3635"/>
                                </a:lnTo>
                                <a:lnTo>
                                  <a:pt x="6647" y="3626"/>
                                </a:lnTo>
                                <a:lnTo>
                                  <a:pt x="6654" y="3616"/>
                                </a:lnTo>
                                <a:lnTo>
                                  <a:pt x="6661" y="3611"/>
                                </a:lnTo>
                                <a:lnTo>
                                  <a:pt x="6661" y="3606"/>
                                </a:lnTo>
                                <a:lnTo>
                                  <a:pt x="6668" y="3601"/>
                                </a:lnTo>
                                <a:lnTo>
                                  <a:pt x="6668" y="3601"/>
                                </a:lnTo>
                                <a:lnTo>
                                  <a:pt x="6675" y="3596"/>
                                </a:lnTo>
                                <a:lnTo>
                                  <a:pt x="6675" y="3591"/>
                                </a:lnTo>
                                <a:lnTo>
                                  <a:pt x="6682" y="3581"/>
                                </a:lnTo>
                                <a:lnTo>
                                  <a:pt x="6682" y="3572"/>
                                </a:lnTo>
                                <a:lnTo>
                                  <a:pt x="6689" y="3567"/>
                                </a:lnTo>
                                <a:lnTo>
                                  <a:pt x="6689" y="3567"/>
                                </a:lnTo>
                                <a:lnTo>
                                  <a:pt x="6696" y="3567"/>
                                </a:lnTo>
                                <a:lnTo>
                                  <a:pt x="6696" y="3572"/>
                                </a:lnTo>
                                <a:lnTo>
                                  <a:pt x="6703" y="3577"/>
                                </a:lnTo>
                                <a:lnTo>
                                  <a:pt x="6703" y="3577"/>
                                </a:lnTo>
                                <a:lnTo>
                                  <a:pt x="6710" y="3577"/>
                                </a:lnTo>
                                <a:lnTo>
                                  <a:pt x="6710" y="3572"/>
                                </a:lnTo>
                                <a:lnTo>
                                  <a:pt x="6717" y="3572"/>
                                </a:lnTo>
                                <a:lnTo>
                                  <a:pt x="6717" y="3577"/>
                                </a:lnTo>
                                <a:lnTo>
                                  <a:pt x="6724" y="3581"/>
                                </a:lnTo>
                                <a:lnTo>
                                  <a:pt x="6724" y="3586"/>
                                </a:lnTo>
                                <a:lnTo>
                                  <a:pt x="6731" y="3591"/>
                                </a:lnTo>
                                <a:lnTo>
                                  <a:pt x="6731" y="3591"/>
                                </a:lnTo>
                                <a:lnTo>
                                  <a:pt x="6738" y="3586"/>
                                </a:lnTo>
                                <a:lnTo>
                                  <a:pt x="6738" y="3581"/>
                                </a:lnTo>
                                <a:lnTo>
                                  <a:pt x="6745" y="3586"/>
                                </a:lnTo>
                                <a:lnTo>
                                  <a:pt x="6745" y="3591"/>
                                </a:lnTo>
                                <a:lnTo>
                                  <a:pt x="6752" y="3601"/>
                                </a:lnTo>
                                <a:lnTo>
                                  <a:pt x="6752" y="3611"/>
                                </a:lnTo>
                                <a:lnTo>
                                  <a:pt x="6759" y="3616"/>
                                </a:lnTo>
                                <a:lnTo>
                                  <a:pt x="6759" y="3621"/>
                                </a:lnTo>
                                <a:lnTo>
                                  <a:pt x="6766" y="3616"/>
                                </a:lnTo>
                                <a:lnTo>
                                  <a:pt x="6766" y="3621"/>
                                </a:lnTo>
                                <a:lnTo>
                                  <a:pt x="6773" y="3621"/>
                                </a:lnTo>
                                <a:lnTo>
                                  <a:pt x="6773" y="3626"/>
                                </a:lnTo>
                                <a:lnTo>
                                  <a:pt x="6780" y="3635"/>
                                </a:lnTo>
                                <a:lnTo>
                                  <a:pt x="6780" y="3640"/>
                                </a:lnTo>
                                <a:lnTo>
                                  <a:pt x="6787" y="3645"/>
                                </a:lnTo>
                                <a:lnTo>
                                  <a:pt x="6787" y="3650"/>
                                </a:lnTo>
                                <a:lnTo>
                                  <a:pt x="6794" y="3650"/>
                                </a:lnTo>
                                <a:lnTo>
                                  <a:pt x="6794" y="3650"/>
                                </a:lnTo>
                                <a:lnTo>
                                  <a:pt x="6801" y="3655"/>
                                </a:lnTo>
                                <a:lnTo>
                                  <a:pt x="6808" y="3665"/>
                                </a:lnTo>
                                <a:lnTo>
                                  <a:pt x="6808" y="3675"/>
                                </a:lnTo>
                                <a:lnTo>
                                  <a:pt x="6815" y="3685"/>
                                </a:lnTo>
                                <a:lnTo>
                                  <a:pt x="6815" y="3690"/>
                                </a:lnTo>
                                <a:lnTo>
                                  <a:pt x="6822" y="3694"/>
                                </a:lnTo>
                                <a:lnTo>
                                  <a:pt x="6822" y="3694"/>
                                </a:lnTo>
                                <a:lnTo>
                                  <a:pt x="6829" y="3694"/>
                                </a:lnTo>
                                <a:lnTo>
                                  <a:pt x="6829" y="3699"/>
                                </a:lnTo>
                                <a:lnTo>
                                  <a:pt x="6836" y="3709"/>
                                </a:lnTo>
                                <a:lnTo>
                                  <a:pt x="6836" y="3719"/>
                                </a:lnTo>
                                <a:lnTo>
                                  <a:pt x="6843" y="3724"/>
                                </a:lnTo>
                                <a:lnTo>
                                  <a:pt x="6843" y="3724"/>
                                </a:lnTo>
                                <a:lnTo>
                                  <a:pt x="6850" y="3724"/>
                                </a:lnTo>
                                <a:lnTo>
                                  <a:pt x="6850" y="3719"/>
                                </a:lnTo>
                                <a:lnTo>
                                  <a:pt x="6857" y="3714"/>
                                </a:lnTo>
                                <a:lnTo>
                                  <a:pt x="6857" y="3714"/>
                                </a:lnTo>
                                <a:lnTo>
                                  <a:pt x="6864" y="3714"/>
                                </a:lnTo>
                                <a:lnTo>
                                  <a:pt x="6864" y="3709"/>
                                </a:lnTo>
                                <a:lnTo>
                                  <a:pt x="6871" y="3709"/>
                                </a:lnTo>
                                <a:lnTo>
                                  <a:pt x="6871" y="3699"/>
                                </a:lnTo>
                                <a:lnTo>
                                  <a:pt x="6878" y="3690"/>
                                </a:lnTo>
                                <a:lnTo>
                                  <a:pt x="6878" y="3680"/>
                                </a:lnTo>
                                <a:lnTo>
                                  <a:pt x="6885" y="3670"/>
                                </a:lnTo>
                                <a:lnTo>
                                  <a:pt x="6885" y="3665"/>
                                </a:lnTo>
                                <a:lnTo>
                                  <a:pt x="6892" y="3665"/>
                                </a:lnTo>
                                <a:lnTo>
                                  <a:pt x="6892" y="3665"/>
                                </a:lnTo>
                                <a:lnTo>
                                  <a:pt x="6899" y="3665"/>
                                </a:lnTo>
                                <a:lnTo>
                                  <a:pt x="6899" y="3660"/>
                                </a:lnTo>
                                <a:lnTo>
                                  <a:pt x="6906" y="3650"/>
                                </a:lnTo>
                                <a:lnTo>
                                  <a:pt x="6906" y="3645"/>
                                </a:lnTo>
                                <a:lnTo>
                                  <a:pt x="6913" y="3640"/>
                                </a:lnTo>
                                <a:lnTo>
                                  <a:pt x="6913" y="3635"/>
                                </a:lnTo>
                                <a:lnTo>
                                  <a:pt x="6920" y="3640"/>
                                </a:lnTo>
                                <a:lnTo>
                                  <a:pt x="6920" y="3640"/>
                                </a:lnTo>
                                <a:lnTo>
                                  <a:pt x="6927" y="3635"/>
                                </a:lnTo>
                                <a:lnTo>
                                  <a:pt x="6927" y="3631"/>
                                </a:lnTo>
                                <a:lnTo>
                                  <a:pt x="6934" y="3616"/>
                                </a:lnTo>
                                <a:lnTo>
                                  <a:pt x="6934" y="3596"/>
                                </a:lnTo>
                                <a:lnTo>
                                  <a:pt x="6941" y="3581"/>
                                </a:lnTo>
                                <a:lnTo>
                                  <a:pt x="6941" y="3567"/>
                                </a:lnTo>
                                <a:lnTo>
                                  <a:pt x="6948" y="3557"/>
                                </a:lnTo>
                                <a:lnTo>
                                  <a:pt x="6955" y="3547"/>
                                </a:lnTo>
                                <a:lnTo>
                                  <a:pt x="6955" y="3532"/>
                                </a:lnTo>
                                <a:lnTo>
                                  <a:pt x="6962" y="3513"/>
                                </a:lnTo>
                                <a:lnTo>
                                  <a:pt x="6962" y="3488"/>
                                </a:lnTo>
                                <a:lnTo>
                                  <a:pt x="6969" y="3463"/>
                                </a:lnTo>
                                <a:lnTo>
                                  <a:pt x="6969" y="3449"/>
                                </a:lnTo>
                                <a:lnTo>
                                  <a:pt x="6976" y="3434"/>
                                </a:lnTo>
                                <a:lnTo>
                                  <a:pt x="6976" y="3429"/>
                                </a:lnTo>
                                <a:lnTo>
                                  <a:pt x="6983" y="3424"/>
                                </a:lnTo>
                                <a:lnTo>
                                  <a:pt x="6983" y="3414"/>
                                </a:lnTo>
                                <a:lnTo>
                                  <a:pt x="6990" y="3400"/>
                                </a:lnTo>
                                <a:lnTo>
                                  <a:pt x="6990" y="3385"/>
                                </a:lnTo>
                                <a:lnTo>
                                  <a:pt x="6997" y="3370"/>
                                </a:lnTo>
                                <a:lnTo>
                                  <a:pt x="6997" y="3365"/>
                                </a:lnTo>
                                <a:lnTo>
                                  <a:pt x="7004" y="3370"/>
                                </a:lnTo>
                                <a:lnTo>
                                  <a:pt x="7004" y="3380"/>
                                </a:lnTo>
                                <a:lnTo>
                                  <a:pt x="7011" y="3390"/>
                                </a:lnTo>
                                <a:lnTo>
                                  <a:pt x="7011" y="3400"/>
                                </a:lnTo>
                                <a:lnTo>
                                  <a:pt x="7018" y="3400"/>
                                </a:lnTo>
                                <a:lnTo>
                                  <a:pt x="7018" y="3400"/>
                                </a:lnTo>
                                <a:lnTo>
                                  <a:pt x="7025" y="3400"/>
                                </a:lnTo>
                                <a:lnTo>
                                  <a:pt x="7025" y="3405"/>
                                </a:lnTo>
                                <a:lnTo>
                                  <a:pt x="7032" y="3414"/>
                                </a:lnTo>
                                <a:lnTo>
                                  <a:pt x="7032" y="3424"/>
                                </a:lnTo>
                                <a:lnTo>
                                  <a:pt x="7039" y="3429"/>
                                </a:lnTo>
                                <a:lnTo>
                                  <a:pt x="7039" y="3424"/>
                                </a:lnTo>
                                <a:lnTo>
                                  <a:pt x="7046" y="3414"/>
                                </a:lnTo>
                                <a:lnTo>
                                  <a:pt x="7046" y="3400"/>
                                </a:lnTo>
                                <a:lnTo>
                                  <a:pt x="7053" y="3380"/>
                                </a:lnTo>
                                <a:lnTo>
                                  <a:pt x="7053" y="3365"/>
                                </a:lnTo>
                                <a:lnTo>
                                  <a:pt x="7060" y="3350"/>
                                </a:lnTo>
                                <a:lnTo>
                                  <a:pt x="7060" y="3341"/>
                                </a:lnTo>
                                <a:lnTo>
                                  <a:pt x="7067" y="3331"/>
                                </a:lnTo>
                                <a:lnTo>
                                  <a:pt x="7067" y="3321"/>
                                </a:lnTo>
                                <a:lnTo>
                                  <a:pt x="7074" y="3301"/>
                                </a:lnTo>
                                <a:lnTo>
                                  <a:pt x="7074" y="3282"/>
                                </a:lnTo>
                                <a:lnTo>
                                  <a:pt x="7081" y="3262"/>
                                </a:lnTo>
                                <a:lnTo>
                                  <a:pt x="7081" y="3247"/>
                                </a:lnTo>
                                <a:lnTo>
                                  <a:pt x="7088" y="3242"/>
                                </a:lnTo>
                                <a:lnTo>
                                  <a:pt x="7095" y="3237"/>
                                </a:lnTo>
                                <a:lnTo>
                                  <a:pt x="7095" y="3228"/>
                                </a:lnTo>
                                <a:lnTo>
                                  <a:pt x="7102" y="3208"/>
                                </a:lnTo>
                                <a:lnTo>
                                  <a:pt x="7102" y="3188"/>
                                </a:lnTo>
                                <a:lnTo>
                                  <a:pt x="7109" y="3159"/>
                                </a:lnTo>
                                <a:lnTo>
                                  <a:pt x="7109" y="3134"/>
                                </a:lnTo>
                                <a:lnTo>
                                  <a:pt x="7116" y="3115"/>
                                </a:lnTo>
                                <a:lnTo>
                                  <a:pt x="7116" y="3100"/>
                                </a:lnTo>
                                <a:lnTo>
                                  <a:pt x="7123" y="3085"/>
                                </a:lnTo>
                                <a:lnTo>
                                  <a:pt x="7123" y="3070"/>
                                </a:lnTo>
                                <a:lnTo>
                                  <a:pt x="7130" y="3046"/>
                                </a:lnTo>
                                <a:lnTo>
                                  <a:pt x="7130" y="3016"/>
                                </a:lnTo>
                                <a:lnTo>
                                  <a:pt x="7137" y="2992"/>
                                </a:lnTo>
                                <a:lnTo>
                                  <a:pt x="7137" y="2977"/>
                                </a:lnTo>
                                <a:lnTo>
                                  <a:pt x="7144" y="2977"/>
                                </a:lnTo>
                                <a:lnTo>
                                  <a:pt x="7144" y="2987"/>
                                </a:lnTo>
                                <a:lnTo>
                                  <a:pt x="7151" y="3002"/>
                                </a:lnTo>
                                <a:lnTo>
                                  <a:pt x="7151" y="2997"/>
                                </a:lnTo>
                                <a:lnTo>
                                  <a:pt x="7158" y="2972"/>
                                </a:lnTo>
                                <a:lnTo>
                                  <a:pt x="7158" y="2933"/>
                                </a:lnTo>
                                <a:lnTo>
                                  <a:pt x="7165" y="2879"/>
                                </a:lnTo>
                                <a:lnTo>
                                  <a:pt x="7165" y="2835"/>
                                </a:lnTo>
                                <a:lnTo>
                                  <a:pt x="7172" y="2800"/>
                                </a:lnTo>
                                <a:lnTo>
                                  <a:pt x="7172" y="2781"/>
                                </a:lnTo>
                                <a:lnTo>
                                  <a:pt x="7179" y="2766"/>
                                </a:lnTo>
                                <a:lnTo>
                                  <a:pt x="7179" y="2751"/>
                                </a:lnTo>
                                <a:lnTo>
                                  <a:pt x="7186" y="2726"/>
                                </a:lnTo>
                                <a:lnTo>
                                  <a:pt x="7186" y="2697"/>
                                </a:lnTo>
                                <a:lnTo>
                                  <a:pt x="7193" y="2653"/>
                                </a:lnTo>
                                <a:lnTo>
                                  <a:pt x="7193" y="2613"/>
                                </a:lnTo>
                                <a:lnTo>
                                  <a:pt x="7200" y="2579"/>
                                </a:lnTo>
                                <a:lnTo>
                                  <a:pt x="7200" y="2550"/>
                                </a:lnTo>
                                <a:lnTo>
                                  <a:pt x="7207" y="2520"/>
                                </a:lnTo>
                                <a:lnTo>
                                  <a:pt x="7207" y="2486"/>
                                </a:lnTo>
                                <a:lnTo>
                                  <a:pt x="7214" y="2442"/>
                                </a:lnTo>
                                <a:lnTo>
                                  <a:pt x="7214" y="2387"/>
                                </a:lnTo>
                                <a:lnTo>
                                  <a:pt x="7221" y="2333"/>
                                </a:lnTo>
                                <a:lnTo>
                                  <a:pt x="7221" y="2289"/>
                                </a:lnTo>
                                <a:lnTo>
                                  <a:pt x="7228" y="2250"/>
                                </a:lnTo>
                                <a:lnTo>
                                  <a:pt x="7228" y="2215"/>
                                </a:lnTo>
                                <a:lnTo>
                                  <a:pt x="7235" y="2181"/>
                                </a:lnTo>
                                <a:lnTo>
                                  <a:pt x="7242" y="2137"/>
                                </a:lnTo>
                                <a:lnTo>
                                  <a:pt x="7242" y="2083"/>
                                </a:lnTo>
                                <a:lnTo>
                                  <a:pt x="7249" y="2024"/>
                                </a:lnTo>
                                <a:lnTo>
                                  <a:pt x="7249" y="1965"/>
                                </a:lnTo>
                                <a:lnTo>
                                  <a:pt x="7256" y="1916"/>
                                </a:lnTo>
                                <a:lnTo>
                                  <a:pt x="7256" y="1881"/>
                                </a:lnTo>
                                <a:lnTo>
                                  <a:pt x="7263" y="1857"/>
                                </a:lnTo>
                                <a:lnTo>
                                  <a:pt x="7263" y="1827"/>
                                </a:lnTo>
                                <a:lnTo>
                                  <a:pt x="7270" y="1783"/>
                                </a:lnTo>
                                <a:lnTo>
                                  <a:pt x="7270" y="1734"/>
                                </a:lnTo>
                                <a:lnTo>
                                  <a:pt x="7277" y="1675"/>
                                </a:lnTo>
                                <a:lnTo>
                                  <a:pt x="7277" y="1621"/>
                                </a:lnTo>
                                <a:lnTo>
                                  <a:pt x="7284" y="1577"/>
                                </a:lnTo>
                                <a:lnTo>
                                  <a:pt x="7284" y="1547"/>
                                </a:lnTo>
                                <a:lnTo>
                                  <a:pt x="7291" y="1523"/>
                                </a:lnTo>
                                <a:lnTo>
                                  <a:pt x="7291" y="1488"/>
                                </a:lnTo>
                                <a:lnTo>
                                  <a:pt x="7298" y="1449"/>
                                </a:lnTo>
                                <a:lnTo>
                                  <a:pt x="7298" y="1395"/>
                                </a:lnTo>
                                <a:lnTo>
                                  <a:pt x="7305" y="1336"/>
                                </a:lnTo>
                                <a:lnTo>
                                  <a:pt x="7305" y="1282"/>
                                </a:lnTo>
                                <a:lnTo>
                                  <a:pt x="7312" y="1243"/>
                                </a:lnTo>
                                <a:lnTo>
                                  <a:pt x="7312" y="1213"/>
                                </a:lnTo>
                                <a:lnTo>
                                  <a:pt x="7319" y="1189"/>
                                </a:lnTo>
                                <a:lnTo>
                                  <a:pt x="7319" y="1164"/>
                                </a:lnTo>
                                <a:lnTo>
                                  <a:pt x="7326" y="1125"/>
                                </a:lnTo>
                                <a:lnTo>
                                  <a:pt x="7326" y="1076"/>
                                </a:lnTo>
                                <a:lnTo>
                                  <a:pt x="7333" y="1022"/>
                                </a:lnTo>
                                <a:lnTo>
                                  <a:pt x="7333" y="977"/>
                                </a:lnTo>
                                <a:lnTo>
                                  <a:pt x="7340" y="943"/>
                                </a:lnTo>
                                <a:lnTo>
                                  <a:pt x="7340" y="928"/>
                                </a:lnTo>
                                <a:lnTo>
                                  <a:pt x="7347" y="923"/>
                                </a:lnTo>
                                <a:lnTo>
                                  <a:pt x="7347" y="909"/>
                                </a:lnTo>
                                <a:lnTo>
                                  <a:pt x="7354" y="874"/>
                                </a:lnTo>
                                <a:lnTo>
                                  <a:pt x="7354" y="830"/>
                                </a:lnTo>
                                <a:lnTo>
                                  <a:pt x="7361" y="786"/>
                                </a:lnTo>
                                <a:lnTo>
                                  <a:pt x="7361" y="746"/>
                                </a:lnTo>
                                <a:lnTo>
                                  <a:pt x="7368" y="722"/>
                                </a:lnTo>
                                <a:lnTo>
                                  <a:pt x="7368" y="712"/>
                                </a:lnTo>
                                <a:lnTo>
                                  <a:pt x="7375" y="707"/>
                                </a:lnTo>
                                <a:lnTo>
                                  <a:pt x="7375" y="697"/>
                                </a:lnTo>
                                <a:lnTo>
                                  <a:pt x="7382" y="673"/>
                                </a:lnTo>
                                <a:lnTo>
                                  <a:pt x="7389" y="633"/>
                                </a:lnTo>
                                <a:lnTo>
                                  <a:pt x="7389" y="599"/>
                                </a:lnTo>
                                <a:lnTo>
                                  <a:pt x="7396" y="570"/>
                                </a:lnTo>
                                <a:lnTo>
                                  <a:pt x="7396" y="560"/>
                                </a:lnTo>
                                <a:lnTo>
                                  <a:pt x="7403" y="565"/>
                                </a:lnTo>
                                <a:lnTo>
                                  <a:pt x="7403" y="565"/>
                                </a:lnTo>
                                <a:lnTo>
                                  <a:pt x="7410" y="560"/>
                                </a:lnTo>
                                <a:lnTo>
                                  <a:pt x="7410" y="540"/>
                                </a:lnTo>
                                <a:lnTo>
                                  <a:pt x="7417" y="511"/>
                                </a:lnTo>
                                <a:lnTo>
                                  <a:pt x="7417" y="486"/>
                                </a:lnTo>
                                <a:lnTo>
                                  <a:pt x="7424" y="471"/>
                                </a:lnTo>
                                <a:lnTo>
                                  <a:pt x="7424" y="466"/>
                                </a:lnTo>
                                <a:lnTo>
                                  <a:pt x="7431" y="466"/>
                                </a:lnTo>
                                <a:lnTo>
                                  <a:pt x="7431" y="471"/>
                                </a:lnTo>
                                <a:lnTo>
                                  <a:pt x="7438" y="466"/>
                                </a:lnTo>
                                <a:lnTo>
                                  <a:pt x="7438" y="452"/>
                                </a:lnTo>
                                <a:lnTo>
                                  <a:pt x="7445" y="432"/>
                                </a:lnTo>
                                <a:lnTo>
                                  <a:pt x="7445" y="412"/>
                                </a:lnTo>
                                <a:lnTo>
                                  <a:pt x="7452" y="402"/>
                                </a:lnTo>
                                <a:lnTo>
                                  <a:pt x="7452" y="402"/>
                                </a:lnTo>
                                <a:lnTo>
                                  <a:pt x="7459" y="407"/>
                                </a:lnTo>
                                <a:lnTo>
                                  <a:pt x="7459" y="407"/>
                                </a:lnTo>
                                <a:lnTo>
                                  <a:pt x="7466" y="402"/>
                                </a:lnTo>
                                <a:lnTo>
                                  <a:pt x="7466" y="393"/>
                                </a:lnTo>
                                <a:lnTo>
                                  <a:pt x="7473" y="383"/>
                                </a:lnTo>
                                <a:lnTo>
                                  <a:pt x="7473" y="373"/>
                                </a:lnTo>
                                <a:lnTo>
                                  <a:pt x="7480" y="363"/>
                                </a:lnTo>
                                <a:lnTo>
                                  <a:pt x="7480" y="363"/>
                                </a:lnTo>
                                <a:lnTo>
                                  <a:pt x="7487" y="363"/>
                                </a:lnTo>
                                <a:lnTo>
                                  <a:pt x="7487" y="363"/>
                                </a:lnTo>
                                <a:lnTo>
                                  <a:pt x="7494" y="358"/>
                                </a:lnTo>
                                <a:lnTo>
                                  <a:pt x="7494" y="353"/>
                                </a:lnTo>
                                <a:lnTo>
                                  <a:pt x="7501" y="343"/>
                                </a:lnTo>
                                <a:lnTo>
                                  <a:pt x="7501" y="339"/>
                                </a:lnTo>
                                <a:lnTo>
                                  <a:pt x="7508" y="334"/>
                                </a:lnTo>
                                <a:lnTo>
                                  <a:pt x="7508" y="334"/>
                                </a:lnTo>
                                <a:lnTo>
                                  <a:pt x="7515" y="329"/>
                                </a:lnTo>
                                <a:lnTo>
                                  <a:pt x="7515" y="324"/>
                                </a:lnTo>
                                <a:lnTo>
                                  <a:pt x="7522" y="319"/>
                                </a:lnTo>
                                <a:lnTo>
                                  <a:pt x="7522" y="314"/>
                                </a:lnTo>
                                <a:lnTo>
                                  <a:pt x="7529" y="309"/>
                                </a:lnTo>
                                <a:lnTo>
                                  <a:pt x="7536" y="304"/>
                                </a:lnTo>
                                <a:lnTo>
                                  <a:pt x="7536" y="299"/>
                                </a:lnTo>
                                <a:lnTo>
                                  <a:pt x="7543" y="294"/>
                                </a:lnTo>
                                <a:lnTo>
                                  <a:pt x="7543" y="289"/>
                                </a:lnTo>
                                <a:lnTo>
                                  <a:pt x="7550" y="285"/>
                                </a:lnTo>
                                <a:lnTo>
                                  <a:pt x="7550" y="280"/>
                                </a:lnTo>
                                <a:lnTo>
                                  <a:pt x="7557" y="270"/>
                                </a:lnTo>
                                <a:lnTo>
                                  <a:pt x="7557" y="265"/>
                                </a:lnTo>
                                <a:lnTo>
                                  <a:pt x="7564" y="260"/>
                                </a:lnTo>
                                <a:lnTo>
                                  <a:pt x="7564" y="255"/>
                                </a:lnTo>
                                <a:lnTo>
                                  <a:pt x="7571" y="250"/>
                                </a:lnTo>
                                <a:lnTo>
                                  <a:pt x="7571" y="245"/>
                                </a:lnTo>
                                <a:lnTo>
                                  <a:pt x="7578" y="240"/>
                                </a:lnTo>
                                <a:lnTo>
                                  <a:pt x="7578" y="235"/>
                                </a:lnTo>
                                <a:lnTo>
                                  <a:pt x="7585" y="226"/>
                                </a:lnTo>
                                <a:lnTo>
                                  <a:pt x="7585" y="221"/>
                                </a:lnTo>
                                <a:lnTo>
                                  <a:pt x="7592" y="216"/>
                                </a:lnTo>
                                <a:lnTo>
                                  <a:pt x="7592" y="211"/>
                                </a:lnTo>
                                <a:lnTo>
                                  <a:pt x="7599" y="201"/>
                                </a:lnTo>
                                <a:lnTo>
                                  <a:pt x="7599" y="196"/>
                                </a:lnTo>
                                <a:lnTo>
                                  <a:pt x="7606" y="191"/>
                                </a:lnTo>
                                <a:lnTo>
                                  <a:pt x="7606" y="186"/>
                                </a:lnTo>
                                <a:lnTo>
                                  <a:pt x="7613" y="181"/>
                                </a:lnTo>
                                <a:lnTo>
                                  <a:pt x="7613" y="172"/>
                                </a:lnTo>
                                <a:lnTo>
                                  <a:pt x="7620" y="167"/>
                                </a:lnTo>
                                <a:lnTo>
                                  <a:pt x="7620" y="157"/>
                                </a:lnTo>
                                <a:lnTo>
                                  <a:pt x="7627" y="152"/>
                                </a:lnTo>
                                <a:lnTo>
                                  <a:pt x="7627" y="147"/>
                                </a:lnTo>
                                <a:lnTo>
                                  <a:pt x="7634" y="142"/>
                                </a:lnTo>
                                <a:lnTo>
                                  <a:pt x="7634" y="137"/>
                                </a:lnTo>
                                <a:lnTo>
                                  <a:pt x="7641" y="127"/>
                                </a:lnTo>
                                <a:lnTo>
                                  <a:pt x="7641" y="122"/>
                                </a:lnTo>
                                <a:lnTo>
                                  <a:pt x="7648" y="117"/>
                                </a:lnTo>
                                <a:lnTo>
                                  <a:pt x="7648" y="113"/>
                                </a:lnTo>
                                <a:lnTo>
                                  <a:pt x="7655" y="108"/>
                                </a:lnTo>
                                <a:lnTo>
                                  <a:pt x="7655" y="108"/>
                                </a:lnTo>
                                <a:lnTo>
                                  <a:pt x="7662" y="108"/>
                                </a:lnTo>
                                <a:lnTo>
                                  <a:pt x="7662" y="103"/>
                                </a:lnTo>
                                <a:lnTo>
                                  <a:pt x="7669" y="98"/>
                                </a:lnTo>
                                <a:lnTo>
                                  <a:pt x="7669" y="93"/>
                                </a:lnTo>
                                <a:lnTo>
                                  <a:pt x="7676" y="88"/>
                                </a:lnTo>
                                <a:lnTo>
                                  <a:pt x="7683" y="88"/>
                                </a:lnTo>
                                <a:lnTo>
                                  <a:pt x="7683" y="88"/>
                                </a:lnTo>
                                <a:lnTo>
                                  <a:pt x="7690" y="88"/>
                                </a:lnTo>
                                <a:lnTo>
                                  <a:pt x="7690" y="88"/>
                                </a:lnTo>
                                <a:lnTo>
                                  <a:pt x="7697" y="88"/>
                                </a:lnTo>
                                <a:lnTo>
                                  <a:pt x="7697" y="88"/>
                                </a:lnTo>
                                <a:lnTo>
                                  <a:pt x="7704" y="88"/>
                                </a:lnTo>
                                <a:lnTo>
                                  <a:pt x="7704" y="88"/>
                                </a:lnTo>
                                <a:lnTo>
                                  <a:pt x="7711" y="88"/>
                                </a:lnTo>
                                <a:lnTo>
                                  <a:pt x="7711" y="93"/>
                                </a:lnTo>
                                <a:lnTo>
                                  <a:pt x="7718" y="93"/>
                                </a:lnTo>
                                <a:lnTo>
                                  <a:pt x="7718" y="98"/>
                                </a:lnTo>
                                <a:lnTo>
                                  <a:pt x="7725" y="98"/>
                                </a:lnTo>
                                <a:lnTo>
                                  <a:pt x="7725" y="98"/>
                                </a:lnTo>
                                <a:lnTo>
                                  <a:pt x="7732" y="103"/>
                                </a:lnTo>
                                <a:lnTo>
                                  <a:pt x="7732" y="103"/>
                                </a:lnTo>
                                <a:lnTo>
                                  <a:pt x="7739" y="108"/>
                                </a:lnTo>
                                <a:lnTo>
                                  <a:pt x="7739" y="117"/>
                                </a:lnTo>
                                <a:lnTo>
                                  <a:pt x="7746" y="122"/>
                                </a:lnTo>
                                <a:lnTo>
                                  <a:pt x="7746" y="127"/>
                                </a:lnTo>
                                <a:lnTo>
                                  <a:pt x="7753" y="127"/>
                                </a:lnTo>
                                <a:lnTo>
                                  <a:pt x="7753" y="127"/>
                                </a:lnTo>
                                <a:lnTo>
                                  <a:pt x="7760" y="132"/>
                                </a:lnTo>
                                <a:lnTo>
                                  <a:pt x="7760" y="137"/>
                                </a:lnTo>
                                <a:lnTo>
                                  <a:pt x="7767" y="147"/>
                                </a:lnTo>
                                <a:lnTo>
                                  <a:pt x="7767" y="157"/>
                                </a:lnTo>
                                <a:lnTo>
                                  <a:pt x="7774" y="167"/>
                                </a:lnTo>
                                <a:lnTo>
                                  <a:pt x="7774" y="172"/>
                                </a:lnTo>
                                <a:lnTo>
                                  <a:pt x="7781" y="172"/>
                                </a:lnTo>
                                <a:lnTo>
                                  <a:pt x="7781" y="172"/>
                                </a:lnTo>
                                <a:lnTo>
                                  <a:pt x="7788" y="176"/>
                                </a:lnTo>
                                <a:lnTo>
                                  <a:pt x="7788" y="186"/>
                                </a:lnTo>
                                <a:lnTo>
                                  <a:pt x="7795" y="201"/>
                                </a:lnTo>
                                <a:lnTo>
                                  <a:pt x="7795" y="216"/>
                                </a:lnTo>
                                <a:lnTo>
                                  <a:pt x="7802" y="226"/>
                                </a:lnTo>
                                <a:lnTo>
                                  <a:pt x="7802" y="230"/>
                                </a:lnTo>
                                <a:lnTo>
                                  <a:pt x="7809" y="235"/>
                                </a:lnTo>
                                <a:lnTo>
                                  <a:pt x="7809" y="235"/>
                                </a:lnTo>
                                <a:lnTo>
                                  <a:pt x="7816" y="240"/>
                                </a:lnTo>
                                <a:lnTo>
                                  <a:pt x="7816" y="255"/>
                                </a:lnTo>
                                <a:lnTo>
                                  <a:pt x="7823" y="275"/>
                                </a:lnTo>
                                <a:lnTo>
                                  <a:pt x="7830" y="294"/>
                                </a:lnTo>
                                <a:lnTo>
                                  <a:pt x="7830" y="304"/>
                                </a:lnTo>
                                <a:lnTo>
                                  <a:pt x="7837" y="314"/>
                                </a:lnTo>
                                <a:lnTo>
                                  <a:pt x="7837" y="314"/>
                                </a:lnTo>
                                <a:lnTo>
                                  <a:pt x="7844" y="314"/>
                                </a:lnTo>
                                <a:lnTo>
                                  <a:pt x="7844" y="319"/>
                                </a:lnTo>
                                <a:lnTo>
                                  <a:pt x="7851" y="334"/>
                                </a:lnTo>
                                <a:lnTo>
                                  <a:pt x="7851" y="353"/>
                                </a:lnTo>
                                <a:lnTo>
                                  <a:pt x="7858" y="368"/>
                                </a:lnTo>
                                <a:lnTo>
                                  <a:pt x="7858" y="383"/>
                                </a:lnTo>
                                <a:lnTo>
                                  <a:pt x="7865" y="388"/>
                                </a:lnTo>
                                <a:lnTo>
                                  <a:pt x="7865" y="383"/>
                                </a:lnTo>
                                <a:lnTo>
                                  <a:pt x="7872" y="383"/>
                                </a:lnTo>
                                <a:lnTo>
                                  <a:pt x="7872" y="393"/>
                                </a:lnTo>
                                <a:lnTo>
                                  <a:pt x="7879" y="412"/>
                                </a:lnTo>
                                <a:lnTo>
                                  <a:pt x="7879" y="432"/>
                                </a:lnTo>
                                <a:lnTo>
                                  <a:pt x="7886" y="447"/>
                                </a:lnTo>
                                <a:lnTo>
                                  <a:pt x="7886" y="447"/>
                                </a:lnTo>
                                <a:lnTo>
                                  <a:pt x="7893" y="437"/>
                                </a:lnTo>
                                <a:lnTo>
                                  <a:pt x="7893" y="417"/>
                                </a:lnTo>
                                <a:lnTo>
                                  <a:pt x="7900" y="398"/>
                                </a:lnTo>
                                <a:lnTo>
                                  <a:pt x="7900" y="383"/>
                                </a:lnTo>
                                <a:lnTo>
                                  <a:pt x="7907" y="383"/>
                                </a:lnTo>
                                <a:lnTo>
                                  <a:pt x="7907" y="388"/>
                                </a:lnTo>
                                <a:lnTo>
                                  <a:pt x="7914" y="388"/>
                                </a:lnTo>
                                <a:lnTo>
                                  <a:pt x="7914" y="383"/>
                                </a:lnTo>
                                <a:lnTo>
                                  <a:pt x="7921" y="368"/>
                                </a:lnTo>
                                <a:lnTo>
                                  <a:pt x="7921" y="353"/>
                                </a:lnTo>
                                <a:lnTo>
                                  <a:pt x="7928" y="343"/>
                                </a:lnTo>
                                <a:lnTo>
                                  <a:pt x="7928" y="339"/>
                                </a:lnTo>
                                <a:lnTo>
                                  <a:pt x="7935" y="348"/>
                                </a:lnTo>
                                <a:lnTo>
                                  <a:pt x="7935" y="363"/>
                                </a:lnTo>
                                <a:lnTo>
                                  <a:pt x="7942" y="373"/>
                                </a:lnTo>
                                <a:lnTo>
                                  <a:pt x="7942" y="373"/>
                                </a:lnTo>
                                <a:lnTo>
                                  <a:pt x="7949" y="368"/>
                                </a:lnTo>
                                <a:lnTo>
                                  <a:pt x="7949" y="358"/>
                                </a:lnTo>
                                <a:lnTo>
                                  <a:pt x="7956" y="348"/>
                                </a:lnTo>
                                <a:lnTo>
                                  <a:pt x="7956" y="348"/>
                                </a:lnTo>
                                <a:lnTo>
                                  <a:pt x="7963" y="358"/>
                                </a:lnTo>
                                <a:lnTo>
                                  <a:pt x="7963" y="363"/>
                                </a:lnTo>
                                <a:lnTo>
                                  <a:pt x="7970" y="368"/>
                                </a:lnTo>
                                <a:lnTo>
                                  <a:pt x="7977" y="353"/>
                                </a:lnTo>
                                <a:lnTo>
                                  <a:pt x="7977" y="339"/>
                                </a:lnTo>
                                <a:lnTo>
                                  <a:pt x="7984" y="319"/>
                                </a:lnTo>
                                <a:lnTo>
                                  <a:pt x="7984" y="304"/>
                                </a:lnTo>
                                <a:lnTo>
                                  <a:pt x="7991" y="304"/>
                                </a:lnTo>
                                <a:lnTo>
                                  <a:pt x="7991" y="314"/>
                                </a:lnTo>
                                <a:lnTo>
                                  <a:pt x="7998" y="324"/>
                                </a:lnTo>
                                <a:lnTo>
                                  <a:pt x="7998" y="324"/>
                                </a:lnTo>
                                <a:lnTo>
                                  <a:pt x="8005" y="314"/>
                                </a:lnTo>
                                <a:lnTo>
                                  <a:pt x="8005" y="299"/>
                                </a:lnTo>
                                <a:lnTo>
                                  <a:pt x="8012" y="285"/>
                                </a:lnTo>
                                <a:lnTo>
                                  <a:pt x="8012" y="280"/>
                                </a:lnTo>
                                <a:lnTo>
                                  <a:pt x="8019" y="289"/>
                                </a:lnTo>
                                <a:lnTo>
                                  <a:pt x="8019" y="304"/>
                                </a:lnTo>
                                <a:lnTo>
                                  <a:pt x="8026" y="319"/>
                                </a:lnTo>
                                <a:lnTo>
                                  <a:pt x="8026" y="324"/>
                                </a:lnTo>
                                <a:lnTo>
                                  <a:pt x="8033" y="319"/>
                                </a:lnTo>
                                <a:lnTo>
                                  <a:pt x="8033" y="299"/>
                                </a:lnTo>
                                <a:lnTo>
                                  <a:pt x="8040" y="289"/>
                                </a:lnTo>
                                <a:lnTo>
                                  <a:pt x="8040" y="285"/>
                                </a:lnTo>
                                <a:lnTo>
                                  <a:pt x="8047" y="299"/>
                                </a:lnTo>
                                <a:lnTo>
                                  <a:pt x="8047" y="319"/>
                                </a:lnTo>
                                <a:lnTo>
                                  <a:pt x="8054" y="334"/>
                                </a:lnTo>
                                <a:lnTo>
                                  <a:pt x="8054" y="339"/>
                                </a:lnTo>
                                <a:lnTo>
                                  <a:pt x="8061" y="334"/>
                                </a:lnTo>
                                <a:lnTo>
                                  <a:pt x="8061" y="329"/>
                                </a:lnTo>
                                <a:lnTo>
                                  <a:pt x="8068" y="324"/>
                                </a:lnTo>
                                <a:lnTo>
                                  <a:pt x="8068" y="339"/>
                                </a:lnTo>
                                <a:lnTo>
                                  <a:pt x="8075" y="368"/>
                                </a:lnTo>
                                <a:lnTo>
                                  <a:pt x="8075" y="407"/>
                                </a:lnTo>
                                <a:lnTo>
                                  <a:pt x="8082" y="437"/>
                                </a:lnTo>
                                <a:lnTo>
                                  <a:pt x="8082" y="456"/>
                                </a:lnTo>
                                <a:lnTo>
                                  <a:pt x="8089" y="456"/>
                                </a:lnTo>
                                <a:lnTo>
                                  <a:pt x="8089" y="452"/>
                                </a:lnTo>
                                <a:lnTo>
                                  <a:pt x="8096" y="447"/>
                                </a:lnTo>
                                <a:lnTo>
                                  <a:pt x="8096" y="447"/>
                                </a:lnTo>
                                <a:lnTo>
                                  <a:pt x="8103" y="452"/>
                                </a:lnTo>
                                <a:lnTo>
                                  <a:pt x="8103" y="461"/>
                                </a:lnTo>
                                <a:lnTo>
                                  <a:pt x="8110" y="456"/>
                                </a:lnTo>
                                <a:lnTo>
                                  <a:pt x="8110" y="437"/>
                                </a:lnTo>
                                <a:lnTo>
                                  <a:pt x="8117" y="407"/>
                                </a:lnTo>
                                <a:lnTo>
                                  <a:pt x="8124" y="378"/>
                                </a:lnTo>
                                <a:lnTo>
                                  <a:pt x="8124" y="353"/>
                                </a:lnTo>
                                <a:lnTo>
                                  <a:pt x="8131" y="348"/>
                                </a:lnTo>
                                <a:lnTo>
                                  <a:pt x="8131" y="358"/>
                                </a:lnTo>
                                <a:lnTo>
                                  <a:pt x="8138" y="373"/>
                                </a:lnTo>
                                <a:lnTo>
                                  <a:pt x="8138" y="378"/>
                                </a:lnTo>
                                <a:lnTo>
                                  <a:pt x="8145" y="378"/>
                                </a:lnTo>
                                <a:lnTo>
                                  <a:pt x="8145" y="363"/>
                                </a:lnTo>
                                <a:lnTo>
                                  <a:pt x="8152" y="348"/>
                                </a:lnTo>
                                <a:lnTo>
                                  <a:pt x="8152" y="343"/>
                                </a:lnTo>
                                <a:lnTo>
                                  <a:pt x="8159" y="339"/>
                                </a:lnTo>
                                <a:lnTo>
                                  <a:pt x="8159" y="343"/>
                                </a:lnTo>
                                <a:lnTo>
                                  <a:pt x="8166" y="348"/>
                                </a:lnTo>
                                <a:lnTo>
                                  <a:pt x="8166" y="343"/>
                                </a:lnTo>
                                <a:lnTo>
                                  <a:pt x="8173" y="329"/>
                                </a:lnTo>
                                <a:lnTo>
                                  <a:pt x="8173" y="304"/>
                                </a:lnTo>
                                <a:lnTo>
                                  <a:pt x="8180" y="285"/>
                                </a:lnTo>
                                <a:lnTo>
                                  <a:pt x="8180" y="270"/>
                                </a:lnTo>
                                <a:lnTo>
                                  <a:pt x="8187" y="265"/>
                                </a:lnTo>
                                <a:lnTo>
                                  <a:pt x="8187" y="265"/>
                                </a:lnTo>
                                <a:lnTo>
                                  <a:pt x="8194" y="265"/>
                                </a:lnTo>
                                <a:lnTo>
                                  <a:pt x="8194" y="265"/>
                                </a:lnTo>
                                <a:lnTo>
                                  <a:pt x="8201" y="255"/>
                                </a:lnTo>
                                <a:lnTo>
                                  <a:pt x="8201" y="240"/>
                                </a:lnTo>
                                <a:lnTo>
                                  <a:pt x="8208" y="230"/>
                                </a:lnTo>
                                <a:lnTo>
                                  <a:pt x="8208" y="221"/>
                                </a:lnTo>
                                <a:lnTo>
                                  <a:pt x="8215" y="221"/>
                                </a:lnTo>
                                <a:lnTo>
                                  <a:pt x="8215" y="221"/>
                                </a:lnTo>
                                <a:lnTo>
                                  <a:pt x="8222" y="216"/>
                                </a:lnTo>
                                <a:lnTo>
                                  <a:pt x="8222" y="216"/>
                                </a:lnTo>
                                <a:lnTo>
                                  <a:pt x="8229" y="206"/>
                                </a:lnTo>
                                <a:lnTo>
                                  <a:pt x="8229" y="201"/>
                                </a:lnTo>
                                <a:lnTo>
                                  <a:pt x="8236" y="191"/>
                                </a:lnTo>
                                <a:lnTo>
                                  <a:pt x="8236" y="186"/>
                                </a:lnTo>
                                <a:lnTo>
                                  <a:pt x="8243" y="186"/>
                                </a:lnTo>
                                <a:lnTo>
                                  <a:pt x="8243" y="181"/>
                                </a:lnTo>
                                <a:lnTo>
                                  <a:pt x="8250" y="176"/>
                                </a:lnTo>
                                <a:lnTo>
                                  <a:pt x="8250" y="172"/>
                                </a:lnTo>
                                <a:lnTo>
                                  <a:pt x="8257" y="172"/>
                                </a:lnTo>
                                <a:lnTo>
                                  <a:pt x="8257" y="167"/>
                                </a:lnTo>
                                <a:lnTo>
                                  <a:pt x="8264" y="162"/>
                                </a:lnTo>
                                <a:lnTo>
                                  <a:pt x="8271" y="162"/>
                                </a:lnTo>
                                <a:lnTo>
                                  <a:pt x="8271" y="157"/>
                                </a:lnTo>
                                <a:lnTo>
                                  <a:pt x="8278" y="157"/>
                                </a:lnTo>
                                <a:lnTo>
                                  <a:pt x="8278" y="152"/>
                                </a:lnTo>
                                <a:lnTo>
                                  <a:pt x="8285" y="152"/>
                                </a:lnTo>
                                <a:lnTo>
                                  <a:pt x="8285" y="147"/>
                                </a:lnTo>
                                <a:lnTo>
                                  <a:pt x="8292" y="147"/>
                                </a:lnTo>
                                <a:lnTo>
                                  <a:pt x="8292" y="147"/>
                                </a:lnTo>
                                <a:lnTo>
                                  <a:pt x="8299" y="147"/>
                                </a:lnTo>
                                <a:lnTo>
                                  <a:pt x="8299" y="142"/>
                                </a:lnTo>
                                <a:lnTo>
                                  <a:pt x="8306" y="142"/>
                                </a:lnTo>
                                <a:lnTo>
                                  <a:pt x="8306" y="142"/>
                                </a:lnTo>
                                <a:lnTo>
                                  <a:pt x="8313" y="142"/>
                                </a:lnTo>
                                <a:lnTo>
                                  <a:pt x="8313" y="142"/>
                                </a:lnTo>
                                <a:lnTo>
                                  <a:pt x="8320" y="142"/>
                                </a:lnTo>
                                <a:lnTo>
                                  <a:pt x="8320" y="142"/>
                                </a:lnTo>
                                <a:lnTo>
                                  <a:pt x="8327" y="142"/>
                                </a:lnTo>
                                <a:lnTo>
                                  <a:pt x="8327" y="142"/>
                                </a:lnTo>
                                <a:lnTo>
                                  <a:pt x="8334" y="142"/>
                                </a:lnTo>
                                <a:lnTo>
                                  <a:pt x="8334" y="142"/>
                                </a:lnTo>
                                <a:lnTo>
                                  <a:pt x="8341" y="142"/>
                                </a:lnTo>
                                <a:lnTo>
                                  <a:pt x="8341" y="142"/>
                                </a:lnTo>
                                <a:lnTo>
                                  <a:pt x="8348" y="147"/>
                                </a:lnTo>
                                <a:lnTo>
                                  <a:pt x="8348" y="147"/>
                                </a:lnTo>
                                <a:lnTo>
                                  <a:pt x="8355" y="147"/>
                                </a:lnTo>
                                <a:lnTo>
                                  <a:pt x="8355" y="147"/>
                                </a:lnTo>
                                <a:lnTo>
                                  <a:pt x="8362" y="152"/>
                                </a:lnTo>
                                <a:lnTo>
                                  <a:pt x="8362" y="152"/>
                                </a:lnTo>
                                <a:lnTo>
                                  <a:pt x="8369" y="152"/>
                                </a:lnTo>
                                <a:lnTo>
                                  <a:pt x="8369" y="157"/>
                                </a:lnTo>
                                <a:lnTo>
                                  <a:pt x="8376" y="157"/>
                                </a:lnTo>
                                <a:lnTo>
                                  <a:pt x="8376" y="162"/>
                                </a:lnTo>
                                <a:lnTo>
                                  <a:pt x="8383" y="162"/>
                                </a:lnTo>
                                <a:lnTo>
                                  <a:pt x="8383" y="167"/>
                                </a:lnTo>
                                <a:lnTo>
                                  <a:pt x="8390" y="167"/>
                                </a:lnTo>
                                <a:lnTo>
                                  <a:pt x="8390" y="172"/>
                                </a:lnTo>
                                <a:lnTo>
                                  <a:pt x="8397" y="172"/>
                                </a:lnTo>
                                <a:lnTo>
                                  <a:pt x="8397" y="176"/>
                                </a:lnTo>
                                <a:lnTo>
                                  <a:pt x="8404" y="176"/>
                                </a:lnTo>
                                <a:lnTo>
                                  <a:pt x="8404" y="181"/>
                                </a:lnTo>
                                <a:lnTo>
                                  <a:pt x="8411" y="181"/>
                                </a:lnTo>
                                <a:lnTo>
                                  <a:pt x="8418" y="186"/>
                                </a:lnTo>
                                <a:lnTo>
                                  <a:pt x="8418" y="186"/>
                                </a:lnTo>
                                <a:lnTo>
                                  <a:pt x="8425" y="191"/>
                                </a:lnTo>
                                <a:lnTo>
                                  <a:pt x="8425" y="196"/>
                                </a:lnTo>
                                <a:lnTo>
                                  <a:pt x="8433" y="196"/>
                                </a:lnTo>
                                <a:lnTo>
                                  <a:pt x="8433" y="201"/>
                                </a:lnTo>
                                <a:lnTo>
                                  <a:pt x="8440" y="201"/>
                                </a:lnTo>
                                <a:lnTo>
                                  <a:pt x="8440" y="206"/>
                                </a:lnTo>
                                <a:lnTo>
                                  <a:pt x="8447" y="211"/>
                                </a:lnTo>
                                <a:lnTo>
                                  <a:pt x="8447" y="211"/>
                                </a:lnTo>
                                <a:lnTo>
                                  <a:pt x="8454" y="216"/>
                                </a:lnTo>
                                <a:lnTo>
                                  <a:pt x="8454" y="216"/>
                                </a:lnTo>
                                <a:lnTo>
                                  <a:pt x="8461" y="221"/>
                                </a:lnTo>
                                <a:lnTo>
                                  <a:pt x="8461" y="221"/>
                                </a:lnTo>
                                <a:lnTo>
                                  <a:pt x="8468" y="226"/>
                                </a:lnTo>
                                <a:lnTo>
                                  <a:pt x="8468" y="230"/>
                                </a:lnTo>
                                <a:lnTo>
                                  <a:pt x="8475" y="235"/>
                                </a:lnTo>
                                <a:lnTo>
                                  <a:pt x="8475" y="235"/>
                                </a:lnTo>
                                <a:lnTo>
                                  <a:pt x="8482" y="240"/>
                                </a:lnTo>
                                <a:lnTo>
                                  <a:pt x="8482" y="245"/>
                                </a:lnTo>
                                <a:lnTo>
                                  <a:pt x="8489" y="245"/>
                                </a:lnTo>
                                <a:lnTo>
                                  <a:pt x="8489" y="250"/>
                                </a:lnTo>
                                <a:lnTo>
                                  <a:pt x="8496" y="255"/>
                                </a:lnTo>
                                <a:lnTo>
                                  <a:pt x="8496" y="260"/>
                                </a:lnTo>
                                <a:lnTo>
                                  <a:pt x="8503" y="265"/>
                                </a:lnTo>
                                <a:lnTo>
                                  <a:pt x="8503" y="265"/>
                                </a:lnTo>
                                <a:lnTo>
                                  <a:pt x="8510" y="270"/>
                                </a:lnTo>
                                <a:lnTo>
                                  <a:pt x="8510" y="275"/>
                                </a:lnTo>
                                <a:lnTo>
                                  <a:pt x="8517" y="280"/>
                                </a:lnTo>
                                <a:lnTo>
                                  <a:pt x="8517" y="280"/>
                                </a:lnTo>
                                <a:lnTo>
                                  <a:pt x="8524" y="285"/>
                                </a:lnTo>
                                <a:lnTo>
                                  <a:pt x="8524" y="289"/>
                                </a:lnTo>
                                <a:lnTo>
                                  <a:pt x="8531" y="289"/>
                                </a:lnTo>
                                <a:lnTo>
                                  <a:pt x="8531" y="294"/>
                                </a:lnTo>
                                <a:lnTo>
                                  <a:pt x="8538" y="294"/>
                                </a:lnTo>
                                <a:lnTo>
                                  <a:pt x="8538" y="299"/>
                                </a:lnTo>
                                <a:lnTo>
                                  <a:pt x="8545" y="299"/>
                                </a:lnTo>
                                <a:lnTo>
                                  <a:pt x="8545" y="304"/>
                                </a:lnTo>
                                <a:lnTo>
                                  <a:pt x="8552" y="304"/>
                                </a:lnTo>
                                <a:lnTo>
                                  <a:pt x="8559" y="309"/>
                                </a:lnTo>
                                <a:lnTo>
                                  <a:pt x="8559" y="309"/>
                                </a:lnTo>
                                <a:lnTo>
                                  <a:pt x="8566" y="314"/>
                                </a:lnTo>
                                <a:lnTo>
                                  <a:pt x="8566" y="314"/>
                                </a:lnTo>
                                <a:lnTo>
                                  <a:pt x="8573" y="314"/>
                                </a:lnTo>
                                <a:lnTo>
                                  <a:pt x="8573" y="314"/>
                                </a:lnTo>
                                <a:lnTo>
                                  <a:pt x="8580" y="314"/>
                                </a:lnTo>
                                <a:lnTo>
                                  <a:pt x="8580" y="314"/>
                                </a:lnTo>
                                <a:lnTo>
                                  <a:pt x="8587" y="314"/>
                                </a:lnTo>
                                <a:lnTo>
                                  <a:pt x="8587" y="314"/>
                                </a:lnTo>
                                <a:lnTo>
                                  <a:pt x="8594" y="314"/>
                                </a:lnTo>
                                <a:lnTo>
                                  <a:pt x="8594" y="314"/>
                                </a:lnTo>
                                <a:lnTo>
                                  <a:pt x="8601" y="314"/>
                                </a:lnTo>
                                <a:lnTo>
                                  <a:pt x="8601" y="314"/>
                                </a:lnTo>
                                <a:lnTo>
                                  <a:pt x="8608" y="309"/>
                                </a:lnTo>
                                <a:lnTo>
                                  <a:pt x="8608" y="309"/>
                                </a:lnTo>
                                <a:lnTo>
                                  <a:pt x="8615" y="309"/>
                                </a:lnTo>
                                <a:lnTo>
                                  <a:pt x="8615" y="309"/>
                                </a:lnTo>
                                <a:lnTo>
                                  <a:pt x="8622" y="304"/>
                                </a:lnTo>
                                <a:lnTo>
                                  <a:pt x="8622" y="299"/>
                                </a:lnTo>
                                <a:lnTo>
                                  <a:pt x="8629" y="294"/>
                                </a:lnTo>
                                <a:lnTo>
                                  <a:pt x="8629" y="294"/>
                                </a:lnTo>
                                <a:lnTo>
                                  <a:pt x="8636" y="289"/>
                                </a:lnTo>
                                <a:lnTo>
                                  <a:pt x="8636" y="285"/>
                                </a:lnTo>
                                <a:lnTo>
                                  <a:pt x="8643" y="285"/>
                                </a:lnTo>
                                <a:lnTo>
                                  <a:pt x="8643" y="280"/>
                                </a:lnTo>
                                <a:lnTo>
                                  <a:pt x="8650" y="275"/>
                                </a:lnTo>
                                <a:lnTo>
                                  <a:pt x="8650" y="265"/>
                                </a:lnTo>
                                <a:lnTo>
                                  <a:pt x="8657" y="260"/>
                                </a:lnTo>
                                <a:lnTo>
                                  <a:pt x="8657" y="255"/>
                                </a:lnTo>
                                <a:lnTo>
                                  <a:pt x="8664" y="245"/>
                                </a:lnTo>
                                <a:lnTo>
                                  <a:pt x="8664" y="240"/>
                                </a:lnTo>
                                <a:lnTo>
                                  <a:pt x="8671" y="235"/>
                                </a:lnTo>
                                <a:lnTo>
                                  <a:pt x="8671" y="230"/>
                                </a:lnTo>
                                <a:lnTo>
                                  <a:pt x="8678" y="226"/>
                                </a:lnTo>
                                <a:lnTo>
                                  <a:pt x="8678" y="216"/>
                                </a:lnTo>
                                <a:lnTo>
                                  <a:pt x="8685" y="211"/>
                                </a:lnTo>
                                <a:lnTo>
                                  <a:pt x="8685" y="201"/>
                                </a:lnTo>
                                <a:lnTo>
                                  <a:pt x="8692" y="196"/>
                                </a:lnTo>
                                <a:lnTo>
                                  <a:pt x="8692" y="191"/>
                                </a:lnTo>
                                <a:lnTo>
                                  <a:pt x="8699" y="186"/>
                                </a:lnTo>
                                <a:lnTo>
                                  <a:pt x="8706" y="176"/>
                                </a:lnTo>
                                <a:lnTo>
                                  <a:pt x="8706" y="172"/>
                                </a:lnTo>
                                <a:lnTo>
                                  <a:pt x="8713" y="167"/>
                                </a:lnTo>
                                <a:lnTo>
                                  <a:pt x="8713" y="157"/>
                                </a:lnTo>
                                <a:lnTo>
                                  <a:pt x="8720" y="152"/>
                                </a:lnTo>
                                <a:lnTo>
                                  <a:pt x="8720" y="152"/>
                                </a:lnTo>
                                <a:lnTo>
                                  <a:pt x="8727" y="147"/>
                                </a:lnTo>
                                <a:lnTo>
                                  <a:pt x="8727" y="142"/>
                                </a:lnTo>
                                <a:lnTo>
                                  <a:pt x="8734" y="137"/>
                                </a:lnTo>
                                <a:lnTo>
                                  <a:pt x="8734" y="132"/>
                                </a:lnTo>
                                <a:lnTo>
                                  <a:pt x="8741" y="127"/>
                                </a:lnTo>
                                <a:lnTo>
                                  <a:pt x="8741" y="127"/>
                                </a:lnTo>
                                <a:lnTo>
                                  <a:pt x="8748" y="122"/>
                                </a:lnTo>
                                <a:lnTo>
                                  <a:pt x="8748" y="122"/>
                                </a:lnTo>
                                <a:lnTo>
                                  <a:pt x="8755" y="117"/>
                                </a:lnTo>
                                <a:lnTo>
                                  <a:pt x="8755" y="117"/>
                                </a:lnTo>
                                <a:lnTo>
                                  <a:pt x="8762" y="117"/>
                                </a:lnTo>
                                <a:lnTo>
                                  <a:pt x="8762" y="113"/>
                                </a:lnTo>
                                <a:lnTo>
                                  <a:pt x="8769" y="113"/>
                                </a:lnTo>
                                <a:lnTo>
                                  <a:pt x="8769" y="113"/>
                                </a:lnTo>
                                <a:lnTo>
                                  <a:pt x="8776" y="113"/>
                                </a:lnTo>
                                <a:lnTo>
                                  <a:pt x="8776" y="117"/>
                                </a:lnTo>
                                <a:lnTo>
                                  <a:pt x="8783" y="122"/>
                                </a:lnTo>
                                <a:lnTo>
                                  <a:pt x="8783" y="127"/>
                                </a:lnTo>
                                <a:lnTo>
                                  <a:pt x="8790" y="127"/>
                                </a:lnTo>
                                <a:lnTo>
                                  <a:pt x="8790" y="122"/>
                                </a:lnTo>
                                <a:lnTo>
                                  <a:pt x="8797" y="122"/>
                                </a:lnTo>
                                <a:lnTo>
                                  <a:pt x="8797" y="127"/>
                                </a:lnTo>
                                <a:lnTo>
                                  <a:pt x="8804" y="137"/>
                                </a:lnTo>
                                <a:lnTo>
                                  <a:pt x="8804" y="147"/>
                                </a:lnTo>
                                <a:lnTo>
                                  <a:pt x="8811" y="157"/>
                                </a:lnTo>
                                <a:lnTo>
                                  <a:pt x="8811" y="162"/>
                                </a:lnTo>
                                <a:lnTo>
                                  <a:pt x="8818" y="157"/>
                                </a:lnTo>
                                <a:lnTo>
                                  <a:pt x="8818" y="157"/>
                                </a:lnTo>
                                <a:lnTo>
                                  <a:pt x="8825" y="152"/>
                                </a:lnTo>
                                <a:lnTo>
                                  <a:pt x="8825" y="157"/>
                                </a:lnTo>
                                <a:lnTo>
                                  <a:pt x="8832" y="167"/>
                                </a:lnTo>
                                <a:lnTo>
                                  <a:pt x="8832" y="181"/>
                                </a:lnTo>
                                <a:lnTo>
                                  <a:pt x="8839" y="191"/>
                                </a:lnTo>
                                <a:lnTo>
                                  <a:pt x="8839" y="191"/>
                                </a:lnTo>
                                <a:lnTo>
                                  <a:pt x="8846" y="181"/>
                                </a:lnTo>
                                <a:lnTo>
                                  <a:pt x="8853" y="172"/>
                                </a:lnTo>
                                <a:lnTo>
                                  <a:pt x="8853" y="167"/>
                                </a:lnTo>
                                <a:lnTo>
                                  <a:pt x="8860" y="176"/>
                                </a:lnTo>
                                <a:lnTo>
                                  <a:pt x="8860" y="196"/>
                                </a:lnTo>
                                <a:lnTo>
                                  <a:pt x="8867" y="221"/>
                                </a:lnTo>
                                <a:lnTo>
                                  <a:pt x="8867" y="240"/>
                                </a:lnTo>
                                <a:lnTo>
                                  <a:pt x="8874" y="245"/>
                                </a:lnTo>
                                <a:lnTo>
                                  <a:pt x="8874" y="235"/>
                                </a:lnTo>
                                <a:lnTo>
                                  <a:pt x="8881" y="230"/>
                                </a:lnTo>
                                <a:lnTo>
                                  <a:pt x="8881" y="235"/>
                                </a:lnTo>
                                <a:lnTo>
                                  <a:pt x="8888" y="260"/>
                                </a:lnTo>
                                <a:lnTo>
                                  <a:pt x="8888" y="294"/>
                                </a:lnTo>
                                <a:lnTo>
                                  <a:pt x="8895" y="324"/>
                                </a:lnTo>
                                <a:lnTo>
                                  <a:pt x="8895" y="343"/>
                                </a:lnTo>
                                <a:lnTo>
                                  <a:pt x="8902" y="339"/>
                                </a:lnTo>
                                <a:lnTo>
                                  <a:pt x="8902" y="319"/>
                                </a:lnTo>
                                <a:lnTo>
                                  <a:pt x="8909" y="299"/>
                                </a:lnTo>
                                <a:lnTo>
                                  <a:pt x="8909" y="304"/>
                                </a:lnTo>
                                <a:lnTo>
                                  <a:pt x="8916" y="329"/>
                                </a:lnTo>
                                <a:lnTo>
                                  <a:pt x="8916" y="358"/>
                                </a:lnTo>
                                <a:lnTo>
                                  <a:pt x="8923" y="378"/>
                                </a:lnTo>
                                <a:lnTo>
                                  <a:pt x="8923" y="373"/>
                                </a:lnTo>
                                <a:lnTo>
                                  <a:pt x="8930" y="343"/>
                                </a:lnTo>
                                <a:lnTo>
                                  <a:pt x="8930" y="304"/>
                                </a:lnTo>
                                <a:lnTo>
                                  <a:pt x="8937" y="270"/>
                                </a:lnTo>
                                <a:lnTo>
                                  <a:pt x="8937" y="255"/>
                                </a:lnTo>
                                <a:lnTo>
                                  <a:pt x="8944" y="250"/>
                                </a:lnTo>
                                <a:lnTo>
                                  <a:pt x="8944" y="245"/>
                                </a:lnTo>
                                <a:lnTo>
                                  <a:pt x="8951" y="226"/>
                                </a:lnTo>
                                <a:lnTo>
                                  <a:pt x="8951" y="191"/>
                                </a:lnTo>
                                <a:lnTo>
                                  <a:pt x="8958" y="142"/>
                                </a:lnTo>
                                <a:lnTo>
                                  <a:pt x="8958" y="103"/>
                                </a:lnTo>
                                <a:lnTo>
                                  <a:pt x="8965" y="93"/>
                                </a:lnTo>
                                <a:lnTo>
                                  <a:pt x="8965" y="113"/>
                                </a:lnTo>
                                <a:lnTo>
                                  <a:pt x="8972" y="152"/>
                                </a:lnTo>
                                <a:lnTo>
                                  <a:pt x="8972" y="181"/>
                                </a:lnTo>
                                <a:lnTo>
                                  <a:pt x="8979" y="186"/>
                                </a:lnTo>
                                <a:lnTo>
                                  <a:pt x="8979" y="181"/>
                                </a:lnTo>
                                <a:lnTo>
                                  <a:pt x="8986" y="162"/>
                                </a:lnTo>
                                <a:lnTo>
                                  <a:pt x="8986" y="137"/>
                                </a:lnTo>
                                <a:lnTo>
                                  <a:pt x="8993" y="127"/>
                                </a:lnTo>
                                <a:lnTo>
                                  <a:pt x="9000" y="142"/>
                                </a:lnTo>
                                <a:lnTo>
                                  <a:pt x="9000" y="172"/>
                                </a:lnTo>
                                <a:lnTo>
                                  <a:pt x="9007" y="186"/>
                                </a:lnTo>
                                <a:lnTo>
                                  <a:pt x="9007" y="176"/>
                                </a:lnTo>
                                <a:lnTo>
                                  <a:pt x="9014" y="152"/>
                                </a:lnTo>
                                <a:lnTo>
                                  <a:pt x="9014" y="122"/>
                                </a:lnTo>
                                <a:lnTo>
                                  <a:pt x="9021" y="98"/>
                                </a:lnTo>
                                <a:lnTo>
                                  <a:pt x="9021" y="108"/>
                                </a:lnTo>
                                <a:lnTo>
                                  <a:pt x="9028" y="147"/>
                                </a:lnTo>
                                <a:lnTo>
                                  <a:pt x="9028" y="191"/>
                                </a:lnTo>
                                <a:lnTo>
                                  <a:pt x="9035" y="216"/>
                                </a:lnTo>
                                <a:lnTo>
                                  <a:pt x="9035" y="216"/>
                                </a:lnTo>
                                <a:lnTo>
                                  <a:pt x="9042" y="206"/>
                                </a:lnTo>
                                <a:lnTo>
                                  <a:pt x="9042" y="201"/>
                                </a:lnTo>
                                <a:lnTo>
                                  <a:pt x="9049" y="211"/>
                                </a:lnTo>
                                <a:lnTo>
                                  <a:pt x="9049" y="245"/>
                                </a:lnTo>
                                <a:lnTo>
                                  <a:pt x="9056" y="299"/>
                                </a:lnTo>
                                <a:lnTo>
                                  <a:pt x="9056" y="348"/>
                                </a:lnTo>
                                <a:lnTo>
                                  <a:pt x="9063" y="383"/>
                                </a:lnTo>
                                <a:lnTo>
                                  <a:pt x="9063" y="383"/>
                                </a:lnTo>
                                <a:lnTo>
                                  <a:pt x="9070" y="363"/>
                                </a:lnTo>
                                <a:lnTo>
                                  <a:pt x="9070" y="339"/>
                                </a:lnTo>
                                <a:lnTo>
                                  <a:pt x="9077" y="324"/>
                                </a:lnTo>
                                <a:lnTo>
                                  <a:pt x="9077" y="329"/>
                                </a:lnTo>
                                <a:lnTo>
                                  <a:pt x="9084" y="358"/>
                                </a:lnTo>
                                <a:lnTo>
                                  <a:pt x="9084" y="383"/>
                                </a:lnTo>
                                <a:lnTo>
                                  <a:pt x="9091" y="378"/>
                                </a:lnTo>
                                <a:lnTo>
                                  <a:pt x="9091" y="339"/>
                                </a:lnTo>
                                <a:lnTo>
                                  <a:pt x="9098" y="289"/>
                                </a:lnTo>
                                <a:lnTo>
                                  <a:pt x="9098" y="250"/>
                                </a:lnTo>
                                <a:lnTo>
                                  <a:pt x="9105" y="230"/>
                                </a:lnTo>
                                <a:lnTo>
                                  <a:pt x="9105" y="235"/>
                                </a:lnTo>
                                <a:lnTo>
                                  <a:pt x="9112" y="245"/>
                                </a:lnTo>
                                <a:lnTo>
                                  <a:pt x="9112" y="221"/>
                                </a:lnTo>
                                <a:lnTo>
                                  <a:pt x="9119" y="157"/>
                                </a:lnTo>
                                <a:lnTo>
                                  <a:pt x="9119" y="78"/>
                                </a:lnTo>
                                <a:lnTo>
                                  <a:pt x="9126" y="19"/>
                                </a:lnTo>
                                <a:lnTo>
                                  <a:pt x="9126" y="0"/>
                                </a:lnTo>
                                <a:lnTo>
                                  <a:pt x="9133" y="9"/>
                                </a:lnTo>
                                <a:lnTo>
                                  <a:pt x="9133" y="34"/>
                                </a:lnTo>
                                <a:lnTo>
                                  <a:pt x="9140" y="54"/>
                                </a:lnTo>
                                <a:lnTo>
                                  <a:pt x="9140" y="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9296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894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20" y="127080"/>
                            <a:ext cx="0" cy="62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726560"/>
                            <a:ext cx="27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400,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1821960"/>
                            <a:ext cx="0" cy="90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154620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920,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9960" y="1467000"/>
                            <a:ext cx="0" cy="74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135900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850,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840" y="1315800"/>
                            <a:ext cx="156240" cy="39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79460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87,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5360" y="1724040"/>
                            <a:ext cx="0" cy="65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5400" y="179460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90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4520" y="1724040"/>
                            <a:ext cx="0" cy="65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426240"/>
                            <a:ext cx="22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99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9840" y="241920"/>
                            <a:ext cx="6840" cy="17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7280" y="240120"/>
                            <a:ext cx="22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10,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6320" y="211320"/>
                            <a:ext cx="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9680" y="377280"/>
                            <a:ext cx="229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64,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19840" y="216000"/>
                            <a:ext cx="29160" cy="178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7360"/>
                            <a:ext cx="475416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0" h="417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7" y="39"/>
                                </a:lnTo>
                                <a:lnTo>
                                  <a:pt x="7" y="44"/>
                                </a:lnTo>
                                <a:lnTo>
                                  <a:pt x="7" y="49"/>
                                </a:lnTo>
                                <a:lnTo>
                                  <a:pt x="7" y="54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64"/>
                                </a:lnTo>
                                <a:lnTo>
                                  <a:pt x="14" y="69"/>
                                </a:lnTo>
                                <a:lnTo>
                                  <a:pt x="21" y="74"/>
                                </a:lnTo>
                                <a:lnTo>
                                  <a:pt x="21" y="79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8" y="93"/>
                                </a:lnTo>
                                <a:lnTo>
                                  <a:pt x="28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35" y="108"/>
                                </a:lnTo>
                                <a:lnTo>
                                  <a:pt x="35" y="113"/>
                                </a:lnTo>
                                <a:lnTo>
                                  <a:pt x="35" y="118"/>
                                </a:lnTo>
                                <a:lnTo>
                                  <a:pt x="35" y="123"/>
                                </a:lnTo>
                                <a:lnTo>
                                  <a:pt x="42" y="128"/>
                                </a:lnTo>
                                <a:lnTo>
                                  <a:pt x="42" y="133"/>
                                </a:lnTo>
                                <a:lnTo>
                                  <a:pt x="42" y="133"/>
                                </a:lnTo>
                                <a:lnTo>
                                  <a:pt x="42" y="138"/>
                                </a:lnTo>
                                <a:lnTo>
                                  <a:pt x="49" y="143"/>
                                </a:lnTo>
                                <a:lnTo>
                                  <a:pt x="49" y="147"/>
                                </a:lnTo>
                                <a:lnTo>
                                  <a:pt x="49" y="152"/>
                                </a:lnTo>
                                <a:lnTo>
                                  <a:pt x="49" y="157"/>
                                </a:lnTo>
                                <a:lnTo>
                                  <a:pt x="56" y="157"/>
                                </a:lnTo>
                                <a:lnTo>
                                  <a:pt x="56" y="162"/>
                                </a:lnTo>
                                <a:lnTo>
                                  <a:pt x="56" y="167"/>
                                </a:lnTo>
                                <a:lnTo>
                                  <a:pt x="56" y="172"/>
                                </a:lnTo>
                                <a:lnTo>
                                  <a:pt x="63" y="177"/>
                                </a:lnTo>
                                <a:lnTo>
                                  <a:pt x="63" y="182"/>
                                </a:lnTo>
                                <a:lnTo>
                                  <a:pt x="63" y="182"/>
                                </a:lnTo>
                                <a:lnTo>
                                  <a:pt x="63" y="187"/>
                                </a:lnTo>
                                <a:lnTo>
                                  <a:pt x="70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2"/>
                                </a:lnTo>
                                <a:lnTo>
                                  <a:pt x="70" y="202"/>
                                </a:lnTo>
                                <a:lnTo>
                                  <a:pt x="77" y="206"/>
                                </a:lnTo>
                                <a:lnTo>
                                  <a:pt x="77" y="211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lnTo>
                                  <a:pt x="84" y="221"/>
                                </a:lnTo>
                                <a:lnTo>
                                  <a:pt x="84" y="226"/>
                                </a:lnTo>
                                <a:lnTo>
                                  <a:pt x="84" y="231"/>
                                </a:lnTo>
                                <a:lnTo>
                                  <a:pt x="91" y="23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1"/>
                                </a:lnTo>
                                <a:lnTo>
                                  <a:pt x="91" y="246"/>
                                </a:lnTo>
                                <a:lnTo>
                                  <a:pt x="98" y="246"/>
                                </a:lnTo>
                                <a:lnTo>
                                  <a:pt x="98" y="251"/>
                                </a:lnTo>
                                <a:lnTo>
                                  <a:pt x="98" y="256"/>
                                </a:lnTo>
                                <a:lnTo>
                                  <a:pt x="98" y="256"/>
                                </a:lnTo>
                                <a:lnTo>
                                  <a:pt x="105" y="260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2" y="275"/>
                                </a:lnTo>
                                <a:lnTo>
                                  <a:pt x="112" y="280"/>
                                </a:lnTo>
                                <a:lnTo>
                                  <a:pt x="112" y="280"/>
                                </a:lnTo>
                                <a:lnTo>
                                  <a:pt x="112" y="285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95"/>
                                </a:lnTo>
                                <a:lnTo>
                                  <a:pt x="119" y="295"/>
                                </a:lnTo>
                                <a:lnTo>
                                  <a:pt x="126" y="300"/>
                                </a:lnTo>
                                <a:lnTo>
                                  <a:pt x="126" y="305"/>
                                </a:lnTo>
                                <a:lnTo>
                                  <a:pt x="126" y="305"/>
                                </a:lnTo>
                                <a:lnTo>
                                  <a:pt x="126" y="310"/>
                                </a:lnTo>
                                <a:lnTo>
                                  <a:pt x="133" y="315"/>
                                </a:lnTo>
                                <a:lnTo>
                                  <a:pt x="133" y="315"/>
                                </a:lnTo>
                                <a:lnTo>
                                  <a:pt x="133" y="319"/>
                                </a:lnTo>
                                <a:lnTo>
                                  <a:pt x="133" y="319"/>
                                </a:lnTo>
                                <a:lnTo>
                                  <a:pt x="140" y="324"/>
                                </a:lnTo>
                                <a:lnTo>
                                  <a:pt x="140" y="329"/>
                                </a:lnTo>
                                <a:lnTo>
                                  <a:pt x="140" y="329"/>
                                </a:lnTo>
                                <a:lnTo>
                                  <a:pt x="140" y="334"/>
                                </a:lnTo>
                                <a:lnTo>
                                  <a:pt x="147" y="334"/>
                                </a:lnTo>
                                <a:lnTo>
                                  <a:pt x="147" y="339"/>
                                </a:lnTo>
                                <a:lnTo>
                                  <a:pt x="147" y="339"/>
                                </a:lnTo>
                                <a:lnTo>
                                  <a:pt x="147" y="344"/>
                                </a:lnTo>
                                <a:lnTo>
                                  <a:pt x="154" y="349"/>
                                </a:lnTo>
                                <a:lnTo>
                                  <a:pt x="154" y="349"/>
                                </a:lnTo>
                                <a:lnTo>
                                  <a:pt x="154" y="354"/>
                                </a:lnTo>
                                <a:lnTo>
                                  <a:pt x="154" y="354"/>
                                </a:lnTo>
                                <a:lnTo>
                                  <a:pt x="161" y="359"/>
                                </a:lnTo>
                                <a:lnTo>
                                  <a:pt x="161" y="359"/>
                                </a:lnTo>
                                <a:lnTo>
                                  <a:pt x="161" y="364"/>
                                </a:lnTo>
                                <a:lnTo>
                                  <a:pt x="168" y="364"/>
                                </a:lnTo>
                                <a:lnTo>
                                  <a:pt x="168" y="369"/>
                                </a:lnTo>
                                <a:lnTo>
                                  <a:pt x="168" y="369"/>
                                </a:lnTo>
                                <a:lnTo>
                                  <a:pt x="168" y="373"/>
                                </a:lnTo>
                                <a:lnTo>
                                  <a:pt x="175" y="373"/>
                                </a:lnTo>
                                <a:lnTo>
                                  <a:pt x="175" y="378"/>
                                </a:lnTo>
                                <a:lnTo>
                                  <a:pt x="175" y="378"/>
                                </a:lnTo>
                                <a:lnTo>
                                  <a:pt x="175" y="383"/>
                                </a:lnTo>
                                <a:lnTo>
                                  <a:pt x="182" y="383"/>
                                </a:lnTo>
                                <a:lnTo>
                                  <a:pt x="182" y="388"/>
                                </a:lnTo>
                                <a:lnTo>
                                  <a:pt x="182" y="388"/>
                                </a:lnTo>
                                <a:lnTo>
                                  <a:pt x="182" y="388"/>
                                </a:lnTo>
                                <a:lnTo>
                                  <a:pt x="189" y="393"/>
                                </a:lnTo>
                                <a:lnTo>
                                  <a:pt x="189" y="393"/>
                                </a:lnTo>
                                <a:lnTo>
                                  <a:pt x="189" y="398"/>
                                </a:lnTo>
                                <a:lnTo>
                                  <a:pt x="189" y="398"/>
                                </a:lnTo>
                                <a:lnTo>
                                  <a:pt x="196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3" y="408"/>
                                </a:lnTo>
                                <a:lnTo>
                                  <a:pt x="203" y="413"/>
                                </a:lnTo>
                                <a:lnTo>
                                  <a:pt x="203" y="413"/>
                                </a:lnTo>
                                <a:lnTo>
                                  <a:pt x="203" y="413"/>
                                </a:lnTo>
                                <a:lnTo>
                                  <a:pt x="210" y="418"/>
                                </a:lnTo>
                                <a:lnTo>
                                  <a:pt x="210" y="418"/>
                                </a:lnTo>
                                <a:lnTo>
                                  <a:pt x="210" y="418"/>
                                </a:lnTo>
                                <a:lnTo>
                                  <a:pt x="210" y="423"/>
                                </a:lnTo>
                                <a:lnTo>
                                  <a:pt x="217" y="423"/>
                                </a:lnTo>
                                <a:lnTo>
                                  <a:pt x="217" y="423"/>
                                </a:lnTo>
                                <a:lnTo>
                                  <a:pt x="217" y="428"/>
                                </a:lnTo>
                                <a:lnTo>
                                  <a:pt x="217" y="428"/>
                                </a:lnTo>
                                <a:lnTo>
                                  <a:pt x="224" y="428"/>
                                </a:lnTo>
                                <a:lnTo>
                                  <a:pt x="224" y="432"/>
                                </a:lnTo>
                                <a:lnTo>
                                  <a:pt x="224" y="432"/>
                                </a:lnTo>
                                <a:lnTo>
                                  <a:pt x="224" y="432"/>
                                </a:lnTo>
                                <a:lnTo>
                                  <a:pt x="231" y="437"/>
                                </a:lnTo>
                                <a:lnTo>
                                  <a:pt x="231" y="437"/>
                                </a:lnTo>
                                <a:lnTo>
                                  <a:pt x="231" y="442"/>
                                </a:lnTo>
                                <a:lnTo>
                                  <a:pt x="231" y="442"/>
                                </a:lnTo>
                                <a:lnTo>
                                  <a:pt x="238" y="442"/>
                                </a:lnTo>
                                <a:lnTo>
                                  <a:pt x="238" y="447"/>
                                </a:lnTo>
                                <a:lnTo>
                                  <a:pt x="238" y="447"/>
                                </a:lnTo>
                                <a:lnTo>
                                  <a:pt x="238" y="447"/>
                                </a:lnTo>
                                <a:lnTo>
                                  <a:pt x="245" y="452"/>
                                </a:lnTo>
                                <a:lnTo>
                                  <a:pt x="245" y="452"/>
                                </a:lnTo>
                                <a:lnTo>
                                  <a:pt x="245" y="452"/>
                                </a:lnTo>
                                <a:lnTo>
                                  <a:pt x="252" y="457"/>
                                </a:lnTo>
                                <a:lnTo>
                                  <a:pt x="252" y="457"/>
                                </a:lnTo>
                                <a:lnTo>
                                  <a:pt x="252" y="457"/>
                                </a:lnTo>
                                <a:lnTo>
                                  <a:pt x="252" y="462"/>
                                </a:lnTo>
                                <a:lnTo>
                                  <a:pt x="259" y="462"/>
                                </a:lnTo>
                                <a:lnTo>
                                  <a:pt x="259" y="46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67"/>
                                </a:lnTo>
                                <a:lnTo>
                                  <a:pt x="266" y="467"/>
                                </a:lnTo>
                                <a:lnTo>
                                  <a:pt x="266" y="472"/>
                                </a:lnTo>
                                <a:lnTo>
                                  <a:pt x="266" y="472"/>
                                </a:lnTo>
                                <a:lnTo>
                                  <a:pt x="266" y="477"/>
                                </a:lnTo>
                                <a:lnTo>
                                  <a:pt x="273" y="477"/>
                                </a:lnTo>
                                <a:lnTo>
                                  <a:pt x="273" y="477"/>
                                </a:lnTo>
                                <a:lnTo>
                                  <a:pt x="273" y="482"/>
                                </a:lnTo>
                                <a:lnTo>
                                  <a:pt x="273" y="482"/>
                                </a:lnTo>
                                <a:lnTo>
                                  <a:pt x="280" y="486"/>
                                </a:lnTo>
                                <a:lnTo>
                                  <a:pt x="280" y="486"/>
                                </a:lnTo>
                                <a:lnTo>
                                  <a:pt x="280" y="491"/>
                                </a:lnTo>
                                <a:lnTo>
                                  <a:pt x="280" y="491"/>
                                </a:lnTo>
                                <a:lnTo>
                                  <a:pt x="287" y="491"/>
                                </a:lnTo>
                                <a:lnTo>
                                  <a:pt x="287" y="496"/>
                                </a:lnTo>
                                <a:lnTo>
                                  <a:pt x="287" y="496"/>
                                </a:lnTo>
                                <a:lnTo>
                                  <a:pt x="287" y="496"/>
                                </a:lnTo>
                                <a:lnTo>
                                  <a:pt x="294" y="501"/>
                                </a:lnTo>
                                <a:lnTo>
                                  <a:pt x="294" y="501"/>
                                </a:lnTo>
                                <a:lnTo>
                                  <a:pt x="294" y="506"/>
                                </a:lnTo>
                                <a:lnTo>
                                  <a:pt x="294" y="506"/>
                                </a:lnTo>
                                <a:lnTo>
                                  <a:pt x="301" y="506"/>
                                </a:lnTo>
                                <a:lnTo>
                                  <a:pt x="301" y="511"/>
                                </a:lnTo>
                                <a:lnTo>
                                  <a:pt x="301" y="511"/>
                                </a:lnTo>
                                <a:lnTo>
                                  <a:pt x="301" y="511"/>
                                </a:lnTo>
                                <a:lnTo>
                                  <a:pt x="308" y="516"/>
                                </a:lnTo>
                                <a:lnTo>
                                  <a:pt x="308" y="516"/>
                                </a:lnTo>
                                <a:lnTo>
                                  <a:pt x="308" y="521"/>
                                </a:lnTo>
                                <a:lnTo>
                                  <a:pt x="308" y="521"/>
                                </a:lnTo>
                                <a:lnTo>
                                  <a:pt x="315" y="521"/>
                                </a:lnTo>
                                <a:lnTo>
                                  <a:pt x="315" y="526"/>
                                </a:lnTo>
                                <a:lnTo>
                                  <a:pt x="315" y="526"/>
                                </a:lnTo>
                                <a:lnTo>
                                  <a:pt x="315" y="531"/>
                                </a:lnTo>
                                <a:lnTo>
                                  <a:pt x="322" y="531"/>
                                </a:lnTo>
                                <a:lnTo>
                                  <a:pt x="322" y="531"/>
                                </a:lnTo>
                                <a:lnTo>
                                  <a:pt x="322" y="536"/>
                                </a:lnTo>
                                <a:lnTo>
                                  <a:pt x="329" y="536"/>
                                </a:lnTo>
                                <a:lnTo>
                                  <a:pt x="329" y="541"/>
                                </a:lnTo>
                                <a:lnTo>
                                  <a:pt x="329" y="541"/>
                                </a:lnTo>
                                <a:lnTo>
                                  <a:pt x="329" y="541"/>
                                </a:lnTo>
                                <a:lnTo>
                                  <a:pt x="336" y="545"/>
                                </a:lnTo>
                                <a:lnTo>
                                  <a:pt x="336" y="545"/>
                                </a:lnTo>
                                <a:lnTo>
                                  <a:pt x="336" y="550"/>
                                </a:lnTo>
                                <a:lnTo>
                                  <a:pt x="336" y="550"/>
                                </a:lnTo>
                                <a:lnTo>
                                  <a:pt x="343" y="550"/>
                                </a:lnTo>
                                <a:lnTo>
                                  <a:pt x="343" y="555"/>
                                </a:lnTo>
                                <a:lnTo>
                                  <a:pt x="343" y="555"/>
                                </a:lnTo>
                                <a:lnTo>
                                  <a:pt x="343" y="555"/>
                                </a:lnTo>
                                <a:lnTo>
                                  <a:pt x="350" y="560"/>
                                </a:lnTo>
                                <a:lnTo>
                                  <a:pt x="350" y="560"/>
                                </a:lnTo>
                                <a:lnTo>
                                  <a:pt x="350" y="560"/>
                                </a:lnTo>
                                <a:lnTo>
                                  <a:pt x="350" y="565"/>
                                </a:lnTo>
                                <a:lnTo>
                                  <a:pt x="357" y="565"/>
                                </a:lnTo>
                                <a:lnTo>
                                  <a:pt x="357" y="565"/>
                                </a:lnTo>
                                <a:lnTo>
                                  <a:pt x="357" y="570"/>
                                </a:lnTo>
                                <a:lnTo>
                                  <a:pt x="357" y="570"/>
                                </a:lnTo>
                                <a:lnTo>
                                  <a:pt x="364" y="575"/>
                                </a:lnTo>
                                <a:lnTo>
                                  <a:pt x="364" y="575"/>
                                </a:lnTo>
                                <a:lnTo>
                                  <a:pt x="364" y="575"/>
                                </a:lnTo>
                                <a:lnTo>
                                  <a:pt x="364" y="580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85"/>
                                </a:lnTo>
                                <a:lnTo>
                                  <a:pt x="371" y="585"/>
                                </a:lnTo>
                                <a:lnTo>
                                  <a:pt x="378" y="585"/>
                                </a:lnTo>
                                <a:lnTo>
                                  <a:pt x="378" y="590"/>
                                </a:lnTo>
                                <a:lnTo>
                                  <a:pt x="378" y="590"/>
                                </a:lnTo>
                                <a:lnTo>
                                  <a:pt x="378" y="590"/>
                                </a:lnTo>
                                <a:lnTo>
                                  <a:pt x="385" y="590"/>
                                </a:lnTo>
                                <a:lnTo>
                                  <a:pt x="385" y="595"/>
                                </a:lnTo>
                                <a:lnTo>
                                  <a:pt x="385" y="595"/>
                                </a:lnTo>
                                <a:lnTo>
                                  <a:pt x="385" y="595"/>
                                </a:lnTo>
                                <a:lnTo>
                                  <a:pt x="392" y="595"/>
                                </a:lnTo>
                                <a:lnTo>
                                  <a:pt x="392" y="595"/>
                                </a:lnTo>
                                <a:lnTo>
                                  <a:pt x="392" y="595"/>
                                </a:lnTo>
                                <a:lnTo>
                                  <a:pt x="392" y="600"/>
                                </a:lnTo>
                                <a:lnTo>
                                  <a:pt x="399" y="600"/>
                                </a:lnTo>
                                <a:lnTo>
                                  <a:pt x="399" y="600"/>
                                </a:lnTo>
                                <a:lnTo>
                                  <a:pt x="399" y="600"/>
                                </a:lnTo>
                                <a:lnTo>
                                  <a:pt x="399" y="600"/>
                                </a:lnTo>
                                <a:lnTo>
                                  <a:pt x="406" y="600"/>
                                </a:lnTo>
                                <a:lnTo>
                                  <a:pt x="406" y="600"/>
                                </a:lnTo>
                                <a:lnTo>
                                  <a:pt x="406" y="600"/>
                                </a:lnTo>
                                <a:lnTo>
                                  <a:pt x="413" y="600"/>
                                </a:lnTo>
                                <a:lnTo>
                                  <a:pt x="413" y="600"/>
                                </a:lnTo>
                                <a:lnTo>
                                  <a:pt x="413" y="600"/>
                                </a:lnTo>
                                <a:lnTo>
                                  <a:pt x="413" y="600"/>
                                </a:lnTo>
                                <a:lnTo>
                                  <a:pt x="420" y="600"/>
                                </a:lnTo>
                                <a:lnTo>
                                  <a:pt x="420" y="600"/>
                                </a:lnTo>
                                <a:lnTo>
                                  <a:pt x="420" y="600"/>
                                </a:lnTo>
                                <a:lnTo>
                                  <a:pt x="420" y="600"/>
                                </a:lnTo>
                                <a:lnTo>
                                  <a:pt x="427" y="604"/>
                                </a:lnTo>
                                <a:lnTo>
                                  <a:pt x="427" y="604"/>
                                </a:lnTo>
                                <a:lnTo>
                                  <a:pt x="427" y="604"/>
                                </a:lnTo>
                                <a:lnTo>
                                  <a:pt x="427" y="604"/>
                                </a:lnTo>
                                <a:lnTo>
                                  <a:pt x="434" y="604"/>
                                </a:lnTo>
                                <a:lnTo>
                                  <a:pt x="434" y="604"/>
                                </a:lnTo>
                                <a:lnTo>
                                  <a:pt x="434" y="604"/>
                                </a:lnTo>
                                <a:lnTo>
                                  <a:pt x="434" y="604"/>
                                </a:lnTo>
                                <a:lnTo>
                                  <a:pt x="441" y="604"/>
                                </a:lnTo>
                                <a:lnTo>
                                  <a:pt x="441" y="604"/>
                                </a:lnTo>
                                <a:lnTo>
                                  <a:pt x="441" y="604"/>
                                </a:lnTo>
                                <a:lnTo>
                                  <a:pt x="441" y="604"/>
                                </a:lnTo>
                                <a:lnTo>
                                  <a:pt x="448" y="600"/>
                                </a:lnTo>
                                <a:lnTo>
                                  <a:pt x="448" y="600"/>
                                </a:lnTo>
                                <a:lnTo>
                                  <a:pt x="448" y="600"/>
                                </a:lnTo>
                                <a:lnTo>
                                  <a:pt x="448" y="600"/>
                                </a:lnTo>
                                <a:lnTo>
                                  <a:pt x="455" y="600"/>
                                </a:lnTo>
                                <a:lnTo>
                                  <a:pt x="455" y="600"/>
                                </a:lnTo>
                                <a:lnTo>
                                  <a:pt x="455" y="604"/>
                                </a:lnTo>
                                <a:lnTo>
                                  <a:pt x="455" y="604"/>
                                </a:lnTo>
                                <a:lnTo>
                                  <a:pt x="462" y="604"/>
                                </a:lnTo>
                                <a:lnTo>
                                  <a:pt x="462" y="604"/>
                                </a:lnTo>
                                <a:lnTo>
                                  <a:pt x="462" y="604"/>
                                </a:lnTo>
                                <a:lnTo>
                                  <a:pt x="462" y="609"/>
                                </a:lnTo>
                                <a:lnTo>
                                  <a:pt x="469" y="609"/>
                                </a:lnTo>
                                <a:lnTo>
                                  <a:pt x="469" y="609"/>
                                </a:lnTo>
                                <a:lnTo>
                                  <a:pt x="469" y="614"/>
                                </a:lnTo>
                                <a:lnTo>
                                  <a:pt x="469" y="614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9"/>
                                </a:lnTo>
                                <a:lnTo>
                                  <a:pt x="483" y="619"/>
                                </a:lnTo>
                                <a:lnTo>
                                  <a:pt x="483" y="624"/>
                                </a:lnTo>
                                <a:lnTo>
                                  <a:pt x="483" y="624"/>
                                </a:lnTo>
                                <a:lnTo>
                                  <a:pt x="483" y="629"/>
                                </a:lnTo>
                                <a:lnTo>
                                  <a:pt x="490" y="634"/>
                                </a:lnTo>
                                <a:lnTo>
                                  <a:pt x="490" y="639"/>
                                </a:lnTo>
                                <a:lnTo>
                                  <a:pt x="490" y="639"/>
                                </a:lnTo>
                                <a:lnTo>
                                  <a:pt x="497" y="644"/>
                                </a:lnTo>
                                <a:lnTo>
                                  <a:pt x="497" y="644"/>
                                </a:lnTo>
                                <a:lnTo>
                                  <a:pt x="497" y="649"/>
                                </a:lnTo>
                                <a:lnTo>
                                  <a:pt x="497" y="654"/>
                                </a:lnTo>
                                <a:lnTo>
                                  <a:pt x="504" y="654"/>
                                </a:lnTo>
                                <a:lnTo>
                                  <a:pt x="504" y="658"/>
                                </a:lnTo>
                                <a:lnTo>
                                  <a:pt x="504" y="658"/>
                                </a:lnTo>
                                <a:lnTo>
                                  <a:pt x="504" y="663"/>
                                </a:lnTo>
                                <a:lnTo>
                                  <a:pt x="511" y="663"/>
                                </a:lnTo>
                                <a:lnTo>
                                  <a:pt x="511" y="663"/>
                                </a:lnTo>
                                <a:lnTo>
                                  <a:pt x="511" y="663"/>
                                </a:lnTo>
                                <a:lnTo>
                                  <a:pt x="511" y="668"/>
                                </a:lnTo>
                                <a:lnTo>
                                  <a:pt x="518" y="673"/>
                                </a:lnTo>
                                <a:lnTo>
                                  <a:pt x="518" y="673"/>
                                </a:lnTo>
                                <a:lnTo>
                                  <a:pt x="518" y="678"/>
                                </a:lnTo>
                                <a:lnTo>
                                  <a:pt x="518" y="683"/>
                                </a:lnTo>
                                <a:lnTo>
                                  <a:pt x="526" y="683"/>
                                </a:lnTo>
                                <a:lnTo>
                                  <a:pt x="526" y="688"/>
                                </a:lnTo>
                                <a:lnTo>
                                  <a:pt x="526" y="693"/>
                                </a:lnTo>
                                <a:lnTo>
                                  <a:pt x="526" y="698"/>
                                </a:lnTo>
                                <a:lnTo>
                                  <a:pt x="533" y="698"/>
                                </a:lnTo>
                                <a:lnTo>
                                  <a:pt x="533" y="698"/>
                                </a:lnTo>
                                <a:lnTo>
                                  <a:pt x="533" y="708"/>
                                </a:lnTo>
                                <a:lnTo>
                                  <a:pt x="533" y="717"/>
                                </a:lnTo>
                                <a:lnTo>
                                  <a:pt x="540" y="717"/>
                                </a:lnTo>
                                <a:lnTo>
                                  <a:pt x="540" y="722"/>
                                </a:lnTo>
                                <a:lnTo>
                                  <a:pt x="540" y="737"/>
                                </a:lnTo>
                                <a:lnTo>
                                  <a:pt x="540" y="752"/>
                                </a:lnTo>
                                <a:lnTo>
                                  <a:pt x="547" y="762"/>
                                </a:lnTo>
                                <a:lnTo>
                                  <a:pt x="547" y="767"/>
                                </a:lnTo>
                                <a:lnTo>
                                  <a:pt x="547" y="776"/>
                                </a:lnTo>
                                <a:lnTo>
                                  <a:pt x="547" y="791"/>
                                </a:lnTo>
                                <a:lnTo>
                                  <a:pt x="554" y="796"/>
                                </a:lnTo>
                                <a:lnTo>
                                  <a:pt x="554" y="796"/>
                                </a:lnTo>
                                <a:lnTo>
                                  <a:pt x="554" y="806"/>
                                </a:lnTo>
                                <a:lnTo>
                                  <a:pt x="554" y="811"/>
                                </a:lnTo>
                                <a:lnTo>
                                  <a:pt x="561" y="811"/>
                                </a:lnTo>
                                <a:lnTo>
                                  <a:pt x="561" y="811"/>
                                </a:lnTo>
                                <a:lnTo>
                                  <a:pt x="561" y="826"/>
                                </a:lnTo>
                                <a:lnTo>
                                  <a:pt x="561" y="845"/>
                                </a:lnTo>
                                <a:lnTo>
                                  <a:pt x="568" y="865"/>
                                </a:lnTo>
                                <a:lnTo>
                                  <a:pt x="568" y="875"/>
                                </a:lnTo>
                                <a:lnTo>
                                  <a:pt x="568" y="884"/>
                                </a:lnTo>
                                <a:lnTo>
                                  <a:pt x="575" y="894"/>
                                </a:lnTo>
                                <a:lnTo>
                                  <a:pt x="575" y="904"/>
                                </a:lnTo>
                                <a:lnTo>
                                  <a:pt x="575" y="909"/>
                                </a:lnTo>
                                <a:lnTo>
                                  <a:pt x="575" y="904"/>
                                </a:lnTo>
                                <a:lnTo>
                                  <a:pt x="582" y="914"/>
                                </a:lnTo>
                                <a:lnTo>
                                  <a:pt x="582" y="934"/>
                                </a:lnTo>
                                <a:lnTo>
                                  <a:pt x="582" y="939"/>
                                </a:lnTo>
                                <a:lnTo>
                                  <a:pt x="582" y="934"/>
                                </a:lnTo>
                                <a:lnTo>
                                  <a:pt x="589" y="934"/>
                                </a:lnTo>
                                <a:lnTo>
                                  <a:pt x="589" y="939"/>
                                </a:lnTo>
                                <a:lnTo>
                                  <a:pt x="589" y="948"/>
                                </a:lnTo>
                                <a:lnTo>
                                  <a:pt x="589" y="968"/>
                                </a:lnTo>
                                <a:lnTo>
                                  <a:pt x="596" y="978"/>
                                </a:lnTo>
                                <a:lnTo>
                                  <a:pt x="596" y="993"/>
                                </a:lnTo>
                                <a:lnTo>
                                  <a:pt x="596" y="1017"/>
                                </a:lnTo>
                                <a:lnTo>
                                  <a:pt x="596" y="1047"/>
                                </a:lnTo>
                                <a:lnTo>
                                  <a:pt x="603" y="1076"/>
                                </a:lnTo>
                                <a:lnTo>
                                  <a:pt x="603" y="1101"/>
                                </a:lnTo>
                                <a:lnTo>
                                  <a:pt x="603" y="1125"/>
                                </a:lnTo>
                                <a:lnTo>
                                  <a:pt x="603" y="1155"/>
                                </a:lnTo>
                                <a:lnTo>
                                  <a:pt x="610" y="1189"/>
                                </a:lnTo>
                                <a:lnTo>
                                  <a:pt x="610" y="1219"/>
                                </a:lnTo>
                                <a:lnTo>
                                  <a:pt x="610" y="1238"/>
                                </a:lnTo>
                                <a:lnTo>
                                  <a:pt x="610" y="1258"/>
                                </a:lnTo>
                                <a:lnTo>
                                  <a:pt x="617" y="1282"/>
                                </a:lnTo>
                                <a:lnTo>
                                  <a:pt x="617" y="1312"/>
                                </a:lnTo>
                                <a:lnTo>
                                  <a:pt x="617" y="1337"/>
                                </a:lnTo>
                                <a:lnTo>
                                  <a:pt x="617" y="1346"/>
                                </a:lnTo>
                                <a:lnTo>
                                  <a:pt x="624" y="1366"/>
                                </a:lnTo>
                                <a:lnTo>
                                  <a:pt x="624" y="1391"/>
                                </a:lnTo>
                                <a:lnTo>
                                  <a:pt x="624" y="1430"/>
                                </a:lnTo>
                                <a:lnTo>
                                  <a:pt x="624" y="1464"/>
                                </a:lnTo>
                                <a:lnTo>
                                  <a:pt x="631" y="1489"/>
                                </a:lnTo>
                                <a:lnTo>
                                  <a:pt x="631" y="1518"/>
                                </a:lnTo>
                                <a:lnTo>
                                  <a:pt x="631" y="1543"/>
                                </a:lnTo>
                                <a:lnTo>
                                  <a:pt x="631" y="1572"/>
                                </a:lnTo>
                                <a:lnTo>
                                  <a:pt x="638" y="1597"/>
                                </a:lnTo>
                                <a:lnTo>
                                  <a:pt x="638" y="1626"/>
                                </a:lnTo>
                                <a:lnTo>
                                  <a:pt x="638" y="1656"/>
                                </a:lnTo>
                                <a:lnTo>
                                  <a:pt x="638" y="1685"/>
                                </a:lnTo>
                                <a:lnTo>
                                  <a:pt x="645" y="1720"/>
                                </a:lnTo>
                                <a:lnTo>
                                  <a:pt x="645" y="1754"/>
                                </a:lnTo>
                                <a:lnTo>
                                  <a:pt x="645" y="1789"/>
                                </a:lnTo>
                                <a:lnTo>
                                  <a:pt x="645" y="1823"/>
                                </a:lnTo>
                                <a:lnTo>
                                  <a:pt x="652" y="1852"/>
                                </a:lnTo>
                                <a:lnTo>
                                  <a:pt x="652" y="1882"/>
                                </a:lnTo>
                                <a:lnTo>
                                  <a:pt x="652" y="1916"/>
                                </a:lnTo>
                                <a:lnTo>
                                  <a:pt x="659" y="1951"/>
                                </a:lnTo>
                                <a:lnTo>
                                  <a:pt x="659" y="1980"/>
                                </a:lnTo>
                                <a:lnTo>
                                  <a:pt x="659" y="2005"/>
                                </a:lnTo>
                                <a:lnTo>
                                  <a:pt x="659" y="2024"/>
                                </a:lnTo>
                                <a:lnTo>
                                  <a:pt x="666" y="2059"/>
                                </a:lnTo>
                                <a:lnTo>
                                  <a:pt x="666" y="2103"/>
                                </a:lnTo>
                                <a:lnTo>
                                  <a:pt x="666" y="2132"/>
                                </a:lnTo>
                                <a:lnTo>
                                  <a:pt x="666" y="2152"/>
                                </a:lnTo>
                                <a:lnTo>
                                  <a:pt x="673" y="2177"/>
                                </a:lnTo>
                                <a:lnTo>
                                  <a:pt x="673" y="2206"/>
                                </a:lnTo>
                                <a:lnTo>
                                  <a:pt x="673" y="2236"/>
                                </a:lnTo>
                                <a:lnTo>
                                  <a:pt x="673" y="2265"/>
                                </a:lnTo>
                                <a:lnTo>
                                  <a:pt x="680" y="2290"/>
                                </a:lnTo>
                                <a:lnTo>
                                  <a:pt x="680" y="2314"/>
                                </a:lnTo>
                                <a:lnTo>
                                  <a:pt x="680" y="2349"/>
                                </a:lnTo>
                                <a:lnTo>
                                  <a:pt x="680" y="2378"/>
                                </a:lnTo>
                                <a:lnTo>
                                  <a:pt x="687" y="2413"/>
                                </a:lnTo>
                                <a:lnTo>
                                  <a:pt x="687" y="2437"/>
                                </a:lnTo>
                                <a:lnTo>
                                  <a:pt x="687" y="2462"/>
                                </a:lnTo>
                                <a:lnTo>
                                  <a:pt x="687" y="2486"/>
                                </a:lnTo>
                                <a:lnTo>
                                  <a:pt x="694" y="2516"/>
                                </a:lnTo>
                                <a:lnTo>
                                  <a:pt x="694" y="2540"/>
                                </a:lnTo>
                                <a:lnTo>
                                  <a:pt x="694" y="2570"/>
                                </a:lnTo>
                                <a:lnTo>
                                  <a:pt x="694" y="2589"/>
                                </a:lnTo>
                                <a:lnTo>
                                  <a:pt x="701" y="2619"/>
                                </a:lnTo>
                                <a:lnTo>
                                  <a:pt x="701" y="2648"/>
                                </a:lnTo>
                                <a:lnTo>
                                  <a:pt x="701" y="2678"/>
                                </a:lnTo>
                                <a:lnTo>
                                  <a:pt x="701" y="2702"/>
                                </a:lnTo>
                                <a:lnTo>
                                  <a:pt x="708" y="2727"/>
                                </a:lnTo>
                                <a:lnTo>
                                  <a:pt x="708" y="2752"/>
                                </a:lnTo>
                                <a:lnTo>
                                  <a:pt x="708" y="2776"/>
                                </a:lnTo>
                                <a:lnTo>
                                  <a:pt x="708" y="2801"/>
                                </a:lnTo>
                                <a:lnTo>
                                  <a:pt x="715" y="2825"/>
                                </a:lnTo>
                                <a:lnTo>
                                  <a:pt x="715" y="2850"/>
                                </a:lnTo>
                                <a:lnTo>
                                  <a:pt x="715" y="2874"/>
                                </a:lnTo>
                                <a:lnTo>
                                  <a:pt x="715" y="2899"/>
                                </a:lnTo>
                                <a:lnTo>
                                  <a:pt x="722" y="2919"/>
                                </a:lnTo>
                                <a:lnTo>
                                  <a:pt x="722" y="2938"/>
                                </a:lnTo>
                                <a:lnTo>
                                  <a:pt x="722" y="2958"/>
                                </a:lnTo>
                                <a:lnTo>
                                  <a:pt x="722" y="2982"/>
                                </a:lnTo>
                                <a:lnTo>
                                  <a:pt x="729" y="3007"/>
                                </a:lnTo>
                                <a:lnTo>
                                  <a:pt x="729" y="3032"/>
                                </a:lnTo>
                                <a:lnTo>
                                  <a:pt x="729" y="3046"/>
                                </a:lnTo>
                                <a:lnTo>
                                  <a:pt x="729" y="3066"/>
                                </a:lnTo>
                                <a:lnTo>
                                  <a:pt x="736" y="3081"/>
                                </a:lnTo>
                                <a:lnTo>
                                  <a:pt x="736" y="3105"/>
                                </a:lnTo>
                                <a:lnTo>
                                  <a:pt x="736" y="3130"/>
                                </a:lnTo>
                                <a:lnTo>
                                  <a:pt x="743" y="3159"/>
                                </a:lnTo>
                                <a:lnTo>
                                  <a:pt x="743" y="3189"/>
                                </a:lnTo>
                                <a:lnTo>
                                  <a:pt x="743" y="3209"/>
                                </a:lnTo>
                                <a:lnTo>
                                  <a:pt x="743" y="3223"/>
                                </a:lnTo>
                                <a:lnTo>
                                  <a:pt x="750" y="3233"/>
                                </a:lnTo>
                                <a:lnTo>
                                  <a:pt x="750" y="3253"/>
                                </a:lnTo>
                                <a:lnTo>
                                  <a:pt x="750" y="3267"/>
                                </a:lnTo>
                                <a:lnTo>
                                  <a:pt x="750" y="3282"/>
                                </a:lnTo>
                                <a:lnTo>
                                  <a:pt x="757" y="3302"/>
                                </a:lnTo>
                                <a:lnTo>
                                  <a:pt x="757" y="3317"/>
                                </a:lnTo>
                                <a:lnTo>
                                  <a:pt x="757" y="3331"/>
                                </a:lnTo>
                                <a:lnTo>
                                  <a:pt x="757" y="3346"/>
                                </a:lnTo>
                                <a:lnTo>
                                  <a:pt x="764" y="3361"/>
                                </a:lnTo>
                                <a:lnTo>
                                  <a:pt x="764" y="3376"/>
                                </a:lnTo>
                                <a:lnTo>
                                  <a:pt x="764" y="3390"/>
                                </a:lnTo>
                                <a:lnTo>
                                  <a:pt x="764" y="3405"/>
                                </a:lnTo>
                                <a:lnTo>
                                  <a:pt x="771" y="3420"/>
                                </a:lnTo>
                                <a:lnTo>
                                  <a:pt x="771" y="3430"/>
                                </a:lnTo>
                                <a:lnTo>
                                  <a:pt x="771" y="3444"/>
                                </a:lnTo>
                                <a:lnTo>
                                  <a:pt x="771" y="3464"/>
                                </a:lnTo>
                                <a:lnTo>
                                  <a:pt x="778" y="3479"/>
                                </a:lnTo>
                                <a:lnTo>
                                  <a:pt x="778" y="3493"/>
                                </a:lnTo>
                                <a:lnTo>
                                  <a:pt x="778" y="3508"/>
                                </a:lnTo>
                                <a:lnTo>
                                  <a:pt x="778" y="3518"/>
                                </a:lnTo>
                                <a:lnTo>
                                  <a:pt x="785" y="3528"/>
                                </a:lnTo>
                                <a:lnTo>
                                  <a:pt x="785" y="3543"/>
                                </a:lnTo>
                                <a:lnTo>
                                  <a:pt x="785" y="3552"/>
                                </a:lnTo>
                                <a:lnTo>
                                  <a:pt x="785" y="3567"/>
                                </a:lnTo>
                                <a:lnTo>
                                  <a:pt x="792" y="3577"/>
                                </a:lnTo>
                                <a:lnTo>
                                  <a:pt x="792" y="3587"/>
                                </a:lnTo>
                                <a:lnTo>
                                  <a:pt x="792" y="3597"/>
                                </a:lnTo>
                                <a:lnTo>
                                  <a:pt x="792" y="3607"/>
                                </a:lnTo>
                                <a:lnTo>
                                  <a:pt x="799" y="3616"/>
                                </a:lnTo>
                                <a:lnTo>
                                  <a:pt x="799" y="3631"/>
                                </a:lnTo>
                                <a:lnTo>
                                  <a:pt x="799" y="3641"/>
                                </a:lnTo>
                                <a:lnTo>
                                  <a:pt x="799" y="3656"/>
                                </a:lnTo>
                                <a:lnTo>
                                  <a:pt x="806" y="3665"/>
                                </a:lnTo>
                                <a:lnTo>
                                  <a:pt x="806" y="3675"/>
                                </a:lnTo>
                                <a:lnTo>
                                  <a:pt x="806" y="3680"/>
                                </a:lnTo>
                                <a:lnTo>
                                  <a:pt x="806" y="3690"/>
                                </a:lnTo>
                                <a:lnTo>
                                  <a:pt x="813" y="3700"/>
                                </a:lnTo>
                                <a:lnTo>
                                  <a:pt x="813" y="3715"/>
                                </a:lnTo>
                                <a:lnTo>
                                  <a:pt x="813" y="3729"/>
                                </a:lnTo>
                                <a:lnTo>
                                  <a:pt x="820" y="3739"/>
                                </a:lnTo>
                                <a:lnTo>
                                  <a:pt x="820" y="3749"/>
                                </a:lnTo>
                                <a:lnTo>
                                  <a:pt x="820" y="3754"/>
                                </a:lnTo>
                                <a:lnTo>
                                  <a:pt x="820" y="3764"/>
                                </a:lnTo>
                                <a:lnTo>
                                  <a:pt x="827" y="3769"/>
                                </a:lnTo>
                                <a:lnTo>
                                  <a:pt x="827" y="3774"/>
                                </a:lnTo>
                                <a:lnTo>
                                  <a:pt x="827" y="3783"/>
                                </a:lnTo>
                                <a:lnTo>
                                  <a:pt x="827" y="3793"/>
                                </a:lnTo>
                                <a:lnTo>
                                  <a:pt x="834" y="3803"/>
                                </a:lnTo>
                                <a:lnTo>
                                  <a:pt x="834" y="3808"/>
                                </a:lnTo>
                                <a:lnTo>
                                  <a:pt x="834" y="3813"/>
                                </a:lnTo>
                                <a:lnTo>
                                  <a:pt x="834" y="3823"/>
                                </a:lnTo>
                                <a:lnTo>
                                  <a:pt x="841" y="3828"/>
                                </a:lnTo>
                                <a:lnTo>
                                  <a:pt x="841" y="3833"/>
                                </a:lnTo>
                                <a:lnTo>
                                  <a:pt x="841" y="3842"/>
                                </a:lnTo>
                                <a:lnTo>
                                  <a:pt x="841" y="3847"/>
                                </a:lnTo>
                                <a:lnTo>
                                  <a:pt x="848" y="3852"/>
                                </a:lnTo>
                                <a:lnTo>
                                  <a:pt x="848" y="3862"/>
                                </a:lnTo>
                                <a:lnTo>
                                  <a:pt x="848" y="3867"/>
                                </a:lnTo>
                                <a:lnTo>
                                  <a:pt x="848" y="3877"/>
                                </a:lnTo>
                                <a:lnTo>
                                  <a:pt x="855" y="3887"/>
                                </a:lnTo>
                                <a:lnTo>
                                  <a:pt x="855" y="3896"/>
                                </a:lnTo>
                                <a:lnTo>
                                  <a:pt x="855" y="3901"/>
                                </a:lnTo>
                                <a:lnTo>
                                  <a:pt x="855" y="3906"/>
                                </a:lnTo>
                                <a:lnTo>
                                  <a:pt x="862" y="3911"/>
                                </a:lnTo>
                                <a:lnTo>
                                  <a:pt x="862" y="3916"/>
                                </a:lnTo>
                                <a:lnTo>
                                  <a:pt x="862" y="3921"/>
                                </a:lnTo>
                                <a:lnTo>
                                  <a:pt x="862" y="3926"/>
                                </a:lnTo>
                                <a:lnTo>
                                  <a:pt x="869" y="3931"/>
                                </a:lnTo>
                                <a:lnTo>
                                  <a:pt x="869" y="3941"/>
                                </a:lnTo>
                                <a:lnTo>
                                  <a:pt x="869" y="3946"/>
                                </a:lnTo>
                                <a:lnTo>
                                  <a:pt x="869" y="3950"/>
                                </a:lnTo>
                                <a:lnTo>
                                  <a:pt x="876" y="3955"/>
                                </a:lnTo>
                                <a:lnTo>
                                  <a:pt x="876" y="3960"/>
                                </a:lnTo>
                                <a:lnTo>
                                  <a:pt x="876" y="3965"/>
                                </a:lnTo>
                                <a:lnTo>
                                  <a:pt x="876" y="3970"/>
                                </a:lnTo>
                                <a:lnTo>
                                  <a:pt x="883" y="3975"/>
                                </a:lnTo>
                                <a:lnTo>
                                  <a:pt x="883" y="3980"/>
                                </a:lnTo>
                                <a:lnTo>
                                  <a:pt x="883" y="3985"/>
                                </a:lnTo>
                                <a:lnTo>
                                  <a:pt x="883" y="3990"/>
                                </a:lnTo>
                                <a:lnTo>
                                  <a:pt x="890" y="3995"/>
                                </a:lnTo>
                                <a:lnTo>
                                  <a:pt x="890" y="4000"/>
                                </a:lnTo>
                                <a:lnTo>
                                  <a:pt x="890" y="4009"/>
                                </a:lnTo>
                                <a:lnTo>
                                  <a:pt x="890" y="4014"/>
                                </a:lnTo>
                                <a:lnTo>
                                  <a:pt x="897" y="4014"/>
                                </a:lnTo>
                                <a:lnTo>
                                  <a:pt x="897" y="4019"/>
                                </a:lnTo>
                                <a:lnTo>
                                  <a:pt x="897" y="4024"/>
                                </a:lnTo>
                                <a:lnTo>
                                  <a:pt x="904" y="4029"/>
                                </a:lnTo>
                                <a:lnTo>
                                  <a:pt x="904" y="4029"/>
                                </a:lnTo>
                                <a:lnTo>
                                  <a:pt x="904" y="4034"/>
                                </a:lnTo>
                                <a:lnTo>
                                  <a:pt x="904" y="4039"/>
                                </a:lnTo>
                                <a:lnTo>
                                  <a:pt x="911" y="4044"/>
                                </a:lnTo>
                                <a:lnTo>
                                  <a:pt x="911" y="4044"/>
                                </a:lnTo>
                                <a:lnTo>
                                  <a:pt x="911" y="4049"/>
                                </a:lnTo>
                                <a:lnTo>
                                  <a:pt x="911" y="4054"/>
                                </a:lnTo>
                                <a:lnTo>
                                  <a:pt x="918" y="4054"/>
                                </a:lnTo>
                                <a:lnTo>
                                  <a:pt x="918" y="4059"/>
                                </a:lnTo>
                                <a:lnTo>
                                  <a:pt x="918" y="4063"/>
                                </a:lnTo>
                                <a:lnTo>
                                  <a:pt x="918" y="4068"/>
                                </a:lnTo>
                                <a:lnTo>
                                  <a:pt x="925" y="4068"/>
                                </a:lnTo>
                                <a:lnTo>
                                  <a:pt x="925" y="4073"/>
                                </a:lnTo>
                                <a:lnTo>
                                  <a:pt x="925" y="4073"/>
                                </a:lnTo>
                                <a:lnTo>
                                  <a:pt x="925" y="4078"/>
                                </a:lnTo>
                                <a:lnTo>
                                  <a:pt x="932" y="4083"/>
                                </a:lnTo>
                                <a:lnTo>
                                  <a:pt x="932" y="4088"/>
                                </a:lnTo>
                                <a:lnTo>
                                  <a:pt x="932" y="4088"/>
                                </a:lnTo>
                                <a:lnTo>
                                  <a:pt x="932" y="4093"/>
                                </a:lnTo>
                                <a:lnTo>
                                  <a:pt x="939" y="4093"/>
                                </a:lnTo>
                                <a:lnTo>
                                  <a:pt x="939" y="4098"/>
                                </a:lnTo>
                                <a:lnTo>
                                  <a:pt x="939" y="4098"/>
                                </a:lnTo>
                                <a:lnTo>
                                  <a:pt x="939" y="4103"/>
                                </a:lnTo>
                                <a:lnTo>
                                  <a:pt x="946" y="4103"/>
                                </a:lnTo>
                                <a:lnTo>
                                  <a:pt x="946" y="4108"/>
                                </a:lnTo>
                                <a:lnTo>
                                  <a:pt x="946" y="4113"/>
                                </a:lnTo>
                                <a:lnTo>
                                  <a:pt x="946" y="4113"/>
                                </a:lnTo>
                                <a:lnTo>
                                  <a:pt x="953" y="4117"/>
                                </a:lnTo>
                                <a:lnTo>
                                  <a:pt x="953" y="4122"/>
                                </a:lnTo>
                                <a:lnTo>
                                  <a:pt x="953" y="4122"/>
                                </a:lnTo>
                                <a:lnTo>
                                  <a:pt x="953" y="4127"/>
                                </a:lnTo>
                                <a:lnTo>
                                  <a:pt x="960" y="4127"/>
                                </a:lnTo>
                                <a:lnTo>
                                  <a:pt x="960" y="4127"/>
                                </a:lnTo>
                                <a:lnTo>
                                  <a:pt x="960" y="4132"/>
                                </a:lnTo>
                                <a:lnTo>
                                  <a:pt x="960" y="4132"/>
                                </a:lnTo>
                                <a:lnTo>
                                  <a:pt x="967" y="4132"/>
                                </a:lnTo>
                                <a:lnTo>
                                  <a:pt x="967" y="4137"/>
                                </a:lnTo>
                                <a:lnTo>
                                  <a:pt x="967" y="4137"/>
                                </a:lnTo>
                                <a:lnTo>
                                  <a:pt x="967" y="4137"/>
                                </a:lnTo>
                                <a:lnTo>
                                  <a:pt x="974" y="4142"/>
                                </a:lnTo>
                                <a:lnTo>
                                  <a:pt x="974" y="4142"/>
                                </a:lnTo>
                                <a:lnTo>
                                  <a:pt x="974" y="4142"/>
                                </a:lnTo>
                                <a:lnTo>
                                  <a:pt x="981" y="4147"/>
                                </a:lnTo>
                                <a:lnTo>
                                  <a:pt x="981" y="4147"/>
                                </a:lnTo>
                                <a:lnTo>
                                  <a:pt x="981" y="4147"/>
                                </a:lnTo>
                                <a:lnTo>
                                  <a:pt x="981" y="4152"/>
                                </a:lnTo>
                                <a:lnTo>
                                  <a:pt x="988" y="4152"/>
                                </a:lnTo>
                                <a:lnTo>
                                  <a:pt x="988" y="4152"/>
                                </a:lnTo>
                                <a:lnTo>
                                  <a:pt x="988" y="4157"/>
                                </a:lnTo>
                                <a:lnTo>
                                  <a:pt x="988" y="4157"/>
                                </a:lnTo>
                                <a:lnTo>
                                  <a:pt x="995" y="4157"/>
                                </a:lnTo>
                                <a:lnTo>
                                  <a:pt x="995" y="4157"/>
                                </a:lnTo>
                                <a:lnTo>
                                  <a:pt x="995" y="4162"/>
                                </a:lnTo>
                                <a:lnTo>
                                  <a:pt x="995" y="4162"/>
                                </a:lnTo>
                                <a:lnTo>
                                  <a:pt x="1002" y="4162"/>
                                </a:lnTo>
                                <a:lnTo>
                                  <a:pt x="1002" y="4162"/>
                                </a:lnTo>
                                <a:lnTo>
                                  <a:pt x="1002" y="4162"/>
                                </a:lnTo>
                                <a:lnTo>
                                  <a:pt x="1002" y="4167"/>
                                </a:lnTo>
                                <a:lnTo>
                                  <a:pt x="1009" y="4167"/>
                                </a:lnTo>
                                <a:lnTo>
                                  <a:pt x="1009" y="4167"/>
                                </a:lnTo>
                                <a:lnTo>
                                  <a:pt x="1009" y="4172"/>
                                </a:lnTo>
                                <a:lnTo>
                                  <a:pt x="1009" y="4172"/>
                                </a:lnTo>
                                <a:lnTo>
                                  <a:pt x="1016" y="4172"/>
                                </a:lnTo>
                                <a:lnTo>
                                  <a:pt x="1016" y="4172"/>
                                </a:lnTo>
                                <a:lnTo>
                                  <a:pt x="1016" y="4172"/>
                                </a:lnTo>
                                <a:lnTo>
                                  <a:pt x="1016" y="4172"/>
                                </a:lnTo>
                                <a:lnTo>
                                  <a:pt x="1023" y="4172"/>
                                </a:lnTo>
                                <a:lnTo>
                                  <a:pt x="1023" y="4172"/>
                                </a:lnTo>
                                <a:lnTo>
                                  <a:pt x="1023" y="4172"/>
                                </a:lnTo>
                                <a:lnTo>
                                  <a:pt x="1023" y="4172"/>
                                </a:lnTo>
                                <a:lnTo>
                                  <a:pt x="1030" y="4172"/>
                                </a:lnTo>
                                <a:lnTo>
                                  <a:pt x="1030" y="4172"/>
                                </a:lnTo>
                                <a:lnTo>
                                  <a:pt x="1030" y="4172"/>
                                </a:lnTo>
                                <a:lnTo>
                                  <a:pt x="1030" y="4172"/>
                                </a:lnTo>
                                <a:lnTo>
                                  <a:pt x="1037" y="4172"/>
                                </a:lnTo>
                                <a:lnTo>
                                  <a:pt x="1037" y="4172"/>
                                </a:lnTo>
                                <a:lnTo>
                                  <a:pt x="1037" y="4172"/>
                                </a:lnTo>
                                <a:lnTo>
                                  <a:pt x="1037" y="4172"/>
                                </a:lnTo>
                                <a:lnTo>
                                  <a:pt x="1044" y="4172"/>
                                </a:lnTo>
                                <a:lnTo>
                                  <a:pt x="1044" y="4167"/>
                                </a:lnTo>
                                <a:lnTo>
                                  <a:pt x="1044" y="4167"/>
                                </a:lnTo>
                                <a:lnTo>
                                  <a:pt x="1044" y="4167"/>
                                </a:lnTo>
                                <a:lnTo>
                                  <a:pt x="1051" y="4167"/>
                                </a:lnTo>
                                <a:lnTo>
                                  <a:pt x="1051" y="4167"/>
                                </a:lnTo>
                                <a:lnTo>
                                  <a:pt x="1051" y="4167"/>
                                </a:lnTo>
                                <a:lnTo>
                                  <a:pt x="1051" y="4167"/>
                                </a:lnTo>
                                <a:lnTo>
                                  <a:pt x="1058" y="4167"/>
                                </a:lnTo>
                                <a:lnTo>
                                  <a:pt x="1058" y="4167"/>
                                </a:lnTo>
                                <a:lnTo>
                                  <a:pt x="1058" y="4167"/>
                                </a:lnTo>
                                <a:lnTo>
                                  <a:pt x="1065" y="4162"/>
                                </a:lnTo>
                                <a:lnTo>
                                  <a:pt x="1065" y="4162"/>
                                </a:lnTo>
                                <a:lnTo>
                                  <a:pt x="1065" y="4162"/>
                                </a:lnTo>
                                <a:lnTo>
                                  <a:pt x="1065" y="4162"/>
                                </a:lnTo>
                                <a:lnTo>
                                  <a:pt x="1072" y="4162"/>
                                </a:lnTo>
                                <a:lnTo>
                                  <a:pt x="1072" y="4162"/>
                                </a:lnTo>
                                <a:lnTo>
                                  <a:pt x="1072" y="4162"/>
                                </a:lnTo>
                                <a:lnTo>
                                  <a:pt x="1072" y="4162"/>
                                </a:lnTo>
                                <a:lnTo>
                                  <a:pt x="1079" y="4157"/>
                                </a:lnTo>
                                <a:lnTo>
                                  <a:pt x="1079" y="4157"/>
                                </a:lnTo>
                                <a:lnTo>
                                  <a:pt x="1079" y="4157"/>
                                </a:lnTo>
                                <a:lnTo>
                                  <a:pt x="1079" y="4152"/>
                                </a:lnTo>
                                <a:lnTo>
                                  <a:pt x="1086" y="4152"/>
                                </a:lnTo>
                                <a:lnTo>
                                  <a:pt x="1086" y="4147"/>
                                </a:lnTo>
                                <a:lnTo>
                                  <a:pt x="1086" y="4147"/>
                                </a:lnTo>
                                <a:lnTo>
                                  <a:pt x="1086" y="4147"/>
                                </a:lnTo>
                                <a:lnTo>
                                  <a:pt x="1093" y="4147"/>
                                </a:lnTo>
                                <a:lnTo>
                                  <a:pt x="1093" y="4147"/>
                                </a:lnTo>
                                <a:lnTo>
                                  <a:pt x="1093" y="4142"/>
                                </a:lnTo>
                                <a:lnTo>
                                  <a:pt x="1093" y="4142"/>
                                </a:lnTo>
                                <a:lnTo>
                                  <a:pt x="1100" y="4137"/>
                                </a:lnTo>
                                <a:lnTo>
                                  <a:pt x="1100" y="4132"/>
                                </a:lnTo>
                                <a:lnTo>
                                  <a:pt x="1100" y="4132"/>
                                </a:lnTo>
                                <a:lnTo>
                                  <a:pt x="1100" y="4127"/>
                                </a:lnTo>
                                <a:lnTo>
                                  <a:pt x="1107" y="4127"/>
                                </a:lnTo>
                                <a:lnTo>
                                  <a:pt x="1107" y="4127"/>
                                </a:lnTo>
                                <a:lnTo>
                                  <a:pt x="1107" y="4122"/>
                                </a:lnTo>
                                <a:lnTo>
                                  <a:pt x="1107" y="4122"/>
                                </a:lnTo>
                                <a:lnTo>
                                  <a:pt x="1114" y="4117"/>
                                </a:lnTo>
                                <a:lnTo>
                                  <a:pt x="1114" y="4117"/>
                                </a:lnTo>
                                <a:lnTo>
                                  <a:pt x="1114" y="4113"/>
                                </a:lnTo>
                                <a:lnTo>
                                  <a:pt x="1114" y="4108"/>
                                </a:lnTo>
                                <a:lnTo>
                                  <a:pt x="1121" y="4108"/>
                                </a:lnTo>
                                <a:lnTo>
                                  <a:pt x="1121" y="4103"/>
                                </a:lnTo>
                                <a:lnTo>
                                  <a:pt x="1121" y="4103"/>
                                </a:lnTo>
                                <a:lnTo>
                                  <a:pt x="1121" y="4098"/>
                                </a:lnTo>
                                <a:lnTo>
                                  <a:pt x="1128" y="4098"/>
                                </a:lnTo>
                                <a:lnTo>
                                  <a:pt x="1128" y="4093"/>
                                </a:lnTo>
                                <a:lnTo>
                                  <a:pt x="1128" y="4093"/>
                                </a:lnTo>
                                <a:lnTo>
                                  <a:pt x="1128" y="4088"/>
                                </a:lnTo>
                                <a:lnTo>
                                  <a:pt x="1135" y="4088"/>
                                </a:lnTo>
                                <a:lnTo>
                                  <a:pt x="1135" y="4083"/>
                                </a:lnTo>
                                <a:lnTo>
                                  <a:pt x="1135" y="4073"/>
                                </a:lnTo>
                                <a:lnTo>
                                  <a:pt x="1135" y="4068"/>
                                </a:lnTo>
                                <a:lnTo>
                                  <a:pt x="1142" y="4063"/>
                                </a:lnTo>
                                <a:lnTo>
                                  <a:pt x="1142" y="4059"/>
                                </a:lnTo>
                                <a:lnTo>
                                  <a:pt x="1142" y="4054"/>
                                </a:lnTo>
                                <a:lnTo>
                                  <a:pt x="1149" y="4054"/>
                                </a:lnTo>
                                <a:lnTo>
                                  <a:pt x="1149" y="4049"/>
                                </a:lnTo>
                                <a:lnTo>
                                  <a:pt x="1149" y="4044"/>
                                </a:lnTo>
                                <a:lnTo>
                                  <a:pt x="1149" y="4039"/>
                                </a:lnTo>
                                <a:lnTo>
                                  <a:pt x="1156" y="4034"/>
                                </a:lnTo>
                                <a:lnTo>
                                  <a:pt x="1156" y="4029"/>
                                </a:lnTo>
                                <a:lnTo>
                                  <a:pt x="1156" y="4024"/>
                                </a:lnTo>
                                <a:lnTo>
                                  <a:pt x="1156" y="4019"/>
                                </a:lnTo>
                                <a:lnTo>
                                  <a:pt x="1163" y="4019"/>
                                </a:lnTo>
                                <a:lnTo>
                                  <a:pt x="1163" y="4014"/>
                                </a:lnTo>
                                <a:lnTo>
                                  <a:pt x="1163" y="4009"/>
                                </a:lnTo>
                                <a:lnTo>
                                  <a:pt x="1163" y="4004"/>
                                </a:lnTo>
                                <a:lnTo>
                                  <a:pt x="1170" y="4000"/>
                                </a:lnTo>
                                <a:lnTo>
                                  <a:pt x="1170" y="3995"/>
                                </a:lnTo>
                                <a:lnTo>
                                  <a:pt x="1170" y="3990"/>
                                </a:lnTo>
                                <a:lnTo>
                                  <a:pt x="1170" y="3985"/>
                                </a:lnTo>
                                <a:lnTo>
                                  <a:pt x="1177" y="3980"/>
                                </a:lnTo>
                                <a:lnTo>
                                  <a:pt x="1177" y="3975"/>
                                </a:lnTo>
                                <a:lnTo>
                                  <a:pt x="1177" y="3970"/>
                                </a:lnTo>
                                <a:lnTo>
                                  <a:pt x="1177" y="3965"/>
                                </a:lnTo>
                                <a:lnTo>
                                  <a:pt x="1184" y="3960"/>
                                </a:lnTo>
                                <a:lnTo>
                                  <a:pt x="1184" y="3955"/>
                                </a:lnTo>
                                <a:lnTo>
                                  <a:pt x="1184" y="3950"/>
                                </a:lnTo>
                                <a:lnTo>
                                  <a:pt x="1184" y="3946"/>
                                </a:lnTo>
                                <a:lnTo>
                                  <a:pt x="1191" y="3941"/>
                                </a:lnTo>
                                <a:lnTo>
                                  <a:pt x="1191" y="3936"/>
                                </a:lnTo>
                                <a:lnTo>
                                  <a:pt x="1191" y="3931"/>
                                </a:lnTo>
                                <a:lnTo>
                                  <a:pt x="1191" y="3926"/>
                                </a:lnTo>
                                <a:lnTo>
                                  <a:pt x="1198" y="3921"/>
                                </a:lnTo>
                                <a:lnTo>
                                  <a:pt x="1198" y="3911"/>
                                </a:lnTo>
                                <a:lnTo>
                                  <a:pt x="1198" y="3911"/>
                                </a:lnTo>
                                <a:lnTo>
                                  <a:pt x="1198" y="3906"/>
                                </a:lnTo>
                                <a:lnTo>
                                  <a:pt x="1205" y="3901"/>
                                </a:lnTo>
                                <a:lnTo>
                                  <a:pt x="1205" y="3896"/>
                                </a:lnTo>
                                <a:lnTo>
                                  <a:pt x="1205" y="3891"/>
                                </a:lnTo>
                                <a:lnTo>
                                  <a:pt x="1205" y="3887"/>
                                </a:lnTo>
                                <a:lnTo>
                                  <a:pt x="1212" y="3882"/>
                                </a:lnTo>
                                <a:lnTo>
                                  <a:pt x="1212" y="3877"/>
                                </a:lnTo>
                                <a:lnTo>
                                  <a:pt x="1212" y="3872"/>
                                </a:lnTo>
                                <a:lnTo>
                                  <a:pt x="1212" y="3867"/>
                                </a:lnTo>
                                <a:lnTo>
                                  <a:pt x="1219" y="3862"/>
                                </a:lnTo>
                                <a:lnTo>
                                  <a:pt x="1219" y="3857"/>
                                </a:lnTo>
                                <a:lnTo>
                                  <a:pt x="1219" y="3852"/>
                                </a:lnTo>
                                <a:lnTo>
                                  <a:pt x="1226" y="3847"/>
                                </a:lnTo>
                                <a:lnTo>
                                  <a:pt x="1226" y="3842"/>
                                </a:lnTo>
                                <a:lnTo>
                                  <a:pt x="1226" y="3837"/>
                                </a:lnTo>
                                <a:lnTo>
                                  <a:pt x="1226" y="3833"/>
                                </a:lnTo>
                                <a:lnTo>
                                  <a:pt x="1233" y="3828"/>
                                </a:lnTo>
                                <a:lnTo>
                                  <a:pt x="1233" y="3823"/>
                                </a:lnTo>
                                <a:lnTo>
                                  <a:pt x="1233" y="3818"/>
                                </a:lnTo>
                                <a:lnTo>
                                  <a:pt x="1233" y="3818"/>
                                </a:lnTo>
                                <a:lnTo>
                                  <a:pt x="1240" y="3813"/>
                                </a:lnTo>
                                <a:lnTo>
                                  <a:pt x="1240" y="3813"/>
                                </a:lnTo>
                                <a:lnTo>
                                  <a:pt x="1240" y="3808"/>
                                </a:lnTo>
                                <a:lnTo>
                                  <a:pt x="1240" y="3803"/>
                                </a:lnTo>
                                <a:lnTo>
                                  <a:pt x="1247" y="3803"/>
                                </a:lnTo>
                                <a:lnTo>
                                  <a:pt x="1247" y="3798"/>
                                </a:lnTo>
                                <a:lnTo>
                                  <a:pt x="1247" y="3788"/>
                                </a:lnTo>
                                <a:lnTo>
                                  <a:pt x="1247" y="3783"/>
                                </a:lnTo>
                                <a:lnTo>
                                  <a:pt x="1254" y="3778"/>
                                </a:lnTo>
                                <a:lnTo>
                                  <a:pt x="1254" y="3774"/>
                                </a:lnTo>
                                <a:lnTo>
                                  <a:pt x="1254" y="3769"/>
                                </a:lnTo>
                                <a:lnTo>
                                  <a:pt x="1254" y="3764"/>
                                </a:lnTo>
                                <a:lnTo>
                                  <a:pt x="1261" y="3759"/>
                                </a:lnTo>
                                <a:lnTo>
                                  <a:pt x="1261" y="3759"/>
                                </a:lnTo>
                                <a:lnTo>
                                  <a:pt x="1261" y="3754"/>
                                </a:lnTo>
                                <a:lnTo>
                                  <a:pt x="1261" y="3754"/>
                                </a:lnTo>
                                <a:lnTo>
                                  <a:pt x="1268" y="3749"/>
                                </a:lnTo>
                                <a:lnTo>
                                  <a:pt x="1268" y="3744"/>
                                </a:lnTo>
                                <a:lnTo>
                                  <a:pt x="1268" y="3739"/>
                                </a:lnTo>
                                <a:lnTo>
                                  <a:pt x="1268" y="3734"/>
                                </a:lnTo>
                                <a:lnTo>
                                  <a:pt x="1275" y="3729"/>
                                </a:lnTo>
                                <a:lnTo>
                                  <a:pt x="1275" y="3724"/>
                                </a:lnTo>
                                <a:lnTo>
                                  <a:pt x="1275" y="3720"/>
                                </a:lnTo>
                                <a:lnTo>
                                  <a:pt x="1275" y="3720"/>
                                </a:lnTo>
                                <a:lnTo>
                                  <a:pt x="1282" y="3715"/>
                                </a:lnTo>
                                <a:lnTo>
                                  <a:pt x="1282" y="3710"/>
                                </a:lnTo>
                                <a:lnTo>
                                  <a:pt x="1282" y="3705"/>
                                </a:lnTo>
                                <a:lnTo>
                                  <a:pt x="1282" y="3705"/>
                                </a:lnTo>
                                <a:lnTo>
                                  <a:pt x="1289" y="3700"/>
                                </a:lnTo>
                                <a:lnTo>
                                  <a:pt x="1289" y="3695"/>
                                </a:lnTo>
                                <a:lnTo>
                                  <a:pt x="1289" y="3695"/>
                                </a:lnTo>
                                <a:lnTo>
                                  <a:pt x="1289" y="3690"/>
                                </a:lnTo>
                                <a:lnTo>
                                  <a:pt x="1296" y="3690"/>
                                </a:lnTo>
                                <a:lnTo>
                                  <a:pt x="1296" y="3685"/>
                                </a:lnTo>
                                <a:lnTo>
                                  <a:pt x="1296" y="3685"/>
                                </a:lnTo>
                                <a:lnTo>
                                  <a:pt x="1296" y="3685"/>
                                </a:lnTo>
                                <a:lnTo>
                                  <a:pt x="1303" y="3680"/>
                                </a:lnTo>
                                <a:lnTo>
                                  <a:pt x="1303" y="3680"/>
                                </a:lnTo>
                                <a:lnTo>
                                  <a:pt x="1303" y="3680"/>
                                </a:lnTo>
                                <a:lnTo>
                                  <a:pt x="1310" y="3675"/>
                                </a:lnTo>
                                <a:lnTo>
                                  <a:pt x="1310" y="3670"/>
                                </a:lnTo>
                                <a:lnTo>
                                  <a:pt x="1310" y="3665"/>
                                </a:lnTo>
                                <a:lnTo>
                                  <a:pt x="1310" y="3661"/>
                                </a:lnTo>
                                <a:lnTo>
                                  <a:pt x="1317" y="3656"/>
                                </a:lnTo>
                                <a:lnTo>
                                  <a:pt x="1317" y="3651"/>
                                </a:lnTo>
                                <a:lnTo>
                                  <a:pt x="1317" y="3651"/>
                                </a:lnTo>
                                <a:lnTo>
                                  <a:pt x="1317" y="3646"/>
                                </a:lnTo>
                                <a:lnTo>
                                  <a:pt x="1324" y="3646"/>
                                </a:lnTo>
                                <a:lnTo>
                                  <a:pt x="1324" y="3641"/>
                                </a:lnTo>
                                <a:lnTo>
                                  <a:pt x="1324" y="3641"/>
                                </a:lnTo>
                                <a:lnTo>
                                  <a:pt x="1324" y="3636"/>
                                </a:lnTo>
                                <a:lnTo>
                                  <a:pt x="1331" y="3631"/>
                                </a:lnTo>
                                <a:lnTo>
                                  <a:pt x="1331" y="3631"/>
                                </a:lnTo>
                                <a:lnTo>
                                  <a:pt x="1331" y="3626"/>
                                </a:lnTo>
                                <a:lnTo>
                                  <a:pt x="1331" y="3626"/>
                                </a:lnTo>
                                <a:lnTo>
                                  <a:pt x="1338" y="3621"/>
                                </a:lnTo>
                                <a:lnTo>
                                  <a:pt x="1338" y="3616"/>
                                </a:lnTo>
                                <a:lnTo>
                                  <a:pt x="1338" y="3616"/>
                                </a:lnTo>
                                <a:lnTo>
                                  <a:pt x="1338" y="3611"/>
                                </a:lnTo>
                                <a:lnTo>
                                  <a:pt x="1345" y="3611"/>
                                </a:lnTo>
                                <a:lnTo>
                                  <a:pt x="1345" y="3607"/>
                                </a:lnTo>
                                <a:lnTo>
                                  <a:pt x="1345" y="3602"/>
                                </a:lnTo>
                                <a:lnTo>
                                  <a:pt x="1345" y="3602"/>
                                </a:lnTo>
                                <a:lnTo>
                                  <a:pt x="1352" y="3597"/>
                                </a:lnTo>
                                <a:lnTo>
                                  <a:pt x="1352" y="3592"/>
                                </a:lnTo>
                                <a:lnTo>
                                  <a:pt x="1352" y="3587"/>
                                </a:lnTo>
                                <a:lnTo>
                                  <a:pt x="1352" y="3587"/>
                                </a:lnTo>
                                <a:lnTo>
                                  <a:pt x="1359" y="3582"/>
                                </a:lnTo>
                                <a:lnTo>
                                  <a:pt x="1359" y="3577"/>
                                </a:lnTo>
                                <a:lnTo>
                                  <a:pt x="1359" y="3572"/>
                                </a:lnTo>
                                <a:lnTo>
                                  <a:pt x="1359" y="3567"/>
                                </a:lnTo>
                                <a:lnTo>
                                  <a:pt x="1366" y="3567"/>
                                </a:lnTo>
                                <a:lnTo>
                                  <a:pt x="1366" y="3562"/>
                                </a:lnTo>
                                <a:lnTo>
                                  <a:pt x="1366" y="3562"/>
                                </a:lnTo>
                                <a:lnTo>
                                  <a:pt x="1366" y="3557"/>
                                </a:lnTo>
                                <a:lnTo>
                                  <a:pt x="1373" y="3557"/>
                                </a:lnTo>
                                <a:lnTo>
                                  <a:pt x="1373" y="3552"/>
                                </a:lnTo>
                                <a:lnTo>
                                  <a:pt x="1373" y="3548"/>
                                </a:lnTo>
                                <a:lnTo>
                                  <a:pt x="1373" y="3543"/>
                                </a:lnTo>
                                <a:lnTo>
                                  <a:pt x="1380" y="3538"/>
                                </a:lnTo>
                                <a:lnTo>
                                  <a:pt x="1380" y="3533"/>
                                </a:lnTo>
                                <a:lnTo>
                                  <a:pt x="1380" y="3533"/>
                                </a:lnTo>
                                <a:lnTo>
                                  <a:pt x="1387" y="3528"/>
                                </a:lnTo>
                                <a:lnTo>
                                  <a:pt x="1387" y="3523"/>
                                </a:lnTo>
                                <a:lnTo>
                                  <a:pt x="1387" y="3518"/>
                                </a:lnTo>
                                <a:lnTo>
                                  <a:pt x="1387" y="3518"/>
                                </a:lnTo>
                                <a:lnTo>
                                  <a:pt x="1394" y="3513"/>
                                </a:lnTo>
                                <a:lnTo>
                                  <a:pt x="1394" y="3508"/>
                                </a:lnTo>
                                <a:lnTo>
                                  <a:pt x="1394" y="3503"/>
                                </a:lnTo>
                                <a:lnTo>
                                  <a:pt x="1394" y="3498"/>
                                </a:lnTo>
                                <a:lnTo>
                                  <a:pt x="1401" y="3493"/>
                                </a:lnTo>
                                <a:lnTo>
                                  <a:pt x="1401" y="3493"/>
                                </a:lnTo>
                                <a:lnTo>
                                  <a:pt x="1401" y="3489"/>
                                </a:lnTo>
                                <a:lnTo>
                                  <a:pt x="1401" y="3484"/>
                                </a:lnTo>
                                <a:lnTo>
                                  <a:pt x="1408" y="3479"/>
                                </a:lnTo>
                                <a:lnTo>
                                  <a:pt x="1408" y="3474"/>
                                </a:lnTo>
                                <a:lnTo>
                                  <a:pt x="1408" y="3474"/>
                                </a:lnTo>
                                <a:lnTo>
                                  <a:pt x="1408" y="3469"/>
                                </a:lnTo>
                                <a:lnTo>
                                  <a:pt x="1415" y="3464"/>
                                </a:lnTo>
                                <a:lnTo>
                                  <a:pt x="1415" y="3459"/>
                                </a:lnTo>
                                <a:lnTo>
                                  <a:pt x="1415" y="3459"/>
                                </a:lnTo>
                                <a:lnTo>
                                  <a:pt x="1415" y="3454"/>
                                </a:lnTo>
                                <a:lnTo>
                                  <a:pt x="1422" y="3449"/>
                                </a:lnTo>
                                <a:lnTo>
                                  <a:pt x="1422" y="3444"/>
                                </a:lnTo>
                                <a:lnTo>
                                  <a:pt x="1422" y="3439"/>
                                </a:lnTo>
                                <a:lnTo>
                                  <a:pt x="1422" y="3435"/>
                                </a:lnTo>
                                <a:lnTo>
                                  <a:pt x="1429" y="3430"/>
                                </a:lnTo>
                                <a:lnTo>
                                  <a:pt x="1429" y="3425"/>
                                </a:lnTo>
                                <a:lnTo>
                                  <a:pt x="1429" y="3420"/>
                                </a:lnTo>
                                <a:lnTo>
                                  <a:pt x="1429" y="3420"/>
                                </a:lnTo>
                                <a:lnTo>
                                  <a:pt x="1436" y="3415"/>
                                </a:lnTo>
                                <a:lnTo>
                                  <a:pt x="1436" y="3410"/>
                                </a:lnTo>
                                <a:lnTo>
                                  <a:pt x="1436" y="3405"/>
                                </a:lnTo>
                                <a:lnTo>
                                  <a:pt x="1436" y="3400"/>
                                </a:lnTo>
                                <a:lnTo>
                                  <a:pt x="1443" y="3395"/>
                                </a:lnTo>
                                <a:lnTo>
                                  <a:pt x="1443" y="3390"/>
                                </a:lnTo>
                                <a:lnTo>
                                  <a:pt x="1443" y="3385"/>
                                </a:lnTo>
                                <a:lnTo>
                                  <a:pt x="1443" y="3380"/>
                                </a:lnTo>
                                <a:lnTo>
                                  <a:pt x="1450" y="3376"/>
                                </a:lnTo>
                                <a:lnTo>
                                  <a:pt x="1450" y="3376"/>
                                </a:lnTo>
                                <a:lnTo>
                                  <a:pt x="1450" y="3371"/>
                                </a:lnTo>
                                <a:lnTo>
                                  <a:pt x="1450" y="3366"/>
                                </a:lnTo>
                                <a:lnTo>
                                  <a:pt x="1457" y="3361"/>
                                </a:lnTo>
                                <a:lnTo>
                                  <a:pt x="1457" y="3356"/>
                                </a:lnTo>
                                <a:lnTo>
                                  <a:pt x="1457" y="3351"/>
                                </a:lnTo>
                                <a:lnTo>
                                  <a:pt x="1457" y="3346"/>
                                </a:lnTo>
                                <a:lnTo>
                                  <a:pt x="1464" y="3341"/>
                                </a:lnTo>
                                <a:lnTo>
                                  <a:pt x="1464" y="3336"/>
                                </a:lnTo>
                                <a:lnTo>
                                  <a:pt x="1464" y="3336"/>
                                </a:lnTo>
                                <a:lnTo>
                                  <a:pt x="1471" y="3331"/>
                                </a:lnTo>
                                <a:lnTo>
                                  <a:pt x="1471" y="3326"/>
                                </a:lnTo>
                                <a:lnTo>
                                  <a:pt x="1471" y="3322"/>
                                </a:lnTo>
                                <a:lnTo>
                                  <a:pt x="1471" y="3317"/>
                                </a:lnTo>
                                <a:lnTo>
                                  <a:pt x="1478" y="3312"/>
                                </a:lnTo>
                                <a:lnTo>
                                  <a:pt x="1478" y="3307"/>
                                </a:lnTo>
                                <a:lnTo>
                                  <a:pt x="1478" y="3302"/>
                                </a:lnTo>
                                <a:lnTo>
                                  <a:pt x="1478" y="3297"/>
                                </a:lnTo>
                                <a:lnTo>
                                  <a:pt x="1485" y="3292"/>
                                </a:lnTo>
                                <a:lnTo>
                                  <a:pt x="1485" y="3287"/>
                                </a:lnTo>
                                <a:lnTo>
                                  <a:pt x="1485" y="3282"/>
                                </a:lnTo>
                                <a:lnTo>
                                  <a:pt x="1485" y="3282"/>
                                </a:lnTo>
                                <a:lnTo>
                                  <a:pt x="1492" y="3277"/>
                                </a:lnTo>
                                <a:lnTo>
                                  <a:pt x="1492" y="3272"/>
                                </a:lnTo>
                                <a:lnTo>
                                  <a:pt x="1492" y="3267"/>
                                </a:lnTo>
                                <a:lnTo>
                                  <a:pt x="1492" y="3263"/>
                                </a:lnTo>
                                <a:lnTo>
                                  <a:pt x="1499" y="3263"/>
                                </a:lnTo>
                                <a:lnTo>
                                  <a:pt x="1499" y="3258"/>
                                </a:lnTo>
                                <a:lnTo>
                                  <a:pt x="1499" y="3253"/>
                                </a:lnTo>
                                <a:lnTo>
                                  <a:pt x="1499" y="3248"/>
                                </a:lnTo>
                                <a:lnTo>
                                  <a:pt x="1506" y="3243"/>
                                </a:lnTo>
                                <a:lnTo>
                                  <a:pt x="1506" y="3238"/>
                                </a:lnTo>
                                <a:lnTo>
                                  <a:pt x="1506" y="3233"/>
                                </a:lnTo>
                                <a:lnTo>
                                  <a:pt x="1506" y="3233"/>
                                </a:lnTo>
                                <a:lnTo>
                                  <a:pt x="1513" y="3228"/>
                                </a:lnTo>
                                <a:lnTo>
                                  <a:pt x="1513" y="3228"/>
                                </a:lnTo>
                                <a:lnTo>
                                  <a:pt x="1513" y="3223"/>
                                </a:lnTo>
                                <a:lnTo>
                                  <a:pt x="1513" y="3223"/>
                                </a:lnTo>
                                <a:lnTo>
                                  <a:pt x="1520" y="3218"/>
                                </a:lnTo>
                                <a:lnTo>
                                  <a:pt x="1520" y="3213"/>
                                </a:lnTo>
                                <a:lnTo>
                                  <a:pt x="1520" y="3209"/>
                                </a:lnTo>
                                <a:lnTo>
                                  <a:pt x="1520" y="3204"/>
                                </a:lnTo>
                                <a:lnTo>
                                  <a:pt x="1527" y="3199"/>
                                </a:lnTo>
                                <a:lnTo>
                                  <a:pt x="1527" y="3194"/>
                                </a:lnTo>
                                <a:lnTo>
                                  <a:pt x="1527" y="3189"/>
                                </a:lnTo>
                                <a:lnTo>
                                  <a:pt x="1527" y="3184"/>
                                </a:lnTo>
                                <a:lnTo>
                                  <a:pt x="1534" y="3179"/>
                                </a:lnTo>
                                <a:lnTo>
                                  <a:pt x="1534" y="3179"/>
                                </a:lnTo>
                                <a:lnTo>
                                  <a:pt x="1534" y="3174"/>
                                </a:lnTo>
                                <a:lnTo>
                                  <a:pt x="1534" y="3169"/>
                                </a:lnTo>
                                <a:lnTo>
                                  <a:pt x="1541" y="3169"/>
                                </a:lnTo>
                                <a:lnTo>
                                  <a:pt x="1541" y="3164"/>
                                </a:lnTo>
                                <a:lnTo>
                                  <a:pt x="1541" y="3164"/>
                                </a:lnTo>
                                <a:lnTo>
                                  <a:pt x="1541" y="3159"/>
                                </a:lnTo>
                                <a:lnTo>
                                  <a:pt x="1548" y="3154"/>
                                </a:lnTo>
                                <a:lnTo>
                                  <a:pt x="1548" y="3150"/>
                                </a:lnTo>
                                <a:lnTo>
                                  <a:pt x="1548" y="3145"/>
                                </a:lnTo>
                                <a:lnTo>
                                  <a:pt x="1555" y="3140"/>
                                </a:lnTo>
                                <a:lnTo>
                                  <a:pt x="1555" y="3135"/>
                                </a:lnTo>
                                <a:lnTo>
                                  <a:pt x="1555" y="3130"/>
                                </a:lnTo>
                                <a:lnTo>
                                  <a:pt x="1555" y="3130"/>
                                </a:lnTo>
                                <a:lnTo>
                                  <a:pt x="1562" y="3130"/>
                                </a:lnTo>
                                <a:lnTo>
                                  <a:pt x="1562" y="3125"/>
                                </a:lnTo>
                                <a:lnTo>
                                  <a:pt x="1562" y="3120"/>
                                </a:lnTo>
                                <a:lnTo>
                                  <a:pt x="1562" y="3115"/>
                                </a:lnTo>
                                <a:lnTo>
                                  <a:pt x="1569" y="3115"/>
                                </a:lnTo>
                                <a:lnTo>
                                  <a:pt x="1569" y="3110"/>
                                </a:lnTo>
                                <a:lnTo>
                                  <a:pt x="1569" y="3105"/>
                                </a:lnTo>
                                <a:lnTo>
                                  <a:pt x="1569" y="3105"/>
                                </a:lnTo>
                                <a:lnTo>
                                  <a:pt x="1576" y="3105"/>
                                </a:lnTo>
                                <a:lnTo>
                                  <a:pt x="1576" y="3105"/>
                                </a:lnTo>
                                <a:lnTo>
                                  <a:pt x="1576" y="3105"/>
                                </a:lnTo>
                                <a:lnTo>
                                  <a:pt x="1576" y="3105"/>
                                </a:lnTo>
                                <a:lnTo>
                                  <a:pt x="1583" y="3105"/>
                                </a:lnTo>
                                <a:lnTo>
                                  <a:pt x="1583" y="3100"/>
                                </a:lnTo>
                                <a:lnTo>
                                  <a:pt x="1583" y="3096"/>
                                </a:lnTo>
                                <a:lnTo>
                                  <a:pt x="1583" y="3091"/>
                                </a:lnTo>
                                <a:lnTo>
                                  <a:pt x="1590" y="3086"/>
                                </a:lnTo>
                                <a:lnTo>
                                  <a:pt x="1590" y="3081"/>
                                </a:lnTo>
                                <a:lnTo>
                                  <a:pt x="1590" y="3076"/>
                                </a:lnTo>
                                <a:lnTo>
                                  <a:pt x="1590" y="3071"/>
                                </a:lnTo>
                                <a:lnTo>
                                  <a:pt x="1597" y="3066"/>
                                </a:lnTo>
                                <a:lnTo>
                                  <a:pt x="1597" y="3066"/>
                                </a:lnTo>
                                <a:lnTo>
                                  <a:pt x="1597" y="3061"/>
                                </a:lnTo>
                                <a:lnTo>
                                  <a:pt x="1597" y="3056"/>
                                </a:lnTo>
                                <a:lnTo>
                                  <a:pt x="1604" y="3051"/>
                                </a:lnTo>
                                <a:lnTo>
                                  <a:pt x="1604" y="3051"/>
                                </a:lnTo>
                                <a:lnTo>
                                  <a:pt x="1604" y="3046"/>
                                </a:lnTo>
                                <a:lnTo>
                                  <a:pt x="1604" y="3041"/>
                                </a:lnTo>
                                <a:lnTo>
                                  <a:pt x="1611" y="3041"/>
                                </a:lnTo>
                                <a:lnTo>
                                  <a:pt x="1611" y="3037"/>
                                </a:lnTo>
                                <a:lnTo>
                                  <a:pt x="1611" y="3037"/>
                                </a:lnTo>
                                <a:lnTo>
                                  <a:pt x="1611" y="3032"/>
                                </a:lnTo>
                                <a:lnTo>
                                  <a:pt x="1618" y="3032"/>
                                </a:lnTo>
                                <a:lnTo>
                                  <a:pt x="1618" y="3027"/>
                                </a:lnTo>
                                <a:lnTo>
                                  <a:pt x="1618" y="3022"/>
                                </a:lnTo>
                                <a:lnTo>
                                  <a:pt x="1618" y="3022"/>
                                </a:lnTo>
                                <a:lnTo>
                                  <a:pt x="1625" y="3022"/>
                                </a:lnTo>
                                <a:lnTo>
                                  <a:pt x="1625" y="3017"/>
                                </a:lnTo>
                                <a:lnTo>
                                  <a:pt x="1625" y="3017"/>
                                </a:lnTo>
                                <a:lnTo>
                                  <a:pt x="1632" y="3017"/>
                                </a:lnTo>
                                <a:lnTo>
                                  <a:pt x="1632" y="3017"/>
                                </a:lnTo>
                                <a:lnTo>
                                  <a:pt x="1632" y="3012"/>
                                </a:lnTo>
                                <a:lnTo>
                                  <a:pt x="1632" y="3007"/>
                                </a:lnTo>
                                <a:lnTo>
                                  <a:pt x="1639" y="3007"/>
                                </a:lnTo>
                                <a:lnTo>
                                  <a:pt x="1639" y="3007"/>
                                </a:lnTo>
                                <a:lnTo>
                                  <a:pt x="1639" y="3007"/>
                                </a:lnTo>
                                <a:lnTo>
                                  <a:pt x="1639" y="3007"/>
                                </a:lnTo>
                                <a:lnTo>
                                  <a:pt x="1646" y="3007"/>
                                </a:lnTo>
                                <a:lnTo>
                                  <a:pt x="1646" y="3002"/>
                                </a:lnTo>
                                <a:lnTo>
                                  <a:pt x="1646" y="3002"/>
                                </a:lnTo>
                                <a:lnTo>
                                  <a:pt x="1646" y="3002"/>
                                </a:lnTo>
                                <a:lnTo>
                                  <a:pt x="1653" y="3002"/>
                                </a:lnTo>
                                <a:lnTo>
                                  <a:pt x="1653" y="2997"/>
                                </a:lnTo>
                                <a:lnTo>
                                  <a:pt x="1653" y="2992"/>
                                </a:lnTo>
                                <a:lnTo>
                                  <a:pt x="1653" y="2992"/>
                                </a:lnTo>
                                <a:lnTo>
                                  <a:pt x="1660" y="2987"/>
                                </a:lnTo>
                                <a:lnTo>
                                  <a:pt x="1660" y="2982"/>
                                </a:lnTo>
                                <a:lnTo>
                                  <a:pt x="1660" y="2982"/>
                                </a:lnTo>
                                <a:lnTo>
                                  <a:pt x="1660" y="2978"/>
                                </a:lnTo>
                                <a:lnTo>
                                  <a:pt x="1667" y="2978"/>
                                </a:lnTo>
                                <a:lnTo>
                                  <a:pt x="1667" y="2978"/>
                                </a:lnTo>
                                <a:lnTo>
                                  <a:pt x="1667" y="2978"/>
                                </a:lnTo>
                                <a:lnTo>
                                  <a:pt x="1667" y="2978"/>
                                </a:lnTo>
                                <a:lnTo>
                                  <a:pt x="1674" y="2978"/>
                                </a:lnTo>
                                <a:lnTo>
                                  <a:pt x="1674" y="2973"/>
                                </a:lnTo>
                                <a:lnTo>
                                  <a:pt x="1674" y="2973"/>
                                </a:lnTo>
                                <a:lnTo>
                                  <a:pt x="1674" y="2968"/>
                                </a:lnTo>
                                <a:lnTo>
                                  <a:pt x="1681" y="2968"/>
                                </a:lnTo>
                                <a:lnTo>
                                  <a:pt x="1681" y="2968"/>
                                </a:lnTo>
                                <a:lnTo>
                                  <a:pt x="1681" y="2963"/>
                                </a:lnTo>
                                <a:lnTo>
                                  <a:pt x="1681" y="2963"/>
                                </a:lnTo>
                                <a:lnTo>
                                  <a:pt x="1688" y="2963"/>
                                </a:lnTo>
                                <a:lnTo>
                                  <a:pt x="1688" y="2963"/>
                                </a:lnTo>
                                <a:lnTo>
                                  <a:pt x="1688" y="2963"/>
                                </a:lnTo>
                                <a:lnTo>
                                  <a:pt x="1688" y="2958"/>
                                </a:lnTo>
                                <a:lnTo>
                                  <a:pt x="1695" y="2958"/>
                                </a:lnTo>
                                <a:lnTo>
                                  <a:pt x="1695" y="2958"/>
                                </a:lnTo>
                                <a:lnTo>
                                  <a:pt x="1695" y="2958"/>
                                </a:lnTo>
                                <a:lnTo>
                                  <a:pt x="1695" y="2958"/>
                                </a:lnTo>
                                <a:lnTo>
                                  <a:pt x="1702" y="2953"/>
                                </a:lnTo>
                                <a:lnTo>
                                  <a:pt x="1702" y="2953"/>
                                </a:lnTo>
                                <a:lnTo>
                                  <a:pt x="1702" y="2953"/>
                                </a:lnTo>
                                <a:lnTo>
                                  <a:pt x="1702" y="2948"/>
                                </a:lnTo>
                                <a:lnTo>
                                  <a:pt x="1709" y="2948"/>
                                </a:lnTo>
                                <a:lnTo>
                                  <a:pt x="1709" y="2948"/>
                                </a:lnTo>
                                <a:lnTo>
                                  <a:pt x="1709" y="2948"/>
                                </a:lnTo>
                                <a:lnTo>
                                  <a:pt x="1716" y="2948"/>
                                </a:lnTo>
                                <a:lnTo>
                                  <a:pt x="1716" y="2948"/>
                                </a:lnTo>
                                <a:lnTo>
                                  <a:pt x="1716" y="2943"/>
                                </a:lnTo>
                                <a:lnTo>
                                  <a:pt x="1716" y="2938"/>
                                </a:lnTo>
                                <a:lnTo>
                                  <a:pt x="1723" y="2938"/>
                                </a:lnTo>
                                <a:lnTo>
                                  <a:pt x="1723" y="2933"/>
                                </a:lnTo>
                                <a:lnTo>
                                  <a:pt x="1723" y="2928"/>
                                </a:lnTo>
                                <a:lnTo>
                                  <a:pt x="1723" y="2928"/>
                                </a:lnTo>
                                <a:lnTo>
                                  <a:pt x="1730" y="2928"/>
                                </a:lnTo>
                                <a:lnTo>
                                  <a:pt x="1730" y="2928"/>
                                </a:lnTo>
                                <a:lnTo>
                                  <a:pt x="1730" y="2924"/>
                                </a:lnTo>
                                <a:lnTo>
                                  <a:pt x="1730" y="2919"/>
                                </a:lnTo>
                                <a:lnTo>
                                  <a:pt x="1737" y="2919"/>
                                </a:lnTo>
                                <a:lnTo>
                                  <a:pt x="1737" y="2914"/>
                                </a:lnTo>
                                <a:lnTo>
                                  <a:pt x="1737" y="2909"/>
                                </a:lnTo>
                                <a:lnTo>
                                  <a:pt x="1737" y="2909"/>
                                </a:lnTo>
                                <a:lnTo>
                                  <a:pt x="1744" y="2904"/>
                                </a:lnTo>
                                <a:lnTo>
                                  <a:pt x="1744" y="2899"/>
                                </a:lnTo>
                                <a:lnTo>
                                  <a:pt x="1744" y="2899"/>
                                </a:lnTo>
                                <a:lnTo>
                                  <a:pt x="1744" y="2899"/>
                                </a:lnTo>
                                <a:lnTo>
                                  <a:pt x="1751" y="2894"/>
                                </a:lnTo>
                                <a:lnTo>
                                  <a:pt x="1751" y="2894"/>
                                </a:lnTo>
                                <a:lnTo>
                                  <a:pt x="1751" y="2889"/>
                                </a:lnTo>
                                <a:lnTo>
                                  <a:pt x="1751" y="2889"/>
                                </a:lnTo>
                                <a:lnTo>
                                  <a:pt x="1758" y="2884"/>
                                </a:lnTo>
                                <a:lnTo>
                                  <a:pt x="1758" y="2884"/>
                                </a:lnTo>
                                <a:lnTo>
                                  <a:pt x="1758" y="2879"/>
                                </a:lnTo>
                                <a:lnTo>
                                  <a:pt x="1758" y="2879"/>
                                </a:lnTo>
                                <a:lnTo>
                                  <a:pt x="1765" y="2879"/>
                                </a:lnTo>
                                <a:lnTo>
                                  <a:pt x="1765" y="2879"/>
                                </a:lnTo>
                                <a:lnTo>
                                  <a:pt x="1765" y="2874"/>
                                </a:lnTo>
                                <a:lnTo>
                                  <a:pt x="1765" y="2874"/>
                                </a:lnTo>
                                <a:lnTo>
                                  <a:pt x="1772" y="2869"/>
                                </a:lnTo>
                                <a:lnTo>
                                  <a:pt x="1772" y="2865"/>
                                </a:lnTo>
                                <a:lnTo>
                                  <a:pt x="1772" y="2860"/>
                                </a:lnTo>
                                <a:lnTo>
                                  <a:pt x="1772" y="2855"/>
                                </a:lnTo>
                                <a:lnTo>
                                  <a:pt x="1779" y="2850"/>
                                </a:lnTo>
                                <a:lnTo>
                                  <a:pt x="1779" y="2845"/>
                                </a:lnTo>
                                <a:lnTo>
                                  <a:pt x="1779" y="2845"/>
                                </a:lnTo>
                                <a:lnTo>
                                  <a:pt x="1779" y="2845"/>
                                </a:lnTo>
                                <a:lnTo>
                                  <a:pt x="1786" y="2840"/>
                                </a:lnTo>
                                <a:lnTo>
                                  <a:pt x="1786" y="2840"/>
                                </a:lnTo>
                                <a:lnTo>
                                  <a:pt x="1786" y="2840"/>
                                </a:lnTo>
                                <a:lnTo>
                                  <a:pt x="1793" y="2835"/>
                                </a:lnTo>
                                <a:lnTo>
                                  <a:pt x="1793" y="2835"/>
                                </a:lnTo>
                                <a:lnTo>
                                  <a:pt x="1793" y="2835"/>
                                </a:lnTo>
                                <a:lnTo>
                                  <a:pt x="1793" y="2835"/>
                                </a:lnTo>
                                <a:lnTo>
                                  <a:pt x="1800" y="2830"/>
                                </a:lnTo>
                                <a:lnTo>
                                  <a:pt x="1800" y="2830"/>
                                </a:lnTo>
                                <a:lnTo>
                                  <a:pt x="1800" y="2830"/>
                                </a:lnTo>
                                <a:lnTo>
                                  <a:pt x="1800" y="2830"/>
                                </a:lnTo>
                                <a:lnTo>
                                  <a:pt x="1807" y="2825"/>
                                </a:lnTo>
                                <a:lnTo>
                                  <a:pt x="1807" y="2825"/>
                                </a:lnTo>
                                <a:lnTo>
                                  <a:pt x="1807" y="2820"/>
                                </a:lnTo>
                                <a:lnTo>
                                  <a:pt x="1807" y="2820"/>
                                </a:lnTo>
                                <a:lnTo>
                                  <a:pt x="1814" y="2815"/>
                                </a:lnTo>
                                <a:lnTo>
                                  <a:pt x="1814" y="2811"/>
                                </a:lnTo>
                                <a:lnTo>
                                  <a:pt x="1814" y="2811"/>
                                </a:lnTo>
                                <a:lnTo>
                                  <a:pt x="1814" y="2811"/>
                                </a:lnTo>
                                <a:lnTo>
                                  <a:pt x="1821" y="2806"/>
                                </a:lnTo>
                                <a:lnTo>
                                  <a:pt x="1821" y="2806"/>
                                </a:lnTo>
                                <a:lnTo>
                                  <a:pt x="1821" y="2811"/>
                                </a:lnTo>
                                <a:lnTo>
                                  <a:pt x="1821" y="2811"/>
                                </a:lnTo>
                                <a:lnTo>
                                  <a:pt x="1828" y="2811"/>
                                </a:lnTo>
                                <a:lnTo>
                                  <a:pt x="1828" y="2806"/>
                                </a:lnTo>
                                <a:lnTo>
                                  <a:pt x="1828" y="2806"/>
                                </a:lnTo>
                                <a:lnTo>
                                  <a:pt x="1828" y="2801"/>
                                </a:lnTo>
                                <a:lnTo>
                                  <a:pt x="1835" y="2801"/>
                                </a:lnTo>
                                <a:lnTo>
                                  <a:pt x="1835" y="2796"/>
                                </a:lnTo>
                                <a:lnTo>
                                  <a:pt x="1835" y="2796"/>
                                </a:lnTo>
                                <a:lnTo>
                                  <a:pt x="1835" y="2796"/>
                                </a:lnTo>
                                <a:lnTo>
                                  <a:pt x="1842" y="2796"/>
                                </a:lnTo>
                                <a:lnTo>
                                  <a:pt x="1842" y="2796"/>
                                </a:lnTo>
                                <a:lnTo>
                                  <a:pt x="1842" y="2796"/>
                                </a:lnTo>
                                <a:lnTo>
                                  <a:pt x="1842" y="2791"/>
                                </a:lnTo>
                                <a:lnTo>
                                  <a:pt x="1849" y="2791"/>
                                </a:lnTo>
                                <a:lnTo>
                                  <a:pt x="1849" y="2791"/>
                                </a:lnTo>
                                <a:lnTo>
                                  <a:pt x="1849" y="2791"/>
                                </a:lnTo>
                                <a:lnTo>
                                  <a:pt x="1849" y="2791"/>
                                </a:lnTo>
                                <a:lnTo>
                                  <a:pt x="1856" y="2791"/>
                                </a:lnTo>
                                <a:lnTo>
                                  <a:pt x="1856" y="2791"/>
                                </a:lnTo>
                                <a:lnTo>
                                  <a:pt x="1856" y="2791"/>
                                </a:lnTo>
                                <a:lnTo>
                                  <a:pt x="1856" y="2791"/>
                                </a:lnTo>
                                <a:lnTo>
                                  <a:pt x="1863" y="2791"/>
                                </a:lnTo>
                                <a:lnTo>
                                  <a:pt x="1863" y="2791"/>
                                </a:lnTo>
                                <a:lnTo>
                                  <a:pt x="1863" y="2791"/>
                                </a:lnTo>
                                <a:lnTo>
                                  <a:pt x="1863" y="2791"/>
                                </a:lnTo>
                                <a:lnTo>
                                  <a:pt x="1870" y="2791"/>
                                </a:lnTo>
                                <a:lnTo>
                                  <a:pt x="1870" y="2791"/>
                                </a:lnTo>
                                <a:lnTo>
                                  <a:pt x="1870" y="2796"/>
                                </a:lnTo>
                                <a:lnTo>
                                  <a:pt x="1877" y="2796"/>
                                </a:lnTo>
                                <a:lnTo>
                                  <a:pt x="1877" y="2796"/>
                                </a:lnTo>
                                <a:lnTo>
                                  <a:pt x="1877" y="2796"/>
                                </a:lnTo>
                                <a:lnTo>
                                  <a:pt x="1877" y="2796"/>
                                </a:lnTo>
                                <a:lnTo>
                                  <a:pt x="1884" y="2796"/>
                                </a:lnTo>
                                <a:lnTo>
                                  <a:pt x="1884" y="2796"/>
                                </a:lnTo>
                                <a:lnTo>
                                  <a:pt x="1884" y="2796"/>
                                </a:lnTo>
                                <a:lnTo>
                                  <a:pt x="1884" y="2801"/>
                                </a:lnTo>
                                <a:lnTo>
                                  <a:pt x="1891" y="2806"/>
                                </a:lnTo>
                                <a:lnTo>
                                  <a:pt x="1891" y="2806"/>
                                </a:lnTo>
                                <a:lnTo>
                                  <a:pt x="1891" y="2801"/>
                                </a:lnTo>
                                <a:lnTo>
                                  <a:pt x="1891" y="2801"/>
                                </a:lnTo>
                                <a:lnTo>
                                  <a:pt x="1898" y="2796"/>
                                </a:lnTo>
                                <a:lnTo>
                                  <a:pt x="1898" y="2796"/>
                                </a:lnTo>
                                <a:lnTo>
                                  <a:pt x="1898" y="2796"/>
                                </a:lnTo>
                                <a:lnTo>
                                  <a:pt x="1898" y="2796"/>
                                </a:lnTo>
                                <a:lnTo>
                                  <a:pt x="1905" y="2796"/>
                                </a:lnTo>
                                <a:lnTo>
                                  <a:pt x="1905" y="2801"/>
                                </a:lnTo>
                                <a:lnTo>
                                  <a:pt x="1905" y="2801"/>
                                </a:lnTo>
                                <a:lnTo>
                                  <a:pt x="1905" y="2801"/>
                                </a:lnTo>
                                <a:lnTo>
                                  <a:pt x="1912" y="2806"/>
                                </a:lnTo>
                                <a:lnTo>
                                  <a:pt x="1912" y="2811"/>
                                </a:lnTo>
                                <a:lnTo>
                                  <a:pt x="1912" y="2815"/>
                                </a:lnTo>
                                <a:lnTo>
                                  <a:pt x="1912" y="2825"/>
                                </a:lnTo>
                                <a:lnTo>
                                  <a:pt x="1919" y="2830"/>
                                </a:lnTo>
                                <a:lnTo>
                                  <a:pt x="1919" y="2830"/>
                                </a:lnTo>
                                <a:lnTo>
                                  <a:pt x="1919" y="2835"/>
                                </a:lnTo>
                                <a:lnTo>
                                  <a:pt x="1919" y="2835"/>
                                </a:lnTo>
                                <a:lnTo>
                                  <a:pt x="1926" y="2835"/>
                                </a:lnTo>
                                <a:lnTo>
                                  <a:pt x="1926" y="2840"/>
                                </a:lnTo>
                                <a:lnTo>
                                  <a:pt x="1926" y="2840"/>
                                </a:lnTo>
                                <a:lnTo>
                                  <a:pt x="1926" y="2835"/>
                                </a:lnTo>
                                <a:lnTo>
                                  <a:pt x="1933" y="2835"/>
                                </a:lnTo>
                                <a:lnTo>
                                  <a:pt x="1933" y="2835"/>
                                </a:lnTo>
                                <a:lnTo>
                                  <a:pt x="1933" y="2835"/>
                                </a:lnTo>
                                <a:lnTo>
                                  <a:pt x="1933" y="2835"/>
                                </a:lnTo>
                                <a:lnTo>
                                  <a:pt x="1940" y="2835"/>
                                </a:lnTo>
                                <a:lnTo>
                                  <a:pt x="1940" y="2835"/>
                                </a:lnTo>
                                <a:lnTo>
                                  <a:pt x="1940" y="2830"/>
                                </a:lnTo>
                                <a:lnTo>
                                  <a:pt x="1940" y="2830"/>
                                </a:lnTo>
                                <a:lnTo>
                                  <a:pt x="1947" y="2825"/>
                                </a:lnTo>
                                <a:lnTo>
                                  <a:pt x="1947" y="2820"/>
                                </a:lnTo>
                                <a:lnTo>
                                  <a:pt x="1947" y="2811"/>
                                </a:lnTo>
                                <a:lnTo>
                                  <a:pt x="1947" y="2801"/>
                                </a:lnTo>
                                <a:lnTo>
                                  <a:pt x="1954" y="2791"/>
                                </a:lnTo>
                                <a:lnTo>
                                  <a:pt x="1954" y="2786"/>
                                </a:lnTo>
                                <a:lnTo>
                                  <a:pt x="1954" y="2781"/>
                                </a:lnTo>
                                <a:lnTo>
                                  <a:pt x="1961" y="2776"/>
                                </a:lnTo>
                                <a:lnTo>
                                  <a:pt x="1961" y="2771"/>
                                </a:lnTo>
                                <a:lnTo>
                                  <a:pt x="1961" y="2766"/>
                                </a:lnTo>
                                <a:lnTo>
                                  <a:pt x="1961" y="2766"/>
                                </a:lnTo>
                                <a:lnTo>
                                  <a:pt x="1968" y="2761"/>
                                </a:lnTo>
                                <a:lnTo>
                                  <a:pt x="1968" y="2761"/>
                                </a:lnTo>
                                <a:lnTo>
                                  <a:pt x="1968" y="2756"/>
                                </a:lnTo>
                                <a:lnTo>
                                  <a:pt x="1968" y="2756"/>
                                </a:lnTo>
                                <a:lnTo>
                                  <a:pt x="1975" y="2756"/>
                                </a:lnTo>
                                <a:lnTo>
                                  <a:pt x="1975" y="2756"/>
                                </a:lnTo>
                                <a:lnTo>
                                  <a:pt x="1975" y="2752"/>
                                </a:lnTo>
                                <a:lnTo>
                                  <a:pt x="1975" y="2747"/>
                                </a:lnTo>
                                <a:lnTo>
                                  <a:pt x="1982" y="2747"/>
                                </a:lnTo>
                                <a:lnTo>
                                  <a:pt x="1982" y="2742"/>
                                </a:lnTo>
                                <a:lnTo>
                                  <a:pt x="1982" y="2737"/>
                                </a:lnTo>
                                <a:lnTo>
                                  <a:pt x="1982" y="2737"/>
                                </a:lnTo>
                                <a:lnTo>
                                  <a:pt x="1989" y="2732"/>
                                </a:lnTo>
                                <a:lnTo>
                                  <a:pt x="1989" y="2732"/>
                                </a:lnTo>
                                <a:lnTo>
                                  <a:pt x="1989" y="2732"/>
                                </a:lnTo>
                                <a:lnTo>
                                  <a:pt x="1989" y="2732"/>
                                </a:lnTo>
                                <a:lnTo>
                                  <a:pt x="1996" y="2727"/>
                                </a:lnTo>
                                <a:lnTo>
                                  <a:pt x="1996" y="2722"/>
                                </a:lnTo>
                                <a:lnTo>
                                  <a:pt x="1996" y="2722"/>
                                </a:lnTo>
                                <a:lnTo>
                                  <a:pt x="1996" y="2717"/>
                                </a:lnTo>
                                <a:lnTo>
                                  <a:pt x="2003" y="2722"/>
                                </a:lnTo>
                                <a:lnTo>
                                  <a:pt x="2003" y="2722"/>
                                </a:lnTo>
                                <a:lnTo>
                                  <a:pt x="2003" y="2717"/>
                                </a:lnTo>
                                <a:lnTo>
                                  <a:pt x="2003" y="2717"/>
                                </a:lnTo>
                                <a:lnTo>
                                  <a:pt x="2010" y="2717"/>
                                </a:lnTo>
                                <a:lnTo>
                                  <a:pt x="2010" y="2717"/>
                                </a:lnTo>
                                <a:lnTo>
                                  <a:pt x="2010" y="2717"/>
                                </a:lnTo>
                                <a:lnTo>
                                  <a:pt x="2010" y="2722"/>
                                </a:lnTo>
                                <a:lnTo>
                                  <a:pt x="2017" y="2722"/>
                                </a:lnTo>
                                <a:lnTo>
                                  <a:pt x="2017" y="2722"/>
                                </a:lnTo>
                                <a:lnTo>
                                  <a:pt x="2017" y="2722"/>
                                </a:lnTo>
                                <a:lnTo>
                                  <a:pt x="2017" y="2717"/>
                                </a:lnTo>
                                <a:lnTo>
                                  <a:pt x="2024" y="2712"/>
                                </a:lnTo>
                                <a:lnTo>
                                  <a:pt x="2024" y="2712"/>
                                </a:lnTo>
                                <a:lnTo>
                                  <a:pt x="2024" y="2707"/>
                                </a:lnTo>
                                <a:lnTo>
                                  <a:pt x="2024" y="2707"/>
                                </a:lnTo>
                                <a:lnTo>
                                  <a:pt x="2031" y="2707"/>
                                </a:lnTo>
                                <a:lnTo>
                                  <a:pt x="2031" y="2707"/>
                                </a:lnTo>
                                <a:lnTo>
                                  <a:pt x="2031" y="2707"/>
                                </a:lnTo>
                                <a:lnTo>
                                  <a:pt x="2038" y="2707"/>
                                </a:lnTo>
                                <a:lnTo>
                                  <a:pt x="2038" y="2707"/>
                                </a:lnTo>
                                <a:lnTo>
                                  <a:pt x="2038" y="2707"/>
                                </a:lnTo>
                                <a:lnTo>
                                  <a:pt x="2038" y="2707"/>
                                </a:lnTo>
                                <a:lnTo>
                                  <a:pt x="2045" y="2707"/>
                                </a:lnTo>
                                <a:lnTo>
                                  <a:pt x="2045" y="2702"/>
                                </a:lnTo>
                                <a:lnTo>
                                  <a:pt x="2045" y="2707"/>
                                </a:lnTo>
                                <a:lnTo>
                                  <a:pt x="2045" y="2707"/>
                                </a:lnTo>
                                <a:lnTo>
                                  <a:pt x="2052" y="2707"/>
                                </a:lnTo>
                                <a:lnTo>
                                  <a:pt x="2052" y="2712"/>
                                </a:lnTo>
                                <a:lnTo>
                                  <a:pt x="2052" y="2712"/>
                                </a:lnTo>
                                <a:lnTo>
                                  <a:pt x="2052" y="2712"/>
                                </a:lnTo>
                                <a:lnTo>
                                  <a:pt x="2059" y="2712"/>
                                </a:lnTo>
                                <a:lnTo>
                                  <a:pt x="2059" y="2717"/>
                                </a:lnTo>
                                <a:lnTo>
                                  <a:pt x="2059" y="2717"/>
                                </a:lnTo>
                                <a:lnTo>
                                  <a:pt x="2059" y="2712"/>
                                </a:lnTo>
                                <a:lnTo>
                                  <a:pt x="2066" y="2712"/>
                                </a:lnTo>
                                <a:lnTo>
                                  <a:pt x="2066" y="2707"/>
                                </a:lnTo>
                                <a:lnTo>
                                  <a:pt x="2066" y="2702"/>
                                </a:lnTo>
                                <a:lnTo>
                                  <a:pt x="2066" y="2702"/>
                                </a:lnTo>
                                <a:lnTo>
                                  <a:pt x="2073" y="2698"/>
                                </a:lnTo>
                                <a:lnTo>
                                  <a:pt x="2073" y="2698"/>
                                </a:lnTo>
                                <a:lnTo>
                                  <a:pt x="2073" y="2698"/>
                                </a:lnTo>
                                <a:lnTo>
                                  <a:pt x="2073" y="2693"/>
                                </a:lnTo>
                                <a:lnTo>
                                  <a:pt x="2080" y="2693"/>
                                </a:lnTo>
                                <a:lnTo>
                                  <a:pt x="2080" y="2693"/>
                                </a:lnTo>
                                <a:lnTo>
                                  <a:pt x="2080" y="2688"/>
                                </a:lnTo>
                                <a:lnTo>
                                  <a:pt x="2080" y="2683"/>
                                </a:lnTo>
                                <a:lnTo>
                                  <a:pt x="2087" y="2678"/>
                                </a:lnTo>
                                <a:lnTo>
                                  <a:pt x="2087" y="2678"/>
                                </a:lnTo>
                                <a:lnTo>
                                  <a:pt x="2087" y="2673"/>
                                </a:lnTo>
                                <a:lnTo>
                                  <a:pt x="2087" y="2673"/>
                                </a:lnTo>
                                <a:lnTo>
                                  <a:pt x="2094" y="2668"/>
                                </a:lnTo>
                                <a:lnTo>
                                  <a:pt x="2094" y="2668"/>
                                </a:lnTo>
                                <a:lnTo>
                                  <a:pt x="2094" y="2668"/>
                                </a:lnTo>
                                <a:lnTo>
                                  <a:pt x="2094" y="2668"/>
                                </a:lnTo>
                                <a:lnTo>
                                  <a:pt x="2101" y="2663"/>
                                </a:lnTo>
                                <a:lnTo>
                                  <a:pt x="2101" y="2663"/>
                                </a:lnTo>
                                <a:lnTo>
                                  <a:pt x="2101" y="2663"/>
                                </a:lnTo>
                                <a:lnTo>
                                  <a:pt x="2101" y="2663"/>
                                </a:lnTo>
                                <a:lnTo>
                                  <a:pt x="2108" y="2663"/>
                                </a:lnTo>
                                <a:lnTo>
                                  <a:pt x="2108" y="2663"/>
                                </a:lnTo>
                                <a:lnTo>
                                  <a:pt x="2108" y="2663"/>
                                </a:lnTo>
                                <a:lnTo>
                                  <a:pt x="2108" y="2658"/>
                                </a:lnTo>
                                <a:lnTo>
                                  <a:pt x="2115" y="2658"/>
                                </a:lnTo>
                                <a:lnTo>
                                  <a:pt x="2115" y="2653"/>
                                </a:lnTo>
                                <a:lnTo>
                                  <a:pt x="2115" y="2653"/>
                                </a:lnTo>
                                <a:lnTo>
                                  <a:pt x="2122" y="2653"/>
                                </a:lnTo>
                                <a:lnTo>
                                  <a:pt x="2122" y="2653"/>
                                </a:lnTo>
                                <a:lnTo>
                                  <a:pt x="2122" y="2653"/>
                                </a:lnTo>
                                <a:lnTo>
                                  <a:pt x="2122" y="2653"/>
                                </a:lnTo>
                                <a:lnTo>
                                  <a:pt x="2129" y="2653"/>
                                </a:lnTo>
                                <a:lnTo>
                                  <a:pt x="2129" y="2653"/>
                                </a:lnTo>
                                <a:lnTo>
                                  <a:pt x="2129" y="2653"/>
                                </a:lnTo>
                                <a:lnTo>
                                  <a:pt x="2129" y="2648"/>
                                </a:lnTo>
                                <a:lnTo>
                                  <a:pt x="2136" y="2648"/>
                                </a:lnTo>
                                <a:lnTo>
                                  <a:pt x="2136" y="2648"/>
                                </a:lnTo>
                                <a:lnTo>
                                  <a:pt x="2136" y="2648"/>
                                </a:lnTo>
                                <a:lnTo>
                                  <a:pt x="2136" y="2643"/>
                                </a:lnTo>
                                <a:lnTo>
                                  <a:pt x="2143" y="2643"/>
                                </a:lnTo>
                                <a:lnTo>
                                  <a:pt x="2143" y="2643"/>
                                </a:lnTo>
                                <a:lnTo>
                                  <a:pt x="2143" y="2643"/>
                                </a:lnTo>
                                <a:lnTo>
                                  <a:pt x="2143" y="2643"/>
                                </a:lnTo>
                                <a:lnTo>
                                  <a:pt x="2150" y="2643"/>
                                </a:lnTo>
                                <a:lnTo>
                                  <a:pt x="2150" y="2639"/>
                                </a:lnTo>
                                <a:lnTo>
                                  <a:pt x="2150" y="2639"/>
                                </a:lnTo>
                                <a:lnTo>
                                  <a:pt x="2150" y="2639"/>
                                </a:lnTo>
                                <a:lnTo>
                                  <a:pt x="2157" y="2639"/>
                                </a:lnTo>
                                <a:lnTo>
                                  <a:pt x="2157" y="2634"/>
                                </a:lnTo>
                                <a:lnTo>
                                  <a:pt x="2157" y="2634"/>
                                </a:lnTo>
                                <a:lnTo>
                                  <a:pt x="2157" y="2634"/>
                                </a:lnTo>
                                <a:lnTo>
                                  <a:pt x="2164" y="2634"/>
                                </a:lnTo>
                                <a:lnTo>
                                  <a:pt x="2164" y="2634"/>
                                </a:lnTo>
                                <a:lnTo>
                                  <a:pt x="2164" y="2634"/>
                                </a:lnTo>
                                <a:lnTo>
                                  <a:pt x="2164" y="2629"/>
                                </a:lnTo>
                                <a:lnTo>
                                  <a:pt x="2171" y="2629"/>
                                </a:lnTo>
                                <a:lnTo>
                                  <a:pt x="2171" y="2629"/>
                                </a:lnTo>
                                <a:lnTo>
                                  <a:pt x="2171" y="2629"/>
                                </a:lnTo>
                                <a:lnTo>
                                  <a:pt x="2171" y="2629"/>
                                </a:lnTo>
                                <a:lnTo>
                                  <a:pt x="2178" y="2624"/>
                                </a:lnTo>
                                <a:lnTo>
                                  <a:pt x="2178" y="2624"/>
                                </a:lnTo>
                                <a:lnTo>
                                  <a:pt x="2178" y="2624"/>
                                </a:lnTo>
                                <a:lnTo>
                                  <a:pt x="2178" y="2624"/>
                                </a:lnTo>
                                <a:lnTo>
                                  <a:pt x="2185" y="2624"/>
                                </a:lnTo>
                                <a:lnTo>
                                  <a:pt x="2185" y="2624"/>
                                </a:lnTo>
                                <a:lnTo>
                                  <a:pt x="2185" y="2624"/>
                                </a:lnTo>
                                <a:lnTo>
                                  <a:pt x="2185" y="2619"/>
                                </a:lnTo>
                                <a:lnTo>
                                  <a:pt x="2192" y="2619"/>
                                </a:lnTo>
                                <a:lnTo>
                                  <a:pt x="2192" y="2619"/>
                                </a:lnTo>
                                <a:lnTo>
                                  <a:pt x="2192" y="2619"/>
                                </a:lnTo>
                                <a:lnTo>
                                  <a:pt x="2192" y="2619"/>
                                </a:lnTo>
                                <a:lnTo>
                                  <a:pt x="2199" y="2619"/>
                                </a:lnTo>
                                <a:lnTo>
                                  <a:pt x="2199" y="2614"/>
                                </a:lnTo>
                                <a:lnTo>
                                  <a:pt x="2199" y="2614"/>
                                </a:lnTo>
                                <a:lnTo>
                                  <a:pt x="2206" y="2614"/>
                                </a:lnTo>
                                <a:lnTo>
                                  <a:pt x="2206" y="2614"/>
                                </a:lnTo>
                                <a:lnTo>
                                  <a:pt x="2206" y="2614"/>
                                </a:lnTo>
                                <a:lnTo>
                                  <a:pt x="2206" y="2614"/>
                                </a:lnTo>
                                <a:lnTo>
                                  <a:pt x="2213" y="2614"/>
                                </a:lnTo>
                                <a:lnTo>
                                  <a:pt x="2213" y="2609"/>
                                </a:lnTo>
                                <a:lnTo>
                                  <a:pt x="2213" y="2609"/>
                                </a:lnTo>
                                <a:lnTo>
                                  <a:pt x="2213" y="2609"/>
                                </a:lnTo>
                                <a:lnTo>
                                  <a:pt x="2220" y="2609"/>
                                </a:lnTo>
                                <a:lnTo>
                                  <a:pt x="2220" y="2609"/>
                                </a:lnTo>
                                <a:lnTo>
                                  <a:pt x="2220" y="2609"/>
                                </a:lnTo>
                                <a:lnTo>
                                  <a:pt x="2220" y="2609"/>
                                </a:lnTo>
                                <a:lnTo>
                                  <a:pt x="2227" y="2604"/>
                                </a:lnTo>
                                <a:lnTo>
                                  <a:pt x="2227" y="2604"/>
                                </a:lnTo>
                                <a:lnTo>
                                  <a:pt x="2227" y="2604"/>
                                </a:lnTo>
                                <a:lnTo>
                                  <a:pt x="2227" y="2604"/>
                                </a:lnTo>
                                <a:lnTo>
                                  <a:pt x="2234" y="2604"/>
                                </a:lnTo>
                                <a:lnTo>
                                  <a:pt x="2234" y="2604"/>
                                </a:lnTo>
                                <a:lnTo>
                                  <a:pt x="2234" y="2604"/>
                                </a:lnTo>
                                <a:lnTo>
                                  <a:pt x="2234" y="2604"/>
                                </a:lnTo>
                                <a:lnTo>
                                  <a:pt x="2241" y="2604"/>
                                </a:lnTo>
                                <a:lnTo>
                                  <a:pt x="2241" y="2599"/>
                                </a:lnTo>
                                <a:lnTo>
                                  <a:pt x="2241" y="2599"/>
                                </a:lnTo>
                                <a:lnTo>
                                  <a:pt x="2241" y="2599"/>
                                </a:lnTo>
                                <a:lnTo>
                                  <a:pt x="2248" y="2599"/>
                                </a:lnTo>
                                <a:lnTo>
                                  <a:pt x="2248" y="2599"/>
                                </a:lnTo>
                                <a:lnTo>
                                  <a:pt x="2248" y="2599"/>
                                </a:lnTo>
                                <a:lnTo>
                                  <a:pt x="2248" y="2599"/>
                                </a:lnTo>
                                <a:lnTo>
                                  <a:pt x="2255" y="2599"/>
                                </a:lnTo>
                                <a:lnTo>
                                  <a:pt x="2255" y="2599"/>
                                </a:lnTo>
                                <a:lnTo>
                                  <a:pt x="2255" y="2594"/>
                                </a:lnTo>
                                <a:lnTo>
                                  <a:pt x="2255" y="2594"/>
                                </a:lnTo>
                                <a:lnTo>
                                  <a:pt x="2262" y="2594"/>
                                </a:lnTo>
                                <a:lnTo>
                                  <a:pt x="2262" y="2594"/>
                                </a:lnTo>
                                <a:lnTo>
                                  <a:pt x="2262" y="2594"/>
                                </a:lnTo>
                                <a:lnTo>
                                  <a:pt x="2262" y="2594"/>
                                </a:lnTo>
                                <a:lnTo>
                                  <a:pt x="2269" y="2594"/>
                                </a:lnTo>
                                <a:lnTo>
                                  <a:pt x="2269" y="2594"/>
                                </a:lnTo>
                                <a:lnTo>
                                  <a:pt x="2269" y="2594"/>
                                </a:lnTo>
                                <a:lnTo>
                                  <a:pt x="2269" y="2594"/>
                                </a:lnTo>
                                <a:lnTo>
                                  <a:pt x="2276" y="2594"/>
                                </a:lnTo>
                                <a:lnTo>
                                  <a:pt x="2276" y="2589"/>
                                </a:lnTo>
                                <a:lnTo>
                                  <a:pt x="2276" y="2589"/>
                                </a:lnTo>
                                <a:lnTo>
                                  <a:pt x="2283" y="2589"/>
                                </a:lnTo>
                                <a:lnTo>
                                  <a:pt x="2283" y="2589"/>
                                </a:lnTo>
                                <a:lnTo>
                                  <a:pt x="2283" y="2589"/>
                                </a:lnTo>
                                <a:lnTo>
                                  <a:pt x="2283" y="2589"/>
                                </a:lnTo>
                                <a:lnTo>
                                  <a:pt x="2290" y="2589"/>
                                </a:lnTo>
                                <a:lnTo>
                                  <a:pt x="2290" y="2589"/>
                                </a:lnTo>
                                <a:lnTo>
                                  <a:pt x="2290" y="2589"/>
                                </a:lnTo>
                                <a:lnTo>
                                  <a:pt x="2290" y="2589"/>
                                </a:lnTo>
                                <a:lnTo>
                                  <a:pt x="2297" y="2585"/>
                                </a:lnTo>
                                <a:lnTo>
                                  <a:pt x="2297" y="2585"/>
                                </a:lnTo>
                                <a:lnTo>
                                  <a:pt x="2297" y="2585"/>
                                </a:lnTo>
                                <a:lnTo>
                                  <a:pt x="2297" y="2585"/>
                                </a:lnTo>
                                <a:lnTo>
                                  <a:pt x="2304" y="2585"/>
                                </a:lnTo>
                                <a:lnTo>
                                  <a:pt x="2304" y="2585"/>
                                </a:lnTo>
                                <a:lnTo>
                                  <a:pt x="2304" y="2585"/>
                                </a:lnTo>
                                <a:lnTo>
                                  <a:pt x="2304" y="2585"/>
                                </a:lnTo>
                                <a:lnTo>
                                  <a:pt x="2311" y="2585"/>
                                </a:lnTo>
                                <a:lnTo>
                                  <a:pt x="2311" y="2580"/>
                                </a:lnTo>
                                <a:lnTo>
                                  <a:pt x="2311" y="2580"/>
                                </a:lnTo>
                                <a:lnTo>
                                  <a:pt x="2311" y="2580"/>
                                </a:lnTo>
                                <a:lnTo>
                                  <a:pt x="2318" y="2580"/>
                                </a:lnTo>
                                <a:lnTo>
                                  <a:pt x="2318" y="2580"/>
                                </a:lnTo>
                                <a:lnTo>
                                  <a:pt x="2318" y="2580"/>
                                </a:lnTo>
                                <a:lnTo>
                                  <a:pt x="2318" y="2580"/>
                                </a:lnTo>
                                <a:lnTo>
                                  <a:pt x="2325" y="2580"/>
                                </a:lnTo>
                                <a:lnTo>
                                  <a:pt x="2325" y="2580"/>
                                </a:lnTo>
                                <a:lnTo>
                                  <a:pt x="2325" y="2580"/>
                                </a:lnTo>
                                <a:lnTo>
                                  <a:pt x="2325" y="2575"/>
                                </a:lnTo>
                                <a:lnTo>
                                  <a:pt x="2332" y="2575"/>
                                </a:lnTo>
                                <a:lnTo>
                                  <a:pt x="2332" y="2575"/>
                                </a:lnTo>
                                <a:lnTo>
                                  <a:pt x="2332" y="2575"/>
                                </a:lnTo>
                                <a:lnTo>
                                  <a:pt x="2332" y="2575"/>
                                </a:lnTo>
                                <a:lnTo>
                                  <a:pt x="2339" y="2575"/>
                                </a:lnTo>
                                <a:lnTo>
                                  <a:pt x="2339" y="2575"/>
                                </a:lnTo>
                                <a:lnTo>
                                  <a:pt x="2339" y="2575"/>
                                </a:lnTo>
                                <a:lnTo>
                                  <a:pt x="2339" y="2575"/>
                                </a:lnTo>
                                <a:lnTo>
                                  <a:pt x="2346" y="2575"/>
                                </a:lnTo>
                                <a:lnTo>
                                  <a:pt x="2346" y="2570"/>
                                </a:lnTo>
                                <a:lnTo>
                                  <a:pt x="2346" y="2570"/>
                                </a:lnTo>
                                <a:lnTo>
                                  <a:pt x="2346" y="2570"/>
                                </a:lnTo>
                                <a:lnTo>
                                  <a:pt x="2353" y="2570"/>
                                </a:lnTo>
                                <a:lnTo>
                                  <a:pt x="2353" y="2570"/>
                                </a:lnTo>
                                <a:lnTo>
                                  <a:pt x="2353" y="2570"/>
                                </a:lnTo>
                                <a:lnTo>
                                  <a:pt x="2353" y="2570"/>
                                </a:lnTo>
                                <a:lnTo>
                                  <a:pt x="2360" y="2570"/>
                                </a:lnTo>
                                <a:lnTo>
                                  <a:pt x="2360" y="2570"/>
                                </a:lnTo>
                                <a:lnTo>
                                  <a:pt x="2360" y="2570"/>
                                </a:lnTo>
                                <a:lnTo>
                                  <a:pt x="2367" y="2570"/>
                                </a:lnTo>
                                <a:lnTo>
                                  <a:pt x="2367" y="2565"/>
                                </a:lnTo>
                                <a:lnTo>
                                  <a:pt x="2367" y="2565"/>
                                </a:lnTo>
                                <a:lnTo>
                                  <a:pt x="2367" y="2565"/>
                                </a:lnTo>
                                <a:lnTo>
                                  <a:pt x="2374" y="2565"/>
                                </a:lnTo>
                                <a:lnTo>
                                  <a:pt x="2374" y="2565"/>
                                </a:lnTo>
                                <a:lnTo>
                                  <a:pt x="2374" y="2565"/>
                                </a:lnTo>
                                <a:lnTo>
                                  <a:pt x="2374" y="2565"/>
                                </a:lnTo>
                                <a:lnTo>
                                  <a:pt x="2381" y="2565"/>
                                </a:lnTo>
                                <a:lnTo>
                                  <a:pt x="2381" y="2565"/>
                                </a:lnTo>
                                <a:lnTo>
                                  <a:pt x="2381" y="2565"/>
                                </a:lnTo>
                                <a:lnTo>
                                  <a:pt x="2381" y="2560"/>
                                </a:lnTo>
                                <a:lnTo>
                                  <a:pt x="2388" y="2560"/>
                                </a:lnTo>
                                <a:lnTo>
                                  <a:pt x="2388" y="2560"/>
                                </a:lnTo>
                                <a:lnTo>
                                  <a:pt x="2388" y="2560"/>
                                </a:lnTo>
                                <a:lnTo>
                                  <a:pt x="2388" y="2560"/>
                                </a:lnTo>
                                <a:lnTo>
                                  <a:pt x="2395" y="2560"/>
                                </a:lnTo>
                                <a:lnTo>
                                  <a:pt x="2395" y="2560"/>
                                </a:lnTo>
                                <a:lnTo>
                                  <a:pt x="2395" y="2560"/>
                                </a:lnTo>
                                <a:lnTo>
                                  <a:pt x="2395" y="2560"/>
                                </a:lnTo>
                                <a:lnTo>
                                  <a:pt x="2402" y="2560"/>
                                </a:lnTo>
                                <a:lnTo>
                                  <a:pt x="2402" y="2560"/>
                                </a:lnTo>
                                <a:lnTo>
                                  <a:pt x="2402" y="2555"/>
                                </a:lnTo>
                                <a:lnTo>
                                  <a:pt x="2402" y="2555"/>
                                </a:lnTo>
                                <a:lnTo>
                                  <a:pt x="2409" y="2555"/>
                                </a:lnTo>
                                <a:lnTo>
                                  <a:pt x="2409" y="2555"/>
                                </a:lnTo>
                                <a:lnTo>
                                  <a:pt x="2409" y="2555"/>
                                </a:lnTo>
                                <a:lnTo>
                                  <a:pt x="2409" y="2555"/>
                                </a:lnTo>
                                <a:lnTo>
                                  <a:pt x="2416" y="2550"/>
                                </a:lnTo>
                                <a:lnTo>
                                  <a:pt x="2416" y="2550"/>
                                </a:lnTo>
                                <a:lnTo>
                                  <a:pt x="2416" y="2550"/>
                                </a:lnTo>
                                <a:lnTo>
                                  <a:pt x="2416" y="2550"/>
                                </a:lnTo>
                                <a:lnTo>
                                  <a:pt x="2423" y="2550"/>
                                </a:lnTo>
                                <a:lnTo>
                                  <a:pt x="2423" y="2550"/>
                                </a:lnTo>
                                <a:lnTo>
                                  <a:pt x="2423" y="2545"/>
                                </a:lnTo>
                                <a:lnTo>
                                  <a:pt x="2423" y="2545"/>
                                </a:lnTo>
                                <a:lnTo>
                                  <a:pt x="2430" y="2545"/>
                                </a:lnTo>
                                <a:lnTo>
                                  <a:pt x="2430" y="2545"/>
                                </a:lnTo>
                                <a:lnTo>
                                  <a:pt x="2430" y="2545"/>
                                </a:lnTo>
                                <a:lnTo>
                                  <a:pt x="2430" y="2545"/>
                                </a:lnTo>
                                <a:lnTo>
                                  <a:pt x="2437" y="2540"/>
                                </a:lnTo>
                                <a:lnTo>
                                  <a:pt x="2437" y="2540"/>
                                </a:lnTo>
                                <a:lnTo>
                                  <a:pt x="2437" y="2540"/>
                                </a:lnTo>
                                <a:lnTo>
                                  <a:pt x="2444" y="2540"/>
                                </a:lnTo>
                                <a:lnTo>
                                  <a:pt x="2444" y="2540"/>
                                </a:lnTo>
                                <a:lnTo>
                                  <a:pt x="2444" y="2540"/>
                                </a:lnTo>
                                <a:lnTo>
                                  <a:pt x="2444" y="2535"/>
                                </a:lnTo>
                                <a:lnTo>
                                  <a:pt x="2451" y="2535"/>
                                </a:lnTo>
                                <a:lnTo>
                                  <a:pt x="2451" y="2535"/>
                                </a:lnTo>
                                <a:lnTo>
                                  <a:pt x="2451" y="2535"/>
                                </a:lnTo>
                                <a:lnTo>
                                  <a:pt x="2451" y="2535"/>
                                </a:lnTo>
                                <a:lnTo>
                                  <a:pt x="2458" y="2535"/>
                                </a:lnTo>
                                <a:lnTo>
                                  <a:pt x="2458" y="2535"/>
                                </a:lnTo>
                                <a:lnTo>
                                  <a:pt x="2458" y="2535"/>
                                </a:lnTo>
                                <a:lnTo>
                                  <a:pt x="2458" y="2530"/>
                                </a:lnTo>
                                <a:lnTo>
                                  <a:pt x="2465" y="2530"/>
                                </a:lnTo>
                                <a:lnTo>
                                  <a:pt x="2465" y="2530"/>
                                </a:lnTo>
                                <a:lnTo>
                                  <a:pt x="2465" y="2530"/>
                                </a:lnTo>
                                <a:lnTo>
                                  <a:pt x="2465" y="2530"/>
                                </a:lnTo>
                                <a:lnTo>
                                  <a:pt x="2472" y="2530"/>
                                </a:lnTo>
                                <a:lnTo>
                                  <a:pt x="2472" y="2526"/>
                                </a:lnTo>
                                <a:lnTo>
                                  <a:pt x="2472" y="2526"/>
                                </a:lnTo>
                                <a:lnTo>
                                  <a:pt x="2472" y="2526"/>
                                </a:lnTo>
                                <a:lnTo>
                                  <a:pt x="2479" y="2526"/>
                                </a:lnTo>
                                <a:lnTo>
                                  <a:pt x="2479" y="2526"/>
                                </a:lnTo>
                                <a:lnTo>
                                  <a:pt x="2479" y="2526"/>
                                </a:lnTo>
                                <a:lnTo>
                                  <a:pt x="2479" y="2526"/>
                                </a:lnTo>
                                <a:lnTo>
                                  <a:pt x="2486" y="2521"/>
                                </a:lnTo>
                                <a:lnTo>
                                  <a:pt x="2486" y="2521"/>
                                </a:lnTo>
                                <a:lnTo>
                                  <a:pt x="2486" y="2521"/>
                                </a:lnTo>
                                <a:lnTo>
                                  <a:pt x="2486" y="2521"/>
                                </a:lnTo>
                                <a:lnTo>
                                  <a:pt x="2493" y="2521"/>
                                </a:lnTo>
                                <a:lnTo>
                                  <a:pt x="2493" y="2521"/>
                                </a:lnTo>
                                <a:lnTo>
                                  <a:pt x="2493" y="2521"/>
                                </a:lnTo>
                                <a:lnTo>
                                  <a:pt x="2493" y="2516"/>
                                </a:lnTo>
                                <a:lnTo>
                                  <a:pt x="2501" y="2516"/>
                                </a:lnTo>
                                <a:lnTo>
                                  <a:pt x="2501" y="2516"/>
                                </a:lnTo>
                                <a:lnTo>
                                  <a:pt x="2501" y="2516"/>
                                </a:lnTo>
                                <a:lnTo>
                                  <a:pt x="2501" y="2516"/>
                                </a:lnTo>
                                <a:lnTo>
                                  <a:pt x="2508" y="2516"/>
                                </a:lnTo>
                                <a:lnTo>
                                  <a:pt x="2508" y="2516"/>
                                </a:lnTo>
                                <a:lnTo>
                                  <a:pt x="2508" y="2511"/>
                                </a:lnTo>
                                <a:lnTo>
                                  <a:pt x="2508" y="2511"/>
                                </a:lnTo>
                                <a:lnTo>
                                  <a:pt x="2515" y="2511"/>
                                </a:lnTo>
                                <a:lnTo>
                                  <a:pt x="2515" y="2511"/>
                                </a:lnTo>
                                <a:lnTo>
                                  <a:pt x="2515" y="2511"/>
                                </a:lnTo>
                                <a:lnTo>
                                  <a:pt x="2515" y="2511"/>
                                </a:lnTo>
                                <a:lnTo>
                                  <a:pt x="2522" y="2511"/>
                                </a:lnTo>
                                <a:lnTo>
                                  <a:pt x="2522" y="2511"/>
                                </a:lnTo>
                                <a:lnTo>
                                  <a:pt x="2522" y="2506"/>
                                </a:lnTo>
                                <a:lnTo>
                                  <a:pt x="2529" y="2506"/>
                                </a:lnTo>
                                <a:lnTo>
                                  <a:pt x="2529" y="2506"/>
                                </a:lnTo>
                                <a:lnTo>
                                  <a:pt x="2529" y="2506"/>
                                </a:lnTo>
                                <a:lnTo>
                                  <a:pt x="2529" y="2506"/>
                                </a:lnTo>
                                <a:lnTo>
                                  <a:pt x="2536" y="2506"/>
                                </a:lnTo>
                                <a:lnTo>
                                  <a:pt x="2536" y="2506"/>
                                </a:lnTo>
                                <a:lnTo>
                                  <a:pt x="2536" y="2501"/>
                                </a:lnTo>
                                <a:lnTo>
                                  <a:pt x="2536" y="2501"/>
                                </a:lnTo>
                                <a:lnTo>
                                  <a:pt x="2543" y="2501"/>
                                </a:lnTo>
                                <a:lnTo>
                                  <a:pt x="2543" y="2501"/>
                                </a:lnTo>
                                <a:lnTo>
                                  <a:pt x="2543" y="2501"/>
                                </a:lnTo>
                                <a:lnTo>
                                  <a:pt x="2543" y="2501"/>
                                </a:lnTo>
                                <a:lnTo>
                                  <a:pt x="2550" y="2501"/>
                                </a:lnTo>
                                <a:lnTo>
                                  <a:pt x="2550" y="2501"/>
                                </a:lnTo>
                                <a:lnTo>
                                  <a:pt x="2550" y="2496"/>
                                </a:lnTo>
                                <a:lnTo>
                                  <a:pt x="2550" y="2496"/>
                                </a:lnTo>
                                <a:lnTo>
                                  <a:pt x="2557" y="2496"/>
                                </a:lnTo>
                                <a:lnTo>
                                  <a:pt x="2557" y="2496"/>
                                </a:lnTo>
                                <a:lnTo>
                                  <a:pt x="2557" y="2496"/>
                                </a:lnTo>
                                <a:lnTo>
                                  <a:pt x="2557" y="2496"/>
                                </a:lnTo>
                                <a:lnTo>
                                  <a:pt x="2564" y="2496"/>
                                </a:lnTo>
                                <a:lnTo>
                                  <a:pt x="2564" y="2496"/>
                                </a:lnTo>
                                <a:lnTo>
                                  <a:pt x="2564" y="2491"/>
                                </a:lnTo>
                                <a:lnTo>
                                  <a:pt x="2564" y="2491"/>
                                </a:lnTo>
                                <a:lnTo>
                                  <a:pt x="2571" y="2491"/>
                                </a:lnTo>
                                <a:lnTo>
                                  <a:pt x="2571" y="2491"/>
                                </a:lnTo>
                                <a:lnTo>
                                  <a:pt x="2571" y="2491"/>
                                </a:lnTo>
                                <a:lnTo>
                                  <a:pt x="2571" y="2491"/>
                                </a:lnTo>
                                <a:lnTo>
                                  <a:pt x="2578" y="2491"/>
                                </a:lnTo>
                                <a:lnTo>
                                  <a:pt x="2578" y="2486"/>
                                </a:lnTo>
                                <a:lnTo>
                                  <a:pt x="2578" y="2486"/>
                                </a:lnTo>
                                <a:lnTo>
                                  <a:pt x="2578" y="2486"/>
                                </a:lnTo>
                                <a:lnTo>
                                  <a:pt x="2585" y="2486"/>
                                </a:lnTo>
                                <a:lnTo>
                                  <a:pt x="2585" y="2486"/>
                                </a:lnTo>
                                <a:lnTo>
                                  <a:pt x="2585" y="2486"/>
                                </a:lnTo>
                                <a:lnTo>
                                  <a:pt x="2585" y="2481"/>
                                </a:lnTo>
                                <a:lnTo>
                                  <a:pt x="2592" y="2481"/>
                                </a:lnTo>
                                <a:lnTo>
                                  <a:pt x="2592" y="2481"/>
                                </a:lnTo>
                                <a:lnTo>
                                  <a:pt x="2592" y="2481"/>
                                </a:lnTo>
                                <a:lnTo>
                                  <a:pt x="2592" y="2481"/>
                                </a:lnTo>
                                <a:lnTo>
                                  <a:pt x="2599" y="2481"/>
                                </a:lnTo>
                                <a:lnTo>
                                  <a:pt x="2599" y="2476"/>
                                </a:lnTo>
                                <a:lnTo>
                                  <a:pt x="2599" y="2476"/>
                                </a:lnTo>
                                <a:lnTo>
                                  <a:pt x="2599" y="2476"/>
                                </a:lnTo>
                                <a:lnTo>
                                  <a:pt x="2606" y="2476"/>
                                </a:lnTo>
                                <a:lnTo>
                                  <a:pt x="2606" y="2476"/>
                                </a:lnTo>
                                <a:lnTo>
                                  <a:pt x="2606" y="2476"/>
                                </a:lnTo>
                                <a:lnTo>
                                  <a:pt x="2613" y="2472"/>
                                </a:lnTo>
                                <a:lnTo>
                                  <a:pt x="2613" y="2472"/>
                                </a:lnTo>
                                <a:lnTo>
                                  <a:pt x="2613" y="2472"/>
                                </a:lnTo>
                                <a:lnTo>
                                  <a:pt x="2613" y="2472"/>
                                </a:lnTo>
                                <a:lnTo>
                                  <a:pt x="2620" y="2472"/>
                                </a:lnTo>
                                <a:lnTo>
                                  <a:pt x="2620" y="2472"/>
                                </a:lnTo>
                                <a:lnTo>
                                  <a:pt x="2620" y="2467"/>
                                </a:lnTo>
                                <a:lnTo>
                                  <a:pt x="2620" y="2467"/>
                                </a:lnTo>
                                <a:lnTo>
                                  <a:pt x="2627" y="2467"/>
                                </a:lnTo>
                                <a:lnTo>
                                  <a:pt x="2627" y="2467"/>
                                </a:lnTo>
                                <a:lnTo>
                                  <a:pt x="2627" y="2467"/>
                                </a:lnTo>
                                <a:lnTo>
                                  <a:pt x="2627" y="2467"/>
                                </a:lnTo>
                                <a:lnTo>
                                  <a:pt x="2634" y="2462"/>
                                </a:lnTo>
                                <a:lnTo>
                                  <a:pt x="2634" y="2462"/>
                                </a:lnTo>
                                <a:lnTo>
                                  <a:pt x="2634" y="2462"/>
                                </a:lnTo>
                                <a:lnTo>
                                  <a:pt x="2634" y="2462"/>
                                </a:lnTo>
                                <a:lnTo>
                                  <a:pt x="2641" y="2462"/>
                                </a:lnTo>
                                <a:lnTo>
                                  <a:pt x="2641" y="2462"/>
                                </a:lnTo>
                                <a:lnTo>
                                  <a:pt x="2641" y="2457"/>
                                </a:lnTo>
                                <a:lnTo>
                                  <a:pt x="2641" y="2457"/>
                                </a:lnTo>
                                <a:lnTo>
                                  <a:pt x="2648" y="2457"/>
                                </a:lnTo>
                                <a:lnTo>
                                  <a:pt x="2648" y="2457"/>
                                </a:lnTo>
                                <a:lnTo>
                                  <a:pt x="2648" y="2457"/>
                                </a:lnTo>
                                <a:lnTo>
                                  <a:pt x="2648" y="2457"/>
                                </a:lnTo>
                                <a:lnTo>
                                  <a:pt x="2655" y="2452"/>
                                </a:lnTo>
                                <a:lnTo>
                                  <a:pt x="2655" y="2452"/>
                                </a:lnTo>
                                <a:lnTo>
                                  <a:pt x="2655" y="2452"/>
                                </a:lnTo>
                                <a:lnTo>
                                  <a:pt x="2655" y="2452"/>
                                </a:lnTo>
                                <a:lnTo>
                                  <a:pt x="2662" y="2452"/>
                                </a:lnTo>
                                <a:lnTo>
                                  <a:pt x="2662" y="2452"/>
                                </a:lnTo>
                                <a:lnTo>
                                  <a:pt x="2662" y="2447"/>
                                </a:lnTo>
                                <a:lnTo>
                                  <a:pt x="2662" y="2447"/>
                                </a:lnTo>
                                <a:lnTo>
                                  <a:pt x="2669" y="2447"/>
                                </a:lnTo>
                                <a:lnTo>
                                  <a:pt x="2669" y="2447"/>
                                </a:lnTo>
                                <a:lnTo>
                                  <a:pt x="2669" y="2447"/>
                                </a:lnTo>
                                <a:lnTo>
                                  <a:pt x="2669" y="2442"/>
                                </a:lnTo>
                                <a:lnTo>
                                  <a:pt x="2676" y="2442"/>
                                </a:lnTo>
                                <a:lnTo>
                                  <a:pt x="2676" y="2442"/>
                                </a:lnTo>
                                <a:lnTo>
                                  <a:pt x="2676" y="2442"/>
                                </a:lnTo>
                                <a:lnTo>
                                  <a:pt x="2676" y="2442"/>
                                </a:lnTo>
                                <a:lnTo>
                                  <a:pt x="2683" y="2442"/>
                                </a:lnTo>
                                <a:lnTo>
                                  <a:pt x="2683" y="2437"/>
                                </a:lnTo>
                                <a:lnTo>
                                  <a:pt x="2683" y="2437"/>
                                </a:lnTo>
                                <a:lnTo>
                                  <a:pt x="2690" y="2437"/>
                                </a:lnTo>
                                <a:lnTo>
                                  <a:pt x="2690" y="2437"/>
                                </a:lnTo>
                                <a:lnTo>
                                  <a:pt x="2690" y="2437"/>
                                </a:lnTo>
                                <a:lnTo>
                                  <a:pt x="2690" y="2437"/>
                                </a:lnTo>
                                <a:lnTo>
                                  <a:pt x="2697" y="2432"/>
                                </a:lnTo>
                                <a:lnTo>
                                  <a:pt x="2697" y="2432"/>
                                </a:lnTo>
                                <a:lnTo>
                                  <a:pt x="2697" y="2432"/>
                                </a:lnTo>
                                <a:lnTo>
                                  <a:pt x="2697" y="2432"/>
                                </a:lnTo>
                                <a:lnTo>
                                  <a:pt x="2704" y="2432"/>
                                </a:lnTo>
                                <a:lnTo>
                                  <a:pt x="2704" y="2432"/>
                                </a:lnTo>
                                <a:lnTo>
                                  <a:pt x="2704" y="2427"/>
                                </a:lnTo>
                                <a:lnTo>
                                  <a:pt x="2704" y="2427"/>
                                </a:lnTo>
                                <a:lnTo>
                                  <a:pt x="2711" y="2427"/>
                                </a:lnTo>
                                <a:lnTo>
                                  <a:pt x="2711" y="2427"/>
                                </a:lnTo>
                                <a:lnTo>
                                  <a:pt x="2711" y="2427"/>
                                </a:lnTo>
                                <a:lnTo>
                                  <a:pt x="2711" y="2422"/>
                                </a:lnTo>
                                <a:lnTo>
                                  <a:pt x="2718" y="2422"/>
                                </a:lnTo>
                                <a:lnTo>
                                  <a:pt x="2718" y="2422"/>
                                </a:lnTo>
                                <a:lnTo>
                                  <a:pt x="2718" y="2422"/>
                                </a:lnTo>
                                <a:lnTo>
                                  <a:pt x="2718" y="2422"/>
                                </a:lnTo>
                                <a:lnTo>
                                  <a:pt x="2725" y="2422"/>
                                </a:lnTo>
                                <a:lnTo>
                                  <a:pt x="2725" y="2417"/>
                                </a:lnTo>
                                <a:lnTo>
                                  <a:pt x="2725" y="2417"/>
                                </a:lnTo>
                                <a:lnTo>
                                  <a:pt x="2725" y="2417"/>
                                </a:lnTo>
                                <a:lnTo>
                                  <a:pt x="2732" y="2417"/>
                                </a:lnTo>
                                <a:lnTo>
                                  <a:pt x="2732" y="2417"/>
                                </a:lnTo>
                                <a:lnTo>
                                  <a:pt x="2732" y="2413"/>
                                </a:lnTo>
                                <a:lnTo>
                                  <a:pt x="2732" y="2413"/>
                                </a:lnTo>
                                <a:lnTo>
                                  <a:pt x="2739" y="2413"/>
                                </a:lnTo>
                                <a:lnTo>
                                  <a:pt x="2739" y="2413"/>
                                </a:lnTo>
                                <a:lnTo>
                                  <a:pt x="2739" y="2413"/>
                                </a:lnTo>
                                <a:lnTo>
                                  <a:pt x="2739" y="2408"/>
                                </a:lnTo>
                                <a:lnTo>
                                  <a:pt x="2746" y="2408"/>
                                </a:lnTo>
                                <a:lnTo>
                                  <a:pt x="2746" y="2408"/>
                                </a:lnTo>
                                <a:lnTo>
                                  <a:pt x="2746" y="2408"/>
                                </a:lnTo>
                                <a:lnTo>
                                  <a:pt x="2746" y="2408"/>
                                </a:lnTo>
                                <a:lnTo>
                                  <a:pt x="2753" y="2403"/>
                                </a:lnTo>
                                <a:lnTo>
                                  <a:pt x="2753" y="2403"/>
                                </a:lnTo>
                                <a:lnTo>
                                  <a:pt x="2753" y="2403"/>
                                </a:lnTo>
                                <a:lnTo>
                                  <a:pt x="2753" y="2403"/>
                                </a:lnTo>
                                <a:lnTo>
                                  <a:pt x="2760" y="2398"/>
                                </a:lnTo>
                                <a:lnTo>
                                  <a:pt x="2760" y="2398"/>
                                </a:lnTo>
                                <a:lnTo>
                                  <a:pt x="2760" y="2398"/>
                                </a:lnTo>
                                <a:lnTo>
                                  <a:pt x="2760" y="2398"/>
                                </a:lnTo>
                                <a:lnTo>
                                  <a:pt x="2767" y="2398"/>
                                </a:lnTo>
                                <a:lnTo>
                                  <a:pt x="2767" y="2393"/>
                                </a:lnTo>
                                <a:lnTo>
                                  <a:pt x="2767" y="2393"/>
                                </a:lnTo>
                                <a:lnTo>
                                  <a:pt x="2774" y="2393"/>
                                </a:lnTo>
                                <a:lnTo>
                                  <a:pt x="2774" y="2393"/>
                                </a:lnTo>
                                <a:lnTo>
                                  <a:pt x="2774" y="2388"/>
                                </a:lnTo>
                                <a:lnTo>
                                  <a:pt x="2774" y="2388"/>
                                </a:lnTo>
                                <a:lnTo>
                                  <a:pt x="2781" y="2388"/>
                                </a:lnTo>
                                <a:lnTo>
                                  <a:pt x="2781" y="2388"/>
                                </a:lnTo>
                                <a:lnTo>
                                  <a:pt x="2781" y="2383"/>
                                </a:lnTo>
                                <a:lnTo>
                                  <a:pt x="2781" y="2383"/>
                                </a:lnTo>
                                <a:lnTo>
                                  <a:pt x="2788" y="2383"/>
                                </a:lnTo>
                                <a:lnTo>
                                  <a:pt x="2788" y="2383"/>
                                </a:lnTo>
                                <a:lnTo>
                                  <a:pt x="2788" y="2383"/>
                                </a:lnTo>
                                <a:lnTo>
                                  <a:pt x="2788" y="2378"/>
                                </a:lnTo>
                                <a:lnTo>
                                  <a:pt x="2795" y="2378"/>
                                </a:lnTo>
                                <a:lnTo>
                                  <a:pt x="2795" y="2378"/>
                                </a:lnTo>
                                <a:lnTo>
                                  <a:pt x="2795" y="2378"/>
                                </a:lnTo>
                                <a:lnTo>
                                  <a:pt x="2795" y="2373"/>
                                </a:lnTo>
                                <a:lnTo>
                                  <a:pt x="2802" y="2373"/>
                                </a:lnTo>
                                <a:lnTo>
                                  <a:pt x="2802" y="2373"/>
                                </a:lnTo>
                                <a:lnTo>
                                  <a:pt x="2802" y="2373"/>
                                </a:lnTo>
                                <a:lnTo>
                                  <a:pt x="2802" y="2368"/>
                                </a:lnTo>
                                <a:lnTo>
                                  <a:pt x="2809" y="2368"/>
                                </a:lnTo>
                                <a:lnTo>
                                  <a:pt x="2809" y="2368"/>
                                </a:lnTo>
                                <a:lnTo>
                                  <a:pt x="2809" y="2363"/>
                                </a:lnTo>
                                <a:lnTo>
                                  <a:pt x="2809" y="2363"/>
                                </a:lnTo>
                                <a:lnTo>
                                  <a:pt x="2816" y="2363"/>
                                </a:lnTo>
                                <a:lnTo>
                                  <a:pt x="2816" y="2363"/>
                                </a:lnTo>
                                <a:lnTo>
                                  <a:pt x="2816" y="2363"/>
                                </a:lnTo>
                                <a:lnTo>
                                  <a:pt x="2816" y="2363"/>
                                </a:lnTo>
                                <a:lnTo>
                                  <a:pt x="2823" y="2358"/>
                                </a:lnTo>
                                <a:lnTo>
                                  <a:pt x="2823" y="2358"/>
                                </a:lnTo>
                                <a:lnTo>
                                  <a:pt x="2823" y="2354"/>
                                </a:lnTo>
                                <a:lnTo>
                                  <a:pt x="2823" y="2354"/>
                                </a:lnTo>
                                <a:lnTo>
                                  <a:pt x="2830" y="2349"/>
                                </a:lnTo>
                                <a:lnTo>
                                  <a:pt x="2830" y="2349"/>
                                </a:lnTo>
                                <a:lnTo>
                                  <a:pt x="2830" y="2349"/>
                                </a:lnTo>
                                <a:lnTo>
                                  <a:pt x="2830" y="2349"/>
                                </a:lnTo>
                                <a:lnTo>
                                  <a:pt x="2837" y="2344"/>
                                </a:lnTo>
                                <a:lnTo>
                                  <a:pt x="2837" y="2344"/>
                                </a:lnTo>
                                <a:lnTo>
                                  <a:pt x="2837" y="2344"/>
                                </a:lnTo>
                                <a:lnTo>
                                  <a:pt x="2837" y="2344"/>
                                </a:lnTo>
                                <a:lnTo>
                                  <a:pt x="2844" y="2339"/>
                                </a:lnTo>
                                <a:lnTo>
                                  <a:pt x="2844" y="2339"/>
                                </a:lnTo>
                                <a:lnTo>
                                  <a:pt x="2844" y="2339"/>
                                </a:lnTo>
                                <a:lnTo>
                                  <a:pt x="2851" y="2334"/>
                                </a:lnTo>
                                <a:lnTo>
                                  <a:pt x="2851" y="2334"/>
                                </a:lnTo>
                                <a:lnTo>
                                  <a:pt x="2851" y="2334"/>
                                </a:lnTo>
                                <a:lnTo>
                                  <a:pt x="2851" y="2334"/>
                                </a:lnTo>
                                <a:lnTo>
                                  <a:pt x="2858" y="2334"/>
                                </a:lnTo>
                                <a:lnTo>
                                  <a:pt x="2858" y="2329"/>
                                </a:lnTo>
                                <a:lnTo>
                                  <a:pt x="2858" y="2329"/>
                                </a:lnTo>
                                <a:lnTo>
                                  <a:pt x="2858" y="2324"/>
                                </a:lnTo>
                                <a:lnTo>
                                  <a:pt x="2865" y="2324"/>
                                </a:lnTo>
                                <a:lnTo>
                                  <a:pt x="2865" y="2324"/>
                                </a:lnTo>
                                <a:lnTo>
                                  <a:pt x="2865" y="2319"/>
                                </a:lnTo>
                                <a:lnTo>
                                  <a:pt x="2865" y="2319"/>
                                </a:lnTo>
                                <a:lnTo>
                                  <a:pt x="2872" y="2319"/>
                                </a:lnTo>
                                <a:lnTo>
                                  <a:pt x="2872" y="2319"/>
                                </a:lnTo>
                                <a:lnTo>
                                  <a:pt x="2872" y="2314"/>
                                </a:lnTo>
                                <a:lnTo>
                                  <a:pt x="2872" y="2314"/>
                                </a:lnTo>
                                <a:lnTo>
                                  <a:pt x="2879" y="2309"/>
                                </a:lnTo>
                                <a:lnTo>
                                  <a:pt x="2879" y="2309"/>
                                </a:lnTo>
                                <a:lnTo>
                                  <a:pt x="2879" y="2304"/>
                                </a:lnTo>
                                <a:lnTo>
                                  <a:pt x="2879" y="2300"/>
                                </a:lnTo>
                                <a:lnTo>
                                  <a:pt x="2886" y="2295"/>
                                </a:lnTo>
                                <a:lnTo>
                                  <a:pt x="2886" y="2290"/>
                                </a:lnTo>
                                <a:lnTo>
                                  <a:pt x="2886" y="2285"/>
                                </a:lnTo>
                                <a:lnTo>
                                  <a:pt x="2886" y="2280"/>
                                </a:lnTo>
                                <a:lnTo>
                                  <a:pt x="2893" y="2275"/>
                                </a:lnTo>
                                <a:lnTo>
                                  <a:pt x="2893" y="2270"/>
                                </a:lnTo>
                                <a:lnTo>
                                  <a:pt x="2893" y="2270"/>
                                </a:lnTo>
                                <a:lnTo>
                                  <a:pt x="2893" y="2270"/>
                                </a:lnTo>
                                <a:lnTo>
                                  <a:pt x="2900" y="2275"/>
                                </a:lnTo>
                                <a:lnTo>
                                  <a:pt x="2900" y="2280"/>
                                </a:lnTo>
                                <a:lnTo>
                                  <a:pt x="2900" y="2285"/>
                                </a:lnTo>
                                <a:lnTo>
                                  <a:pt x="2900" y="2285"/>
                                </a:lnTo>
                                <a:lnTo>
                                  <a:pt x="2907" y="2285"/>
                                </a:lnTo>
                                <a:lnTo>
                                  <a:pt x="2907" y="2280"/>
                                </a:lnTo>
                                <a:lnTo>
                                  <a:pt x="2907" y="2280"/>
                                </a:lnTo>
                                <a:lnTo>
                                  <a:pt x="2907" y="2280"/>
                                </a:lnTo>
                                <a:lnTo>
                                  <a:pt x="2914" y="2275"/>
                                </a:lnTo>
                                <a:lnTo>
                                  <a:pt x="2914" y="2275"/>
                                </a:lnTo>
                                <a:lnTo>
                                  <a:pt x="2914" y="2275"/>
                                </a:lnTo>
                                <a:lnTo>
                                  <a:pt x="2914" y="2280"/>
                                </a:lnTo>
                                <a:lnTo>
                                  <a:pt x="2921" y="2280"/>
                                </a:lnTo>
                                <a:lnTo>
                                  <a:pt x="2921" y="2280"/>
                                </a:lnTo>
                                <a:lnTo>
                                  <a:pt x="2921" y="2280"/>
                                </a:lnTo>
                                <a:lnTo>
                                  <a:pt x="2921" y="2280"/>
                                </a:lnTo>
                                <a:lnTo>
                                  <a:pt x="2928" y="2280"/>
                                </a:lnTo>
                                <a:lnTo>
                                  <a:pt x="2928" y="2275"/>
                                </a:lnTo>
                                <a:lnTo>
                                  <a:pt x="2928" y="2275"/>
                                </a:lnTo>
                                <a:lnTo>
                                  <a:pt x="2935" y="2275"/>
                                </a:lnTo>
                                <a:lnTo>
                                  <a:pt x="2935" y="2275"/>
                                </a:lnTo>
                                <a:lnTo>
                                  <a:pt x="2935" y="2275"/>
                                </a:lnTo>
                                <a:lnTo>
                                  <a:pt x="2935" y="2275"/>
                                </a:lnTo>
                                <a:lnTo>
                                  <a:pt x="2942" y="2275"/>
                                </a:lnTo>
                                <a:lnTo>
                                  <a:pt x="2942" y="2275"/>
                                </a:lnTo>
                                <a:lnTo>
                                  <a:pt x="2942" y="2275"/>
                                </a:lnTo>
                                <a:lnTo>
                                  <a:pt x="2942" y="2275"/>
                                </a:lnTo>
                                <a:lnTo>
                                  <a:pt x="2949" y="2270"/>
                                </a:lnTo>
                                <a:lnTo>
                                  <a:pt x="2949" y="2270"/>
                                </a:lnTo>
                                <a:lnTo>
                                  <a:pt x="2949" y="2275"/>
                                </a:lnTo>
                                <a:lnTo>
                                  <a:pt x="2949" y="2275"/>
                                </a:lnTo>
                                <a:lnTo>
                                  <a:pt x="2956" y="2275"/>
                                </a:lnTo>
                                <a:lnTo>
                                  <a:pt x="2956" y="2270"/>
                                </a:lnTo>
                                <a:lnTo>
                                  <a:pt x="2956" y="2270"/>
                                </a:lnTo>
                                <a:lnTo>
                                  <a:pt x="2956" y="2270"/>
                                </a:lnTo>
                                <a:lnTo>
                                  <a:pt x="2963" y="2275"/>
                                </a:lnTo>
                                <a:lnTo>
                                  <a:pt x="2963" y="2275"/>
                                </a:lnTo>
                                <a:lnTo>
                                  <a:pt x="2963" y="2275"/>
                                </a:lnTo>
                                <a:lnTo>
                                  <a:pt x="2963" y="2275"/>
                                </a:lnTo>
                                <a:lnTo>
                                  <a:pt x="2970" y="2275"/>
                                </a:lnTo>
                                <a:lnTo>
                                  <a:pt x="2970" y="2270"/>
                                </a:lnTo>
                                <a:lnTo>
                                  <a:pt x="2970" y="2270"/>
                                </a:lnTo>
                                <a:lnTo>
                                  <a:pt x="2970" y="2265"/>
                                </a:lnTo>
                                <a:lnTo>
                                  <a:pt x="2977" y="2265"/>
                                </a:lnTo>
                                <a:lnTo>
                                  <a:pt x="2977" y="2265"/>
                                </a:lnTo>
                                <a:lnTo>
                                  <a:pt x="2977" y="2265"/>
                                </a:lnTo>
                                <a:lnTo>
                                  <a:pt x="2977" y="2260"/>
                                </a:lnTo>
                                <a:lnTo>
                                  <a:pt x="2984" y="2260"/>
                                </a:lnTo>
                                <a:lnTo>
                                  <a:pt x="2984" y="2260"/>
                                </a:lnTo>
                                <a:lnTo>
                                  <a:pt x="2984" y="2260"/>
                                </a:lnTo>
                                <a:lnTo>
                                  <a:pt x="2984" y="2260"/>
                                </a:lnTo>
                                <a:lnTo>
                                  <a:pt x="2991" y="2260"/>
                                </a:lnTo>
                                <a:lnTo>
                                  <a:pt x="2991" y="2255"/>
                                </a:lnTo>
                                <a:lnTo>
                                  <a:pt x="2991" y="2255"/>
                                </a:lnTo>
                                <a:lnTo>
                                  <a:pt x="2991" y="2250"/>
                                </a:lnTo>
                                <a:lnTo>
                                  <a:pt x="2998" y="2250"/>
                                </a:lnTo>
                                <a:lnTo>
                                  <a:pt x="2998" y="2250"/>
                                </a:lnTo>
                                <a:lnTo>
                                  <a:pt x="2998" y="2250"/>
                                </a:lnTo>
                                <a:lnTo>
                                  <a:pt x="2998" y="2250"/>
                                </a:lnTo>
                                <a:lnTo>
                                  <a:pt x="3005" y="2250"/>
                                </a:lnTo>
                                <a:lnTo>
                                  <a:pt x="3005" y="2245"/>
                                </a:lnTo>
                                <a:lnTo>
                                  <a:pt x="3005" y="2245"/>
                                </a:lnTo>
                                <a:lnTo>
                                  <a:pt x="3005" y="2245"/>
                                </a:lnTo>
                                <a:lnTo>
                                  <a:pt x="3012" y="2241"/>
                                </a:lnTo>
                                <a:lnTo>
                                  <a:pt x="3012" y="2236"/>
                                </a:lnTo>
                                <a:lnTo>
                                  <a:pt x="3012" y="2231"/>
                                </a:lnTo>
                                <a:lnTo>
                                  <a:pt x="3019" y="2231"/>
                                </a:lnTo>
                                <a:lnTo>
                                  <a:pt x="3019" y="2226"/>
                                </a:lnTo>
                                <a:lnTo>
                                  <a:pt x="3019" y="2226"/>
                                </a:lnTo>
                                <a:lnTo>
                                  <a:pt x="3019" y="2226"/>
                                </a:lnTo>
                                <a:lnTo>
                                  <a:pt x="3026" y="2226"/>
                                </a:lnTo>
                                <a:lnTo>
                                  <a:pt x="3026" y="2226"/>
                                </a:lnTo>
                                <a:lnTo>
                                  <a:pt x="3026" y="2226"/>
                                </a:lnTo>
                                <a:lnTo>
                                  <a:pt x="3026" y="2221"/>
                                </a:lnTo>
                                <a:lnTo>
                                  <a:pt x="3033" y="2221"/>
                                </a:lnTo>
                                <a:lnTo>
                                  <a:pt x="3033" y="2221"/>
                                </a:lnTo>
                                <a:lnTo>
                                  <a:pt x="3033" y="2216"/>
                                </a:lnTo>
                                <a:lnTo>
                                  <a:pt x="3033" y="2211"/>
                                </a:lnTo>
                                <a:lnTo>
                                  <a:pt x="3040" y="2211"/>
                                </a:lnTo>
                                <a:lnTo>
                                  <a:pt x="3040" y="2206"/>
                                </a:lnTo>
                                <a:lnTo>
                                  <a:pt x="3040" y="2206"/>
                                </a:lnTo>
                                <a:lnTo>
                                  <a:pt x="3040" y="2206"/>
                                </a:lnTo>
                                <a:lnTo>
                                  <a:pt x="3047" y="2201"/>
                                </a:lnTo>
                                <a:lnTo>
                                  <a:pt x="3047" y="2201"/>
                                </a:lnTo>
                                <a:lnTo>
                                  <a:pt x="3047" y="2196"/>
                                </a:lnTo>
                                <a:lnTo>
                                  <a:pt x="3047" y="2196"/>
                                </a:lnTo>
                                <a:lnTo>
                                  <a:pt x="3054" y="2191"/>
                                </a:lnTo>
                                <a:lnTo>
                                  <a:pt x="3054" y="2191"/>
                                </a:lnTo>
                                <a:lnTo>
                                  <a:pt x="3054" y="2191"/>
                                </a:lnTo>
                                <a:lnTo>
                                  <a:pt x="3054" y="2187"/>
                                </a:lnTo>
                                <a:lnTo>
                                  <a:pt x="3061" y="2187"/>
                                </a:lnTo>
                                <a:lnTo>
                                  <a:pt x="3061" y="2182"/>
                                </a:lnTo>
                                <a:lnTo>
                                  <a:pt x="3061" y="2182"/>
                                </a:lnTo>
                                <a:lnTo>
                                  <a:pt x="3061" y="2177"/>
                                </a:lnTo>
                                <a:lnTo>
                                  <a:pt x="3068" y="2177"/>
                                </a:lnTo>
                                <a:lnTo>
                                  <a:pt x="3068" y="2172"/>
                                </a:lnTo>
                                <a:lnTo>
                                  <a:pt x="3068" y="2172"/>
                                </a:lnTo>
                                <a:lnTo>
                                  <a:pt x="3068" y="2167"/>
                                </a:lnTo>
                                <a:lnTo>
                                  <a:pt x="3075" y="2167"/>
                                </a:lnTo>
                                <a:lnTo>
                                  <a:pt x="3075" y="2162"/>
                                </a:lnTo>
                                <a:lnTo>
                                  <a:pt x="3075" y="2162"/>
                                </a:lnTo>
                                <a:lnTo>
                                  <a:pt x="3075" y="2157"/>
                                </a:lnTo>
                                <a:lnTo>
                                  <a:pt x="3082" y="2157"/>
                                </a:lnTo>
                                <a:lnTo>
                                  <a:pt x="3082" y="2157"/>
                                </a:lnTo>
                                <a:lnTo>
                                  <a:pt x="3082" y="2157"/>
                                </a:lnTo>
                                <a:lnTo>
                                  <a:pt x="3082" y="2152"/>
                                </a:lnTo>
                                <a:lnTo>
                                  <a:pt x="3089" y="2152"/>
                                </a:lnTo>
                                <a:lnTo>
                                  <a:pt x="3089" y="2147"/>
                                </a:lnTo>
                                <a:lnTo>
                                  <a:pt x="3089" y="2147"/>
                                </a:lnTo>
                                <a:lnTo>
                                  <a:pt x="3096" y="2142"/>
                                </a:lnTo>
                                <a:lnTo>
                                  <a:pt x="3096" y="2142"/>
                                </a:lnTo>
                                <a:lnTo>
                                  <a:pt x="3096" y="2142"/>
                                </a:lnTo>
                                <a:lnTo>
                                  <a:pt x="3096" y="2142"/>
                                </a:lnTo>
                                <a:lnTo>
                                  <a:pt x="3103" y="2137"/>
                                </a:lnTo>
                                <a:lnTo>
                                  <a:pt x="3103" y="2137"/>
                                </a:lnTo>
                                <a:lnTo>
                                  <a:pt x="3103" y="2132"/>
                                </a:lnTo>
                                <a:lnTo>
                                  <a:pt x="3103" y="2132"/>
                                </a:lnTo>
                                <a:lnTo>
                                  <a:pt x="3110" y="2132"/>
                                </a:lnTo>
                                <a:lnTo>
                                  <a:pt x="3110" y="2128"/>
                                </a:lnTo>
                                <a:lnTo>
                                  <a:pt x="3110" y="2128"/>
                                </a:lnTo>
                                <a:lnTo>
                                  <a:pt x="3110" y="2128"/>
                                </a:lnTo>
                                <a:lnTo>
                                  <a:pt x="3117" y="2123"/>
                                </a:lnTo>
                                <a:lnTo>
                                  <a:pt x="3117" y="2123"/>
                                </a:lnTo>
                                <a:lnTo>
                                  <a:pt x="3117" y="2123"/>
                                </a:lnTo>
                                <a:lnTo>
                                  <a:pt x="3117" y="2118"/>
                                </a:lnTo>
                                <a:lnTo>
                                  <a:pt x="3124" y="2118"/>
                                </a:lnTo>
                                <a:lnTo>
                                  <a:pt x="3124" y="2118"/>
                                </a:lnTo>
                                <a:lnTo>
                                  <a:pt x="3124" y="2113"/>
                                </a:lnTo>
                                <a:lnTo>
                                  <a:pt x="3124" y="2113"/>
                                </a:lnTo>
                                <a:lnTo>
                                  <a:pt x="3131" y="2108"/>
                                </a:lnTo>
                                <a:lnTo>
                                  <a:pt x="3131" y="2108"/>
                                </a:lnTo>
                                <a:lnTo>
                                  <a:pt x="3131" y="2108"/>
                                </a:lnTo>
                                <a:lnTo>
                                  <a:pt x="3131" y="2108"/>
                                </a:lnTo>
                                <a:lnTo>
                                  <a:pt x="3138" y="2103"/>
                                </a:lnTo>
                                <a:lnTo>
                                  <a:pt x="3138" y="2103"/>
                                </a:lnTo>
                                <a:lnTo>
                                  <a:pt x="3138" y="2103"/>
                                </a:lnTo>
                                <a:lnTo>
                                  <a:pt x="3138" y="2098"/>
                                </a:lnTo>
                                <a:lnTo>
                                  <a:pt x="3145" y="2098"/>
                                </a:lnTo>
                                <a:lnTo>
                                  <a:pt x="3145" y="2093"/>
                                </a:lnTo>
                                <a:lnTo>
                                  <a:pt x="3145" y="2093"/>
                                </a:lnTo>
                                <a:lnTo>
                                  <a:pt x="3145" y="2093"/>
                                </a:lnTo>
                                <a:lnTo>
                                  <a:pt x="3152" y="2093"/>
                                </a:lnTo>
                                <a:lnTo>
                                  <a:pt x="3152" y="2088"/>
                                </a:lnTo>
                                <a:lnTo>
                                  <a:pt x="3152" y="2088"/>
                                </a:lnTo>
                                <a:lnTo>
                                  <a:pt x="3152" y="2088"/>
                                </a:lnTo>
                                <a:lnTo>
                                  <a:pt x="3159" y="2088"/>
                                </a:lnTo>
                                <a:lnTo>
                                  <a:pt x="3159" y="2083"/>
                                </a:lnTo>
                                <a:lnTo>
                                  <a:pt x="3159" y="2083"/>
                                </a:lnTo>
                                <a:lnTo>
                                  <a:pt x="3159" y="2083"/>
                                </a:lnTo>
                                <a:lnTo>
                                  <a:pt x="3166" y="2078"/>
                                </a:lnTo>
                                <a:lnTo>
                                  <a:pt x="3166" y="2078"/>
                                </a:lnTo>
                                <a:lnTo>
                                  <a:pt x="3166" y="2078"/>
                                </a:lnTo>
                                <a:lnTo>
                                  <a:pt x="3166" y="2078"/>
                                </a:lnTo>
                                <a:lnTo>
                                  <a:pt x="3173" y="2078"/>
                                </a:lnTo>
                                <a:lnTo>
                                  <a:pt x="3173" y="2074"/>
                                </a:lnTo>
                                <a:lnTo>
                                  <a:pt x="3173" y="2074"/>
                                </a:lnTo>
                                <a:lnTo>
                                  <a:pt x="3180" y="2074"/>
                                </a:lnTo>
                                <a:lnTo>
                                  <a:pt x="3180" y="2074"/>
                                </a:lnTo>
                                <a:lnTo>
                                  <a:pt x="3180" y="2069"/>
                                </a:lnTo>
                                <a:lnTo>
                                  <a:pt x="3180" y="2069"/>
                                </a:lnTo>
                                <a:lnTo>
                                  <a:pt x="3187" y="2069"/>
                                </a:lnTo>
                                <a:lnTo>
                                  <a:pt x="3187" y="2069"/>
                                </a:lnTo>
                                <a:lnTo>
                                  <a:pt x="3187" y="2064"/>
                                </a:lnTo>
                                <a:lnTo>
                                  <a:pt x="3187" y="2064"/>
                                </a:lnTo>
                                <a:lnTo>
                                  <a:pt x="3194" y="2064"/>
                                </a:lnTo>
                                <a:lnTo>
                                  <a:pt x="3194" y="2064"/>
                                </a:lnTo>
                                <a:lnTo>
                                  <a:pt x="3194" y="2059"/>
                                </a:lnTo>
                                <a:lnTo>
                                  <a:pt x="3194" y="2059"/>
                                </a:lnTo>
                                <a:lnTo>
                                  <a:pt x="3201" y="2059"/>
                                </a:lnTo>
                                <a:lnTo>
                                  <a:pt x="3201" y="2059"/>
                                </a:lnTo>
                                <a:lnTo>
                                  <a:pt x="3201" y="2054"/>
                                </a:lnTo>
                                <a:lnTo>
                                  <a:pt x="3201" y="2054"/>
                                </a:lnTo>
                                <a:lnTo>
                                  <a:pt x="3208" y="2054"/>
                                </a:lnTo>
                                <a:lnTo>
                                  <a:pt x="3208" y="2054"/>
                                </a:lnTo>
                                <a:lnTo>
                                  <a:pt x="3208" y="2049"/>
                                </a:lnTo>
                                <a:lnTo>
                                  <a:pt x="3208" y="2049"/>
                                </a:lnTo>
                                <a:lnTo>
                                  <a:pt x="3215" y="2049"/>
                                </a:lnTo>
                                <a:lnTo>
                                  <a:pt x="3215" y="2049"/>
                                </a:lnTo>
                                <a:lnTo>
                                  <a:pt x="3215" y="2044"/>
                                </a:lnTo>
                                <a:lnTo>
                                  <a:pt x="3215" y="2044"/>
                                </a:lnTo>
                                <a:lnTo>
                                  <a:pt x="3222" y="2044"/>
                                </a:lnTo>
                                <a:lnTo>
                                  <a:pt x="3222" y="2039"/>
                                </a:lnTo>
                                <a:lnTo>
                                  <a:pt x="3222" y="2039"/>
                                </a:lnTo>
                                <a:lnTo>
                                  <a:pt x="3222" y="2039"/>
                                </a:lnTo>
                                <a:lnTo>
                                  <a:pt x="3229" y="2039"/>
                                </a:lnTo>
                                <a:lnTo>
                                  <a:pt x="3229" y="2034"/>
                                </a:lnTo>
                                <a:lnTo>
                                  <a:pt x="3229" y="2034"/>
                                </a:lnTo>
                                <a:lnTo>
                                  <a:pt x="3229" y="2034"/>
                                </a:lnTo>
                                <a:lnTo>
                                  <a:pt x="3236" y="2029"/>
                                </a:lnTo>
                                <a:lnTo>
                                  <a:pt x="3236" y="2029"/>
                                </a:lnTo>
                                <a:lnTo>
                                  <a:pt x="3236" y="2029"/>
                                </a:lnTo>
                                <a:lnTo>
                                  <a:pt x="3236" y="2024"/>
                                </a:lnTo>
                                <a:lnTo>
                                  <a:pt x="3243" y="2024"/>
                                </a:lnTo>
                                <a:lnTo>
                                  <a:pt x="3243" y="2024"/>
                                </a:lnTo>
                                <a:lnTo>
                                  <a:pt x="3243" y="2024"/>
                                </a:lnTo>
                                <a:lnTo>
                                  <a:pt x="3243" y="2019"/>
                                </a:lnTo>
                                <a:lnTo>
                                  <a:pt x="3250" y="2019"/>
                                </a:lnTo>
                                <a:lnTo>
                                  <a:pt x="3250" y="2019"/>
                                </a:lnTo>
                                <a:lnTo>
                                  <a:pt x="3250" y="2015"/>
                                </a:lnTo>
                                <a:lnTo>
                                  <a:pt x="3250" y="2015"/>
                                </a:lnTo>
                                <a:lnTo>
                                  <a:pt x="3257" y="2015"/>
                                </a:lnTo>
                                <a:lnTo>
                                  <a:pt x="3257" y="2010"/>
                                </a:lnTo>
                                <a:lnTo>
                                  <a:pt x="3257" y="2010"/>
                                </a:lnTo>
                                <a:lnTo>
                                  <a:pt x="3264" y="2010"/>
                                </a:lnTo>
                                <a:lnTo>
                                  <a:pt x="3264" y="2005"/>
                                </a:lnTo>
                                <a:lnTo>
                                  <a:pt x="3264" y="2005"/>
                                </a:lnTo>
                                <a:lnTo>
                                  <a:pt x="3264" y="2005"/>
                                </a:lnTo>
                                <a:lnTo>
                                  <a:pt x="3271" y="2005"/>
                                </a:lnTo>
                                <a:lnTo>
                                  <a:pt x="3271" y="2000"/>
                                </a:lnTo>
                                <a:lnTo>
                                  <a:pt x="3271" y="2000"/>
                                </a:lnTo>
                                <a:lnTo>
                                  <a:pt x="3271" y="2000"/>
                                </a:lnTo>
                                <a:lnTo>
                                  <a:pt x="3278" y="1995"/>
                                </a:lnTo>
                                <a:lnTo>
                                  <a:pt x="3278" y="1995"/>
                                </a:lnTo>
                                <a:lnTo>
                                  <a:pt x="3278" y="1995"/>
                                </a:lnTo>
                                <a:lnTo>
                                  <a:pt x="3278" y="1990"/>
                                </a:lnTo>
                                <a:lnTo>
                                  <a:pt x="3285" y="1990"/>
                                </a:lnTo>
                                <a:lnTo>
                                  <a:pt x="3285" y="1990"/>
                                </a:lnTo>
                                <a:lnTo>
                                  <a:pt x="3285" y="1985"/>
                                </a:lnTo>
                                <a:lnTo>
                                  <a:pt x="3285" y="1985"/>
                                </a:lnTo>
                                <a:lnTo>
                                  <a:pt x="3292" y="1985"/>
                                </a:lnTo>
                                <a:lnTo>
                                  <a:pt x="3292" y="1985"/>
                                </a:lnTo>
                                <a:lnTo>
                                  <a:pt x="3292" y="1980"/>
                                </a:lnTo>
                                <a:lnTo>
                                  <a:pt x="3292" y="1980"/>
                                </a:lnTo>
                                <a:lnTo>
                                  <a:pt x="3299" y="1980"/>
                                </a:lnTo>
                                <a:lnTo>
                                  <a:pt x="3299" y="1975"/>
                                </a:lnTo>
                                <a:lnTo>
                                  <a:pt x="3299" y="1975"/>
                                </a:lnTo>
                                <a:lnTo>
                                  <a:pt x="3299" y="1975"/>
                                </a:lnTo>
                                <a:lnTo>
                                  <a:pt x="3306" y="1970"/>
                                </a:lnTo>
                                <a:lnTo>
                                  <a:pt x="3306" y="1970"/>
                                </a:lnTo>
                                <a:lnTo>
                                  <a:pt x="3306" y="1970"/>
                                </a:lnTo>
                                <a:lnTo>
                                  <a:pt x="3306" y="1970"/>
                                </a:lnTo>
                                <a:lnTo>
                                  <a:pt x="3313" y="1965"/>
                                </a:lnTo>
                                <a:lnTo>
                                  <a:pt x="3313" y="1965"/>
                                </a:lnTo>
                                <a:lnTo>
                                  <a:pt x="3313" y="1965"/>
                                </a:lnTo>
                                <a:lnTo>
                                  <a:pt x="3313" y="1961"/>
                                </a:lnTo>
                                <a:lnTo>
                                  <a:pt x="3320" y="1961"/>
                                </a:lnTo>
                                <a:lnTo>
                                  <a:pt x="3320" y="1961"/>
                                </a:lnTo>
                                <a:lnTo>
                                  <a:pt x="3320" y="1961"/>
                                </a:lnTo>
                                <a:lnTo>
                                  <a:pt x="3320" y="1956"/>
                                </a:lnTo>
                                <a:lnTo>
                                  <a:pt x="3327" y="1956"/>
                                </a:lnTo>
                                <a:lnTo>
                                  <a:pt x="3327" y="1956"/>
                                </a:lnTo>
                                <a:lnTo>
                                  <a:pt x="3327" y="1951"/>
                                </a:lnTo>
                                <a:lnTo>
                                  <a:pt x="3327" y="1951"/>
                                </a:lnTo>
                                <a:lnTo>
                                  <a:pt x="3334" y="1951"/>
                                </a:lnTo>
                                <a:lnTo>
                                  <a:pt x="3334" y="1951"/>
                                </a:lnTo>
                                <a:lnTo>
                                  <a:pt x="3334" y="1946"/>
                                </a:lnTo>
                                <a:lnTo>
                                  <a:pt x="3341" y="1946"/>
                                </a:lnTo>
                                <a:lnTo>
                                  <a:pt x="3341" y="1946"/>
                                </a:lnTo>
                                <a:lnTo>
                                  <a:pt x="3341" y="1941"/>
                                </a:lnTo>
                                <a:lnTo>
                                  <a:pt x="3341" y="1941"/>
                                </a:lnTo>
                                <a:lnTo>
                                  <a:pt x="3348" y="1941"/>
                                </a:lnTo>
                                <a:lnTo>
                                  <a:pt x="3348" y="1941"/>
                                </a:lnTo>
                                <a:lnTo>
                                  <a:pt x="3348" y="1936"/>
                                </a:lnTo>
                                <a:lnTo>
                                  <a:pt x="3348" y="1936"/>
                                </a:lnTo>
                                <a:lnTo>
                                  <a:pt x="3355" y="1936"/>
                                </a:lnTo>
                                <a:lnTo>
                                  <a:pt x="3355" y="1931"/>
                                </a:lnTo>
                                <a:lnTo>
                                  <a:pt x="3355" y="1931"/>
                                </a:lnTo>
                                <a:lnTo>
                                  <a:pt x="3355" y="1931"/>
                                </a:lnTo>
                                <a:lnTo>
                                  <a:pt x="3362" y="1931"/>
                                </a:lnTo>
                                <a:lnTo>
                                  <a:pt x="3362" y="1926"/>
                                </a:lnTo>
                                <a:lnTo>
                                  <a:pt x="3362" y="1926"/>
                                </a:lnTo>
                                <a:lnTo>
                                  <a:pt x="3362" y="1926"/>
                                </a:lnTo>
                                <a:lnTo>
                                  <a:pt x="3369" y="1926"/>
                                </a:lnTo>
                                <a:lnTo>
                                  <a:pt x="3369" y="1921"/>
                                </a:lnTo>
                                <a:lnTo>
                                  <a:pt x="3369" y="1921"/>
                                </a:lnTo>
                                <a:lnTo>
                                  <a:pt x="3369" y="1921"/>
                                </a:lnTo>
                                <a:lnTo>
                                  <a:pt x="3376" y="1916"/>
                                </a:lnTo>
                                <a:lnTo>
                                  <a:pt x="3376" y="1916"/>
                                </a:lnTo>
                                <a:lnTo>
                                  <a:pt x="3376" y="1916"/>
                                </a:lnTo>
                                <a:lnTo>
                                  <a:pt x="3376" y="1916"/>
                                </a:lnTo>
                                <a:lnTo>
                                  <a:pt x="3383" y="1911"/>
                                </a:lnTo>
                                <a:lnTo>
                                  <a:pt x="3383" y="1911"/>
                                </a:lnTo>
                                <a:lnTo>
                                  <a:pt x="3383" y="1911"/>
                                </a:lnTo>
                                <a:lnTo>
                                  <a:pt x="3383" y="1906"/>
                                </a:lnTo>
                                <a:lnTo>
                                  <a:pt x="3390" y="1906"/>
                                </a:lnTo>
                                <a:lnTo>
                                  <a:pt x="3390" y="1906"/>
                                </a:lnTo>
                                <a:lnTo>
                                  <a:pt x="3390" y="1906"/>
                                </a:lnTo>
                                <a:lnTo>
                                  <a:pt x="3390" y="1902"/>
                                </a:lnTo>
                                <a:lnTo>
                                  <a:pt x="3397" y="1902"/>
                                </a:lnTo>
                                <a:lnTo>
                                  <a:pt x="3397" y="1902"/>
                                </a:lnTo>
                                <a:lnTo>
                                  <a:pt x="3397" y="1897"/>
                                </a:lnTo>
                                <a:lnTo>
                                  <a:pt x="3397" y="1897"/>
                                </a:lnTo>
                                <a:lnTo>
                                  <a:pt x="3404" y="1897"/>
                                </a:lnTo>
                                <a:lnTo>
                                  <a:pt x="3404" y="1897"/>
                                </a:lnTo>
                                <a:lnTo>
                                  <a:pt x="3404" y="1892"/>
                                </a:lnTo>
                                <a:lnTo>
                                  <a:pt x="3404" y="1892"/>
                                </a:lnTo>
                                <a:lnTo>
                                  <a:pt x="3411" y="1892"/>
                                </a:lnTo>
                                <a:lnTo>
                                  <a:pt x="3411" y="1887"/>
                                </a:lnTo>
                                <a:lnTo>
                                  <a:pt x="3411" y="1887"/>
                                </a:lnTo>
                                <a:lnTo>
                                  <a:pt x="3411" y="1887"/>
                                </a:lnTo>
                                <a:lnTo>
                                  <a:pt x="3418" y="1882"/>
                                </a:lnTo>
                                <a:lnTo>
                                  <a:pt x="3418" y="1882"/>
                                </a:lnTo>
                                <a:lnTo>
                                  <a:pt x="3418" y="1882"/>
                                </a:lnTo>
                                <a:lnTo>
                                  <a:pt x="3425" y="1882"/>
                                </a:lnTo>
                                <a:lnTo>
                                  <a:pt x="3425" y="1877"/>
                                </a:lnTo>
                                <a:lnTo>
                                  <a:pt x="3425" y="1877"/>
                                </a:lnTo>
                                <a:lnTo>
                                  <a:pt x="3425" y="1872"/>
                                </a:lnTo>
                                <a:lnTo>
                                  <a:pt x="3432" y="1872"/>
                                </a:lnTo>
                                <a:lnTo>
                                  <a:pt x="3432" y="1872"/>
                                </a:lnTo>
                                <a:lnTo>
                                  <a:pt x="3432" y="1867"/>
                                </a:lnTo>
                                <a:lnTo>
                                  <a:pt x="3432" y="1867"/>
                                </a:lnTo>
                                <a:lnTo>
                                  <a:pt x="3439" y="1867"/>
                                </a:lnTo>
                                <a:lnTo>
                                  <a:pt x="3439" y="1862"/>
                                </a:lnTo>
                                <a:lnTo>
                                  <a:pt x="3439" y="1862"/>
                                </a:lnTo>
                                <a:lnTo>
                                  <a:pt x="3439" y="1862"/>
                                </a:lnTo>
                                <a:lnTo>
                                  <a:pt x="3446" y="1857"/>
                                </a:lnTo>
                                <a:lnTo>
                                  <a:pt x="3446" y="1857"/>
                                </a:lnTo>
                                <a:lnTo>
                                  <a:pt x="3446" y="1857"/>
                                </a:lnTo>
                                <a:lnTo>
                                  <a:pt x="3446" y="1852"/>
                                </a:lnTo>
                                <a:lnTo>
                                  <a:pt x="3453" y="1852"/>
                                </a:lnTo>
                                <a:lnTo>
                                  <a:pt x="3453" y="1848"/>
                                </a:lnTo>
                                <a:lnTo>
                                  <a:pt x="3453" y="1848"/>
                                </a:lnTo>
                                <a:lnTo>
                                  <a:pt x="3453" y="1848"/>
                                </a:lnTo>
                                <a:lnTo>
                                  <a:pt x="3460" y="1843"/>
                                </a:lnTo>
                                <a:lnTo>
                                  <a:pt x="3460" y="1843"/>
                                </a:lnTo>
                                <a:lnTo>
                                  <a:pt x="3460" y="1838"/>
                                </a:lnTo>
                                <a:lnTo>
                                  <a:pt x="3460" y="1838"/>
                                </a:lnTo>
                                <a:lnTo>
                                  <a:pt x="3467" y="1833"/>
                                </a:lnTo>
                                <a:lnTo>
                                  <a:pt x="3467" y="1833"/>
                                </a:lnTo>
                                <a:lnTo>
                                  <a:pt x="3467" y="1828"/>
                                </a:lnTo>
                                <a:lnTo>
                                  <a:pt x="3467" y="1828"/>
                                </a:lnTo>
                                <a:lnTo>
                                  <a:pt x="3474" y="1828"/>
                                </a:lnTo>
                                <a:lnTo>
                                  <a:pt x="3474" y="1823"/>
                                </a:lnTo>
                                <a:lnTo>
                                  <a:pt x="3474" y="1823"/>
                                </a:lnTo>
                                <a:lnTo>
                                  <a:pt x="3474" y="1818"/>
                                </a:lnTo>
                                <a:lnTo>
                                  <a:pt x="3481" y="1818"/>
                                </a:lnTo>
                                <a:lnTo>
                                  <a:pt x="3481" y="1813"/>
                                </a:lnTo>
                                <a:lnTo>
                                  <a:pt x="3481" y="1813"/>
                                </a:lnTo>
                                <a:lnTo>
                                  <a:pt x="3481" y="1808"/>
                                </a:lnTo>
                                <a:lnTo>
                                  <a:pt x="3488" y="1808"/>
                                </a:lnTo>
                                <a:lnTo>
                                  <a:pt x="3488" y="1803"/>
                                </a:lnTo>
                                <a:lnTo>
                                  <a:pt x="3488" y="1803"/>
                                </a:lnTo>
                                <a:lnTo>
                                  <a:pt x="3488" y="1798"/>
                                </a:lnTo>
                                <a:lnTo>
                                  <a:pt x="3495" y="1798"/>
                                </a:lnTo>
                                <a:lnTo>
                                  <a:pt x="3495" y="1793"/>
                                </a:lnTo>
                                <a:lnTo>
                                  <a:pt x="3495" y="1789"/>
                                </a:lnTo>
                                <a:lnTo>
                                  <a:pt x="3502" y="1789"/>
                                </a:lnTo>
                                <a:lnTo>
                                  <a:pt x="3502" y="1784"/>
                                </a:lnTo>
                                <a:lnTo>
                                  <a:pt x="3502" y="1784"/>
                                </a:lnTo>
                                <a:lnTo>
                                  <a:pt x="3502" y="1779"/>
                                </a:lnTo>
                                <a:lnTo>
                                  <a:pt x="3509" y="1779"/>
                                </a:lnTo>
                                <a:lnTo>
                                  <a:pt x="3509" y="1774"/>
                                </a:lnTo>
                                <a:lnTo>
                                  <a:pt x="3509" y="1774"/>
                                </a:lnTo>
                                <a:lnTo>
                                  <a:pt x="3509" y="1769"/>
                                </a:lnTo>
                                <a:lnTo>
                                  <a:pt x="3516" y="1764"/>
                                </a:lnTo>
                                <a:lnTo>
                                  <a:pt x="3516" y="1764"/>
                                </a:lnTo>
                                <a:lnTo>
                                  <a:pt x="3516" y="1759"/>
                                </a:lnTo>
                                <a:lnTo>
                                  <a:pt x="3516" y="1754"/>
                                </a:lnTo>
                                <a:lnTo>
                                  <a:pt x="3523" y="1754"/>
                                </a:lnTo>
                                <a:lnTo>
                                  <a:pt x="3523" y="1749"/>
                                </a:lnTo>
                                <a:lnTo>
                                  <a:pt x="3523" y="1749"/>
                                </a:lnTo>
                                <a:lnTo>
                                  <a:pt x="3523" y="1744"/>
                                </a:lnTo>
                                <a:lnTo>
                                  <a:pt x="3530" y="1739"/>
                                </a:lnTo>
                                <a:lnTo>
                                  <a:pt x="3530" y="1739"/>
                                </a:lnTo>
                                <a:lnTo>
                                  <a:pt x="3530" y="1734"/>
                                </a:lnTo>
                                <a:lnTo>
                                  <a:pt x="3530" y="1730"/>
                                </a:lnTo>
                                <a:lnTo>
                                  <a:pt x="3537" y="1730"/>
                                </a:lnTo>
                                <a:lnTo>
                                  <a:pt x="3537" y="1725"/>
                                </a:lnTo>
                                <a:lnTo>
                                  <a:pt x="3537" y="1720"/>
                                </a:lnTo>
                                <a:lnTo>
                                  <a:pt x="3537" y="1720"/>
                                </a:lnTo>
                                <a:lnTo>
                                  <a:pt x="3544" y="1715"/>
                                </a:lnTo>
                                <a:lnTo>
                                  <a:pt x="3544" y="1710"/>
                                </a:lnTo>
                                <a:lnTo>
                                  <a:pt x="3544" y="1710"/>
                                </a:lnTo>
                                <a:lnTo>
                                  <a:pt x="3544" y="1705"/>
                                </a:lnTo>
                                <a:lnTo>
                                  <a:pt x="3551" y="1700"/>
                                </a:lnTo>
                                <a:lnTo>
                                  <a:pt x="3551" y="1695"/>
                                </a:lnTo>
                                <a:lnTo>
                                  <a:pt x="3551" y="1695"/>
                                </a:lnTo>
                                <a:lnTo>
                                  <a:pt x="3551" y="1690"/>
                                </a:lnTo>
                                <a:lnTo>
                                  <a:pt x="3558" y="1685"/>
                                </a:lnTo>
                                <a:lnTo>
                                  <a:pt x="3558" y="1685"/>
                                </a:lnTo>
                                <a:lnTo>
                                  <a:pt x="3558" y="1680"/>
                                </a:lnTo>
                                <a:lnTo>
                                  <a:pt x="3558" y="1676"/>
                                </a:lnTo>
                                <a:lnTo>
                                  <a:pt x="3565" y="1671"/>
                                </a:lnTo>
                                <a:lnTo>
                                  <a:pt x="3565" y="1666"/>
                                </a:lnTo>
                                <a:lnTo>
                                  <a:pt x="3565" y="1666"/>
                                </a:lnTo>
                                <a:lnTo>
                                  <a:pt x="3565" y="1661"/>
                                </a:lnTo>
                                <a:lnTo>
                                  <a:pt x="3572" y="1656"/>
                                </a:lnTo>
                                <a:lnTo>
                                  <a:pt x="3572" y="1651"/>
                                </a:lnTo>
                                <a:lnTo>
                                  <a:pt x="3572" y="1651"/>
                                </a:lnTo>
                                <a:lnTo>
                                  <a:pt x="3572" y="1646"/>
                                </a:lnTo>
                                <a:lnTo>
                                  <a:pt x="3579" y="1641"/>
                                </a:lnTo>
                                <a:lnTo>
                                  <a:pt x="3579" y="1636"/>
                                </a:lnTo>
                                <a:lnTo>
                                  <a:pt x="3586" y="1631"/>
                                </a:lnTo>
                                <a:lnTo>
                                  <a:pt x="3586" y="1631"/>
                                </a:lnTo>
                                <a:lnTo>
                                  <a:pt x="3593" y="1626"/>
                                </a:lnTo>
                                <a:lnTo>
                                  <a:pt x="3593" y="1621"/>
                                </a:lnTo>
                                <a:lnTo>
                                  <a:pt x="3600" y="1617"/>
                                </a:lnTo>
                                <a:lnTo>
                                  <a:pt x="3600" y="1612"/>
                                </a:lnTo>
                                <a:lnTo>
                                  <a:pt x="3607" y="1607"/>
                                </a:lnTo>
                                <a:lnTo>
                                  <a:pt x="3607" y="1607"/>
                                </a:lnTo>
                                <a:lnTo>
                                  <a:pt x="3614" y="1602"/>
                                </a:lnTo>
                                <a:lnTo>
                                  <a:pt x="3614" y="1597"/>
                                </a:lnTo>
                                <a:lnTo>
                                  <a:pt x="3621" y="1592"/>
                                </a:lnTo>
                                <a:lnTo>
                                  <a:pt x="3621" y="1587"/>
                                </a:lnTo>
                                <a:lnTo>
                                  <a:pt x="3628" y="1582"/>
                                </a:lnTo>
                                <a:lnTo>
                                  <a:pt x="3628" y="1577"/>
                                </a:lnTo>
                                <a:lnTo>
                                  <a:pt x="3635" y="1577"/>
                                </a:lnTo>
                                <a:lnTo>
                                  <a:pt x="3635" y="1572"/>
                                </a:lnTo>
                                <a:lnTo>
                                  <a:pt x="3642" y="1567"/>
                                </a:lnTo>
                                <a:lnTo>
                                  <a:pt x="3642" y="1563"/>
                                </a:lnTo>
                                <a:lnTo>
                                  <a:pt x="3649" y="1558"/>
                                </a:lnTo>
                                <a:lnTo>
                                  <a:pt x="3649" y="1553"/>
                                </a:lnTo>
                                <a:lnTo>
                                  <a:pt x="3656" y="1548"/>
                                </a:lnTo>
                                <a:lnTo>
                                  <a:pt x="3656" y="1543"/>
                                </a:lnTo>
                                <a:lnTo>
                                  <a:pt x="3663" y="1543"/>
                                </a:lnTo>
                                <a:lnTo>
                                  <a:pt x="3663" y="1538"/>
                                </a:lnTo>
                                <a:lnTo>
                                  <a:pt x="3670" y="1533"/>
                                </a:lnTo>
                                <a:lnTo>
                                  <a:pt x="3670" y="1528"/>
                                </a:lnTo>
                                <a:lnTo>
                                  <a:pt x="3677" y="1523"/>
                                </a:lnTo>
                                <a:lnTo>
                                  <a:pt x="3677" y="1518"/>
                                </a:lnTo>
                                <a:lnTo>
                                  <a:pt x="3684" y="1513"/>
                                </a:lnTo>
                                <a:lnTo>
                                  <a:pt x="3684" y="1508"/>
                                </a:lnTo>
                                <a:lnTo>
                                  <a:pt x="3691" y="1504"/>
                                </a:lnTo>
                                <a:lnTo>
                                  <a:pt x="3691" y="1499"/>
                                </a:lnTo>
                                <a:lnTo>
                                  <a:pt x="3698" y="1494"/>
                                </a:lnTo>
                                <a:lnTo>
                                  <a:pt x="3698" y="1494"/>
                                </a:lnTo>
                                <a:lnTo>
                                  <a:pt x="3705" y="1489"/>
                                </a:lnTo>
                                <a:lnTo>
                                  <a:pt x="3705" y="1484"/>
                                </a:lnTo>
                                <a:lnTo>
                                  <a:pt x="3712" y="1479"/>
                                </a:lnTo>
                                <a:lnTo>
                                  <a:pt x="3712" y="1474"/>
                                </a:lnTo>
                                <a:lnTo>
                                  <a:pt x="3719" y="1469"/>
                                </a:lnTo>
                                <a:lnTo>
                                  <a:pt x="3719" y="1464"/>
                                </a:lnTo>
                                <a:lnTo>
                                  <a:pt x="3726" y="1459"/>
                                </a:lnTo>
                                <a:lnTo>
                                  <a:pt x="3733" y="1454"/>
                                </a:lnTo>
                                <a:lnTo>
                                  <a:pt x="3733" y="1450"/>
                                </a:lnTo>
                                <a:lnTo>
                                  <a:pt x="3740" y="1445"/>
                                </a:lnTo>
                                <a:lnTo>
                                  <a:pt x="3740" y="1440"/>
                                </a:lnTo>
                                <a:lnTo>
                                  <a:pt x="3747" y="1435"/>
                                </a:lnTo>
                                <a:lnTo>
                                  <a:pt x="3747" y="1430"/>
                                </a:lnTo>
                                <a:lnTo>
                                  <a:pt x="3754" y="1425"/>
                                </a:lnTo>
                                <a:lnTo>
                                  <a:pt x="3754" y="1420"/>
                                </a:lnTo>
                                <a:lnTo>
                                  <a:pt x="3761" y="1415"/>
                                </a:lnTo>
                                <a:lnTo>
                                  <a:pt x="3761" y="1410"/>
                                </a:lnTo>
                                <a:lnTo>
                                  <a:pt x="3768" y="1405"/>
                                </a:lnTo>
                                <a:lnTo>
                                  <a:pt x="3768" y="1400"/>
                                </a:lnTo>
                                <a:lnTo>
                                  <a:pt x="3775" y="1395"/>
                                </a:lnTo>
                                <a:lnTo>
                                  <a:pt x="3775" y="1391"/>
                                </a:lnTo>
                                <a:lnTo>
                                  <a:pt x="3782" y="1386"/>
                                </a:lnTo>
                                <a:lnTo>
                                  <a:pt x="3782" y="1381"/>
                                </a:lnTo>
                                <a:lnTo>
                                  <a:pt x="3789" y="1376"/>
                                </a:lnTo>
                                <a:lnTo>
                                  <a:pt x="3789" y="1371"/>
                                </a:lnTo>
                                <a:lnTo>
                                  <a:pt x="3796" y="1366"/>
                                </a:lnTo>
                                <a:lnTo>
                                  <a:pt x="3796" y="1361"/>
                                </a:lnTo>
                                <a:lnTo>
                                  <a:pt x="3803" y="1356"/>
                                </a:lnTo>
                                <a:lnTo>
                                  <a:pt x="3803" y="1351"/>
                                </a:lnTo>
                                <a:lnTo>
                                  <a:pt x="3810" y="1346"/>
                                </a:lnTo>
                                <a:lnTo>
                                  <a:pt x="3810" y="1341"/>
                                </a:lnTo>
                                <a:lnTo>
                                  <a:pt x="3817" y="1337"/>
                                </a:lnTo>
                                <a:lnTo>
                                  <a:pt x="3817" y="1332"/>
                                </a:lnTo>
                                <a:lnTo>
                                  <a:pt x="3824" y="1327"/>
                                </a:lnTo>
                                <a:lnTo>
                                  <a:pt x="3824" y="1317"/>
                                </a:lnTo>
                                <a:lnTo>
                                  <a:pt x="3831" y="1312"/>
                                </a:lnTo>
                                <a:lnTo>
                                  <a:pt x="3831" y="1307"/>
                                </a:lnTo>
                                <a:lnTo>
                                  <a:pt x="3838" y="1302"/>
                                </a:lnTo>
                                <a:lnTo>
                                  <a:pt x="3838" y="1297"/>
                                </a:lnTo>
                                <a:lnTo>
                                  <a:pt x="3845" y="1292"/>
                                </a:lnTo>
                                <a:lnTo>
                                  <a:pt x="3845" y="1287"/>
                                </a:lnTo>
                                <a:lnTo>
                                  <a:pt x="3852" y="1278"/>
                                </a:lnTo>
                                <a:lnTo>
                                  <a:pt x="3852" y="1273"/>
                                </a:lnTo>
                                <a:lnTo>
                                  <a:pt x="3859" y="1268"/>
                                </a:lnTo>
                                <a:lnTo>
                                  <a:pt x="3859" y="1263"/>
                                </a:lnTo>
                                <a:lnTo>
                                  <a:pt x="3866" y="1258"/>
                                </a:lnTo>
                                <a:lnTo>
                                  <a:pt x="3866" y="1253"/>
                                </a:lnTo>
                                <a:lnTo>
                                  <a:pt x="3873" y="1243"/>
                                </a:lnTo>
                                <a:lnTo>
                                  <a:pt x="3880" y="1238"/>
                                </a:lnTo>
                                <a:lnTo>
                                  <a:pt x="3880" y="1233"/>
                                </a:lnTo>
                                <a:lnTo>
                                  <a:pt x="3887" y="1228"/>
                                </a:lnTo>
                                <a:lnTo>
                                  <a:pt x="3887" y="1224"/>
                                </a:lnTo>
                                <a:lnTo>
                                  <a:pt x="3894" y="1214"/>
                                </a:lnTo>
                                <a:lnTo>
                                  <a:pt x="3894" y="1209"/>
                                </a:lnTo>
                                <a:lnTo>
                                  <a:pt x="3901" y="1204"/>
                                </a:lnTo>
                                <a:lnTo>
                                  <a:pt x="3901" y="1199"/>
                                </a:lnTo>
                                <a:lnTo>
                                  <a:pt x="3908" y="1189"/>
                                </a:lnTo>
                                <a:lnTo>
                                  <a:pt x="3908" y="1184"/>
                                </a:lnTo>
                                <a:lnTo>
                                  <a:pt x="3915" y="1179"/>
                                </a:lnTo>
                                <a:lnTo>
                                  <a:pt x="3915" y="1174"/>
                                </a:lnTo>
                                <a:lnTo>
                                  <a:pt x="3922" y="1165"/>
                                </a:lnTo>
                                <a:lnTo>
                                  <a:pt x="3922" y="1160"/>
                                </a:lnTo>
                                <a:lnTo>
                                  <a:pt x="3929" y="1155"/>
                                </a:lnTo>
                                <a:lnTo>
                                  <a:pt x="3929" y="1145"/>
                                </a:lnTo>
                                <a:lnTo>
                                  <a:pt x="3936" y="1140"/>
                                </a:lnTo>
                                <a:lnTo>
                                  <a:pt x="3936" y="1135"/>
                                </a:lnTo>
                                <a:lnTo>
                                  <a:pt x="3943" y="1125"/>
                                </a:lnTo>
                                <a:lnTo>
                                  <a:pt x="3943" y="1120"/>
                                </a:lnTo>
                                <a:lnTo>
                                  <a:pt x="3950" y="1115"/>
                                </a:lnTo>
                                <a:lnTo>
                                  <a:pt x="3950" y="1106"/>
                                </a:lnTo>
                                <a:lnTo>
                                  <a:pt x="3957" y="1101"/>
                                </a:lnTo>
                                <a:lnTo>
                                  <a:pt x="3957" y="1096"/>
                                </a:lnTo>
                                <a:lnTo>
                                  <a:pt x="3964" y="1086"/>
                                </a:lnTo>
                                <a:lnTo>
                                  <a:pt x="3964" y="1081"/>
                                </a:lnTo>
                                <a:lnTo>
                                  <a:pt x="3971" y="1076"/>
                                </a:lnTo>
                                <a:lnTo>
                                  <a:pt x="3971" y="1066"/>
                                </a:lnTo>
                                <a:lnTo>
                                  <a:pt x="3978" y="1061"/>
                                </a:lnTo>
                                <a:lnTo>
                                  <a:pt x="3978" y="1052"/>
                                </a:lnTo>
                                <a:lnTo>
                                  <a:pt x="3985" y="1047"/>
                                </a:lnTo>
                                <a:lnTo>
                                  <a:pt x="3985" y="1042"/>
                                </a:lnTo>
                                <a:lnTo>
                                  <a:pt x="3992" y="1032"/>
                                </a:lnTo>
                                <a:lnTo>
                                  <a:pt x="3992" y="1027"/>
                                </a:lnTo>
                                <a:lnTo>
                                  <a:pt x="3999" y="1017"/>
                                </a:lnTo>
                                <a:lnTo>
                                  <a:pt x="3999" y="1012"/>
                                </a:lnTo>
                                <a:lnTo>
                                  <a:pt x="4006" y="1002"/>
                                </a:lnTo>
                                <a:lnTo>
                                  <a:pt x="4006" y="997"/>
                                </a:lnTo>
                                <a:lnTo>
                                  <a:pt x="4013" y="993"/>
                                </a:lnTo>
                                <a:lnTo>
                                  <a:pt x="4013" y="983"/>
                                </a:lnTo>
                                <a:lnTo>
                                  <a:pt x="4020" y="978"/>
                                </a:lnTo>
                                <a:lnTo>
                                  <a:pt x="4027" y="968"/>
                                </a:lnTo>
                                <a:lnTo>
                                  <a:pt x="4027" y="963"/>
                                </a:lnTo>
                                <a:lnTo>
                                  <a:pt x="4034" y="953"/>
                                </a:lnTo>
                                <a:lnTo>
                                  <a:pt x="4034" y="948"/>
                                </a:lnTo>
                                <a:lnTo>
                                  <a:pt x="4041" y="939"/>
                                </a:lnTo>
                                <a:lnTo>
                                  <a:pt x="4041" y="934"/>
                                </a:lnTo>
                                <a:lnTo>
                                  <a:pt x="4048" y="924"/>
                                </a:lnTo>
                                <a:lnTo>
                                  <a:pt x="4048" y="919"/>
                                </a:lnTo>
                                <a:lnTo>
                                  <a:pt x="4055" y="909"/>
                                </a:lnTo>
                                <a:lnTo>
                                  <a:pt x="4055" y="904"/>
                                </a:lnTo>
                                <a:lnTo>
                                  <a:pt x="4062" y="894"/>
                                </a:lnTo>
                                <a:lnTo>
                                  <a:pt x="4062" y="889"/>
                                </a:lnTo>
                                <a:lnTo>
                                  <a:pt x="4069" y="880"/>
                                </a:lnTo>
                                <a:lnTo>
                                  <a:pt x="4069" y="875"/>
                                </a:lnTo>
                                <a:lnTo>
                                  <a:pt x="4076" y="865"/>
                                </a:lnTo>
                                <a:lnTo>
                                  <a:pt x="4076" y="860"/>
                                </a:lnTo>
                                <a:lnTo>
                                  <a:pt x="4083" y="850"/>
                                </a:lnTo>
                                <a:lnTo>
                                  <a:pt x="4083" y="845"/>
                                </a:lnTo>
                                <a:lnTo>
                                  <a:pt x="4090" y="835"/>
                                </a:lnTo>
                                <a:lnTo>
                                  <a:pt x="4090" y="830"/>
                                </a:lnTo>
                                <a:lnTo>
                                  <a:pt x="4097" y="821"/>
                                </a:lnTo>
                                <a:lnTo>
                                  <a:pt x="4097" y="816"/>
                                </a:lnTo>
                                <a:lnTo>
                                  <a:pt x="4104" y="806"/>
                                </a:lnTo>
                                <a:lnTo>
                                  <a:pt x="4104" y="801"/>
                                </a:lnTo>
                                <a:lnTo>
                                  <a:pt x="4111" y="791"/>
                                </a:lnTo>
                                <a:lnTo>
                                  <a:pt x="4111" y="781"/>
                                </a:lnTo>
                                <a:lnTo>
                                  <a:pt x="4118" y="776"/>
                                </a:lnTo>
                                <a:lnTo>
                                  <a:pt x="4118" y="767"/>
                                </a:lnTo>
                                <a:lnTo>
                                  <a:pt x="4125" y="762"/>
                                </a:lnTo>
                                <a:lnTo>
                                  <a:pt x="4125" y="752"/>
                                </a:lnTo>
                                <a:lnTo>
                                  <a:pt x="4132" y="747"/>
                                </a:lnTo>
                                <a:lnTo>
                                  <a:pt x="4132" y="737"/>
                                </a:lnTo>
                                <a:lnTo>
                                  <a:pt x="4139" y="732"/>
                                </a:lnTo>
                                <a:lnTo>
                                  <a:pt x="4139" y="722"/>
                                </a:lnTo>
                                <a:lnTo>
                                  <a:pt x="4146" y="713"/>
                                </a:lnTo>
                                <a:lnTo>
                                  <a:pt x="4146" y="708"/>
                                </a:lnTo>
                                <a:lnTo>
                                  <a:pt x="4153" y="698"/>
                                </a:lnTo>
                                <a:lnTo>
                                  <a:pt x="4153" y="693"/>
                                </a:lnTo>
                                <a:lnTo>
                                  <a:pt x="4160" y="683"/>
                                </a:lnTo>
                                <a:lnTo>
                                  <a:pt x="4160" y="678"/>
                                </a:lnTo>
                                <a:lnTo>
                                  <a:pt x="4167" y="668"/>
                                </a:lnTo>
                                <a:lnTo>
                                  <a:pt x="4174" y="663"/>
                                </a:lnTo>
                                <a:lnTo>
                                  <a:pt x="4174" y="654"/>
                                </a:lnTo>
                                <a:lnTo>
                                  <a:pt x="4181" y="644"/>
                                </a:lnTo>
                                <a:lnTo>
                                  <a:pt x="4181" y="639"/>
                                </a:lnTo>
                                <a:lnTo>
                                  <a:pt x="4188" y="629"/>
                                </a:lnTo>
                                <a:lnTo>
                                  <a:pt x="4188" y="624"/>
                                </a:lnTo>
                                <a:lnTo>
                                  <a:pt x="4195" y="614"/>
                                </a:lnTo>
                                <a:lnTo>
                                  <a:pt x="4195" y="609"/>
                                </a:lnTo>
                                <a:lnTo>
                                  <a:pt x="4202" y="600"/>
                                </a:lnTo>
                                <a:lnTo>
                                  <a:pt x="4202" y="590"/>
                                </a:lnTo>
                                <a:lnTo>
                                  <a:pt x="4209" y="585"/>
                                </a:lnTo>
                                <a:lnTo>
                                  <a:pt x="4209" y="575"/>
                                </a:lnTo>
                                <a:lnTo>
                                  <a:pt x="4216" y="570"/>
                                </a:lnTo>
                                <a:lnTo>
                                  <a:pt x="4216" y="560"/>
                                </a:lnTo>
                                <a:lnTo>
                                  <a:pt x="4223" y="550"/>
                                </a:lnTo>
                                <a:lnTo>
                                  <a:pt x="4223" y="545"/>
                                </a:lnTo>
                                <a:lnTo>
                                  <a:pt x="4230" y="536"/>
                                </a:lnTo>
                                <a:lnTo>
                                  <a:pt x="4230" y="531"/>
                                </a:lnTo>
                                <a:lnTo>
                                  <a:pt x="4237" y="521"/>
                                </a:lnTo>
                                <a:lnTo>
                                  <a:pt x="4237" y="511"/>
                                </a:lnTo>
                                <a:lnTo>
                                  <a:pt x="4244" y="506"/>
                                </a:lnTo>
                                <a:lnTo>
                                  <a:pt x="4244" y="496"/>
                                </a:lnTo>
                                <a:lnTo>
                                  <a:pt x="4251" y="491"/>
                                </a:lnTo>
                                <a:lnTo>
                                  <a:pt x="4251" y="482"/>
                                </a:lnTo>
                                <a:lnTo>
                                  <a:pt x="4258" y="477"/>
                                </a:lnTo>
                                <a:lnTo>
                                  <a:pt x="4258" y="467"/>
                                </a:lnTo>
                                <a:lnTo>
                                  <a:pt x="4265" y="457"/>
                                </a:lnTo>
                                <a:lnTo>
                                  <a:pt x="4265" y="452"/>
                                </a:lnTo>
                                <a:lnTo>
                                  <a:pt x="4272" y="442"/>
                                </a:lnTo>
                                <a:lnTo>
                                  <a:pt x="4272" y="437"/>
                                </a:lnTo>
                                <a:lnTo>
                                  <a:pt x="4279" y="428"/>
                                </a:lnTo>
                                <a:lnTo>
                                  <a:pt x="4279" y="418"/>
                                </a:lnTo>
                                <a:lnTo>
                                  <a:pt x="4286" y="413"/>
                                </a:lnTo>
                                <a:lnTo>
                                  <a:pt x="4286" y="403"/>
                                </a:lnTo>
                                <a:lnTo>
                                  <a:pt x="4293" y="393"/>
                                </a:lnTo>
                                <a:lnTo>
                                  <a:pt x="4293" y="388"/>
                                </a:lnTo>
                                <a:lnTo>
                                  <a:pt x="4300" y="378"/>
                                </a:lnTo>
                                <a:lnTo>
                                  <a:pt x="4300" y="373"/>
                                </a:lnTo>
                                <a:lnTo>
                                  <a:pt x="4307" y="364"/>
                                </a:lnTo>
                                <a:lnTo>
                                  <a:pt x="4314" y="354"/>
                                </a:lnTo>
                                <a:lnTo>
                                  <a:pt x="4314" y="349"/>
                                </a:lnTo>
                                <a:lnTo>
                                  <a:pt x="4321" y="339"/>
                                </a:lnTo>
                                <a:lnTo>
                                  <a:pt x="4321" y="329"/>
                                </a:lnTo>
                                <a:lnTo>
                                  <a:pt x="4328" y="324"/>
                                </a:lnTo>
                                <a:lnTo>
                                  <a:pt x="4328" y="315"/>
                                </a:lnTo>
                                <a:lnTo>
                                  <a:pt x="4335" y="305"/>
                                </a:lnTo>
                                <a:lnTo>
                                  <a:pt x="4335" y="300"/>
                                </a:lnTo>
                                <a:lnTo>
                                  <a:pt x="4342" y="290"/>
                                </a:lnTo>
                                <a:lnTo>
                                  <a:pt x="4342" y="285"/>
                                </a:lnTo>
                                <a:lnTo>
                                  <a:pt x="4349" y="275"/>
                                </a:lnTo>
                                <a:lnTo>
                                  <a:pt x="4349" y="270"/>
                                </a:lnTo>
                                <a:lnTo>
                                  <a:pt x="4356" y="260"/>
                                </a:lnTo>
                                <a:lnTo>
                                  <a:pt x="4356" y="251"/>
                                </a:lnTo>
                                <a:lnTo>
                                  <a:pt x="4363" y="246"/>
                                </a:lnTo>
                                <a:lnTo>
                                  <a:pt x="4363" y="236"/>
                                </a:lnTo>
                                <a:lnTo>
                                  <a:pt x="4370" y="231"/>
                                </a:lnTo>
                                <a:lnTo>
                                  <a:pt x="4370" y="221"/>
                                </a:lnTo>
                                <a:lnTo>
                                  <a:pt x="4377" y="216"/>
                                </a:lnTo>
                                <a:lnTo>
                                  <a:pt x="4377" y="211"/>
                                </a:lnTo>
                                <a:lnTo>
                                  <a:pt x="4384" y="211"/>
                                </a:lnTo>
                                <a:lnTo>
                                  <a:pt x="4384" y="206"/>
                                </a:lnTo>
                                <a:lnTo>
                                  <a:pt x="4391" y="197"/>
                                </a:lnTo>
                                <a:lnTo>
                                  <a:pt x="4391" y="187"/>
                                </a:lnTo>
                                <a:lnTo>
                                  <a:pt x="4398" y="172"/>
                                </a:lnTo>
                                <a:lnTo>
                                  <a:pt x="4398" y="157"/>
                                </a:lnTo>
                                <a:lnTo>
                                  <a:pt x="4405" y="147"/>
                                </a:lnTo>
                                <a:lnTo>
                                  <a:pt x="4405" y="143"/>
                                </a:lnTo>
                                <a:lnTo>
                                  <a:pt x="4412" y="138"/>
                                </a:lnTo>
                                <a:lnTo>
                                  <a:pt x="4412" y="138"/>
                                </a:lnTo>
                                <a:lnTo>
                                  <a:pt x="4419" y="133"/>
                                </a:lnTo>
                                <a:lnTo>
                                  <a:pt x="4419" y="128"/>
                                </a:lnTo>
                                <a:lnTo>
                                  <a:pt x="4426" y="108"/>
                                </a:lnTo>
                                <a:lnTo>
                                  <a:pt x="4426" y="93"/>
                                </a:lnTo>
                                <a:lnTo>
                                  <a:pt x="4433" y="84"/>
                                </a:lnTo>
                                <a:lnTo>
                                  <a:pt x="4433" y="79"/>
                                </a:lnTo>
                                <a:lnTo>
                                  <a:pt x="4440" y="79"/>
                                </a:lnTo>
                                <a:lnTo>
                                  <a:pt x="4440" y="79"/>
                                </a:lnTo>
                                <a:lnTo>
                                  <a:pt x="4447" y="74"/>
                                </a:lnTo>
                                <a:lnTo>
                                  <a:pt x="4447" y="69"/>
                                </a:lnTo>
                                <a:lnTo>
                                  <a:pt x="4454" y="64"/>
                                </a:lnTo>
                                <a:lnTo>
                                  <a:pt x="4461" y="59"/>
                                </a:lnTo>
                                <a:lnTo>
                                  <a:pt x="4461" y="54"/>
                                </a:lnTo>
                                <a:lnTo>
                                  <a:pt x="4468" y="44"/>
                                </a:lnTo>
                                <a:lnTo>
                                  <a:pt x="4468" y="39"/>
                                </a:lnTo>
                                <a:lnTo>
                                  <a:pt x="4475" y="44"/>
                                </a:lnTo>
                                <a:lnTo>
                                  <a:pt x="4475" y="49"/>
                                </a:lnTo>
                                <a:lnTo>
                                  <a:pt x="4483" y="59"/>
                                </a:lnTo>
                                <a:lnTo>
                                  <a:pt x="4483" y="59"/>
                                </a:lnTo>
                                <a:lnTo>
                                  <a:pt x="4490" y="54"/>
                                </a:lnTo>
                                <a:lnTo>
                                  <a:pt x="4490" y="44"/>
                                </a:lnTo>
                                <a:lnTo>
                                  <a:pt x="4497" y="34"/>
                                </a:lnTo>
                                <a:lnTo>
                                  <a:pt x="4497" y="30"/>
                                </a:lnTo>
                                <a:lnTo>
                                  <a:pt x="4504" y="30"/>
                                </a:lnTo>
                                <a:lnTo>
                                  <a:pt x="4504" y="34"/>
                                </a:lnTo>
                                <a:lnTo>
                                  <a:pt x="4511" y="34"/>
                                </a:lnTo>
                                <a:lnTo>
                                  <a:pt x="4511" y="30"/>
                                </a:lnTo>
                                <a:lnTo>
                                  <a:pt x="4518" y="30"/>
                                </a:lnTo>
                                <a:lnTo>
                                  <a:pt x="4518" y="39"/>
                                </a:lnTo>
                                <a:lnTo>
                                  <a:pt x="4525" y="49"/>
                                </a:lnTo>
                                <a:lnTo>
                                  <a:pt x="4525" y="44"/>
                                </a:lnTo>
                                <a:lnTo>
                                  <a:pt x="4532" y="30"/>
                                </a:lnTo>
                                <a:lnTo>
                                  <a:pt x="4532" y="25"/>
                                </a:lnTo>
                                <a:lnTo>
                                  <a:pt x="4539" y="25"/>
                                </a:lnTo>
                                <a:lnTo>
                                  <a:pt x="4539" y="25"/>
                                </a:lnTo>
                                <a:lnTo>
                                  <a:pt x="4546" y="34"/>
                                </a:lnTo>
                                <a:lnTo>
                                  <a:pt x="4546" y="39"/>
                                </a:lnTo>
                                <a:lnTo>
                                  <a:pt x="4553" y="49"/>
                                </a:lnTo>
                                <a:lnTo>
                                  <a:pt x="4553" y="54"/>
                                </a:lnTo>
                                <a:lnTo>
                                  <a:pt x="4560" y="49"/>
                                </a:lnTo>
                                <a:lnTo>
                                  <a:pt x="4560" y="49"/>
                                </a:lnTo>
                                <a:lnTo>
                                  <a:pt x="4567" y="49"/>
                                </a:lnTo>
                                <a:lnTo>
                                  <a:pt x="4567" y="59"/>
                                </a:lnTo>
                                <a:lnTo>
                                  <a:pt x="4574" y="79"/>
                                </a:lnTo>
                                <a:lnTo>
                                  <a:pt x="4574" y="103"/>
                                </a:lnTo>
                                <a:lnTo>
                                  <a:pt x="4581" y="118"/>
                                </a:lnTo>
                                <a:lnTo>
                                  <a:pt x="4581" y="128"/>
                                </a:lnTo>
                                <a:lnTo>
                                  <a:pt x="4588" y="143"/>
                                </a:lnTo>
                                <a:lnTo>
                                  <a:pt x="4588" y="162"/>
                                </a:lnTo>
                                <a:lnTo>
                                  <a:pt x="4595" y="167"/>
                                </a:lnTo>
                                <a:lnTo>
                                  <a:pt x="4595" y="162"/>
                                </a:lnTo>
                                <a:lnTo>
                                  <a:pt x="4602" y="177"/>
                                </a:lnTo>
                                <a:lnTo>
                                  <a:pt x="4609" y="202"/>
                                </a:lnTo>
                                <a:lnTo>
                                  <a:pt x="4609" y="226"/>
                                </a:lnTo>
                                <a:lnTo>
                                  <a:pt x="4616" y="256"/>
                                </a:lnTo>
                                <a:lnTo>
                                  <a:pt x="4616" y="285"/>
                                </a:lnTo>
                                <a:lnTo>
                                  <a:pt x="4623" y="310"/>
                                </a:lnTo>
                                <a:lnTo>
                                  <a:pt x="4623" y="329"/>
                                </a:lnTo>
                                <a:lnTo>
                                  <a:pt x="4630" y="344"/>
                                </a:lnTo>
                                <a:lnTo>
                                  <a:pt x="4630" y="359"/>
                                </a:lnTo>
                                <a:lnTo>
                                  <a:pt x="4637" y="378"/>
                                </a:lnTo>
                                <a:lnTo>
                                  <a:pt x="4637" y="408"/>
                                </a:lnTo>
                                <a:lnTo>
                                  <a:pt x="4644" y="442"/>
                                </a:lnTo>
                                <a:lnTo>
                                  <a:pt x="4644" y="472"/>
                                </a:lnTo>
                                <a:lnTo>
                                  <a:pt x="4651" y="486"/>
                                </a:lnTo>
                                <a:lnTo>
                                  <a:pt x="4651" y="491"/>
                                </a:lnTo>
                                <a:lnTo>
                                  <a:pt x="4658" y="516"/>
                                </a:lnTo>
                                <a:lnTo>
                                  <a:pt x="4658" y="555"/>
                                </a:lnTo>
                                <a:lnTo>
                                  <a:pt x="4665" y="595"/>
                                </a:lnTo>
                                <a:lnTo>
                                  <a:pt x="4665" y="609"/>
                                </a:lnTo>
                                <a:lnTo>
                                  <a:pt x="4672" y="614"/>
                                </a:lnTo>
                                <a:lnTo>
                                  <a:pt x="4672" y="629"/>
                                </a:lnTo>
                                <a:lnTo>
                                  <a:pt x="4679" y="658"/>
                                </a:lnTo>
                                <a:lnTo>
                                  <a:pt x="4679" y="693"/>
                                </a:lnTo>
                                <a:lnTo>
                                  <a:pt x="4686" y="727"/>
                                </a:lnTo>
                                <a:lnTo>
                                  <a:pt x="4686" y="752"/>
                                </a:lnTo>
                                <a:lnTo>
                                  <a:pt x="4693" y="767"/>
                                </a:lnTo>
                                <a:lnTo>
                                  <a:pt x="4693" y="786"/>
                                </a:lnTo>
                                <a:lnTo>
                                  <a:pt x="4700" y="811"/>
                                </a:lnTo>
                                <a:lnTo>
                                  <a:pt x="4700" y="830"/>
                                </a:lnTo>
                                <a:lnTo>
                                  <a:pt x="4707" y="850"/>
                                </a:lnTo>
                                <a:lnTo>
                                  <a:pt x="4707" y="870"/>
                                </a:lnTo>
                                <a:lnTo>
                                  <a:pt x="4714" y="894"/>
                                </a:lnTo>
                                <a:lnTo>
                                  <a:pt x="4714" y="909"/>
                                </a:lnTo>
                                <a:lnTo>
                                  <a:pt x="4721" y="924"/>
                                </a:lnTo>
                                <a:lnTo>
                                  <a:pt x="4721" y="943"/>
                                </a:lnTo>
                                <a:lnTo>
                                  <a:pt x="4728" y="968"/>
                                </a:lnTo>
                                <a:lnTo>
                                  <a:pt x="4728" y="993"/>
                                </a:lnTo>
                                <a:lnTo>
                                  <a:pt x="4735" y="1007"/>
                                </a:lnTo>
                                <a:lnTo>
                                  <a:pt x="4735" y="1027"/>
                                </a:lnTo>
                                <a:lnTo>
                                  <a:pt x="4742" y="1052"/>
                                </a:lnTo>
                                <a:lnTo>
                                  <a:pt x="4742" y="1086"/>
                                </a:lnTo>
                                <a:lnTo>
                                  <a:pt x="4749" y="1135"/>
                                </a:lnTo>
                                <a:lnTo>
                                  <a:pt x="4756" y="1184"/>
                                </a:lnTo>
                                <a:lnTo>
                                  <a:pt x="4756" y="1224"/>
                                </a:lnTo>
                                <a:lnTo>
                                  <a:pt x="4763" y="1258"/>
                                </a:lnTo>
                                <a:lnTo>
                                  <a:pt x="4763" y="1282"/>
                                </a:lnTo>
                                <a:lnTo>
                                  <a:pt x="4770" y="1312"/>
                                </a:lnTo>
                                <a:lnTo>
                                  <a:pt x="4770" y="1351"/>
                                </a:lnTo>
                                <a:lnTo>
                                  <a:pt x="4777" y="1400"/>
                                </a:lnTo>
                                <a:lnTo>
                                  <a:pt x="4777" y="1454"/>
                                </a:lnTo>
                                <a:lnTo>
                                  <a:pt x="4784" y="1508"/>
                                </a:lnTo>
                                <a:lnTo>
                                  <a:pt x="4784" y="1572"/>
                                </a:lnTo>
                                <a:lnTo>
                                  <a:pt x="4791" y="1636"/>
                                </a:lnTo>
                                <a:lnTo>
                                  <a:pt x="4791" y="1695"/>
                                </a:lnTo>
                                <a:lnTo>
                                  <a:pt x="4798" y="1749"/>
                                </a:lnTo>
                                <a:lnTo>
                                  <a:pt x="4798" y="1808"/>
                                </a:lnTo>
                                <a:lnTo>
                                  <a:pt x="4805" y="1867"/>
                                </a:lnTo>
                                <a:lnTo>
                                  <a:pt x="4805" y="1921"/>
                                </a:lnTo>
                                <a:lnTo>
                                  <a:pt x="4812" y="1985"/>
                                </a:lnTo>
                                <a:lnTo>
                                  <a:pt x="4812" y="2049"/>
                                </a:lnTo>
                                <a:lnTo>
                                  <a:pt x="4819" y="2113"/>
                                </a:lnTo>
                                <a:lnTo>
                                  <a:pt x="4819" y="2182"/>
                                </a:lnTo>
                                <a:lnTo>
                                  <a:pt x="4826" y="2250"/>
                                </a:lnTo>
                                <a:lnTo>
                                  <a:pt x="4826" y="2314"/>
                                </a:lnTo>
                                <a:lnTo>
                                  <a:pt x="4833" y="2373"/>
                                </a:lnTo>
                                <a:lnTo>
                                  <a:pt x="4833" y="2432"/>
                                </a:lnTo>
                                <a:lnTo>
                                  <a:pt x="4840" y="2496"/>
                                </a:lnTo>
                                <a:lnTo>
                                  <a:pt x="4840" y="2565"/>
                                </a:lnTo>
                                <a:lnTo>
                                  <a:pt x="4847" y="2639"/>
                                </a:lnTo>
                                <a:lnTo>
                                  <a:pt x="4847" y="2698"/>
                                </a:lnTo>
                                <a:lnTo>
                                  <a:pt x="4854" y="2747"/>
                                </a:lnTo>
                                <a:lnTo>
                                  <a:pt x="4854" y="2796"/>
                                </a:lnTo>
                                <a:lnTo>
                                  <a:pt x="4861" y="2840"/>
                                </a:lnTo>
                                <a:lnTo>
                                  <a:pt x="4861" y="2889"/>
                                </a:lnTo>
                                <a:lnTo>
                                  <a:pt x="4868" y="2933"/>
                                </a:lnTo>
                                <a:lnTo>
                                  <a:pt x="4868" y="2982"/>
                                </a:lnTo>
                                <a:lnTo>
                                  <a:pt x="4875" y="3032"/>
                                </a:lnTo>
                                <a:lnTo>
                                  <a:pt x="4875" y="3081"/>
                                </a:lnTo>
                                <a:lnTo>
                                  <a:pt x="4882" y="3135"/>
                                </a:lnTo>
                                <a:lnTo>
                                  <a:pt x="4882" y="3189"/>
                                </a:lnTo>
                                <a:lnTo>
                                  <a:pt x="4889" y="3238"/>
                                </a:lnTo>
                                <a:lnTo>
                                  <a:pt x="4889" y="3282"/>
                                </a:lnTo>
                                <a:lnTo>
                                  <a:pt x="4896" y="3322"/>
                                </a:lnTo>
                                <a:lnTo>
                                  <a:pt x="4903" y="3351"/>
                                </a:lnTo>
                                <a:lnTo>
                                  <a:pt x="4903" y="3376"/>
                                </a:lnTo>
                                <a:lnTo>
                                  <a:pt x="4910" y="3390"/>
                                </a:lnTo>
                                <a:lnTo>
                                  <a:pt x="4910" y="3400"/>
                                </a:lnTo>
                                <a:lnTo>
                                  <a:pt x="4917" y="3410"/>
                                </a:lnTo>
                                <a:lnTo>
                                  <a:pt x="4917" y="3420"/>
                                </a:lnTo>
                                <a:lnTo>
                                  <a:pt x="4924" y="3435"/>
                                </a:lnTo>
                                <a:lnTo>
                                  <a:pt x="4924" y="3444"/>
                                </a:lnTo>
                                <a:lnTo>
                                  <a:pt x="4931" y="3459"/>
                                </a:lnTo>
                                <a:lnTo>
                                  <a:pt x="4931" y="3474"/>
                                </a:lnTo>
                                <a:lnTo>
                                  <a:pt x="4938" y="3489"/>
                                </a:lnTo>
                                <a:lnTo>
                                  <a:pt x="4938" y="3503"/>
                                </a:lnTo>
                                <a:lnTo>
                                  <a:pt x="4945" y="3518"/>
                                </a:lnTo>
                                <a:lnTo>
                                  <a:pt x="4945" y="3533"/>
                                </a:lnTo>
                                <a:lnTo>
                                  <a:pt x="4952" y="3548"/>
                                </a:lnTo>
                                <a:lnTo>
                                  <a:pt x="4952" y="3562"/>
                                </a:lnTo>
                                <a:lnTo>
                                  <a:pt x="4959" y="3567"/>
                                </a:lnTo>
                                <a:lnTo>
                                  <a:pt x="4959" y="3572"/>
                                </a:lnTo>
                                <a:lnTo>
                                  <a:pt x="4966" y="3577"/>
                                </a:lnTo>
                                <a:lnTo>
                                  <a:pt x="4966" y="3582"/>
                                </a:lnTo>
                                <a:lnTo>
                                  <a:pt x="4973" y="3587"/>
                                </a:lnTo>
                                <a:lnTo>
                                  <a:pt x="4973" y="3597"/>
                                </a:lnTo>
                                <a:lnTo>
                                  <a:pt x="4980" y="3607"/>
                                </a:lnTo>
                                <a:lnTo>
                                  <a:pt x="4980" y="3616"/>
                                </a:lnTo>
                                <a:lnTo>
                                  <a:pt x="4987" y="3626"/>
                                </a:lnTo>
                                <a:lnTo>
                                  <a:pt x="4987" y="3636"/>
                                </a:lnTo>
                                <a:lnTo>
                                  <a:pt x="4994" y="3641"/>
                                </a:lnTo>
                                <a:lnTo>
                                  <a:pt x="4994" y="3646"/>
                                </a:lnTo>
                                <a:lnTo>
                                  <a:pt x="5001" y="3656"/>
                                </a:lnTo>
                                <a:lnTo>
                                  <a:pt x="5001" y="3661"/>
                                </a:lnTo>
                                <a:lnTo>
                                  <a:pt x="5008" y="3665"/>
                                </a:lnTo>
                                <a:lnTo>
                                  <a:pt x="5008" y="3670"/>
                                </a:lnTo>
                                <a:lnTo>
                                  <a:pt x="5015" y="3675"/>
                                </a:lnTo>
                                <a:lnTo>
                                  <a:pt x="5015" y="3685"/>
                                </a:lnTo>
                                <a:lnTo>
                                  <a:pt x="5022" y="3690"/>
                                </a:lnTo>
                                <a:lnTo>
                                  <a:pt x="5022" y="3695"/>
                                </a:lnTo>
                                <a:lnTo>
                                  <a:pt x="5029" y="3700"/>
                                </a:lnTo>
                                <a:lnTo>
                                  <a:pt x="5029" y="3700"/>
                                </a:lnTo>
                                <a:lnTo>
                                  <a:pt x="5036" y="3705"/>
                                </a:lnTo>
                                <a:lnTo>
                                  <a:pt x="5036" y="3705"/>
                                </a:lnTo>
                                <a:lnTo>
                                  <a:pt x="5043" y="3705"/>
                                </a:lnTo>
                                <a:lnTo>
                                  <a:pt x="5050" y="3705"/>
                                </a:lnTo>
                                <a:lnTo>
                                  <a:pt x="5050" y="3710"/>
                                </a:lnTo>
                                <a:lnTo>
                                  <a:pt x="5057" y="3710"/>
                                </a:lnTo>
                                <a:lnTo>
                                  <a:pt x="5057" y="3710"/>
                                </a:lnTo>
                                <a:lnTo>
                                  <a:pt x="5064" y="3710"/>
                                </a:lnTo>
                                <a:lnTo>
                                  <a:pt x="5064" y="3705"/>
                                </a:lnTo>
                                <a:lnTo>
                                  <a:pt x="5071" y="3705"/>
                                </a:lnTo>
                                <a:lnTo>
                                  <a:pt x="5071" y="3700"/>
                                </a:lnTo>
                                <a:lnTo>
                                  <a:pt x="5078" y="3695"/>
                                </a:lnTo>
                                <a:lnTo>
                                  <a:pt x="5078" y="3695"/>
                                </a:lnTo>
                                <a:lnTo>
                                  <a:pt x="5085" y="3690"/>
                                </a:lnTo>
                                <a:lnTo>
                                  <a:pt x="5085" y="3690"/>
                                </a:lnTo>
                                <a:lnTo>
                                  <a:pt x="5092" y="3685"/>
                                </a:lnTo>
                                <a:lnTo>
                                  <a:pt x="5092" y="3680"/>
                                </a:lnTo>
                                <a:lnTo>
                                  <a:pt x="5099" y="3675"/>
                                </a:lnTo>
                                <a:lnTo>
                                  <a:pt x="5099" y="3661"/>
                                </a:lnTo>
                                <a:lnTo>
                                  <a:pt x="5106" y="3646"/>
                                </a:lnTo>
                                <a:lnTo>
                                  <a:pt x="5106" y="3636"/>
                                </a:lnTo>
                                <a:lnTo>
                                  <a:pt x="5113" y="3631"/>
                                </a:lnTo>
                                <a:lnTo>
                                  <a:pt x="5113" y="3621"/>
                                </a:lnTo>
                                <a:lnTo>
                                  <a:pt x="5120" y="3616"/>
                                </a:lnTo>
                                <a:lnTo>
                                  <a:pt x="5120" y="3607"/>
                                </a:lnTo>
                                <a:lnTo>
                                  <a:pt x="5127" y="3592"/>
                                </a:lnTo>
                                <a:lnTo>
                                  <a:pt x="5127" y="3582"/>
                                </a:lnTo>
                                <a:lnTo>
                                  <a:pt x="5134" y="3567"/>
                                </a:lnTo>
                                <a:lnTo>
                                  <a:pt x="5134" y="3557"/>
                                </a:lnTo>
                                <a:lnTo>
                                  <a:pt x="5141" y="3543"/>
                                </a:lnTo>
                                <a:lnTo>
                                  <a:pt x="5141" y="3533"/>
                                </a:lnTo>
                                <a:lnTo>
                                  <a:pt x="5148" y="3523"/>
                                </a:lnTo>
                                <a:lnTo>
                                  <a:pt x="5148" y="3513"/>
                                </a:lnTo>
                                <a:lnTo>
                                  <a:pt x="5155" y="3503"/>
                                </a:lnTo>
                                <a:lnTo>
                                  <a:pt x="5155" y="3493"/>
                                </a:lnTo>
                                <a:lnTo>
                                  <a:pt x="5162" y="3479"/>
                                </a:lnTo>
                                <a:lnTo>
                                  <a:pt x="5162" y="3459"/>
                                </a:lnTo>
                                <a:lnTo>
                                  <a:pt x="5169" y="3439"/>
                                </a:lnTo>
                                <a:lnTo>
                                  <a:pt x="5169" y="3425"/>
                                </a:lnTo>
                                <a:lnTo>
                                  <a:pt x="5176" y="3415"/>
                                </a:lnTo>
                                <a:lnTo>
                                  <a:pt x="5176" y="3400"/>
                                </a:lnTo>
                                <a:lnTo>
                                  <a:pt x="5183" y="3390"/>
                                </a:lnTo>
                                <a:lnTo>
                                  <a:pt x="5183" y="3380"/>
                                </a:lnTo>
                                <a:lnTo>
                                  <a:pt x="5190" y="3371"/>
                                </a:lnTo>
                                <a:lnTo>
                                  <a:pt x="5197" y="3356"/>
                                </a:lnTo>
                                <a:lnTo>
                                  <a:pt x="5197" y="3341"/>
                                </a:lnTo>
                                <a:lnTo>
                                  <a:pt x="5204" y="3331"/>
                                </a:lnTo>
                                <a:lnTo>
                                  <a:pt x="5204" y="3312"/>
                                </a:lnTo>
                                <a:lnTo>
                                  <a:pt x="5211" y="3297"/>
                                </a:lnTo>
                                <a:lnTo>
                                  <a:pt x="5211" y="3287"/>
                                </a:lnTo>
                                <a:lnTo>
                                  <a:pt x="5218" y="3277"/>
                                </a:lnTo>
                                <a:lnTo>
                                  <a:pt x="5218" y="3272"/>
                                </a:lnTo>
                                <a:lnTo>
                                  <a:pt x="5225" y="3263"/>
                                </a:lnTo>
                                <a:lnTo>
                                  <a:pt x="5225" y="3253"/>
                                </a:lnTo>
                                <a:lnTo>
                                  <a:pt x="5232" y="3238"/>
                                </a:lnTo>
                                <a:lnTo>
                                  <a:pt x="5232" y="3218"/>
                                </a:lnTo>
                                <a:lnTo>
                                  <a:pt x="5239" y="3199"/>
                                </a:lnTo>
                                <a:lnTo>
                                  <a:pt x="5239" y="3184"/>
                                </a:lnTo>
                                <a:lnTo>
                                  <a:pt x="5246" y="3169"/>
                                </a:lnTo>
                                <a:lnTo>
                                  <a:pt x="5246" y="3159"/>
                                </a:lnTo>
                                <a:lnTo>
                                  <a:pt x="5253" y="3150"/>
                                </a:lnTo>
                                <a:lnTo>
                                  <a:pt x="5253" y="3135"/>
                                </a:lnTo>
                                <a:lnTo>
                                  <a:pt x="5260" y="3125"/>
                                </a:lnTo>
                                <a:lnTo>
                                  <a:pt x="5260" y="3115"/>
                                </a:lnTo>
                                <a:lnTo>
                                  <a:pt x="5267" y="3100"/>
                                </a:lnTo>
                                <a:lnTo>
                                  <a:pt x="5267" y="3086"/>
                                </a:lnTo>
                                <a:lnTo>
                                  <a:pt x="5274" y="3071"/>
                                </a:lnTo>
                                <a:lnTo>
                                  <a:pt x="5274" y="3056"/>
                                </a:lnTo>
                                <a:lnTo>
                                  <a:pt x="5281" y="3046"/>
                                </a:lnTo>
                                <a:lnTo>
                                  <a:pt x="5281" y="3037"/>
                                </a:lnTo>
                                <a:lnTo>
                                  <a:pt x="5288" y="3027"/>
                                </a:lnTo>
                                <a:lnTo>
                                  <a:pt x="5288" y="3017"/>
                                </a:lnTo>
                                <a:lnTo>
                                  <a:pt x="5295" y="3007"/>
                                </a:lnTo>
                                <a:lnTo>
                                  <a:pt x="5295" y="2992"/>
                                </a:lnTo>
                                <a:lnTo>
                                  <a:pt x="5302" y="2978"/>
                                </a:lnTo>
                                <a:lnTo>
                                  <a:pt x="5302" y="2963"/>
                                </a:lnTo>
                                <a:lnTo>
                                  <a:pt x="5309" y="2953"/>
                                </a:lnTo>
                                <a:lnTo>
                                  <a:pt x="5309" y="2938"/>
                                </a:lnTo>
                                <a:lnTo>
                                  <a:pt x="5316" y="2928"/>
                                </a:lnTo>
                                <a:lnTo>
                                  <a:pt x="5316" y="2919"/>
                                </a:lnTo>
                                <a:lnTo>
                                  <a:pt x="5323" y="2909"/>
                                </a:lnTo>
                                <a:lnTo>
                                  <a:pt x="5323" y="2899"/>
                                </a:lnTo>
                                <a:lnTo>
                                  <a:pt x="5330" y="2884"/>
                                </a:lnTo>
                                <a:lnTo>
                                  <a:pt x="5330" y="2874"/>
                                </a:lnTo>
                                <a:lnTo>
                                  <a:pt x="5337" y="2869"/>
                                </a:lnTo>
                                <a:lnTo>
                                  <a:pt x="5344" y="2860"/>
                                </a:lnTo>
                                <a:lnTo>
                                  <a:pt x="5344" y="2855"/>
                                </a:lnTo>
                                <a:lnTo>
                                  <a:pt x="5351" y="2850"/>
                                </a:lnTo>
                                <a:lnTo>
                                  <a:pt x="5351" y="2835"/>
                                </a:lnTo>
                                <a:lnTo>
                                  <a:pt x="5358" y="2820"/>
                                </a:lnTo>
                                <a:lnTo>
                                  <a:pt x="5358" y="2811"/>
                                </a:lnTo>
                                <a:lnTo>
                                  <a:pt x="5365" y="2811"/>
                                </a:lnTo>
                                <a:lnTo>
                                  <a:pt x="5365" y="2806"/>
                                </a:lnTo>
                                <a:lnTo>
                                  <a:pt x="5372" y="2796"/>
                                </a:lnTo>
                                <a:lnTo>
                                  <a:pt x="5372" y="2781"/>
                                </a:lnTo>
                                <a:lnTo>
                                  <a:pt x="5379" y="2771"/>
                                </a:lnTo>
                                <a:lnTo>
                                  <a:pt x="5379" y="2766"/>
                                </a:lnTo>
                                <a:lnTo>
                                  <a:pt x="5386" y="2756"/>
                                </a:lnTo>
                                <a:lnTo>
                                  <a:pt x="5386" y="2747"/>
                                </a:lnTo>
                                <a:lnTo>
                                  <a:pt x="5393" y="2742"/>
                                </a:lnTo>
                                <a:lnTo>
                                  <a:pt x="5393" y="2737"/>
                                </a:lnTo>
                                <a:lnTo>
                                  <a:pt x="5400" y="2732"/>
                                </a:lnTo>
                                <a:lnTo>
                                  <a:pt x="5400" y="2722"/>
                                </a:lnTo>
                                <a:lnTo>
                                  <a:pt x="5407" y="2712"/>
                                </a:lnTo>
                                <a:lnTo>
                                  <a:pt x="5407" y="2702"/>
                                </a:lnTo>
                                <a:lnTo>
                                  <a:pt x="5414" y="2698"/>
                                </a:lnTo>
                                <a:lnTo>
                                  <a:pt x="5414" y="2693"/>
                                </a:lnTo>
                                <a:lnTo>
                                  <a:pt x="5421" y="2693"/>
                                </a:lnTo>
                                <a:lnTo>
                                  <a:pt x="5421" y="2693"/>
                                </a:lnTo>
                                <a:lnTo>
                                  <a:pt x="5428" y="2693"/>
                                </a:lnTo>
                                <a:lnTo>
                                  <a:pt x="5428" y="2688"/>
                                </a:lnTo>
                                <a:lnTo>
                                  <a:pt x="5435" y="2683"/>
                                </a:lnTo>
                                <a:lnTo>
                                  <a:pt x="5435" y="2673"/>
                                </a:lnTo>
                                <a:lnTo>
                                  <a:pt x="5442" y="2668"/>
                                </a:lnTo>
                                <a:lnTo>
                                  <a:pt x="5442" y="2663"/>
                                </a:lnTo>
                                <a:lnTo>
                                  <a:pt x="5449" y="2658"/>
                                </a:lnTo>
                                <a:lnTo>
                                  <a:pt x="5449" y="2653"/>
                                </a:lnTo>
                                <a:lnTo>
                                  <a:pt x="5456" y="2658"/>
                                </a:lnTo>
                                <a:lnTo>
                                  <a:pt x="5456" y="2658"/>
                                </a:lnTo>
                                <a:lnTo>
                                  <a:pt x="5463" y="2663"/>
                                </a:lnTo>
                                <a:lnTo>
                                  <a:pt x="5463" y="2658"/>
                                </a:lnTo>
                                <a:lnTo>
                                  <a:pt x="5470" y="2653"/>
                                </a:lnTo>
                                <a:lnTo>
                                  <a:pt x="5470" y="2648"/>
                                </a:lnTo>
                                <a:lnTo>
                                  <a:pt x="5477" y="2643"/>
                                </a:lnTo>
                                <a:lnTo>
                                  <a:pt x="5477" y="2643"/>
                                </a:lnTo>
                                <a:lnTo>
                                  <a:pt x="5484" y="2648"/>
                                </a:lnTo>
                                <a:lnTo>
                                  <a:pt x="5491" y="2653"/>
                                </a:lnTo>
                                <a:lnTo>
                                  <a:pt x="5491" y="2658"/>
                                </a:lnTo>
                                <a:lnTo>
                                  <a:pt x="5498" y="2663"/>
                                </a:lnTo>
                                <a:lnTo>
                                  <a:pt x="5498" y="2663"/>
                                </a:lnTo>
                                <a:lnTo>
                                  <a:pt x="5505" y="2658"/>
                                </a:lnTo>
                                <a:lnTo>
                                  <a:pt x="5505" y="2653"/>
                                </a:lnTo>
                                <a:lnTo>
                                  <a:pt x="5512" y="2648"/>
                                </a:lnTo>
                                <a:lnTo>
                                  <a:pt x="5512" y="2643"/>
                                </a:lnTo>
                                <a:lnTo>
                                  <a:pt x="5519" y="2643"/>
                                </a:lnTo>
                                <a:lnTo>
                                  <a:pt x="5519" y="2643"/>
                                </a:lnTo>
                                <a:lnTo>
                                  <a:pt x="5526" y="2648"/>
                                </a:lnTo>
                                <a:lnTo>
                                  <a:pt x="5526" y="2648"/>
                                </a:lnTo>
                                <a:lnTo>
                                  <a:pt x="5533" y="2648"/>
                                </a:lnTo>
                                <a:lnTo>
                                  <a:pt x="5533" y="2643"/>
                                </a:lnTo>
                                <a:lnTo>
                                  <a:pt x="5540" y="2643"/>
                                </a:lnTo>
                                <a:lnTo>
                                  <a:pt x="5540" y="2639"/>
                                </a:lnTo>
                                <a:lnTo>
                                  <a:pt x="5547" y="2639"/>
                                </a:lnTo>
                                <a:lnTo>
                                  <a:pt x="5547" y="2634"/>
                                </a:lnTo>
                                <a:lnTo>
                                  <a:pt x="5554" y="2634"/>
                                </a:lnTo>
                                <a:lnTo>
                                  <a:pt x="5554" y="2639"/>
                                </a:lnTo>
                                <a:lnTo>
                                  <a:pt x="5561" y="2639"/>
                                </a:lnTo>
                                <a:lnTo>
                                  <a:pt x="5561" y="2639"/>
                                </a:lnTo>
                                <a:lnTo>
                                  <a:pt x="5568" y="2643"/>
                                </a:lnTo>
                                <a:lnTo>
                                  <a:pt x="5568" y="2643"/>
                                </a:lnTo>
                                <a:lnTo>
                                  <a:pt x="5575" y="2639"/>
                                </a:lnTo>
                                <a:lnTo>
                                  <a:pt x="5575" y="2639"/>
                                </a:lnTo>
                                <a:lnTo>
                                  <a:pt x="5582" y="2639"/>
                                </a:lnTo>
                                <a:lnTo>
                                  <a:pt x="5582" y="2639"/>
                                </a:lnTo>
                                <a:lnTo>
                                  <a:pt x="5589" y="2639"/>
                                </a:lnTo>
                                <a:lnTo>
                                  <a:pt x="5589" y="2639"/>
                                </a:lnTo>
                                <a:lnTo>
                                  <a:pt x="5596" y="2639"/>
                                </a:lnTo>
                                <a:lnTo>
                                  <a:pt x="5596" y="2639"/>
                                </a:lnTo>
                                <a:lnTo>
                                  <a:pt x="5603" y="2639"/>
                                </a:lnTo>
                                <a:lnTo>
                                  <a:pt x="5603" y="2639"/>
                                </a:lnTo>
                                <a:lnTo>
                                  <a:pt x="5610" y="2639"/>
                                </a:lnTo>
                                <a:lnTo>
                                  <a:pt x="5610" y="2639"/>
                                </a:lnTo>
                                <a:lnTo>
                                  <a:pt x="5617" y="2639"/>
                                </a:lnTo>
                                <a:lnTo>
                                  <a:pt x="5617" y="2639"/>
                                </a:lnTo>
                                <a:lnTo>
                                  <a:pt x="5624" y="2643"/>
                                </a:lnTo>
                                <a:lnTo>
                                  <a:pt x="5624" y="2643"/>
                                </a:lnTo>
                                <a:lnTo>
                                  <a:pt x="5631" y="2648"/>
                                </a:lnTo>
                                <a:lnTo>
                                  <a:pt x="5638" y="2648"/>
                                </a:lnTo>
                                <a:lnTo>
                                  <a:pt x="5638" y="2648"/>
                                </a:lnTo>
                                <a:lnTo>
                                  <a:pt x="5645" y="2643"/>
                                </a:lnTo>
                                <a:lnTo>
                                  <a:pt x="5645" y="2643"/>
                                </a:lnTo>
                                <a:lnTo>
                                  <a:pt x="5652" y="2643"/>
                                </a:lnTo>
                                <a:lnTo>
                                  <a:pt x="5652" y="2643"/>
                                </a:lnTo>
                                <a:lnTo>
                                  <a:pt x="5659" y="2643"/>
                                </a:lnTo>
                                <a:lnTo>
                                  <a:pt x="5659" y="2643"/>
                                </a:lnTo>
                                <a:lnTo>
                                  <a:pt x="5666" y="2643"/>
                                </a:lnTo>
                                <a:lnTo>
                                  <a:pt x="5666" y="2648"/>
                                </a:lnTo>
                                <a:lnTo>
                                  <a:pt x="5673" y="2648"/>
                                </a:lnTo>
                                <a:lnTo>
                                  <a:pt x="5673" y="2653"/>
                                </a:lnTo>
                                <a:lnTo>
                                  <a:pt x="5680" y="2653"/>
                                </a:lnTo>
                                <a:lnTo>
                                  <a:pt x="5680" y="2653"/>
                                </a:lnTo>
                                <a:lnTo>
                                  <a:pt x="5687" y="2653"/>
                                </a:lnTo>
                                <a:lnTo>
                                  <a:pt x="5687" y="2658"/>
                                </a:lnTo>
                                <a:lnTo>
                                  <a:pt x="5694" y="2663"/>
                                </a:lnTo>
                                <a:lnTo>
                                  <a:pt x="5694" y="2663"/>
                                </a:lnTo>
                                <a:lnTo>
                                  <a:pt x="5701" y="2668"/>
                                </a:lnTo>
                                <a:lnTo>
                                  <a:pt x="5701" y="2673"/>
                                </a:lnTo>
                                <a:lnTo>
                                  <a:pt x="5708" y="2668"/>
                                </a:lnTo>
                                <a:lnTo>
                                  <a:pt x="5708" y="2668"/>
                                </a:lnTo>
                                <a:lnTo>
                                  <a:pt x="5715" y="2668"/>
                                </a:lnTo>
                                <a:lnTo>
                                  <a:pt x="5715" y="2668"/>
                                </a:lnTo>
                                <a:lnTo>
                                  <a:pt x="5722" y="2673"/>
                                </a:lnTo>
                                <a:lnTo>
                                  <a:pt x="5722" y="2673"/>
                                </a:lnTo>
                                <a:lnTo>
                                  <a:pt x="5729" y="2678"/>
                                </a:lnTo>
                                <a:lnTo>
                                  <a:pt x="5729" y="2683"/>
                                </a:lnTo>
                                <a:lnTo>
                                  <a:pt x="5736" y="2683"/>
                                </a:lnTo>
                                <a:lnTo>
                                  <a:pt x="5736" y="2683"/>
                                </a:lnTo>
                                <a:lnTo>
                                  <a:pt x="5743" y="2683"/>
                                </a:lnTo>
                                <a:lnTo>
                                  <a:pt x="5743" y="2683"/>
                                </a:lnTo>
                                <a:lnTo>
                                  <a:pt x="5750" y="2678"/>
                                </a:lnTo>
                                <a:lnTo>
                                  <a:pt x="5750" y="2683"/>
                                </a:lnTo>
                                <a:lnTo>
                                  <a:pt x="5757" y="2693"/>
                                </a:lnTo>
                                <a:lnTo>
                                  <a:pt x="5757" y="2702"/>
                                </a:lnTo>
                                <a:lnTo>
                                  <a:pt x="5764" y="2712"/>
                                </a:lnTo>
                                <a:lnTo>
                                  <a:pt x="5764" y="2717"/>
                                </a:lnTo>
                                <a:lnTo>
                                  <a:pt x="5771" y="2722"/>
                                </a:lnTo>
                                <a:lnTo>
                                  <a:pt x="5778" y="2722"/>
                                </a:lnTo>
                                <a:lnTo>
                                  <a:pt x="5778" y="2727"/>
                                </a:lnTo>
                                <a:lnTo>
                                  <a:pt x="5785" y="2732"/>
                                </a:lnTo>
                                <a:lnTo>
                                  <a:pt x="5785" y="2737"/>
                                </a:lnTo>
                                <a:lnTo>
                                  <a:pt x="5792" y="2747"/>
                                </a:lnTo>
                                <a:lnTo>
                                  <a:pt x="5792" y="2756"/>
                                </a:lnTo>
                                <a:lnTo>
                                  <a:pt x="5799" y="2761"/>
                                </a:lnTo>
                                <a:lnTo>
                                  <a:pt x="5799" y="2766"/>
                                </a:lnTo>
                                <a:lnTo>
                                  <a:pt x="5806" y="2766"/>
                                </a:lnTo>
                                <a:lnTo>
                                  <a:pt x="5806" y="2766"/>
                                </a:lnTo>
                                <a:lnTo>
                                  <a:pt x="5813" y="2761"/>
                                </a:lnTo>
                                <a:lnTo>
                                  <a:pt x="5813" y="2766"/>
                                </a:lnTo>
                                <a:lnTo>
                                  <a:pt x="5820" y="2766"/>
                                </a:lnTo>
                                <a:lnTo>
                                  <a:pt x="5820" y="2771"/>
                                </a:lnTo>
                                <a:lnTo>
                                  <a:pt x="5827" y="2781"/>
                                </a:lnTo>
                                <a:lnTo>
                                  <a:pt x="5827" y="2791"/>
                                </a:lnTo>
                                <a:lnTo>
                                  <a:pt x="5834" y="2801"/>
                                </a:lnTo>
                                <a:lnTo>
                                  <a:pt x="5834" y="2811"/>
                                </a:lnTo>
                                <a:lnTo>
                                  <a:pt x="5841" y="2815"/>
                                </a:lnTo>
                                <a:lnTo>
                                  <a:pt x="5841" y="2820"/>
                                </a:lnTo>
                                <a:lnTo>
                                  <a:pt x="5848" y="2820"/>
                                </a:lnTo>
                                <a:lnTo>
                                  <a:pt x="5848" y="2825"/>
                                </a:lnTo>
                                <a:lnTo>
                                  <a:pt x="5855" y="2835"/>
                                </a:lnTo>
                                <a:lnTo>
                                  <a:pt x="5855" y="2840"/>
                                </a:lnTo>
                                <a:lnTo>
                                  <a:pt x="5862" y="2855"/>
                                </a:lnTo>
                                <a:lnTo>
                                  <a:pt x="5862" y="2869"/>
                                </a:lnTo>
                                <a:lnTo>
                                  <a:pt x="5869" y="2884"/>
                                </a:lnTo>
                                <a:lnTo>
                                  <a:pt x="5869" y="2894"/>
                                </a:lnTo>
                                <a:lnTo>
                                  <a:pt x="5876" y="2909"/>
                                </a:lnTo>
                                <a:lnTo>
                                  <a:pt x="5876" y="2919"/>
                                </a:lnTo>
                                <a:lnTo>
                                  <a:pt x="5883" y="2933"/>
                                </a:lnTo>
                                <a:lnTo>
                                  <a:pt x="5883" y="2948"/>
                                </a:lnTo>
                                <a:lnTo>
                                  <a:pt x="5890" y="2963"/>
                                </a:lnTo>
                                <a:lnTo>
                                  <a:pt x="5890" y="2982"/>
                                </a:lnTo>
                                <a:lnTo>
                                  <a:pt x="5897" y="3007"/>
                                </a:lnTo>
                                <a:lnTo>
                                  <a:pt x="5897" y="3022"/>
                                </a:lnTo>
                                <a:lnTo>
                                  <a:pt x="5904" y="3041"/>
                                </a:lnTo>
                                <a:lnTo>
                                  <a:pt x="5904" y="3056"/>
                                </a:lnTo>
                                <a:lnTo>
                                  <a:pt x="5911" y="3066"/>
                                </a:lnTo>
                                <a:lnTo>
                                  <a:pt x="5911" y="3076"/>
                                </a:lnTo>
                                <a:lnTo>
                                  <a:pt x="5918" y="3086"/>
                                </a:lnTo>
                                <a:lnTo>
                                  <a:pt x="5925" y="3096"/>
                                </a:lnTo>
                                <a:lnTo>
                                  <a:pt x="5925" y="3105"/>
                                </a:lnTo>
                                <a:lnTo>
                                  <a:pt x="5932" y="3120"/>
                                </a:lnTo>
                                <a:lnTo>
                                  <a:pt x="5932" y="3135"/>
                                </a:lnTo>
                                <a:lnTo>
                                  <a:pt x="5939" y="3145"/>
                                </a:lnTo>
                                <a:lnTo>
                                  <a:pt x="5939" y="3150"/>
                                </a:lnTo>
                                <a:lnTo>
                                  <a:pt x="5946" y="3159"/>
                                </a:lnTo>
                                <a:lnTo>
                                  <a:pt x="5946" y="3164"/>
                                </a:lnTo>
                                <a:lnTo>
                                  <a:pt x="5953" y="3174"/>
                                </a:lnTo>
                                <a:lnTo>
                                  <a:pt x="5953" y="3184"/>
                                </a:lnTo>
                                <a:lnTo>
                                  <a:pt x="5960" y="3199"/>
                                </a:lnTo>
                                <a:lnTo>
                                  <a:pt x="5960" y="3213"/>
                                </a:lnTo>
                                <a:lnTo>
                                  <a:pt x="5967" y="3228"/>
                                </a:lnTo>
                                <a:lnTo>
                                  <a:pt x="5967" y="3243"/>
                                </a:lnTo>
                                <a:lnTo>
                                  <a:pt x="5974" y="3258"/>
                                </a:lnTo>
                                <a:lnTo>
                                  <a:pt x="5974" y="3263"/>
                                </a:lnTo>
                                <a:lnTo>
                                  <a:pt x="5981" y="3272"/>
                                </a:lnTo>
                                <a:lnTo>
                                  <a:pt x="5981" y="3277"/>
                                </a:lnTo>
                                <a:lnTo>
                                  <a:pt x="5988" y="3287"/>
                                </a:lnTo>
                                <a:lnTo>
                                  <a:pt x="5988" y="3297"/>
                                </a:lnTo>
                                <a:lnTo>
                                  <a:pt x="5995" y="3307"/>
                                </a:lnTo>
                                <a:lnTo>
                                  <a:pt x="5995" y="3322"/>
                                </a:lnTo>
                                <a:lnTo>
                                  <a:pt x="6002" y="3331"/>
                                </a:lnTo>
                                <a:lnTo>
                                  <a:pt x="6002" y="3341"/>
                                </a:lnTo>
                                <a:lnTo>
                                  <a:pt x="6009" y="3351"/>
                                </a:lnTo>
                                <a:lnTo>
                                  <a:pt x="6009" y="3361"/>
                                </a:lnTo>
                                <a:lnTo>
                                  <a:pt x="6016" y="3376"/>
                                </a:lnTo>
                                <a:lnTo>
                                  <a:pt x="6016" y="3385"/>
                                </a:lnTo>
                                <a:lnTo>
                                  <a:pt x="6023" y="3400"/>
                                </a:lnTo>
                                <a:lnTo>
                                  <a:pt x="6023" y="3420"/>
                                </a:lnTo>
                                <a:lnTo>
                                  <a:pt x="6030" y="3439"/>
                                </a:lnTo>
                                <a:lnTo>
                                  <a:pt x="6030" y="3454"/>
                                </a:lnTo>
                                <a:lnTo>
                                  <a:pt x="6037" y="3474"/>
                                </a:lnTo>
                                <a:lnTo>
                                  <a:pt x="6037" y="3489"/>
                                </a:lnTo>
                                <a:lnTo>
                                  <a:pt x="6044" y="3498"/>
                                </a:lnTo>
                                <a:lnTo>
                                  <a:pt x="6044" y="3513"/>
                                </a:lnTo>
                                <a:lnTo>
                                  <a:pt x="6051" y="3523"/>
                                </a:lnTo>
                                <a:lnTo>
                                  <a:pt x="6051" y="3528"/>
                                </a:lnTo>
                                <a:lnTo>
                                  <a:pt x="6058" y="3533"/>
                                </a:lnTo>
                                <a:lnTo>
                                  <a:pt x="6058" y="3528"/>
                                </a:lnTo>
                                <a:lnTo>
                                  <a:pt x="6065" y="3528"/>
                                </a:lnTo>
                                <a:lnTo>
                                  <a:pt x="6072" y="3518"/>
                                </a:lnTo>
                                <a:lnTo>
                                  <a:pt x="6072" y="3508"/>
                                </a:lnTo>
                                <a:lnTo>
                                  <a:pt x="6079" y="3493"/>
                                </a:lnTo>
                                <a:lnTo>
                                  <a:pt x="6079" y="3479"/>
                                </a:lnTo>
                                <a:lnTo>
                                  <a:pt x="6086" y="3464"/>
                                </a:lnTo>
                                <a:lnTo>
                                  <a:pt x="6086" y="3454"/>
                                </a:lnTo>
                                <a:lnTo>
                                  <a:pt x="6093" y="3444"/>
                                </a:lnTo>
                                <a:lnTo>
                                  <a:pt x="6093" y="3439"/>
                                </a:lnTo>
                                <a:lnTo>
                                  <a:pt x="6100" y="3435"/>
                                </a:lnTo>
                                <a:lnTo>
                                  <a:pt x="6100" y="3435"/>
                                </a:lnTo>
                                <a:lnTo>
                                  <a:pt x="6107" y="3435"/>
                                </a:lnTo>
                                <a:lnTo>
                                  <a:pt x="6107" y="3439"/>
                                </a:lnTo>
                                <a:lnTo>
                                  <a:pt x="6114" y="3449"/>
                                </a:lnTo>
                                <a:lnTo>
                                  <a:pt x="6114" y="3454"/>
                                </a:lnTo>
                                <a:lnTo>
                                  <a:pt x="6121" y="3464"/>
                                </a:lnTo>
                                <a:lnTo>
                                  <a:pt x="6121" y="3479"/>
                                </a:lnTo>
                                <a:lnTo>
                                  <a:pt x="6128" y="3493"/>
                                </a:lnTo>
                                <a:lnTo>
                                  <a:pt x="6128" y="3508"/>
                                </a:lnTo>
                                <a:lnTo>
                                  <a:pt x="6135" y="3523"/>
                                </a:lnTo>
                                <a:lnTo>
                                  <a:pt x="6135" y="3538"/>
                                </a:lnTo>
                                <a:lnTo>
                                  <a:pt x="6142" y="3543"/>
                                </a:lnTo>
                                <a:lnTo>
                                  <a:pt x="6142" y="3543"/>
                                </a:lnTo>
                                <a:lnTo>
                                  <a:pt x="6149" y="3538"/>
                                </a:lnTo>
                                <a:lnTo>
                                  <a:pt x="6149" y="3533"/>
                                </a:lnTo>
                                <a:lnTo>
                                  <a:pt x="6156" y="3523"/>
                                </a:lnTo>
                                <a:lnTo>
                                  <a:pt x="6156" y="3518"/>
                                </a:lnTo>
                                <a:lnTo>
                                  <a:pt x="6163" y="3508"/>
                                </a:lnTo>
                                <a:lnTo>
                                  <a:pt x="6163" y="3508"/>
                                </a:lnTo>
                                <a:lnTo>
                                  <a:pt x="6170" y="3503"/>
                                </a:lnTo>
                                <a:lnTo>
                                  <a:pt x="6170" y="3498"/>
                                </a:lnTo>
                                <a:lnTo>
                                  <a:pt x="6177" y="3493"/>
                                </a:lnTo>
                                <a:lnTo>
                                  <a:pt x="6177" y="3489"/>
                                </a:lnTo>
                                <a:lnTo>
                                  <a:pt x="6184" y="3484"/>
                                </a:lnTo>
                                <a:lnTo>
                                  <a:pt x="6184" y="3479"/>
                                </a:lnTo>
                                <a:lnTo>
                                  <a:pt x="6191" y="3479"/>
                                </a:lnTo>
                                <a:lnTo>
                                  <a:pt x="6191" y="3479"/>
                                </a:lnTo>
                                <a:lnTo>
                                  <a:pt x="6198" y="3474"/>
                                </a:lnTo>
                                <a:lnTo>
                                  <a:pt x="6198" y="3474"/>
                                </a:lnTo>
                                <a:lnTo>
                                  <a:pt x="6205" y="3474"/>
                                </a:lnTo>
                                <a:lnTo>
                                  <a:pt x="6205" y="3469"/>
                                </a:lnTo>
                                <a:lnTo>
                                  <a:pt x="6212" y="3469"/>
                                </a:lnTo>
                                <a:lnTo>
                                  <a:pt x="6219" y="3469"/>
                                </a:lnTo>
                                <a:lnTo>
                                  <a:pt x="6219" y="3464"/>
                                </a:lnTo>
                                <a:lnTo>
                                  <a:pt x="6226" y="3464"/>
                                </a:lnTo>
                                <a:lnTo>
                                  <a:pt x="6226" y="3459"/>
                                </a:lnTo>
                                <a:lnTo>
                                  <a:pt x="6233" y="3459"/>
                                </a:lnTo>
                                <a:lnTo>
                                  <a:pt x="6233" y="3459"/>
                                </a:lnTo>
                                <a:lnTo>
                                  <a:pt x="6240" y="3459"/>
                                </a:lnTo>
                                <a:lnTo>
                                  <a:pt x="6240" y="3459"/>
                                </a:lnTo>
                                <a:lnTo>
                                  <a:pt x="6247" y="3454"/>
                                </a:lnTo>
                                <a:lnTo>
                                  <a:pt x="6247" y="3454"/>
                                </a:lnTo>
                                <a:lnTo>
                                  <a:pt x="6254" y="3449"/>
                                </a:lnTo>
                                <a:lnTo>
                                  <a:pt x="6254" y="3444"/>
                                </a:lnTo>
                                <a:lnTo>
                                  <a:pt x="6261" y="3444"/>
                                </a:lnTo>
                                <a:lnTo>
                                  <a:pt x="6261" y="3444"/>
                                </a:lnTo>
                                <a:lnTo>
                                  <a:pt x="6268" y="3444"/>
                                </a:lnTo>
                                <a:lnTo>
                                  <a:pt x="6268" y="3439"/>
                                </a:lnTo>
                                <a:lnTo>
                                  <a:pt x="6275" y="3439"/>
                                </a:lnTo>
                                <a:lnTo>
                                  <a:pt x="6275" y="3439"/>
                                </a:lnTo>
                                <a:lnTo>
                                  <a:pt x="6282" y="3435"/>
                                </a:lnTo>
                                <a:lnTo>
                                  <a:pt x="6282" y="3435"/>
                                </a:lnTo>
                                <a:lnTo>
                                  <a:pt x="6289" y="3430"/>
                                </a:lnTo>
                                <a:lnTo>
                                  <a:pt x="6289" y="3430"/>
                                </a:lnTo>
                                <a:lnTo>
                                  <a:pt x="6296" y="3435"/>
                                </a:lnTo>
                                <a:lnTo>
                                  <a:pt x="6296" y="3435"/>
                                </a:lnTo>
                                <a:lnTo>
                                  <a:pt x="6303" y="3439"/>
                                </a:lnTo>
                                <a:lnTo>
                                  <a:pt x="6303" y="3439"/>
                                </a:lnTo>
                                <a:lnTo>
                                  <a:pt x="6310" y="3439"/>
                                </a:lnTo>
                                <a:lnTo>
                                  <a:pt x="6310" y="3439"/>
                                </a:lnTo>
                                <a:lnTo>
                                  <a:pt x="6317" y="3435"/>
                                </a:lnTo>
                                <a:lnTo>
                                  <a:pt x="6317" y="3435"/>
                                </a:lnTo>
                                <a:lnTo>
                                  <a:pt x="6324" y="3435"/>
                                </a:lnTo>
                                <a:lnTo>
                                  <a:pt x="6324" y="3435"/>
                                </a:lnTo>
                                <a:lnTo>
                                  <a:pt x="6331" y="3435"/>
                                </a:lnTo>
                                <a:lnTo>
                                  <a:pt x="6331" y="3439"/>
                                </a:lnTo>
                                <a:lnTo>
                                  <a:pt x="6338" y="3439"/>
                                </a:lnTo>
                                <a:lnTo>
                                  <a:pt x="6338" y="3444"/>
                                </a:lnTo>
                                <a:lnTo>
                                  <a:pt x="6345" y="3444"/>
                                </a:lnTo>
                                <a:lnTo>
                                  <a:pt x="6345" y="3439"/>
                                </a:lnTo>
                                <a:lnTo>
                                  <a:pt x="6352" y="3439"/>
                                </a:lnTo>
                                <a:lnTo>
                                  <a:pt x="6352" y="3439"/>
                                </a:lnTo>
                                <a:lnTo>
                                  <a:pt x="6359" y="3439"/>
                                </a:lnTo>
                                <a:lnTo>
                                  <a:pt x="6366" y="3439"/>
                                </a:lnTo>
                                <a:lnTo>
                                  <a:pt x="6366" y="3439"/>
                                </a:lnTo>
                                <a:lnTo>
                                  <a:pt x="6373" y="3444"/>
                                </a:lnTo>
                                <a:lnTo>
                                  <a:pt x="6373" y="3444"/>
                                </a:lnTo>
                                <a:lnTo>
                                  <a:pt x="6380" y="3449"/>
                                </a:lnTo>
                                <a:lnTo>
                                  <a:pt x="6380" y="3449"/>
                                </a:lnTo>
                                <a:lnTo>
                                  <a:pt x="6387" y="3444"/>
                                </a:lnTo>
                                <a:lnTo>
                                  <a:pt x="6387" y="3444"/>
                                </a:lnTo>
                                <a:lnTo>
                                  <a:pt x="6394" y="3444"/>
                                </a:lnTo>
                                <a:lnTo>
                                  <a:pt x="6394" y="3444"/>
                                </a:lnTo>
                                <a:lnTo>
                                  <a:pt x="6401" y="3449"/>
                                </a:lnTo>
                                <a:lnTo>
                                  <a:pt x="6401" y="3449"/>
                                </a:lnTo>
                                <a:lnTo>
                                  <a:pt x="6408" y="3454"/>
                                </a:lnTo>
                                <a:lnTo>
                                  <a:pt x="6408" y="3459"/>
                                </a:lnTo>
                                <a:lnTo>
                                  <a:pt x="6415" y="3459"/>
                                </a:lnTo>
                                <a:lnTo>
                                  <a:pt x="6415" y="3459"/>
                                </a:lnTo>
                                <a:lnTo>
                                  <a:pt x="6422" y="3459"/>
                                </a:lnTo>
                                <a:lnTo>
                                  <a:pt x="6422" y="3459"/>
                                </a:lnTo>
                                <a:lnTo>
                                  <a:pt x="6429" y="3464"/>
                                </a:lnTo>
                                <a:lnTo>
                                  <a:pt x="6429" y="3464"/>
                                </a:lnTo>
                                <a:lnTo>
                                  <a:pt x="6436" y="3469"/>
                                </a:lnTo>
                                <a:lnTo>
                                  <a:pt x="6436" y="3474"/>
                                </a:lnTo>
                                <a:lnTo>
                                  <a:pt x="6443" y="3474"/>
                                </a:lnTo>
                                <a:lnTo>
                                  <a:pt x="6443" y="3479"/>
                                </a:lnTo>
                                <a:lnTo>
                                  <a:pt x="6450" y="3484"/>
                                </a:lnTo>
                                <a:lnTo>
                                  <a:pt x="6450" y="3484"/>
                                </a:lnTo>
                                <a:lnTo>
                                  <a:pt x="6458" y="3489"/>
                                </a:lnTo>
                                <a:lnTo>
                                  <a:pt x="6458" y="3489"/>
                                </a:lnTo>
                                <a:lnTo>
                                  <a:pt x="6465" y="3493"/>
                                </a:lnTo>
                                <a:lnTo>
                                  <a:pt x="6465" y="3498"/>
                                </a:lnTo>
                                <a:lnTo>
                                  <a:pt x="6472" y="3503"/>
                                </a:lnTo>
                                <a:lnTo>
                                  <a:pt x="6472" y="3508"/>
                                </a:lnTo>
                                <a:lnTo>
                                  <a:pt x="6479" y="3513"/>
                                </a:lnTo>
                                <a:lnTo>
                                  <a:pt x="6479" y="3518"/>
                                </a:lnTo>
                                <a:lnTo>
                                  <a:pt x="6486" y="3523"/>
                                </a:lnTo>
                                <a:lnTo>
                                  <a:pt x="6486" y="3528"/>
                                </a:lnTo>
                                <a:lnTo>
                                  <a:pt x="6493" y="3533"/>
                                </a:lnTo>
                                <a:lnTo>
                                  <a:pt x="6493" y="3538"/>
                                </a:lnTo>
                                <a:lnTo>
                                  <a:pt x="6500" y="3538"/>
                                </a:lnTo>
                                <a:lnTo>
                                  <a:pt x="6500" y="3538"/>
                                </a:lnTo>
                                <a:lnTo>
                                  <a:pt x="6507" y="3538"/>
                                </a:lnTo>
                                <a:lnTo>
                                  <a:pt x="6514" y="3533"/>
                                </a:lnTo>
                                <a:lnTo>
                                  <a:pt x="6514" y="3528"/>
                                </a:lnTo>
                                <a:lnTo>
                                  <a:pt x="6521" y="3528"/>
                                </a:lnTo>
                                <a:lnTo>
                                  <a:pt x="6521" y="3523"/>
                                </a:lnTo>
                                <a:lnTo>
                                  <a:pt x="6528" y="3523"/>
                                </a:lnTo>
                                <a:lnTo>
                                  <a:pt x="6528" y="3523"/>
                                </a:lnTo>
                                <a:lnTo>
                                  <a:pt x="6535" y="3518"/>
                                </a:lnTo>
                                <a:lnTo>
                                  <a:pt x="6535" y="3518"/>
                                </a:lnTo>
                                <a:lnTo>
                                  <a:pt x="6542" y="3523"/>
                                </a:lnTo>
                                <a:lnTo>
                                  <a:pt x="6542" y="3523"/>
                                </a:lnTo>
                                <a:lnTo>
                                  <a:pt x="6549" y="3523"/>
                                </a:lnTo>
                                <a:lnTo>
                                  <a:pt x="6549" y="3518"/>
                                </a:lnTo>
                                <a:lnTo>
                                  <a:pt x="6556" y="3518"/>
                                </a:lnTo>
                                <a:lnTo>
                                  <a:pt x="6556" y="3518"/>
                                </a:lnTo>
                                <a:lnTo>
                                  <a:pt x="6563" y="3518"/>
                                </a:lnTo>
                                <a:lnTo>
                                  <a:pt x="6563" y="3518"/>
                                </a:lnTo>
                                <a:lnTo>
                                  <a:pt x="6570" y="3523"/>
                                </a:lnTo>
                                <a:lnTo>
                                  <a:pt x="6570" y="3523"/>
                                </a:lnTo>
                                <a:lnTo>
                                  <a:pt x="6577" y="3523"/>
                                </a:lnTo>
                                <a:lnTo>
                                  <a:pt x="6577" y="3523"/>
                                </a:lnTo>
                                <a:lnTo>
                                  <a:pt x="6584" y="3518"/>
                                </a:lnTo>
                                <a:lnTo>
                                  <a:pt x="6584" y="3518"/>
                                </a:lnTo>
                                <a:lnTo>
                                  <a:pt x="6591" y="3513"/>
                                </a:lnTo>
                                <a:lnTo>
                                  <a:pt x="6591" y="3513"/>
                                </a:lnTo>
                                <a:lnTo>
                                  <a:pt x="6598" y="3508"/>
                                </a:lnTo>
                                <a:lnTo>
                                  <a:pt x="6598" y="3508"/>
                                </a:lnTo>
                                <a:lnTo>
                                  <a:pt x="6605" y="3513"/>
                                </a:lnTo>
                                <a:lnTo>
                                  <a:pt x="6605" y="3513"/>
                                </a:lnTo>
                                <a:lnTo>
                                  <a:pt x="6612" y="3513"/>
                                </a:lnTo>
                                <a:lnTo>
                                  <a:pt x="6612" y="3518"/>
                                </a:lnTo>
                                <a:lnTo>
                                  <a:pt x="6619" y="3518"/>
                                </a:lnTo>
                                <a:lnTo>
                                  <a:pt x="6619" y="3523"/>
                                </a:lnTo>
                                <a:lnTo>
                                  <a:pt x="6626" y="3523"/>
                                </a:lnTo>
                                <a:lnTo>
                                  <a:pt x="6626" y="3523"/>
                                </a:lnTo>
                                <a:lnTo>
                                  <a:pt x="6633" y="3528"/>
                                </a:lnTo>
                                <a:lnTo>
                                  <a:pt x="6633" y="3528"/>
                                </a:lnTo>
                                <a:lnTo>
                                  <a:pt x="6640" y="3528"/>
                                </a:lnTo>
                                <a:lnTo>
                                  <a:pt x="6640" y="3523"/>
                                </a:lnTo>
                                <a:lnTo>
                                  <a:pt x="6647" y="3518"/>
                                </a:lnTo>
                                <a:lnTo>
                                  <a:pt x="6647" y="3508"/>
                                </a:lnTo>
                                <a:lnTo>
                                  <a:pt x="6654" y="3498"/>
                                </a:lnTo>
                                <a:lnTo>
                                  <a:pt x="6661" y="3484"/>
                                </a:lnTo>
                                <a:lnTo>
                                  <a:pt x="6661" y="3469"/>
                                </a:lnTo>
                                <a:lnTo>
                                  <a:pt x="6668" y="3454"/>
                                </a:lnTo>
                                <a:lnTo>
                                  <a:pt x="6668" y="3439"/>
                                </a:lnTo>
                                <a:lnTo>
                                  <a:pt x="6675" y="3425"/>
                                </a:lnTo>
                                <a:lnTo>
                                  <a:pt x="6675" y="3410"/>
                                </a:lnTo>
                                <a:lnTo>
                                  <a:pt x="6682" y="3400"/>
                                </a:lnTo>
                                <a:lnTo>
                                  <a:pt x="6682" y="3385"/>
                                </a:lnTo>
                                <a:lnTo>
                                  <a:pt x="6689" y="3376"/>
                                </a:lnTo>
                                <a:lnTo>
                                  <a:pt x="6689" y="3366"/>
                                </a:lnTo>
                                <a:lnTo>
                                  <a:pt x="6696" y="3351"/>
                                </a:lnTo>
                                <a:lnTo>
                                  <a:pt x="6696" y="3341"/>
                                </a:lnTo>
                                <a:lnTo>
                                  <a:pt x="6703" y="3331"/>
                                </a:lnTo>
                                <a:lnTo>
                                  <a:pt x="6703" y="3322"/>
                                </a:lnTo>
                                <a:lnTo>
                                  <a:pt x="6710" y="3312"/>
                                </a:lnTo>
                                <a:lnTo>
                                  <a:pt x="6710" y="3307"/>
                                </a:lnTo>
                                <a:lnTo>
                                  <a:pt x="6717" y="3302"/>
                                </a:lnTo>
                                <a:lnTo>
                                  <a:pt x="6717" y="3292"/>
                                </a:lnTo>
                                <a:lnTo>
                                  <a:pt x="6724" y="3282"/>
                                </a:lnTo>
                                <a:lnTo>
                                  <a:pt x="6724" y="3272"/>
                                </a:lnTo>
                                <a:lnTo>
                                  <a:pt x="6731" y="3263"/>
                                </a:lnTo>
                                <a:lnTo>
                                  <a:pt x="6731" y="3258"/>
                                </a:lnTo>
                                <a:lnTo>
                                  <a:pt x="6738" y="3248"/>
                                </a:lnTo>
                                <a:lnTo>
                                  <a:pt x="6738" y="3243"/>
                                </a:lnTo>
                                <a:lnTo>
                                  <a:pt x="6745" y="3238"/>
                                </a:lnTo>
                                <a:lnTo>
                                  <a:pt x="6745" y="3238"/>
                                </a:lnTo>
                                <a:lnTo>
                                  <a:pt x="6752" y="3233"/>
                                </a:lnTo>
                                <a:lnTo>
                                  <a:pt x="6752" y="3228"/>
                                </a:lnTo>
                                <a:lnTo>
                                  <a:pt x="6759" y="3218"/>
                                </a:lnTo>
                                <a:lnTo>
                                  <a:pt x="6759" y="3213"/>
                                </a:lnTo>
                                <a:lnTo>
                                  <a:pt x="6766" y="3209"/>
                                </a:lnTo>
                                <a:lnTo>
                                  <a:pt x="6766" y="3204"/>
                                </a:lnTo>
                                <a:lnTo>
                                  <a:pt x="6773" y="3204"/>
                                </a:lnTo>
                                <a:lnTo>
                                  <a:pt x="6773" y="3199"/>
                                </a:lnTo>
                                <a:lnTo>
                                  <a:pt x="6780" y="3199"/>
                                </a:lnTo>
                                <a:lnTo>
                                  <a:pt x="6780" y="3194"/>
                                </a:lnTo>
                                <a:lnTo>
                                  <a:pt x="6787" y="3194"/>
                                </a:lnTo>
                                <a:lnTo>
                                  <a:pt x="6787" y="3199"/>
                                </a:lnTo>
                                <a:lnTo>
                                  <a:pt x="6794" y="3199"/>
                                </a:lnTo>
                                <a:lnTo>
                                  <a:pt x="6794" y="3199"/>
                                </a:lnTo>
                                <a:lnTo>
                                  <a:pt x="6801" y="3199"/>
                                </a:lnTo>
                                <a:lnTo>
                                  <a:pt x="6808" y="3199"/>
                                </a:lnTo>
                                <a:lnTo>
                                  <a:pt x="6808" y="3204"/>
                                </a:lnTo>
                                <a:lnTo>
                                  <a:pt x="6815" y="3209"/>
                                </a:lnTo>
                                <a:lnTo>
                                  <a:pt x="6815" y="3209"/>
                                </a:lnTo>
                                <a:lnTo>
                                  <a:pt x="6822" y="3213"/>
                                </a:lnTo>
                                <a:lnTo>
                                  <a:pt x="6822" y="3213"/>
                                </a:lnTo>
                                <a:lnTo>
                                  <a:pt x="6829" y="3218"/>
                                </a:lnTo>
                                <a:lnTo>
                                  <a:pt x="6829" y="3223"/>
                                </a:lnTo>
                                <a:lnTo>
                                  <a:pt x="6836" y="3223"/>
                                </a:lnTo>
                                <a:lnTo>
                                  <a:pt x="6836" y="3223"/>
                                </a:lnTo>
                                <a:lnTo>
                                  <a:pt x="6843" y="3228"/>
                                </a:lnTo>
                                <a:lnTo>
                                  <a:pt x="6843" y="3228"/>
                                </a:lnTo>
                                <a:lnTo>
                                  <a:pt x="6850" y="3228"/>
                                </a:lnTo>
                                <a:lnTo>
                                  <a:pt x="6850" y="3228"/>
                                </a:lnTo>
                                <a:lnTo>
                                  <a:pt x="6857" y="3223"/>
                                </a:lnTo>
                                <a:lnTo>
                                  <a:pt x="6857" y="3218"/>
                                </a:lnTo>
                                <a:lnTo>
                                  <a:pt x="6864" y="3213"/>
                                </a:lnTo>
                                <a:lnTo>
                                  <a:pt x="6864" y="3204"/>
                                </a:lnTo>
                                <a:lnTo>
                                  <a:pt x="6871" y="3194"/>
                                </a:lnTo>
                                <a:lnTo>
                                  <a:pt x="6871" y="3184"/>
                                </a:lnTo>
                                <a:lnTo>
                                  <a:pt x="6878" y="3174"/>
                                </a:lnTo>
                                <a:lnTo>
                                  <a:pt x="6878" y="3169"/>
                                </a:lnTo>
                                <a:lnTo>
                                  <a:pt x="6885" y="3164"/>
                                </a:lnTo>
                                <a:lnTo>
                                  <a:pt x="6885" y="3159"/>
                                </a:lnTo>
                                <a:lnTo>
                                  <a:pt x="6892" y="3154"/>
                                </a:lnTo>
                                <a:lnTo>
                                  <a:pt x="6892" y="3150"/>
                                </a:lnTo>
                                <a:lnTo>
                                  <a:pt x="6899" y="3150"/>
                                </a:lnTo>
                                <a:lnTo>
                                  <a:pt x="6899" y="3150"/>
                                </a:lnTo>
                                <a:lnTo>
                                  <a:pt x="6906" y="3150"/>
                                </a:lnTo>
                                <a:lnTo>
                                  <a:pt x="6906" y="3154"/>
                                </a:lnTo>
                                <a:lnTo>
                                  <a:pt x="6913" y="3159"/>
                                </a:lnTo>
                                <a:lnTo>
                                  <a:pt x="6913" y="3169"/>
                                </a:lnTo>
                                <a:lnTo>
                                  <a:pt x="6920" y="3169"/>
                                </a:lnTo>
                                <a:lnTo>
                                  <a:pt x="6920" y="3169"/>
                                </a:lnTo>
                                <a:lnTo>
                                  <a:pt x="6927" y="3164"/>
                                </a:lnTo>
                                <a:lnTo>
                                  <a:pt x="6927" y="3154"/>
                                </a:lnTo>
                                <a:lnTo>
                                  <a:pt x="6934" y="3140"/>
                                </a:lnTo>
                                <a:lnTo>
                                  <a:pt x="6934" y="3125"/>
                                </a:lnTo>
                                <a:lnTo>
                                  <a:pt x="6941" y="3105"/>
                                </a:lnTo>
                                <a:lnTo>
                                  <a:pt x="6941" y="3081"/>
                                </a:lnTo>
                                <a:lnTo>
                                  <a:pt x="6948" y="3061"/>
                                </a:lnTo>
                                <a:lnTo>
                                  <a:pt x="6955" y="3037"/>
                                </a:lnTo>
                                <a:lnTo>
                                  <a:pt x="6955" y="3012"/>
                                </a:lnTo>
                                <a:lnTo>
                                  <a:pt x="6962" y="2982"/>
                                </a:lnTo>
                                <a:lnTo>
                                  <a:pt x="6962" y="2953"/>
                                </a:lnTo>
                                <a:lnTo>
                                  <a:pt x="6969" y="2924"/>
                                </a:lnTo>
                                <a:lnTo>
                                  <a:pt x="6969" y="2894"/>
                                </a:lnTo>
                                <a:lnTo>
                                  <a:pt x="6976" y="2869"/>
                                </a:lnTo>
                                <a:lnTo>
                                  <a:pt x="6976" y="2845"/>
                                </a:lnTo>
                                <a:lnTo>
                                  <a:pt x="6983" y="2825"/>
                                </a:lnTo>
                                <a:lnTo>
                                  <a:pt x="6983" y="2811"/>
                                </a:lnTo>
                                <a:lnTo>
                                  <a:pt x="6990" y="2801"/>
                                </a:lnTo>
                                <a:lnTo>
                                  <a:pt x="6990" y="2786"/>
                                </a:lnTo>
                                <a:lnTo>
                                  <a:pt x="6997" y="2776"/>
                                </a:lnTo>
                                <a:lnTo>
                                  <a:pt x="6997" y="2771"/>
                                </a:lnTo>
                                <a:lnTo>
                                  <a:pt x="7004" y="2766"/>
                                </a:lnTo>
                                <a:lnTo>
                                  <a:pt x="7004" y="2766"/>
                                </a:lnTo>
                                <a:lnTo>
                                  <a:pt x="7011" y="2766"/>
                                </a:lnTo>
                                <a:lnTo>
                                  <a:pt x="7011" y="2771"/>
                                </a:lnTo>
                                <a:lnTo>
                                  <a:pt x="7018" y="2781"/>
                                </a:lnTo>
                                <a:lnTo>
                                  <a:pt x="7018" y="2791"/>
                                </a:lnTo>
                                <a:lnTo>
                                  <a:pt x="7025" y="2796"/>
                                </a:lnTo>
                                <a:lnTo>
                                  <a:pt x="7025" y="2806"/>
                                </a:lnTo>
                                <a:lnTo>
                                  <a:pt x="7032" y="2806"/>
                                </a:lnTo>
                                <a:lnTo>
                                  <a:pt x="7032" y="2806"/>
                                </a:lnTo>
                                <a:lnTo>
                                  <a:pt x="7039" y="2801"/>
                                </a:lnTo>
                                <a:lnTo>
                                  <a:pt x="7039" y="2796"/>
                                </a:lnTo>
                                <a:lnTo>
                                  <a:pt x="7046" y="2786"/>
                                </a:lnTo>
                                <a:lnTo>
                                  <a:pt x="7046" y="2766"/>
                                </a:lnTo>
                                <a:lnTo>
                                  <a:pt x="7053" y="2747"/>
                                </a:lnTo>
                                <a:lnTo>
                                  <a:pt x="7053" y="2717"/>
                                </a:lnTo>
                                <a:lnTo>
                                  <a:pt x="7060" y="2688"/>
                                </a:lnTo>
                                <a:lnTo>
                                  <a:pt x="7060" y="2658"/>
                                </a:lnTo>
                                <a:lnTo>
                                  <a:pt x="7067" y="2624"/>
                                </a:lnTo>
                                <a:lnTo>
                                  <a:pt x="7067" y="2589"/>
                                </a:lnTo>
                                <a:lnTo>
                                  <a:pt x="7074" y="2560"/>
                                </a:lnTo>
                                <a:lnTo>
                                  <a:pt x="7074" y="2530"/>
                                </a:lnTo>
                                <a:lnTo>
                                  <a:pt x="7081" y="2506"/>
                                </a:lnTo>
                                <a:lnTo>
                                  <a:pt x="7081" y="2481"/>
                                </a:lnTo>
                                <a:lnTo>
                                  <a:pt x="7088" y="2457"/>
                                </a:lnTo>
                                <a:lnTo>
                                  <a:pt x="7095" y="2427"/>
                                </a:lnTo>
                                <a:lnTo>
                                  <a:pt x="7095" y="2393"/>
                                </a:lnTo>
                                <a:lnTo>
                                  <a:pt x="7102" y="2363"/>
                                </a:lnTo>
                                <a:lnTo>
                                  <a:pt x="7102" y="2334"/>
                                </a:lnTo>
                                <a:lnTo>
                                  <a:pt x="7109" y="2309"/>
                                </a:lnTo>
                                <a:lnTo>
                                  <a:pt x="7109" y="2280"/>
                                </a:lnTo>
                                <a:lnTo>
                                  <a:pt x="7116" y="2260"/>
                                </a:lnTo>
                                <a:lnTo>
                                  <a:pt x="7116" y="2236"/>
                                </a:lnTo>
                                <a:lnTo>
                                  <a:pt x="7123" y="2216"/>
                                </a:lnTo>
                                <a:lnTo>
                                  <a:pt x="7123" y="2191"/>
                                </a:lnTo>
                                <a:lnTo>
                                  <a:pt x="7130" y="2167"/>
                                </a:lnTo>
                                <a:lnTo>
                                  <a:pt x="7130" y="2147"/>
                                </a:lnTo>
                                <a:lnTo>
                                  <a:pt x="7137" y="2128"/>
                                </a:lnTo>
                                <a:lnTo>
                                  <a:pt x="7137" y="2113"/>
                                </a:lnTo>
                                <a:lnTo>
                                  <a:pt x="7144" y="2113"/>
                                </a:lnTo>
                                <a:lnTo>
                                  <a:pt x="7144" y="2118"/>
                                </a:lnTo>
                                <a:lnTo>
                                  <a:pt x="7151" y="2123"/>
                                </a:lnTo>
                                <a:lnTo>
                                  <a:pt x="7151" y="2113"/>
                                </a:lnTo>
                                <a:lnTo>
                                  <a:pt x="7158" y="2088"/>
                                </a:lnTo>
                                <a:lnTo>
                                  <a:pt x="7158" y="2054"/>
                                </a:lnTo>
                                <a:lnTo>
                                  <a:pt x="7165" y="2005"/>
                                </a:lnTo>
                                <a:lnTo>
                                  <a:pt x="7165" y="1961"/>
                                </a:lnTo>
                                <a:lnTo>
                                  <a:pt x="7172" y="1921"/>
                                </a:lnTo>
                                <a:lnTo>
                                  <a:pt x="7172" y="1892"/>
                                </a:lnTo>
                                <a:lnTo>
                                  <a:pt x="7179" y="1867"/>
                                </a:lnTo>
                                <a:lnTo>
                                  <a:pt x="7179" y="1848"/>
                                </a:lnTo>
                                <a:lnTo>
                                  <a:pt x="7186" y="1828"/>
                                </a:lnTo>
                                <a:lnTo>
                                  <a:pt x="7186" y="1803"/>
                                </a:lnTo>
                                <a:lnTo>
                                  <a:pt x="7193" y="1774"/>
                                </a:lnTo>
                                <a:lnTo>
                                  <a:pt x="7193" y="1739"/>
                                </a:lnTo>
                                <a:lnTo>
                                  <a:pt x="7200" y="1695"/>
                                </a:lnTo>
                                <a:lnTo>
                                  <a:pt x="7200" y="1661"/>
                                </a:lnTo>
                                <a:lnTo>
                                  <a:pt x="7207" y="1626"/>
                                </a:lnTo>
                                <a:lnTo>
                                  <a:pt x="7207" y="1592"/>
                                </a:lnTo>
                                <a:lnTo>
                                  <a:pt x="7214" y="1563"/>
                                </a:lnTo>
                                <a:lnTo>
                                  <a:pt x="7214" y="1538"/>
                                </a:lnTo>
                                <a:lnTo>
                                  <a:pt x="7221" y="1513"/>
                                </a:lnTo>
                                <a:lnTo>
                                  <a:pt x="7221" y="1484"/>
                                </a:lnTo>
                                <a:lnTo>
                                  <a:pt x="7228" y="1454"/>
                                </a:lnTo>
                                <a:lnTo>
                                  <a:pt x="7228" y="1420"/>
                                </a:lnTo>
                                <a:lnTo>
                                  <a:pt x="7235" y="1381"/>
                                </a:lnTo>
                                <a:lnTo>
                                  <a:pt x="7242" y="1341"/>
                                </a:lnTo>
                                <a:lnTo>
                                  <a:pt x="7242" y="1312"/>
                                </a:lnTo>
                                <a:lnTo>
                                  <a:pt x="7249" y="1282"/>
                                </a:lnTo>
                                <a:lnTo>
                                  <a:pt x="7249" y="1258"/>
                                </a:lnTo>
                                <a:lnTo>
                                  <a:pt x="7256" y="1238"/>
                                </a:lnTo>
                                <a:lnTo>
                                  <a:pt x="7256" y="1214"/>
                                </a:lnTo>
                                <a:lnTo>
                                  <a:pt x="7263" y="1189"/>
                                </a:lnTo>
                                <a:lnTo>
                                  <a:pt x="7263" y="1160"/>
                                </a:lnTo>
                                <a:lnTo>
                                  <a:pt x="7270" y="1120"/>
                                </a:lnTo>
                                <a:lnTo>
                                  <a:pt x="7270" y="1086"/>
                                </a:lnTo>
                                <a:lnTo>
                                  <a:pt x="7277" y="1052"/>
                                </a:lnTo>
                                <a:lnTo>
                                  <a:pt x="7277" y="1017"/>
                                </a:lnTo>
                                <a:lnTo>
                                  <a:pt x="7284" y="988"/>
                                </a:lnTo>
                                <a:lnTo>
                                  <a:pt x="7284" y="963"/>
                                </a:lnTo>
                                <a:lnTo>
                                  <a:pt x="7291" y="943"/>
                                </a:lnTo>
                                <a:lnTo>
                                  <a:pt x="7291" y="924"/>
                                </a:lnTo>
                                <a:lnTo>
                                  <a:pt x="7298" y="894"/>
                                </a:lnTo>
                                <a:lnTo>
                                  <a:pt x="7298" y="855"/>
                                </a:lnTo>
                                <a:lnTo>
                                  <a:pt x="7305" y="821"/>
                                </a:lnTo>
                                <a:lnTo>
                                  <a:pt x="7305" y="791"/>
                                </a:lnTo>
                                <a:lnTo>
                                  <a:pt x="7312" y="762"/>
                                </a:lnTo>
                                <a:lnTo>
                                  <a:pt x="7312" y="732"/>
                                </a:lnTo>
                                <a:lnTo>
                                  <a:pt x="7319" y="708"/>
                                </a:lnTo>
                                <a:lnTo>
                                  <a:pt x="7319" y="683"/>
                                </a:lnTo>
                                <a:lnTo>
                                  <a:pt x="7326" y="658"/>
                                </a:lnTo>
                                <a:lnTo>
                                  <a:pt x="7326" y="634"/>
                                </a:lnTo>
                                <a:lnTo>
                                  <a:pt x="7333" y="604"/>
                                </a:lnTo>
                                <a:lnTo>
                                  <a:pt x="7333" y="575"/>
                                </a:lnTo>
                                <a:lnTo>
                                  <a:pt x="7340" y="545"/>
                                </a:lnTo>
                                <a:lnTo>
                                  <a:pt x="7340" y="521"/>
                                </a:lnTo>
                                <a:lnTo>
                                  <a:pt x="7347" y="506"/>
                                </a:lnTo>
                                <a:lnTo>
                                  <a:pt x="7347" y="496"/>
                                </a:lnTo>
                                <a:lnTo>
                                  <a:pt x="7354" y="477"/>
                                </a:lnTo>
                                <a:lnTo>
                                  <a:pt x="7354" y="452"/>
                                </a:lnTo>
                                <a:lnTo>
                                  <a:pt x="7361" y="428"/>
                                </a:lnTo>
                                <a:lnTo>
                                  <a:pt x="7361" y="398"/>
                                </a:lnTo>
                                <a:lnTo>
                                  <a:pt x="7368" y="364"/>
                                </a:lnTo>
                                <a:lnTo>
                                  <a:pt x="7368" y="339"/>
                                </a:lnTo>
                                <a:lnTo>
                                  <a:pt x="7375" y="329"/>
                                </a:lnTo>
                                <a:lnTo>
                                  <a:pt x="7375" y="319"/>
                                </a:lnTo>
                                <a:lnTo>
                                  <a:pt x="7382" y="310"/>
                                </a:lnTo>
                                <a:lnTo>
                                  <a:pt x="7389" y="300"/>
                                </a:lnTo>
                                <a:lnTo>
                                  <a:pt x="7389" y="290"/>
                                </a:lnTo>
                                <a:lnTo>
                                  <a:pt x="7396" y="275"/>
                                </a:lnTo>
                                <a:lnTo>
                                  <a:pt x="7396" y="256"/>
                                </a:lnTo>
                                <a:lnTo>
                                  <a:pt x="7403" y="236"/>
                                </a:lnTo>
                                <a:lnTo>
                                  <a:pt x="7403" y="221"/>
                                </a:lnTo>
                                <a:lnTo>
                                  <a:pt x="7410" y="216"/>
                                </a:lnTo>
                                <a:lnTo>
                                  <a:pt x="7410" y="211"/>
                                </a:lnTo>
                                <a:lnTo>
                                  <a:pt x="7417" y="216"/>
                                </a:lnTo>
                                <a:lnTo>
                                  <a:pt x="7417" y="226"/>
                                </a:lnTo>
                                <a:lnTo>
                                  <a:pt x="7424" y="231"/>
                                </a:lnTo>
                                <a:lnTo>
                                  <a:pt x="7424" y="231"/>
                                </a:lnTo>
                                <a:lnTo>
                                  <a:pt x="7431" y="221"/>
                                </a:lnTo>
                                <a:lnTo>
                                  <a:pt x="7431" y="206"/>
                                </a:lnTo>
                                <a:lnTo>
                                  <a:pt x="7438" y="192"/>
                                </a:lnTo>
                                <a:lnTo>
                                  <a:pt x="7438" y="177"/>
                                </a:lnTo>
                                <a:lnTo>
                                  <a:pt x="7445" y="172"/>
                                </a:lnTo>
                                <a:lnTo>
                                  <a:pt x="7445" y="182"/>
                                </a:lnTo>
                                <a:lnTo>
                                  <a:pt x="7452" y="202"/>
                                </a:lnTo>
                                <a:lnTo>
                                  <a:pt x="7452" y="221"/>
                                </a:lnTo>
                                <a:lnTo>
                                  <a:pt x="7459" y="231"/>
                                </a:lnTo>
                                <a:lnTo>
                                  <a:pt x="7459" y="236"/>
                                </a:lnTo>
                                <a:lnTo>
                                  <a:pt x="7466" y="226"/>
                                </a:lnTo>
                                <a:lnTo>
                                  <a:pt x="7466" y="206"/>
                                </a:lnTo>
                                <a:lnTo>
                                  <a:pt x="7473" y="197"/>
                                </a:lnTo>
                                <a:lnTo>
                                  <a:pt x="7473" y="197"/>
                                </a:lnTo>
                                <a:lnTo>
                                  <a:pt x="7480" y="206"/>
                                </a:lnTo>
                                <a:lnTo>
                                  <a:pt x="7480" y="226"/>
                                </a:lnTo>
                                <a:lnTo>
                                  <a:pt x="7487" y="251"/>
                                </a:lnTo>
                                <a:lnTo>
                                  <a:pt x="7487" y="275"/>
                                </a:lnTo>
                                <a:lnTo>
                                  <a:pt x="7494" y="290"/>
                                </a:lnTo>
                                <a:lnTo>
                                  <a:pt x="7494" y="295"/>
                                </a:lnTo>
                                <a:lnTo>
                                  <a:pt x="7501" y="290"/>
                                </a:lnTo>
                                <a:lnTo>
                                  <a:pt x="7501" y="280"/>
                                </a:lnTo>
                                <a:lnTo>
                                  <a:pt x="7508" y="275"/>
                                </a:lnTo>
                                <a:lnTo>
                                  <a:pt x="7508" y="280"/>
                                </a:lnTo>
                                <a:lnTo>
                                  <a:pt x="7515" y="295"/>
                                </a:lnTo>
                                <a:lnTo>
                                  <a:pt x="7515" y="324"/>
                                </a:lnTo>
                                <a:lnTo>
                                  <a:pt x="7522" y="349"/>
                                </a:lnTo>
                                <a:lnTo>
                                  <a:pt x="7522" y="364"/>
                                </a:lnTo>
                                <a:lnTo>
                                  <a:pt x="7529" y="369"/>
                                </a:lnTo>
                                <a:lnTo>
                                  <a:pt x="7536" y="369"/>
                                </a:lnTo>
                                <a:lnTo>
                                  <a:pt x="7536" y="359"/>
                                </a:lnTo>
                                <a:lnTo>
                                  <a:pt x="7543" y="349"/>
                                </a:lnTo>
                                <a:lnTo>
                                  <a:pt x="7543" y="344"/>
                                </a:lnTo>
                                <a:lnTo>
                                  <a:pt x="7550" y="354"/>
                                </a:lnTo>
                                <a:lnTo>
                                  <a:pt x="7550" y="369"/>
                                </a:lnTo>
                                <a:lnTo>
                                  <a:pt x="7557" y="383"/>
                                </a:lnTo>
                                <a:lnTo>
                                  <a:pt x="7557" y="398"/>
                                </a:lnTo>
                                <a:lnTo>
                                  <a:pt x="7564" y="403"/>
                                </a:lnTo>
                                <a:lnTo>
                                  <a:pt x="7564" y="398"/>
                                </a:lnTo>
                                <a:lnTo>
                                  <a:pt x="7571" y="383"/>
                                </a:lnTo>
                                <a:lnTo>
                                  <a:pt x="7571" y="369"/>
                                </a:lnTo>
                                <a:lnTo>
                                  <a:pt x="7578" y="369"/>
                                </a:lnTo>
                                <a:lnTo>
                                  <a:pt x="7578" y="369"/>
                                </a:lnTo>
                                <a:lnTo>
                                  <a:pt x="7585" y="373"/>
                                </a:lnTo>
                                <a:lnTo>
                                  <a:pt x="7585" y="378"/>
                                </a:lnTo>
                                <a:lnTo>
                                  <a:pt x="7592" y="383"/>
                                </a:lnTo>
                                <a:lnTo>
                                  <a:pt x="7592" y="383"/>
                                </a:lnTo>
                                <a:lnTo>
                                  <a:pt x="7599" y="369"/>
                                </a:lnTo>
                                <a:lnTo>
                                  <a:pt x="7599" y="349"/>
                                </a:lnTo>
                                <a:lnTo>
                                  <a:pt x="7606" y="329"/>
                                </a:lnTo>
                                <a:lnTo>
                                  <a:pt x="7606" y="305"/>
                                </a:lnTo>
                                <a:lnTo>
                                  <a:pt x="7613" y="285"/>
                                </a:lnTo>
                                <a:lnTo>
                                  <a:pt x="7613" y="270"/>
                                </a:lnTo>
                                <a:lnTo>
                                  <a:pt x="7620" y="265"/>
                                </a:lnTo>
                                <a:lnTo>
                                  <a:pt x="7620" y="256"/>
                                </a:lnTo>
                                <a:lnTo>
                                  <a:pt x="7627" y="236"/>
                                </a:lnTo>
                                <a:lnTo>
                                  <a:pt x="7627" y="206"/>
                                </a:lnTo>
                                <a:lnTo>
                                  <a:pt x="7634" y="177"/>
                                </a:lnTo>
                                <a:lnTo>
                                  <a:pt x="7634" y="143"/>
                                </a:lnTo>
                                <a:lnTo>
                                  <a:pt x="7641" y="113"/>
                                </a:lnTo>
                                <a:lnTo>
                                  <a:pt x="7641" y="89"/>
                                </a:lnTo>
                                <a:lnTo>
                                  <a:pt x="7648" y="79"/>
                                </a:lnTo>
                                <a:lnTo>
                                  <a:pt x="7648" y="84"/>
                                </a:lnTo>
                                <a:lnTo>
                                  <a:pt x="7655" y="84"/>
                                </a:lnTo>
                                <a:lnTo>
                                  <a:pt x="7655" y="84"/>
                                </a:lnTo>
                                <a:lnTo>
                                  <a:pt x="7662" y="79"/>
                                </a:lnTo>
                                <a:lnTo>
                                  <a:pt x="7662" y="69"/>
                                </a:lnTo>
                                <a:lnTo>
                                  <a:pt x="7669" y="49"/>
                                </a:lnTo>
                                <a:lnTo>
                                  <a:pt x="7669" y="39"/>
                                </a:lnTo>
                                <a:lnTo>
                                  <a:pt x="7676" y="44"/>
                                </a:lnTo>
                                <a:lnTo>
                                  <a:pt x="7683" y="59"/>
                                </a:lnTo>
                                <a:lnTo>
                                  <a:pt x="7683" y="84"/>
                                </a:lnTo>
                                <a:lnTo>
                                  <a:pt x="7690" y="113"/>
                                </a:lnTo>
                                <a:lnTo>
                                  <a:pt x="7690" y="138"/>
                                </a:lnTo>
                                <a:lnTo>
                                  <a:pt x="7697" y="152"/>
                                </a:lnTo>
                                <a:lnTo>
                                  <a:pt x="7697" y="152"/>
                                </a:lnTo>
                                <a:lnTo>
                                  <a:pt x="7704" y="152"/>
                                </a:lnTo>
                                <a:lnTo>
                                  <a:pt x="7704" y="152"/>
                                </a:lnTo>
                                <a:lnTo>
                                  <a:pt x="7711" y="157"/>
                                </a:lnTo>
                                <a:lnTo>
                                  <a:pt x="7711" y="167"/>
                                </a:lnTo>
                                <a:lnTo>
                                  <a:pt x="7718" y="192"/>
                                </a:lnTo>
                                <a:lnTo>
                                  <a:pt x="7718" y="226"/>
                                </a:lnTo>
                                <a:lnTo>
                                  <a:pt x="7725" y="256"/>
                                </a:lnTo>
                                <a:lnTo>
                                  <a:pt x="7725" y="270"/>
                                </a:lnTo>
                                <a:lnTo>
                                  <a:pt x="7732" y="275"/>
                                </a:lnTo>
                                <a:lnTo>
                                  <a:pt x="7732" y="270"/>
                                </a:lnTo>
                                <a:lnTo>
                                  <a:pt x="7739" y="256"/>
                                </a:lnTo>
                                <a:lnTo>
                                  <a:pt x="7739" y="241"/>
                                </a:lnTo>
                                <a:lnTo>
                                  <a:pt x="7746" y="236"/>
                                </a:lnTo>
                                <a:lnTo>
                                  <a:pt x="7746" y="246"/>
                                </a:lnTo>
                                <a:lnTo>
                                  <a:pt x="7753" y="260"/>
                                </a:lnTo>
                                <a:lnTo>
                                  <a:pt x="7753" y="270"/>
                                </a:lnTo>
                                <a:lnTo>
                                  <a:pt x="7760" y="280"/>
                                </a:lnTo>
                                <a:lnTo>
                                  <a:pt x="7760" y="280"/>
                                </a:lnTo>
                                <a:lnTo>
                                  <a:pt x="7767" y="275"/>
                                </a:lnTo>
                                <a:lnTo>
                                  <a:pt x="7767" y="265"/>
                                </a:lnTo>
                                <a:lnTo>
                                  <a:pt x="7774" y="251"/>
                                </a:lnTo>
                                <a:lnTo>
                                  <a:pt x="7774" y="246"/>
                                </a:lnTo>
                                <a:lnTo>
                                  <a:pt x="7781" y="251"/>
                                </a:lnTo>
                                <a:lnTo>
                                  <a:pt x="7781" y="256"/>
                                </a:lnTo>
                                <a:lnTo>
                                  <a:pt x="7788" y="270"/>
                                </a:lnTo>
                                <a:lnTo>
                                  <a:pt x="7788" y="290"/>
                                </a:lnTo>
                                <a:lnTo>
                                  <a:pt x="7795" y="305"/>
                                </a:lnTo>
                                <a:lnTo>
                                  <a:pt x="7795" y="305"/>
                                </a:lnTo>
                                <a:lnTo>
                                  <a:pt x="7802" y="300"/>
                                </a:lnTo>
                                <a:lnTo>
                                  <a:pt x="7802" y="295"/>
                                </a:lnTo>
                                <a:lnTo>
                                  <a:pt x="7809" y="290"/>
                                </a:lnTo>
                                <a:lnTo>
                                  <a:pt x="7809" y="290"/>
                                </a:lnTo>
                                <a:lnTo>
                                  <a:pt x="7816" y="300"/>
                                </a:lnTo>
                                <a:lnTo>
                                  <a:pt x="7816" y="319"/>
                                </a:lnTo>
                                <a:lnTo>
                                  <a:pt x="7823" y="334"/>
                                </a:lnTo>
                                <a:lnTo>
                                  <a:pt x="7830" y="344"/>
                                </a:lnTo>
                                <a:lnTo>
                                  <a:pt x="7830" y="349"/>
                                </a:lnTo>
                                <a:lnTo>
                                  <a:pt x="7837" y="349"/>
                                </a:lnTo>
                                <a:lnTo>
                                  <a:pt x="7837" y="339"/>
                                </a:lnTo>
                                <a:lnTo>
                                  <a:pt x="7844" y="329"/>
                                </a:lnTo>
                                <a:lnTo>
                                  <a:pt x="7844" y="319"/>
                                </a:lnTo>
                                <a:lnTo>
                                  <a:pt x="7851" y="315"/>
                                </a:lnTo>
                                <a:lnTo>
                                  <a:pt x="7851" y="315"/>
                                </a:lnTo>
                                <a:lnTo>
                                  <a:pt x="7858" y="310"/>
                                </a:lnTo>
                                <a:lnTo>
                                  <a:pt x="7858" y="305"/>
                                </a:lnTo>
                                <a:lnTo>
                                  <a:pt x="7865" y="305"/>
                                </a:lnTo>
                                <a:lnTo>
                                  <a:pt x="7865" y="295"/>
                                </a:lnTo>
                                <a:lnTo>
                                  <a:pt x="7872" y="285"/>
                                </a:lnTo>
                                <a:lnTo>
                                  <a:pt x="7872" y="270"/>
                                </a:lnTo>
                                <a:lnTo>
                                  <a:pt x="7879" y="265"/>
                                </a:lnTo>
                                <a:lnTo>
                                  <a:pt x="7879" y="260"/>
                                </a:lnTo>
                                <a:lnTo>
                                  <a:pt x="7886" y="260"/>
                                </a:lnTo>
                                <a:lnTo>
                                  <a:pt x="7886" y="265"/>
                                </a:lnTo>
                                <a:lnTo>
                                  <a:pt x="7893" y="265"/>
                                </a:lnTo>
                                <a:lnTo>
                                  <a:pt x="7893" y="265"/>
                                </a:lnTo>
                                <a:lnTo>
                                  <a:pt x="7900" y="251"/>
                                </a:lnTo>
                                <a:lnTo>
                                  <a:pt x="7900" y="236"/>
                                </a:lnTo>
                                <a:lnTo>
                                  <a:pt x="7907" y="221"/>
                                </a:lnTo>
                                <a:lnTo>
                                  <a:pt x="7907" y="206"/>
                                </a:lnTo>
                                <a:lnTo>
                                  <a:pt x="7914" y="197"/>
                                </a:lnTo>
                                <a:lnTo>
                                  <a:pt x="7914" y="197"/>
                                </a:lnTo>
                                <a:lnTo>
                                  <a:pt x="7921" y="202"/>
                                </a:lnTo>
                                <a:lnTo>
                                  <a:pt x="7921" y="206"/>
                                </a:lnTo>
                                <a:lnTo>
                                  <a:pt x="7928" y="206"/>
                                </a:lnTo>
                                <a:lnTo>
                                  <a:pt x="7928" y="197"/>
                                </a:lnTo>
                                <a:lnTo>
                                  <a:pt x="7935" y="192"/>
                                </a:lnTo>
                                <a:lnTo>
                                  <a:pt x="7935" y="177"/>
                                </a:lnTo>
                                <a:lnTo>
                                  <a:pt x="7942" y="162"/>
                                </a:lnTo>
                                <a:lnTo>
                                  <a:pt x="7942" y="157"/>
                                </a:lnTo>
                                <a:lnTo>
                                  <a:pt x="7949" y="162"/>
                                </a:lnTo>
                                <a:lnTo>
                                  <a:pt x="7949" y="172"/>
                                </a:lnTo>
                                <a:lnTo>
                                  <a:pt x="7956" y="187"/>
                                </a:lnTo>
                                <a:lnTo>
                                  <a:pt x="7956" y="197"/>
                                </a:lnTo>
                                <a:lnTo>
                                  <a:pt x="7963" y="202"/>
                                </a:lnTo>
                                <a:lnTo>
                                  <a:pt x="7963" y="192"/>
                                </a:lnTo>
                                <a:lnTo>
                                  <a:pt x="7970" y="177"/>
                                </a:lnTo>
                                <a:lnTo>
                                  <a:pt x="7977" y="157"/>
                                </a:lnTo>
                                <a:lnTo>
                                  <a:pt x="7977" y="152"/>
                                </a:lnTo>
                                <a:lnTo>
                                  <a:pt x="7984" y="157"/>
                                </a:lnTo>
                                <a:lnTo>
                                  <a:pt x="7984" y="167"/>
                                </a:lnTo>
                                <a:lnTo>
                                  <a:pt x="7991" y="182"/>
                                </a:lnTo>
                                <a:lnTo>
                                  <a:pt x="7991" y="197"/>
                                </a:lnTo>
                                <a:lnTo>
                                  <a:pt x="7998" y="197"/>
                                </a:lnTo>
                                <a:lnTo>
                                  <a:pt x="7998" y="192"/>
                                </a:lnTo>
                                <a:lnTo>
                                  <a:pt x="8005" y="177"/>
                                </a:lnTo>
                                <a:lnTo>
                                  <a:pt x="8005" y="162"/>
                                </a:lnTo>
                                <a:lnTo>
                                  <a:pt x="8012" y="157"/>
                                </a:lnTo>
                                <a:lnTo>
                                  <a:pt x="8012" y="157"/>
                                </a:lnTo>
                                <a:lnTo>
                                  <a:pt x="8019" y="167"/>
                                </a:lnTo>
                                <a:lnTo>
                                  <a:pt x="8019" y="192"/>
                                </a:lnTo>
                                <a:lnTo>
                                  <a:pt x="8026" y="216"/>
                                </a:lnTo>
                                <a:lnTo>
                                  <a:pt x="8026" y="221"/>
                                </a:lnTo>
                                <a:lnTo>
                                  <a:pt x="8033" y="221"/>
                                </a:lnTo>
                                <a:lnTo>
                                  <a:pt x="8033" y="211"/>
                                </a:lnTo>
                                <a:lnTo>
                                  <a:pt x="8040" y="202"/>
                                </a:lnTo>
                                <a:lnTo>
                                  <a:pt x="8040" y="187"/>
                                </a:lnTo>
                                <a:lnTo>
                                  <a:pt x="8047" y="187"/>
                                </a:lnTo>
                                <a:lnTo>
                                  <a:pt x="8047" y="202"/>
                                </a:lnTo>
                                <a:lnTo>
                                  <a:pt x="8054" y="221"/>
                                </a:lnTo>
                                <a:lnTo>
                                  <a:pt x="8054" y="241"/>
                                </a:lnTo>
                                <a:lnTo>
                                  <a:pt x="8061" y="260"/>
                                </a:lnTo>
                                <a:lnTo>
                                  <a:pt x="8061" y="280"/>
                                </a:lnTo>
                                <a:lnTo>
                                  <a:pt x="8068" y="285"/>
                                </a:lnTo>
                                <a:lnTo>
                                  <a:pt x="8068" y="290"/>
                                </a:lnTo>
                                <a:lnTo>
                                  <a:pt x="8075" y="295"/>
                                </a:lnTo>
                                <a:lnTo>
                                  <a:pt x="8075" y="324"/>
                                </a:lnTo>
                                <a:lnTo>
                                  <a:pt x="8082" y="359"/>
                                </a:lnTo>
                                <a:lnTo>
                                  <a:pt x="8082" y="398"/>
                                </a:lnTo>
                                <a:lnTo>
                                  <a:pt x="8089" y="437"/>
                                </a:lnTo>
                                <a:lnTo>
                                  <a:pt x="8089" y="477"/>
                                </a:lnTo>
                                <a:lnTo>
                                  <a:pt x="8096" y="491"/>
                                </a:lnTo>
                                <a:lnTo>
                                  <a:pt x="8096" y="486"/>
                                </a:lnTo>
                                <a:lnTo>
                                  <a:pt x="8103" y="462"/>
                                </a:lnTo>
                                <a:lnTo>
                                  <a:pt x="8103" y="428"/>
                                </a:lnTo>
                                <a:lnTo>
                                  <a:pt x="8110" y="383"/>
                                </a:lnTo>
                                <a:lnTo>
                                  <a:pt x="8110" y="344"/>
                                </a:lnTo>
                                <a:lnTo>
                                  <a:pt x="8117" y="324"/>
                                </a:lnTo>
                                <a:lnTo>
                                  <a:pt x="8124" y="315"/>
                                </a:lnTo>
                                <a:lnTo>
                                  <a:pt x="8124" y="305"/>
                                </a:lnTo>
                                <a:lnTo>
                                  <a:pt x="8131" y="285"/>
                                </a:lnTo>
                                <a:lnTo>
                                  <a:pt x="8131" y="256"/>
                                </a:lnTo>
                                <a:lnTo>
                                  <a:pt x="8138" y="231"/>
                                </a:lnTo>
                                <a:lnTo>
                                  <a:pt x="8138" y="206"/>
                                </a:lnTo>
                                <a:lnTo>
                                  <a:pt x="8145" y="197"/>
                                </a:lnTo>
                                <a:lnTo>
                                  <a:pt x="8145" y="197"/>
                                </a:lnTo>
                                <a:lnTo>
                                  <a:pt x="8152" y="216"/>
                                </a:lnTo>
                                <a:lnTo>
                                  <a:pt x="8152" y="236"/>
                                </a:lnTo>
                                <a:lnTo>
                                  <a:pt x="8159" y="246"/>
                                </a:lnTo>
                                <a:lnTo>
                                  <a:pt x="8159" y="246"/>
                                </a:lnTo>
                                <a:lnTo>
                                  <a:pt x="8166" y="236"/>
                                </a:lnTo>
                                <a:lnTo>
                                  <a:pt x="8166" y="211"/>
                                </a:lnTo>
                                <a:lnTo>
                                  <a:pt x="8173" y="182"/>
                                </a:lnTo>
                                <a:lnTo>
                                  <a:pt x="8173" y="152"/>
                                </a:lnTo>
                                <a:lnTo>
                                  <a:pt x="8180" y="138"/>
                                </a:lnTo>
                                <a:lnTo>
                                  <a:pt x="8180" y="128"/>
                                </a:lnTo>
                                <a:lnTo>
                                  <a:pt x="8187" y="128"/>
                                </a:lnTo>
                                <a:lnTo>
                                  <a:pt x="8187" y="133"/>
                                </a:lnTo>
                                <a:lnTo>
                                  <a:pt x="8194" y="143"/>
                                </a:lnTo>
                                <a:lnTo>
                                  <a:pt x="8194" y="143"/>
                                </a:lnTo>
                                <a:lnTo>
                                  <a:pt x="8201" y="128"/>
                                </a:lnTo>
                                <a:lnTo>
                                  <a:pt x="8201" y="113"/>
                                </a:lnTo>
                                <a:lnTo>
                                  <a:pt x="8208" y="93"/>
                                </a:lnTo>
                                <a:lnTo>
                                  <a:pt x="8208" y="74"/>
                                </a:lnTo>
                                <a:lnTo>
                                  <a:pt x="8215" y="69"/>
                                </a:lnTo>
                                <a:lnTo>
                                  <a:pt x="8215" y="74"/>
                                </a:lnTo>
                                <a:lnTo>
                                  <a:pt x="8222" y="89"/>
                                </a:lnTo>
                                <a:lnTo>
                                  <a:pt x="8222" y="98"/>
                                </a:lnTo>
                                <a:lnTo>
                                  <a:pt x="8229" y="98"/>
                                </a:lnTo>
                                <a:lnTo>
                                  <a:pt x="8229" y="93"/>
                                </a:lnTo>
                                <a:lnTo>
                                  <a:pt x="8236" y="89"/>
                                </a:lnTo>
                                <a:lnTo>
                                  <a:pt x="8236" y="74"/>
                                </a:lnTo>
                                <a:lnTo>
                                  <a:pt x="8243" y="64"/>
                                </a:lnTo>
                                <a:lnTo>
                                  <a:pt x="8243" y="64"/>
                                </a:lnTo>
                                <a:lnTo>
                                  <a:pt x="8250" y="69"/>
                                </a:lnTo>
                                <a:lnTo>
                                  <a:pt x="8250" y="74"/>
                                </a:lnTo>
                                <a:lnTo>
                                  <a:pt x="8257" y="84"/>
                                </a:lnTo>
                                <a:lnTo>
                                  <a:pt x="8257" y="89"/>
                                </a:lnTo>
                                <a:lnTo>
                                  <a:pt x="8264" y="89"/>
                                </a:lnTo>
                                <a:lnTo>
                                  <a:pt x="8271" y="84"/>
                                </a:lnTo>
                                <a:lnTo>
                                  <a:pt x="8271" y="79"/>
                                </a:lnTo>
                                <a:lnTo>
                                  <a:pt x="8278" y="69"/>
                                </a:lnTo>
                                <a:lnTo>
                                  <a:pt x="8278" y="69"/>
                                </a:lnTo>
                                <a:lnTo>
                                  <a:pt x="8285" y="69"/>
                                </a:lnTo>
                                <a:lnTo>
                                  <a:pt x="8285" y="74"/>
                                </a:lnTo>
                                <a:lnTo>
                                  <a:pt x="8292" y="84"/>
                                </a:lnTo>
                                <a:lnTo>
                                  <a:pt x="8292" y="93"/>
                                </a:lnTo>
                                <a:lnTo>
                                  <a:pt x="8299" y="98"/>
                                </a:lnTo>
                                <a:lnTo>
                                  <a:pt x="8299" y="98"/>
                                </a:lnTo>
                                <a:lnTo>
                                  <a:pt x="8306" y="93"/>
                                </a:lnTo>
                                <a:lnTo>
                                  <a:pt x="8306" y="93"/>
                                </a:lnTo>
                                <a:lnTo>
                                  <a:pt x="8313" y="89"/>
                                </a:lnTo>
                                <a:lnTo>
                                  <a:pt x="8313" y="89"/>
                                </a:lnTo>
                                <a:lnTo>
                                  <a:pt x="8320" y="98"/>
                                </a:lnTo>
                                <a:lnTo>
                                  <a:pt x="8320" y="108"/>
                                </a:lnTo>
                                <a:lnTo>
                                  <a:pt x="8327" y="123"/>
                                </a:lnTo>
                                <a:lnTo>
                                  <a:pt x="8327" y="128"/>
                                </a:lnTo>
                                <a:lnTo>
                                  <a:pt x="8334" y="133"/>
                                </a:lnTo>
                                <a:lnTo>
                                  <a:pt x="8334" y="128"/>
                                </a:lnTo>
                                <a:lnTo>
                                  <a:pt x="8341" y="118"/>
                                </a:lnTo>
                                <a:lnTo>
                                  <a:pt x="8341" y="108"/>
                                </a:lnTo>
                                <a:lnTo>
                                  <a:pt x="8348" y="103"/>
                                </a:lnTo>
                                <a:lnTo>
                                  <a:pt x="8348" y="98"/>
                                </a:lnTo>
                                <a:lnTo>
                                  <a:pt x="8355" y="98"/>
                                </a:lnTo>
                                <a:lnTo>
                                  <a:pt x="8355" y="108"/>
                                </a:lnTo>
                                <a:lnTo>
                                  <a:pt x="8362" y="108"/>
                                </a:lnTo>
                                <a:lnTo>
                                  <a:pt x="8362" y="113"/>
                                </a:lnTo>
                                <a:lnTo>
                                  <a:pt x="8369" y="133"/>
                                </a:lnTo>
                                <a:lnTo>
                                  <a:pt x="8369" y="143"/>
                                </a:lnTo>
                                <a:lnTo>
                                  <a:pt x="8376" y="152"/>
                                </a:lnTo>
                                <a:lnTo>
                                  <a:pt x="8376" y="157"/>
                                </a:lnTo>
                                <a:lnTo>
                                  <a:pt x="8383" y="162"/>
                                </a:lnTo>
                                <a:lnTo>
                                  <a:pt x="8383" y="172"/>
                                </a:lnTo>
                                <a:lnTo>
                                  <a:pt x="8390" y="182"/>
                                </a:lnTo>
                                <a:lnTo>
                                  <a:pt x="8390" y="187"/>
                                </a:lnTo>
                                <a:lnTo>
                                  <a:pt x="8397" y="197"/>
                                </a:lnTo>
                                <a:lnTo>
                                  <a:pt x="8397" y="197"/>
                                </a:lnTo>
                                <a:lnTo>
                                  <a:pt x="8404" y="192"/>
                                </a:lnTo>
                                <a:lnTo>
                                  <a:pt x="8404" y="192"/>
                                </a:lnTo>
                                <a:lnTo>
                                  <a:pt x="8411" y="197"/>
                                </a:lnTo>
                                <a:lnTo>
                                  <a:pt x="8418" y="202"/>
                                </a:lnTo>
                                <a:lnTo>
                                  <a:pt x="8418" y="211"/>
                                </a:lnTo>
                                <a:lnTo>
                                  <a:pt x="8425" y="216"/>
                                </a:lnTo>
                                <a:lnTo>
                                  <a:pt x="8425" y="221"/>
                                </a:lnTo>
                                <a:lnTo>
                                  <a:pt x="8433" y="226"/>
                                </a:lnTo>
                                <a:lnTo>
                                  <a:pt x="8433" y="226"/>
                                </a:lnTo>
                                <a:lnTo>
                                  <a:pt x="8440" y="226"/>
                                </a:lnTo>
                                <a:lnTo>
                                  <a:pt x="8440" y="226"/>
                                </a:lnTo>
                                <a:lnTo>
                                  <a:pt x="8447" y="231"/>
                                </a:lnTo>
                                <a:lnTo>
                                  <a:pt x="8447" y="236"/>
                                </a:lnTo>
                                <a:lnTo>
                                  <a:pt x="8454" y="241"/>
                                </a:lnTo>
                                <a:lnTo>
                                  <a:pt x="8454" y="246"/>
                                </a:lnTo>
                                <a:lnTo>
                                  <a:pt x="8461" y="251"/>
                                </a:lnTo>
                                <a:lnTo>
                                  <a:pt x="8461" y="256"/>
                                </a:lnTo>
                                <a:lnTo>
                                  <a:pt x="8468" y="256"/>
                                </a:lnTo>
                                <a:lnTo>
                                  <a:pt x="8468" y="256"/>
                                </a:lnTo>
                                <a:lnTo>
                                  <a:pt x="8475" y="260"/>
                                </a:lnTo>
                                <a:lnTo>
                                  <a:pt x="8475" y="260"/>
                                </a:lnTo>
                                <a:lnTo>
                                  <a:pt x="8482" y="265"/>
                                </a:lnTo>
                                <a:lnTo>
                                  <a:pt x="8482" y="270"/>
                                </a:lnTo>
                                <a:lnTo>
                                  <a:pt x="8489" y="275"/>
                                </a:lnTo>
                                <a:lnTo>
                                  <a:pt x="8489" y="280"/>
                                </a:lnTo>
                                <a:lnTo>
                                  <a:pt x="8496" y="285"/>
                                </a:lnTo>
                                <a:lnTo>
                                  <a:pt x="8496" y="290"/>
                                </a:lnTo>
                                <a:lnTo>
                                  <a:pt x="8503" y="295"/>
                                </a:lnTo>
                                <a:lnTo>
                                  <a:pt x="8503" y="295"/>
                                </a:lnTo>
                                <a:lnTo>
                                  <a:pt x="8510" y="300"/>
                                </a:lnTo>
                                <a:lnTo>
                                  <a:pt x="8510" y="305"/>
                                </a:lnTo>
                                <a:lnTo>
                                  <a:pt x="8517" y="305"/>
                                </a:lnTo>
                                <a:lnTo>
                                  <a:pt x="8517" y="310"/>
                                </a:lnTo>
                                <a:lnTo>
                                  <a:pt x="8524" y="315"/>
                                </a:lnTo>
                                <a:lnTo>
                                  <a:pt x="8524" y="315"/>
                                </a:lnTo>
                                <a:lnTo>
                                  <a:pt x="8531" y="319"/>
                                </a:lnTo>
                                <a:lnTo>
                                  <a:pt x="8531" y="324"/>
                                </a:lnTo>
                                <a:lnTo>
                                  <a:pt x="8538" y="324"/>
                                </a:lnTo>
                                <a:lnTo>
                                  <a:pt x="8538" y="324"/>
                                </a:lnTo>
                                <a:lnTo>
                                  <a:pt x="8545" y="329"/>
                                </a:lnTo>
                                <a:lnTo>
                                  <a:pt x="8545" y="329"/>
                                </a:lnTo>
                                <a:lnTo>
                                  <a:pt x="8552" y="334"/>
                                </a:lnTo>
                                <a:lnTo>
                                  <a:pt x="8559" y="339"/>
                                </a:lnTo>
                                <a:lnTo>
                                  <a:pt x="8559" y="344"/>
                                </a:lnTo>
                                <a:lnTo>
                                  <a:pt x="8566" y="344"/>
                                </a:lnTo>
                                <a:lnTo>
                                  <a:pt x="8566" y="349"/>
                                </a:lnTo>
                                <a:lnTo>
                                  <a:pt x="8573" y="349"/>
                                </a:lnTo>
                                <a:lnTo>
                                  <a:pt x="8573" y="349"/>
                                </a:lnTo>
                                <a:lnTo>
                                  <a:pt x="8580" y="349"/>
                                </a:lnTo>
                                <a:lnTo>
                                  <a:pt x="8580" y="349"/>
                                </a:lnTo>
                                <a:lnTo>
                                  <a:pt x="8587" y="354"/>
                                </a:lnTo>
                                <a:lnTo>
                                  <a:pt x="8587" y="359"/>
                                </a:lnTo>
                                <a:lnTo>
                                  <a:pt x="8594" y="364"/>
                                </a:lnTo>
                                <a:lnTo>
                                  <a:pt x="8594" y="364"/>
                                </a:lnTo>
                                <a:lnTo>
                                  <a:pt x="8601" y="369"/>
                                </a:lnTo>
                                <a:lnTo>
                                  <a:pt x="8601" y="364"/>
                                </a:lnTo>
                                <a:lnTo>
                                  <a:pt x="8608" y="364"/>
                                </a:lnTo>
                                <a:lnTo>
                                  <a:pt x="8608" y="364"/>
                                </a:lnTo>
                                <a:lnTo>
                                  <a:pt x="8615" y="364"/>
                                </a:lnTo>
                                <a:lnTo>
                                  <a:pt x="8615" y="364"/>
                                </a:lnTo>
                                <a:lnTo>
                                  <a:pt x="8622" y="364"/>
                                </a:lnTo>
                                <a:lnTo>
                                  <a:pt x="8622" y="369"/>
                                </a:lnTo>
                                <a:lnTo>
                                  <a:pt x="8629" y="373"/>
                                </a:lnTo>
                                <a:lnTo>
                                  <a:pt x="8629" y="373"/>
                                </a:lnTo>
                                <a:lnTo>
                                  <a:pt x="8636" y="373"/>
                                </a:lnTo>
                                <a:lnTo>
                                  <a:pt x="8636" y="369"/>
                                </a:lnTo>
                                <a:lnTo>
                                  <a:pt x="8643" y="359"/>
                                </a:lnTo>
                                <a:lnTo>
                                  <a:pt x="8643" y="354"/>
                                </a:lnTo>
                                <a:lnTo>
                                  <a:pt x="8650" y="349"/>
                                </a:lnTo>
                                <a:lnTo>
                                  <a:pt x="8650" y="349"/>
                                </a:lnTo>
                                <a:lnTo>
                                  <a:pt x="8657" y="354"/>
                                </a:lnTo>
                                <a:lnTo>
                                  <a:pt x="8657" y="354"/>
                                </a:lnTo>
                                <a:lnTo>
                                  <a:pt x="8664" y="349"/>
                                </a:lnTo>
                                <a:lnTo>
                                  <a:pt x="8664" y="344"/>
                                </a:lnTo>
                                <a:lnTo>
                                  <a:pt x="8671" y="339"/>
                                </a:lnTo>
                                <a:lnTo>
                                  <a:pt x="8671" y="329"/>
                                </a:lnTo>
                                <a:lnTo>
                                  <a:pt x="8678" y="324"/>
                                </a:lnTo>
                                <a:lnTo>
                                  <a:pt x="8678" y="319"/>
                                </a:lnTo>
                                <a:lnTo>
                                  <a:pt x="8685" y="319"/>
                                </a:lnTo>
                                <a:lnTo>
                                  <a:pt x="8685" y="319"/>
                                </a:lnTo>
                                <a:lnTo>
                                  <a:pt x="8692" y="315"/>
                                </a:lnTo>
                                <a:lnTo>
                                  <a:pt x="8692" y="315"/>
                                </a:lnTo>
                                <a:lnTo>
                                  <a:pt x="8699" y="310"/>
                                </a:lnTo>
                                <a:lnTo>
                                  <a:pt x="8706" y="305"/>
                                </a:lnTo>
                                <a:lnTo>
                                  <a:pt x="8706" y="295"/>
                                </a:lnTo>
                                <a:lnTo>
                                  <a:pt x="8713" y="290"/>
                                </a:lnTo>
                                <a:lnTo>
                                  <a:pt x="8713" y="285"/>
                                </a:lnTo>
                                <a:lnTo>
                                  <a:pt x="8720" y="285"/>
                                </a:lnTo>
                                <a:lnTo>
                                  <a:pt x="8720" y="280"/>
                                </a:lnTo>
                                <a:lnTo>
                                  <a:pt x="8727" y="280"/>
                                </a:lnTo>
                                <a:lnTo>
                                  <a:pt x="8727" y="275"/>
                                </a:lnTo>
                                <a:lnTo>
                                  <a:pt x="8734" y="270"/>
                                </a:lnTo>
                                <a:lnTo>
                                  <a:pt x="8734" y="260"/>
                                </a:lnTo>
                                <a:lnTo>
                                  <a:pt x="8741" y="251"/>
                                </a:lnTo>
                                <a:lnTo>
                                  <a:pt x="8741" y="246"/>
                                </a:lnTo>
                                <a:lnTo>
                                  <a:pt x="8748" y="236"/>
                                </a:lnTo>
                                <a:lnTo>
                                  <a:pt x="8748" y="236"/>
                                </a:lnTo>
                                <a:lnTo>
                                  <a:pt x="8755" y="236"/>
                                </a:lnTo>
                                <a:lnTo>
                                  <a:pt x="8755" y="241"/>
                                </a:lnTo>
                                <a:lnTo>
                                  <a:pt x="8762" y="246"/>
                                </a:lnTo>
                                <a:lnTo>
                                  <a:pt x="8762" y="241"/>
                                </a:lnTo>
                                <a:lnTo>
                                  <a:pt x="8769" y="236"/>
                                </a:lnTo>
                                <a:lnTo>
                                  <a:pt x="8769" y="231"/>
                                </a:lnTo>
                                <a:lnTo>
                                  <a:pt x="8776" y="221"/>
                                </a:lnTo>
                                <a:lnTo>
                                  <a:pt x="8776" y="216"/>
                                </a:lnTo>
                                <a:lnTo>
                                  <a:pt x="8783" y="221"/>
                                </a:lnTo>
                                <a:lnTo>
                                  <a:pt x="8783" y="231"/>
                                </a:lnTo>
                                <a:lnTo>
                                  <a:pt x="8790" y="241"/>
                                </a:lnTo>
                                <a:lnTo>
                                  <a:pt x="8790" y="246"/>
                                </a:lnTo>
                                <a:lnTo>
                                  <a:pt x="8797" y="256"/>
                                </a:lnTo>
                                <a:lnTo>
                                  <a:pt x="8797" y="256"/>
                                </a:lnTo>
                                <a:lnTo>
                                  <a:pt x="8804" y="251"/>
                                </a:lnTo>
                                <a:lnTo>
                                  <a:pt x="8804" y="241"/>
                                </a:lnTo>
                                <a:lnTo>
                                  <a:pt x="8811" y="241"/>
                                </a:lnTo>
                                <a:lnTo>
                                  <a:pt x="8811" y="246"/>
                                </a:lnTo>
                                <a:lnTo>
                                  <a:pt x="8818" y="256"/>
                                </a:lnTo>
                                <a:lnTo>
                                  <a:pt x="8818" y="260"/>
                                </a:lnTo>
                                <a:lnTo>
                                  <a:pt x="8825" y="265"/>
                                </a:lnTo>
                                <a:lnTo>
                                  <a:pt x="8825" y="265"/>
                                </a:lnTo>
                                <a:lnTo>
                                  <a:pt x="8832" y="251"/>
                                </a:lnTo>
                                <a:lnTo>
                                  <a:pt x="8832" y="226"/>
                                </a:lnTo>
                                <a:lnTo>
                                  <a:pt x="8839" y="211"/>
                                </a:lnTo>
                                <a:lnTo>
                                  <a:pt x="8839" y="206"/>
                                </a:lnTo>
                                <a:lnTo>
                                  <a:pt x="8846" y="206"/>
                                </a:lnTo>
                                <a:lnTo>
                                  <a:pt x="8853" y="211"/>
                                </a:lnTo>
                                <a:lnTo>
                                  <a:pt x="8853" y="231"/>
                                </a:lnTo>
                                <a:lnTo>
                                  <a:pt x="8860" y="246"/>
                                </a:lnTo>
                                <a:lnTo>
                                  <a:pt x="8860" y="251"/>
                                </a:lnTo>
                                <a:lnTo>
                                  <a:pt x="8867" y="251"/>
                                </a:lnTo>
                                <a:lnTo>
                                  <a:pt x="8867" y="246"/>
                                </a:lnTo>
                                <a:lnTo>
                                  <a:pt x="8874" y="246"/>
                                </a:lnTo>
                                <a:lnTo>
                                  <a:pt x="8874" y="241"/>
                                </a:lnTo>
                                <a:lnTo>
                                  <a:pt x="8881" y="246"/>
                                </a:lnTo>
                                <a:lnTo>
                                  <a:pt x="8881" y="260"/>
                                </a:lnTo>
                                <a:lnTo>
                                  <a:pt x="8888" y="280"/>
                                </a:lnTo>
                                <a:lnTo>
                                  <a:pt x="8888" y="295"/>
                                </a:lnTo>
                                <a:lnTo>
                                  <a:pt x="8895" y="305"/>
                                </a:lnTo>
                                <a:lnTo>
                                  <a:pt x="8895" y="305"/>
                                </a:lnTo>
                                <a:lnTo>
                                  <a:pt x="8902" y="295"/>
                                </a:lnTo>
                                <a:lnTo>
                                  <a:pt x="8902" y="275"/>
                                </a:lnTo>
                                <a:lnTo>
                                  <a:pt x="8909" y="260"/>
                                </a:lnTo>
                                <a:lnTo>
                                  <a:pt x="8909" y="260"/>
                                </a:lnTo>
                                <a:lnTo>
                                  <a:pt x="8916" y="270"/>
                                </a:lnTo>
                                <a:lnTo>
                                  <a:pt x="8916" y="290"/>
                                </a:lnTo>
                                <a:lnTo>
                                  <a:pt x="8923" y="310"/>
                                </a:lnTo>
                                <a:lnTo>
                                  <a:pt x="8923" y="324"/>
                                </a:lnTo>
                                <a:lnTo>
                                  <a:pt x="8930" y="324"/>
                                </a:lnTo>
                                <a:lnTo>
                                  <a:pt x="8930" y="300"/>
                                </a:lnTo>
                                <a:lnTo>
                                  <a:pt x="8937" y="260"/>
                                </a:lnTo>
                                <a:lnTo>
                                  <a:pt x="8937" y="226"/>
                                </a:lnTo>
                                <a:lnTo>
                                  <a:pt x="8944" y="197"/>
                                </a:lnTo>
                                <a:lnTo>
                                  <a:pt x="8944" y="172"/>
                                </a:lnTo>
                                <a:lnTo>
                                  <a:pt x="8951" y="162"/>
                                </a:lnTo>
                                <a:lnTo>
                                  <a:pt x="8951" y="167"/>
                                </a:lnTo>
                                <a:lnTo>
                                  <a:pt x="8958" y="172"/>
                                </a:lnTo>
                                <a:lnTo>
                                  <a:pt x="8958" y="162"/>
                                </a:lnTo>
                                <a:lnTo>
                                  <a:pt x="8965" y="147"/>
                                </a:lnTo>
                                <a:lnTo>
                                  <a:pt x="8965" y="133"/>
                                </a:lnTo>
                                <a:lnTo>
                                  <a:pt x="8972" y="123"/>
                                </a:lnTo>
                                <a:lnTo>
                                  <a:pt x="8972" y="118"/>
                                </a:lnTo>
                                <a:lnTo>
                                  <a:pt x="8979" y="123"/>
                                </a:lnTo>
                                <a:lnTo>
                                  <a:pt x="8979" y="138"/>
                                </a:lnTo>
                                <a:lnTo>
                                  <a:pt x="8986" y="147"/>
                                </a:lnTo>
                                <a:lnTo>
                                  <a:pt x="8986" y="147"/>
                                </a:lnTo>
                                <a:lnTo>
                                  <a:pt x="8993" y="143"/>
                                </a:lnTo>
                                <a:lnTo>
                                  <a:pt x="9000" y="128"/>
                                </a:lnTo>
                                <a:lnTo>
                                  <a:pt x="9000" y="113"/>
                                </a:lnTo>
                                <a:lnTo>
                                  <a:pt x="9007" y="98"/>
                                </a:lnTo>
                                <a:lnTo>
                                  <a:pt x="9007" y="89"/>
                                </a:lnTo>
                                <a:lnTo>
                                  <a:pt x="9014" y="93"/>
                                </a:lnTo>
                                <a:lnTo>
                                  <a:pt x="9014" y="98"/>
                                </a:lnTo>
                                <a:lnTo>
                                  <a:pt x="9021" y="103"/>
                                </a:lnTo>
                                <a:lnTo>
                                  <a:pt x="9021" y="103"/>
                                </a:lnTo>
                                <a:lnTo>
                                  <a:pt x="9028" y="98"/>
                                </a:lnTo>
                                <a:lnTo>
                                  <a:pt x="9028" y="89"/>
                                </a:lnTo>
                                <a:lnTo>
                                  <a:pt x="9035" y="79"/>
                                </a:lnTo>
                                <a:lnTo>
                                  <a:pt x="9035" y="74"/>
                                </a:lnTo>
                                <a:lnTo>
                                  <a:pt x="9042" y="69"/>
                                </a:lnTo>
                                <a:lnTo>
                                  <a:pt x="9042" y="69"/>
                                </a:lnTo>
                                <a:lnTo>
                                  <a:pt x="9049" y="74"/>
                                </a:lnTo>
                                <a:lnTo>
                                  <a:pt x="9049" y="74"/>
                                </a:lnTo>
                                <a:lnTo>
                                  <a:pt x="9056" y="74"/>
                                </a:lnTo>
                                <a:lnTo>
                                  <a:pt x="9056" y="74"/>
                                </a:lnTo>
                                <a:lnTo>
                                  <a:pt x="9063" y="69"/>
                                </a:lnTo>
                                <a:lnTo>
                                  <a:pt x="9063" y="59"/>
                                </a:lnTo>
                                <a:lnTo>
                                  <a:pt x="9070" y="54"/>
                                </a:lnTo>
                                <a:lnTo>
                                  <a:pt x="9070" y="54"/>
                                </a:lnTo>
                                <a:lnTo>
                                  <a:pt x="9077" y="49"/>
                                </a:lnTo>
                                <a:lnTo>
                                  <a:pt x="9077" y="49"/>
                                </a:lnTo>
                                <a:lnTo>
                                  <a:pt x="9084" y="49"/>
                                </a:lnTo>
                                <a:lnTo>
                                  <a:pt x="9084" y="49"/>
                                </a:lnTo>
                                <a:lnTo>
                                  <a:pt x="9091" y="44"/>
                                </a:lnTo>
                                <a:lnTo>
                                  <a:pt x="9091" y="44"/>
                                </a:lnTo>
                                <a:lnTo>
                                  <a:pt x="9098" y="39"/>
                                </a:lnTo>
                                <a:lnTo>
                                  <a:pt x="9098" y="34"/>
                                </a:lnTo>
                                <a:lnTo>
                                  <a:pt x="9105" y="30"/>
                                </a:lnTo>
                                <a:lnTo>
                                  <a:pt x="9105" y="25"/>
                                </a:lnTo>
                                <a:lnTo>
                                  <a:pt x="9112" y="25"/>
                                </a:lnTo>
                                <a:lnTo>
                                  <a:pt x="9112" y="25"/>
                                </a:lnTo>
                                <a:lnTo>
                                  <a:pt x="9119" y="20"/>
                                </a:lnTo>
                                <a:lnTo>
                                  <a:pt x="9119" y="20"/>
                                </a:lnTo>
                                <a:lnTo>
                                  <a:pt x="9126" y="15"/>
                                </a:lnTo>
                                <a:lnTo>
                                  <a:pt x="9126" y="10"/>
                                </a:lnTo>
                                <a:lnTo>
                                  <a:pt x="9133" y="5"/>
                                </a:lnTo>
                                <a:lnTo>
                                  <a:pt x="9133" y="5"/>
                                </a:lnTo>
                                <a:lnTo>
                                  <a:pt x="9140" y="0"/>
                                </a:lnTo>
                                <a:lnTo>
                                  <a:pt x="9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167004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308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4840" y="1624320"/>
                            <a:ext cx="90720" cy="41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1795320"/>
                            <a:ext cx="2703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285,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9480" y="1628640"/>
                            <a:ext cx="54000" cy="166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1701000"/>
                            <a:ext cx="320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185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5960" y="1626120"/>
                            <a:ext cx="0" cy="70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271080"/>
                            <a:ext cx="22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89,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208440"/>
                            <a:ext cx="0" cy="57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208440"/>
                            <a:ext cx="22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14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720" y="184320"/>
                            <a:ext cx="47160" cy="19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200" y="363960"/>
                            <a:ext cx="229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40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6120" y="250920"/>
                            <a:ext cx="50760" cy="108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271080"/>
                            <a:ext cx="37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3280" y="353520"/>
                            <a:ext cx="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598320"/>
                            <a:ext cx="2012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977760"/>
                            <a:ext cx="344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8pt;height:169.35pt" coordorigin="0,0" coordsize="8136,3387">
                <v:rect id="shape_0" stroked="t" o:allowincell="f" style="position:absolute;left:0;top:1;width:8135;height:3385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464,3013" to="7950,30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4,3013" to="464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050,3013" to="1050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635,3013" to="1635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225,3013" to="2225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811,3013" to="2811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396,3013" to="3396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981,3013" to="3981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572,3013" to="4572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157,3013" to="5157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748,3013" to="5748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333,3013" to="6333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924,3013" to="6924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510,3013" to="7510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951,3013" to="7951,3025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64,43" to="464,3012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3013" to="462,3013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957" to="462,2957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799" to="462,2799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642" to="462,264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485" to="462,248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327" to="462,2327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169" to="462,2169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012" to="462,201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855" to="462,185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697" to="462,1697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540" to="462,154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382" to="462,138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225" to="462,122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068" to="462,1068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910" to="462,91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752" to="462,75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595" to="462,59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438" to="462,438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280" to="462,28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123" to="462,123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41,43" to="462,43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3040;width:3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0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3040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040;width:19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040;width:19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3040;width:29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5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2970;width:58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92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756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599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442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284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126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969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812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654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4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339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182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025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86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709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552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5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3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80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0;width:58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3208;width:315;height: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vertAlign w:val="superscript"/>
                            <w:sz w:val="17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2;width:36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T%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40,4142" path="m0,29l0,29l0,34l7,34l7,39l7,39l7,44l14,44l14,49l14,49l14,54l21,54l21,59l21,59l21,63l28,63l28,63l28,68l28,68l35,73l35,73l35,78l35,78l42,83l42,83l42,83l42,88l49,88l49,93l49,93l49,93l56,98l56,98l56,103l56,103l63,103l63,108l63,108l63,113l70,113l70,113l70,117l70,117l77,117l77,122l77,122l77,127l84,127l84,127l84,132l91,132l91,132l91,137l91,137l98,137l98,142l98,142l98,142l105,147l105,147l105,147l105,152l112,152l112,152l112,157l112,157l119,157l119,157l119,162l119,162l126,162l126,162l126,167l126,167l133,167l133,167l133,172l133,172l140,172l140,172l140,176l140,176l147,176l147,176l147,176l147,181l154,181l154,181l154,181l154,181l161,181l161,186l161,186l168,186l168,186l168,186l168,186l175,186l175,186l175,186l175,186l182,186l182,191l182,191l182,191l189,191l189,191l189,191l189,191l196,191l196,191l196,186l196,186l203,186l203,186l203,186l203,186l210,186l210,186l210,186l210,186l217,186l217,186l217,181l217,181l224,181l224,181l224,181l224,181l231,181l231,181l231,181l231,176l238,176l238,176l238,176l238,176l245,176l245,176l245,176l252,176l252,176l252,176l252,176l259,176l259,172l259,172l259,172l266,172l266,172l266,172l266,172l273,176l273,176l273,176l273,176l280,176l280,176l280,176l280,176l287,176l287,181l287,181l287,181l294,181l294,181l294,181l294,181l301,181l301,181l301,181l301,181l308,181l308,181l308,181l308,181l315,186l315,186l315,186l315,186l322,186l322,186l322,186l329,186l329,186l329,186l329,186l336,186l336,186l336,186l336,186l343,186l343,186l343,186l343,186l350,186l350,186l350,186l350,186l357,186l357,186l357,186l357,186l364,186l364,186l364,186l364,186l371,186l371,186l371,186l371,181l378,181l378,181l378,181l378,181l385,181l385,181l385,176l385,176l392,176l392,172l392,172l392,172l399,172l399,167l399,167l399,167l406,162l406,162l406,157l413,157l413,157l413,152l413,152l420,147l420,147l420,142l420,142l427,137l427,137l427,132l427,132l434,127l434,127l434,122l434,117l441,117l441,113l441,113l441,108l448,103l448,103l448,98l448,98l455,93l455,88l455,88l455,88l462,83l462,83l462,78l462,78l469,78l469,73l469,73l469,68l476,68l476,68l476,63l476,63l483,63l483,59l483,59l483,59l490,59l490,54l490,54l497,54l497,54l497,54l497,49l504,49l504,49l504,49l504,49l511,44l511,44l511,44l511,44l518,39l518,39l518,39l518,44l526,39l526,34l526,39l526,39l533,39l533,39l533,44l533,49l540,49l540,44l540,49l540,59l547,59l547,54l547,59l547,63l554,59l554,54l554,68l554,88l561,73l561,54l561,59l561,83l568,98l568,103l568,113l575,122l575,137l575,157l575,167l582,176l582,191l582,191l582,176l589,176l589,186l589,191l589,206l596,230l596,255l596,289l596,319l603,353l603,383l603,417l603,452l610,501l610,545l610,579l610,604l617,633l617,663l617,683l617,702l624,732l624,771l624,815l624,854l631,894l631,933l631,977l631,1017l638,1051l638,1085l638,1125l638,1159l645,1203l645,1252l645,1297l645,1346l652,1385l652,1429l652,1469l659,1508l659,1547l659,1582l659,1616l666,1655l666,1700l666,1729l666,1749l673,1778l673,1818l673,1857l673,1886l680,1916l680,1945l680,1980l680,2024l687,2063l687,2102l687,2127l687,2152l694,2181l694,2215l694,2245l694,2274l701,2304l701,2328l701,2358l701,2383l708,2412l708,2442l708,2466l708,2491l715,2520l715,2550l715,2579l715,2604l722,2623l722,2648l722,2672l722,2697l729,2722l729,2751l729,2771l729,2790l736,2810l736,2830l736,2854l743,2884l743,2913l743,2938l743,2957l750,2972l750,2992l750,3011l750,3026l757,3046l757,3061l757,3080l757,3100l764,3115l764,3134l764,3154l764,3169l771,3183l771,3203l771,3218l771,3237l778,3257l778,3272l778,3292l778,3306l785,3321l785,3336l785,3350l785,3365l792,3380l792,3395l792,3409l792,3419l799,3434l799,3449l799,3463l799,3478l806,3493l806,3503l806,3518l806,3527l813,3542l813,3562l813,3577l820,3591l820,3601l820,3611l820,3616l827,3626l827,3635l827,3645l827,3655l834,3670l834,3680l834,3685l834,3694l841,3704l841,3709l841,3719l841,3729l848,3739l848,3748l848,3758l848,3768l855,3778l855,3788l855,3798l855,3803e" stroked="t" o:allowincell="f" style="position:absolute;left:464;top:64;width:7486;height:2948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510;top:304;width:42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894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,200" to="619,297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1232;top:2719;width:42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400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2,2869" to="1342,3011" stroked="t" o:allowincell="f" style="position:absolute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1939;top:2435;width:42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920,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7,2310" to="2047,2427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2288;top:2140;width:42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850,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1,2072" to="2396,2133" stroked="t" o:allowincell="f" style="position:absolute;flip:x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4498;top:2826;width:42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87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7,2715" to="4607,2818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5961;top:2826;width:42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9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2715" to="6070,2818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6820;top:671;width:3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99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3,381" to="6923,663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681;top:378;width:3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10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4,333" to="7774,370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732;top:594;width:360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64,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5,340" to="7950,621" stroked="t" o:allowincell="f" style="position:absolute;flip:x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coordsize="9140,4172" path="m0,30l0,30l0,34l7,39l7,44l7,49l7,54l14,59l14,59l14,64l14,69l21,74l21,79l21,84l21,89l28,93l28,98l28,103l28,103l35,108l35,113l35,118l35,123l42,128l42,133l42,133l42,138l49,143l49,147l49,152l49,157l56,157l56,162l56,167l56,172l63,177l63,182l63,182l63,187l70,192l70,197l70,202l70,202l77,206l77,211l77,216l77,216l84,221l84,226l84,231l91,231l91,236l91,241l91,246l98,246l98,251l98,256l98,256l105,260l105,265l105,270l105,270l112,275l112,280l112,280l112,285l119,290l119,290l119,295l119,295l126,300l126,305l126,305l126,310l133,315l133,315l133,319l133,319l140,324l140,329l140,329l140,334l147,334l147,339l147,339l147,344l154,349l154,349l154,354l154,354l161,359l161,359l161,364l168,364l168,369l168,369l168,373l175,373l175,378l175,378l175,383l182,383l182,388l182,388l182,388l189,393l189,393l189,398l189,398l196,403l196,403l196,403l196,408l203,408l203,413l203,413l203,413l210,418l210,418l210,418l210,423l217,423l217,423l217,428l217,428l224,428l224,432l224,432l224,432l231,437l231,437l231,442l231,442l238,442l238,447l238,447l238,447l245,452l245,452l245,452l252,457l252,457l252,457l252,462l259,462l259,462l259,467l259,467l266,467l266,472l266,472l266,477l273,477l273,477l273,482l273,482l280,486l280,486l280,491l280,491l287,491l287,496l287,496l287,496l294,501l294,501l294,506l294,506l301,506l301,511l301,511l301,511l308,516l308,516l308,521l308,521l315,521l315,526l315,526l315,531l322,531l322,531l322,536l329,536l329,541l329,541l329,541l336,545l336,545l336,550l336,550l343,550l343,555l343,555l343,555l350,560l350,560l350,560l350,565l357,565l357,565l357,570l357,570l364,575l364,575l364,575l364,580l371,580l371,580l371,585l371,585l378,585l378,590l378,590l378,590l385,590l385,595l385,595l385,595l392,595l392,595l392,595l392,600l399,600l399,600l399,600l399,600l406,600l406,600l406,600l413,600l413,600l413,600l413,600l420,600l420,600l420,600l420,600l427,604l427,604l427,604l427,604l434,604l434,604l434,604l434,604l441,604l441,604l441,604l441,604l448,600l448,600l448,600l448,600l455,600l455,600l455,604l455,604l462,604l462,604l462,604l462,609l469,609l469,609l469,614l469,614l476,619l476,619l476,619l476,619l483,619l483,624l483,624l483,629l490,634l490,639l490,639l497,644l497,644l497,649l497,654l504,654l504,658l504,658l504,663l511,663l511,663l511,663l511,668l518,673l518,673l518,678l518,683l526,683l526,688l526,693l526,698l533,698l533,698l533,708l533,717l540,717l540,722l540,737l540,752l547,762l547,767l547,776l547,791l554,796l554,796l554,806l554,811l561,811l561,811l561,826l561,845l568,865l568,875l568,884l575,894l575,904l575,909l575,904l582,914l582,934l582,939l582,934l589,934l589,939l589,948l589,968l596,978l596,993l596,1017l596,1047l603,1076l603,1101l603,1125l603,1155l610,1189l610,1219l610,1238l610,1258l617,1282l617,1312l617,1337l617,1346l624,1366l624,1391l624,1430l624,1464l631,1489l631,1518l631,1543l631,1572l638,1597l638,1626l638,1656l638,1685l645,1720l645,1754l645,1789l645,1823l652,1852l652,1882l652,1916l659,1951l659,1980l659,2005l659,2024l666,2059l666,2103l666,2132l666,2152l673,2177l673,2206l673,2236l673,2265l680,2290l680,2314l680,2349l680,2378l687,2413l687,2437l687,2462l687,2486l694,2516l694,2540l694,2570l694,2589l701,2619l701,2648l701,2678l701,2702l708,2727l708,2752l708,2776l708,2801l715,2825l715,2850l715,2874l715,2899l722,2919l722,2938l722,2958l722,2982l729,3007l729,3032l729,3046l729,3066l736,3081l736,3105l736,3130l743,3159l743,3189l743,3209l743,3223l750,3233l750,3253l750,3267l750,3282l757,3302l757,3317l757,3331l757,3346l764,3361l764,3376l764,3390l764,3405l771,3420l771,3430l771,3444l771,3464l778,3479l778,3493l778,3508l778,3518l785,3528l785,3543l785,3552l785,3567l792,3577l792,3587l792,3597l792,3607l799,3616l799,3631l799,3641l799,3656l806,3665l806,3675l806,3680l806,3690l813,3700l813,3715l813,3729l820,3739l820,3749l820,3754l820,3764l827,3769l827,3774l827,3783l827,3793l834,3803l834,3808l834,3813l834,3823l841,3828l841,3833l841,3842l841,3847l848,3852l848,3862l848,3867l848,3877l855,3887l855,3896l855,3901l855,3906e" stroked="t" o:allowincell="f" style="position:absolute;left:464;top:43;width:7486;height:296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74;top:2630;width:42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308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3,2558" to="5425,2623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5386;top:2827;width:425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285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5,2565" to="5579,2826" stroked="t" o:allowincell="f" style="position:absolute;flip:x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5601;top:2679;width:50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185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9,2561" to="5789,2671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6568;top:427;width:3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89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28" to="6660,418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6711;top:328;width:3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14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290" to="6877,320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084;top:573;width:3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40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6,395" to="7175,565" stroked="t" o:allowincell="f" style="position:absolute;flip:x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440;top:427;width:58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,557" to="1218,578" stroked="t" o:allowincell="f" style="position:absolute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4;top:942;width:31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4;top:1540;width:54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6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6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К-спектры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КРШ-Р-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осле реакции окислите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аммонолиза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mc:AlternateContent>
          <mc:Choice Requires="wpg">
            <w:drawing>
              <wp:inline distT="0" distB="0" distL="0" distR="0">
                <wp:extent cx="4997450" cy="2149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2149560"/>
                          <a:chOff x="0" y="0"/>
                          <a:chExt cx="4997520" cy="214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7520" cy="21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1948680"/>
                            <a:ext cx="4412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940040"/>
                            <a:ext cx="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25920"/>
                            <a:ext cx="0" cy="191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94004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9036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8028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70100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5994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4986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39716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29780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1962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09476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99360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8920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79056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69156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59004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48888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8736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8584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8432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8496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6640"/>
                            <a:ext cx="13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95768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0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95768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1957680"/>
                            <a:ext cx="119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957680"/>
                            <a:ext cx="119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97172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5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913400"/>
                            <a:ext cx="4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1876320"/>
                            <a:ext cx="39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7480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67400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57212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47060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3690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00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16892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6740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9658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86436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6320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634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626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6116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592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848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5696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7960"/>
                            <a:ext cx="7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0"/>
                            <a:ext cx="4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4120" y="2049120"/>
                            <a:ext cx="1911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167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T 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0"/>
                            <a:ext cx="469404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5970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78"/>
                                </a:lnTo>
                                <a:lnTo>
                                  <a:pt x="27" y="78"/>
                                </a:lnTo>
                                <a:lnTo>
                                  <a:pt x="27" y="85"/>
                                </a:lnTo>
                                <a:lnTo>
                                  <a:pt x="34" y="85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4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106"/>
                                </a:lnTo>
                                <a:lnTo>
                                  <a:pt x="41" y="106"/>
                                </a:lnTo>
                                <a:lnTo>
                                  <a:pt x="41" y="113"/>
                                </a:lnTo>
                                <a:lnTo>
                                  <a:pt x="48" y="113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7"/>
                                </a:lnTo>
                                <a:lnTo>
                                  <a:pt x="54" y="127"/>
                                </a:lnTo>
                                <a:lnTo>
                                  <a:pt x="54" y="134"/>
                                </a:lnTo>
                                <a:lnTo>
                                  <a:pt x="54" y="134"/>
                                </a:lnTo>
                                <a:lnTo>
                                  <a:pt x="54" y="141"/>
                                </a:lnTo>
                                <a:lnTo>
                                  <a:pt x="61" y="141"/>
                                </a:lnTo>
                                <a:lnTo>
                                  <a:pt x="61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55"/>
                                </a:lnTo>
                                <a:lnTo>
                                  <a:pt x="68" y="155"/>
                                </a:lnTo>
                                <a:lnTo>
                                  <a:pt x="68" y="162"/>
                                </a:lnTo>
                                <a:lnTo>
                                  <a:pt x="68" y="162"/>
                                </a:lnTo>
                                <a:lnTo>
                                  <a:pt x="68" y="169"/>
                                </a:lnTo>
                                <a:lnTo>
                                  <a:pt x="75" y="169"/>
                                </a:lnTo>
                                <a:lnTo>
                                  <a:pt x="75" y="176"/>
                                </a:lnTo>
                                <a:lnTo>
                                  <a:pt x="75" y="176"/>
                                </a:lnTo>
                                <a:lnTo>
                                  <a:pt x="75" y="183"/>
                                </a:lnTo>
                                <a:lnTo>
                                  <a:pt x="82" y="183"/>
                                </a:lnTo>
                                <a:lnTo>
                                  <a:pt x="82" y="190"/>
                                </a:lnTo>
                                <a:lnTo>
                                  <a:pt x="82" y="190"/>
                                </a:lnTo>
                                <a:lnTo>
                                  <a:pt x="88" y="197"/>
                                </a:lnTo>
                                <a:lnTo>
                                  <a:pt x="88" y="197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5" y="211"/>
                                </a:lnTo>
                                <a:lnTo>
                                  <a:pt x="95" y="211"/>
                                </a:lnTo>
                                <a:lnTo>
                                  <a:pt x="95" y="218"/>
                                </a:lnTo>
                                <a:lnTo>
                                  <a:pt x="95" y="218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32"/>
                                </a:lnTo>
                                <a:lnTo>
                                  <a:pt x="102" y="232"/>
                                </a:lnTo>
                                <a:lnTo>
                                  <a:pt x="109" y="239"/>
                                </a:lnTo>
                                <a:lnTo>
                                  <a:pt x="109" y="239"/>
                                </a:lnTo>
                                <a:lnTo>
                                  <a:pt x="109" y="246"/>
                                </a:lnTo>
                                <a:lnTo>
                                  <a:pt x="109" y="246"/>
                                </a:lnTo>
                                <a:lnTo>
                                  <a:pt x="116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6" y="260"/>
                                </a:lnTo>
                                <a:lnTo>
                                  <a:pt x="116" y="260"/>
                                </a:lnTo>
                                <a:lnTo>
                                  <a:pt x="122" y="260"/>
                                </a:lnTo>
                                <a:lnTo>
                                  <a:pt x="122" y="267"/>
                                </a:lnTo>
                                <a:lnTo>
                                  <a:pt x="122" y="267"/>
                                </a:lnTo>
                                <a:lnTo>
                                  <a:pt x="122" y="274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81"/>
                                </a:lnTo>
                                <a:lnTo>
                                  <a:pt x="129" y="281"/>
                                </a:lnTo>
                                <a:lnTo>
                                  <a:pt x="136" y="289"/>
                                </a:lnTo>
                                <a:lnTo>
                                  <a:pt x="136" y="289"/>
                                </a:lnTo>
                                <a:lnTo>
                                  <a:pt x="136" y="296"/>
                                </a:lnTo>
                                <a:lnTo>
                                  <a:pt x="136" y="296"/>
                                </a:lnTo>
                                <a:lnTo>
                                  <a:pt x="143" y="303"/>
                                </a:lnTo>
                                <a:lnTo>
                                  <a:pt x="143" y="303"/>
                                </a:lnTo>
                                <a:lnTo>
                                  <a:pt x="143" y="303"/>
                                </a:lnTo>
                                <a:lnTo>
                                  <a:pt x="143" y="310"/>
                                </a:lnTo>
                                <a:lnTo>
                                  <a:pt x="150" y="310"/>
                                </a:lnTo>
                                <a:lnTo>
                                  <a:pt x="150" y="310"/>
                                </a:lnTo>
                                <a:lnTo>
                                  <a:pt x="150" y="317"/>
                                </a:lnTo>
                                <a:lnTo>
                                  <a:pt x="150" y="317"/>
                                </a:lnTo>
                                <a:lnTo>
                                  <a:pt x="157" y="317"/>
                                </a:lnTo>
                                <a:lnTo>
                                  <a:pt x="157" y="324"/>
                                </a:lnTo>
                                <a:lnTo>
                                  <a:pt x="157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63" y="331"/>
                                </a:lnTo>
                                <a:lnTo>
                                  <a:pt x="163" y="331"/>
                                </a:lnTo>
                                <a:lnTo>
                                  <a:pt x="163" y="331"/>
                                </a:lnTo>
                                <a:lnTo>
                                  <a:pt x="170" y="331"/>
                                </a:lnTo>
                                <a:lnTo>
                                  <a:pt x="170" y="338"/>
                                </a:lnTo>
                                <a:lnTo>
                                  <a:pt x="170" y="338"/>
                                </a:lnTo>
                                <a:lnTo>
                                  <a:pt x="170" y="338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84" y="352"/>
                                </a:lnTo>
                                <a:lnTo>
                                  <a:pt x="184" y="352"/>
                                </a:lnTo>
                                <a:lnTo>
                                  <a:pt x="184" y="352"/>
                                </a:lnTo>
                                <a:lnTo>
                                  <a:pt x="184" y="359"/>
                                </a:lnTo>
                                <a:lnTo>
                                  <a:pt x="191" y="359"/>
                                </a:lnTo>
                                <a:lnTo>
                                  <a:pt x="191" y="359"/>
                                </a:lnTo>
                                <a:lnTo>
                                  <a:pt x="191" y="359"/>
                                </a:lnTo>
                                <a:lnTo>
                                  <a:pt x="191" y="359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66"/>
                                </a:lnTo>
                                <a:lnTo>
                                  <a:pt x="197" y="366"/>
                                </a:lnTo>
                                <a:lnTo>
                                  <a:pt x="204" y="366"/>
                                </a:lnTo>
                                <a:lnTo>
                                  <a:pt x="204" y="373"/>
                                </a:lnTo>
                                <a:lnTo>
                                  <a:pt x="204" y="373"/>
                                </a:lnTo>
                                <a:lnTo>
                                  <a:pt x="204" y="373"/>
                                </a:lnTo>
                                <a:lnTo>
                                  <a:pt x="211" y="373"/>
                                </a:lnTo>
                                <a:lnTo>
                                  <a:pt x="211" y="373"/>
                                </a:lnTo>
                                <a:lnTo>
                                  <a:pt x="211" y="373"/>
                                </a:lnTo>
                                <a:lnTo>
                                  <a:pt x="211" y="380"/>
                                </a:lnTo>
                                <a:lnTo>
                                  <a:pt x="218" y="380"/>
                                </a:lnTo>
                                <a:lnTo>
                                  <a:pt x="218" y="380"/>
                                </a:lnTo>
                                <a:lnTo>
                                  <a:pt x="218" y="380"/>
                                </a:lnTo>
                                <a:lnTo>
                                  <a:pt x="218" y="380"/>
                                </a:lnTo>
                                <a:lnTo>
                                  <a:pt x="225" y="380"/>
                                </a:lnTo>
                                <a:lnTo>
                                  <a:pt x="225" y="387"/>
                                </a:lnTo>
                                <a:lnTo>
                                  <a:pt x="225" y="387"/>
                                </a:lnTo>
                                <a:lnTo>
                                  <a:pt x="225" y="387"/>
                                </a:lnTo>
                                <a:lnTo>
                                  <a:pt x="231" y="387"/>
                                </a:lnTo>
                                <a:lnTo>
                                  <a:pt x="231" y="387"/>
                                </a:lnTo>
                                <a:lnTo>
                                  <a:pt x="231" y="387"/>
                                </a:lnTo>
                                <a:lnTo>
                                  <a:pt x="231" y="394"/>
                                </a:lnTo>
                                <a:lnTo>
                                  <a:pt x="238" y="394"/>
                                </a:lnTo>
                                <a:lnTo>
                                  <a:pt x="238" y="394"/>
                                </a:lnTo>
                                <a:lnTo>
                                  <a:pt x="238" y="394"/>
                                </a:lnTo>
                                <a:lnTo>
                                  <a:pt x="245" y="394"/>
                                </a:lnTo>
                                <a:lnTo>
                                  <a:pt x="245" y="394"/>
                                </a:lnTo>
                                <a:lnTo>
                                  <a:pt x="245" y="401"/>
                                </a:lnTo>
                                <a:lnTo>
                                  <a:pt x="245" y="401"/>
                                </a:lnTo>
                                <a:lnTo>
                                  <a:pt x="252" y="401"/>
                                </a:lnTo>
                                <a:lnTo>
                                  <a:pt x="252" y="401"/>
                                </a:lnTo>
                                <a:lnTo>
                                  <a:pt x="252" y="401"/>
                                </a:lnTo>
                                <a:lnTo>
                                  <a:pt x="252" y="401"/>
                                </a:lnTo>
                                <a:lnTo>
                                  <a:pt x="259" y="408"/>
                                </a:lnTo>
                                <a:lnTo>
                                  <a:pt x="259" y="408"/>
                                </a:lnTo>
                                <a:lnTo>
                                  <a:pt x="259" y="408"/>
                                </a:lnTo>
                                <a:lnTo>
                                  <a:pt x="259" y="408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5"/>
                                </a:lnTo>
                                <a:lnTo>
                                  <a:pt x="266" y="415"/>
                                </a:lnTo>
                                <a:lnTo>
                                  <a:pt x="266" y="415"/>
                                </a:lnTo>
                                <a:lnTo>
                                  <a:pt x="272" y="415"/>
                                </a:lnTo>
                                <a:lnTo>
                                  <a:pt x="272" y="415"/>
                                </a:lnTo>
                                <a:lnTo>
                                  <a:pt x="272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79" y="422"/>
                                </a:lnTo>
                                <a:lnTo>
                                  <a:pt x="279" y="422"/>
                                </a:lnTo>
                                <a:lnTo>
                                  <a:pt x="279" y="422"/>
                                </a:lnTo>
                                <a:lnTo>
                                  <a:pt x="279" y="429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293" y="436"/>
                                </a:lnTo>
                                <a:lnTo>
                                  <a:pt x="293" y="436"/>
                                </a:lnTo>
                                <a:lnTo>
                                  <a:pt x="293" y="436"/>
                                </a:lnTo>
                                <a:lnTo>
                                  <a:pt x="293" y="436"/>
                                </a:lnTo>
                                <a:lnTo>
                                  <a:pt x="300" y="436"/>
                                </a:lnTo>
                                <a:lnTo>
                                  <a:pt x="300" y="436"/>
                                </a:lnTo>
                                <a:lnTo>
                                  <a:pt x="300" y="443"/>
                                </a:lnTo>
                                <a:lnTo>
                                  <a:pt x="300" y="443"/>
                                </a:lnTo>
                                <a:lnTo>
                                  <a:pt x="306" y="443"/>
                                </a:lnTo>
                                <a:lnTo>
                                  <a:pt x="306" y="443"/>
                                </a:lnTo>
                                <a:lnTo>
                                  <a:pt x="306" y="443"/>
                                </a:lnTo>
                                <a:lnTo>
                                  <a:pt x="306" y="450"/>
                                </a:lnTo>
                                <a:lnTo>
                                  <a:pt x="313" y="450"/>
                                </a:lnTo>
                                <a:lnTo>
                                  <a:pt x="313" y="450"/>
                                </a:lnTo>
                                <a:lnTo>
                                  <a:pt x="313" y="450"/>
                                </a:lnTo>
                                <a:lnTo>
                                  <a:pt x="320" y="450"/>
                                </a:lnTo>
                                <a:lnTo>
                                  <a:pt x="320" y="450"/>
                                </a:lnTo>
                                <a:lnTo>
                                  <a:pt x="320" y="457"/>
                                </a:lnTo>
                                <a:lnTo>
                                  <a:pt x="320" y="457"/>
                                </a:lnTo>
                                <a:lnTo>
                                  <a:pt x="327" y="457"/>
                                </a:lnTo>
                                <a:lnTo>
                                  <a:pt x="327" y="457"/>
                                </a:lnTo>
                                <a:lnTo>
                                  <a:pt x="327" y="457"/>
                                </a:lnTo>
                                <a:lnTo>
                                  <a:pt x="327" y="464"/>
                                </a:lnTo>
                                <a:lnTo>
                                  <a:pt x="334" y="464"/>
                                </a:lnTo>
                                <a:lnTo>
                                  <a:pt x="334" y="464"/>
                                </a:lnTo>
                                <a:lnTo>
                                  <a:pt x="334" y="464"/>
                                </a:lnTo>
                                <a:lnTo>
                                  <a:pt x="334" y="464"/>
                                </a:lnTo>
                                <a:lnTo>
                                  <a:pt x="340" y="464"/>
                                </a:lnTo>
                                <a:lnTo>
                                  <a:pt x="340" y="471"/>
                                </a:lnTo>
                                <a:lnTo>
                                  <a:pt x="340" y="471"/>
                                </a:lnTo>
                                <a:lnTo>
                                  <a:pt x="340" y="471"/>
                                </a:lnTo>
                                <a:lnTo>
                                  <a:pt x="347" y="471"/>
                                </a:lnTo>
                                <a:lnTo>
                                  <a:pt x="347" y="471"/>
                                </a:lnTo>
                                <a:lnTo>
                                  <a:pt x="347" y="471"/>
                                </a:lnTo>
                                <a:lnTo>
                                  <a:pt x="347" y="471"/>
                                </a:lnTo>
                                <a:lnTo>
                                  <a:pt x="354" y="478"/>
                                </a:lnTo>
                                <a:lnTo>
                                  <a:pt x="354" y="478"/>
                                </a:lnTo>
                                <a:lnTo>
                                  <a:pt x="354" y="478"/>
                                </a:lnTo>
                                <a:lnTo>
                                  <a:pt x="354" y="478"/>
                                </a:lnTo>
                                <a:lnTo>
                                  <a:pt x="361" y="478"/>
                                </a:lnTo>
                                <a:lnTo>
                                  <a:pt x="361" y="485"/>
                                </a:lnTo>
                                <a:lnTo>
                                  <a:pt x="361" y="485"/>
                                </a:lnTo>
                                <a:lnTo>
                                  <a:pt x="361" y="485"/>
                                </a:lnTo>
                                <a:lnTo>
                                  <a:pt x="368" y="485"/>
                                </a:lnTo>
                                <a:lnTo>
                                  <a:pt x="368" y="492"/>
                                </a:lnTo>
                                <a:lnTo>
                                  <a:pt x="368" y="492"/>
                                </a:lnTo>
                                <a:lnTo>
                                  <a:pt x="368" y="492"/>
                                </a:lnTo>
                                <a:lnTo>
                                  <a:pt x="375" y="492"/>
                                </a:lnTo>
                                <a:lnTo>
                                  <a:pt x="375" y="492"/>
                                </a:lnTo>
                                <a:lnTo>
                                  <a:pt x="375" y="492"/>
                                </a:lnTo>
                                <a:lnTo>
                                  <a:pt x="375" y="492"/>
                                </a:lnTo>
                                <a:lnTo>
                                  <a:pt x="381" y="492"/>
                                </a:lnTo>
                                <a:lnTo>
                                  <a:pt x="381" y="492"/>
                                </a:lnTo>
                                <a:lnTo>
                                  <a:pt x="381" y="492"/>
                                </a:lnTo>
                                <a:lnTo>
                                  <a:pt x="381" y="492"/>
                                </a:lnTo>
                                <a:lnTo>
                                  <a:pt x="388" y="492"/>
                                </a:lnTo>
                                <a:lnTo>
                                  <a:pt x="388" y="492"/>
                                </a:lnTo>
                                <a:lnTo>
                                  <a:pt x="388" y="492"/>
                                </a:lnTo>
                                <a:lnTo>
                                  <a:pt x="388" y="492"/>
                                </a:lnTo>
                                <a:lnTo>
                                  <a:pt x="395" y="492"/>
                                </a:lnTo>
                                <a:lnTo>
                                  <a:pt x="395" y="492"/>
                                </a:lnTo>
                                <a:lnTo>
                                  <a:pt x="395" y="492"/>
                                </a:lnTo>
                                <a:lnTo>
                                  <a:pt x="402" y="492"/>
                                </a:lnTo>
                                <a:lnTo>
                                  <a:pt x="402" y="492"/>
                                </a:lnTo>
                                <a:lnTo>
                                  <a:pt x="402" y="485"/>
                                </a:lnTo>
                                <a:lnTo>
                                  <a:pt x="402" y="485"/>
                                </a:lnTo>
                                <a:lnTo>
                                  <a:pt x="409" y="485"/>
                                </a:lnTo>
                                <a:lnTo>
                                  <a:pt x="409" y="485"/>
                                </a:lnTo>
                                <a:lnTo>
                                  <a:pt x="409" y="485"/>
                                </a:lnTo>
                                <a:lnTo>
                                  <a:pt x="409" y="485"/>
                                </a:lnTo>
                                <a:lnTo>
                                  <a:pt x="415" y="485"/>
                                </a:lnTo>
                                <a:lnTo>
                                  <a:pt x="415" y="485"/>
                                </a:lnTo>
                                <a:lnTo>
                                  <a:pt x="415" y="485"/>
                                </a:lnTo>
                                <a:lnTo>
                                  <a:pt x="415" y="485"/>
                                </a:lnTo>
                                <a:lnTo>
                                  <a:pt x="422" y="485"/>
                                </a:lnTo>
                                <a:lnTo>
                                  <a:pt x="422" y="485"/>
                                </a:lnTo>
                                <a:lnTo>
                                  <a:pt x="422" y="478"/>
                                </a:lnTo>
                                <a:lnTo>
                                  <a:pt x="422" y="478"/>
                                </a:lnTo>
                                <a:lnTo>
                                  <a:pt x="429" y="478"/>
                                </a:lnTo>
                                <a:lnTo>
                                  <a:pt x="429" y="478"/>
                                </a:lnTo>
                                <a:lnTo>
                                  <a:pt x="429" y="471"/>
                                </a:lnTo>
                                <a:lnTo>
                                  <a:pt x="429" y="471"/>
                                </a:lnTo>
                                <a:lnTo>
                                  <a:pt x="436" y="471"/>
                                </a:lnTo>
                                <a:lnTo>
                                  <a:pt x="436" y="471"/>
                                </a:lnTo>
                                <a:lnTo>
                                  <a:pt x="436" y="464"/>
                                </a:lnTo>
                                <a:lnTo>
                                  <a:pt x="436" y="464"/>
                                </a:lnTo>
                                <a:lnTo>
                                  <a:pt x="443" y="464"/>
                                </a:lnTo>
                                <a:lnTo>
                                  <a:pt x="443" y="464"/>
                                </a:lnTo>
                                <a:lnTo>
                                  <a:pt x="443" y="471"/>
                                </a:lnTo>
                                <a:lnTo>
                                  <a:pt x="443" y="464"/>
                                </a:lnTo>
                                <a:lnTo>
                                  <a:pt x="449" y="464"/>
                                </a:lnTo>
                                <a:lnTo>
                                  <a:pt x="449" y="464"/>
                                </a:lnTo>
                                <a:lnTo>
                                  <a:pt x="449" y="471"/>
                                </a:lnTo>
                                <a:lnTo>
                                  <a:pt x="449" y="478"/>
                                </a:lnTo>
                                <a:lnTo>
                                  <a:pt x="456" y="478"/>
                                </a:lnTo>
                                <a:lnTo>
                                  <a:pt x="456" y="478"/>
                                </a:lnTo>
                                <a:lnTo>
                                  <a:pt x="456" y="478"/>
                                </a:lnTo>
                                <a:lnTo>
                                  <a:pt x="456" y="478"/>
                                </a:lnTo>
                                <a:lnTo>
                                  <a:pt x="463" y="478"/>
                                </a:lnTo>
                                <a:lnTo>
                                  <a:pt x="463" y="478"/>
                                </a:lnTo>
                                <a:lnTo>
                                  <a:pt x="463" y="485"/>
                                </a:lnTo>
                                <a:lnTo>
                                  <a:pt x="463" y="485"/>
                                </a:lnTo>
                                <a:lnTo>
                                  <a:pt x="470" y="478"/>
                                </a:lnTo>
                                <a:lnTo>
                                  <a:pt x="470" y="485"/>
                                </a:lnTo>
                                <a:lnTo>
                                  <a:pt x="470" y="492"/>
                                </a:lnTo>
                                <a:lnTo>
                                  <a:pt x="470" y="492"/>
                                </a:lnTo>
                                <a:lnTo>
                                  <a:pt x="477" y="499"/>
                                </a:lnTo>
                                <a:lnTo>
                                  <a:pt x="477" y="499"/>
                                </a:lnTo>
                                <a:lnTo>
                                  <a:pt x="477" y="499"/>
                                </a:lnTo>
                                <a:lnTo>
                                  <a:pt x="483" y="499"/>
                                </a:lnTo>
                                <a:lnTo>
                                  <a:pt x="483" y="506"/>
                                </a:lnTo>
                                <a:lnTo>
                                  <a:pt x="483" y="506"/>
                                </a:lnTo>
                                <a:lnTo>
                                  <a:pt x="483" y="506"/>
                                </a:lnTo>
                                <a:lnTo>
                                  <a:pt x="490" y="506"/>
                                </a:lnTo>
                                <a:lnTo>
                                  <a:pt x="490" y="514"/>
                                </a:lnTo>
                                <a:lnTo>
                                  <a:pt x="490" y="521"/>
                                </a:lnTo>
                                <a:lnTo>
                                  <a:pt x="490" y="521"/>
                                </a:lnTo>
                                <a:lnTo>
                                  <a:pt x="497" y="514"/>
                                </a:lnTo>
                                <a:lnTo>
                                  <a:pt x="497" y="506"/>
                                </a:lnTo>
                                <a:lnTo>
                                  <a:pt x="497" y="499"/>
                                </a:lnTo>
                                <a:lnTo>
                                  <a:pt x="497" y="506"/>
                                </a:lnTo>
                                <a:lnTo>
                                  <a:pt x="504" y="506"/>
                                </a:lnTo>
                                <a:lnTo>
                                  <a:pt x="504" y="506"/>
                                </a:lnTo>
                                <a:lnTo>
                                  <a:pt x="504" y="521"/>
                                </a:lnTo>
                                <a:lnTo>
                                  <a:pt x="504" y="535"/>
                                </a:lnTo>
                                <a:lnTo>
                                  <a:pt x="511" y="535"/>
                                </a:lnTo>
                                <a:lnTo>
                                  <a:pt x="511" y="535"/>
                                </a:lnTo>
                                <a:lnTo>
                                  <a:pt x="511" y="542"/>
                                </a:lnTo>
                                <a:lnTo>
                                  <a:pt x="511" y="549"/>
                                </a:lnTo>
                                <a:lnTo>
                                  <a:pt x="518" y="549"/>
                                </a:lnTo>
                                <a:lnTo>
                                  <a:pt x="518" y="556"/>
                                </a:lnTo>
                                <a:lnTo>
                                  <a:pt x="518" y="570"/>
                                </a:lnTo>
                                <a:lnTo>
                                  <a:pt x="518" y="584"/>
                                </a:lnTo>
                                <a:lnTo>
                                  <a:pt x="524" y="591"/>
                                </a:lnTo>
                                <a:lnTo>
                                  <a:pt x="524" y="591"/>
                                </a:lnTo>
                                <a:lnTo>
                                  <a:pt x="524" y="598"/>
                                </a:lnTo>
                                <a:lnTo>
                                  <a:pt x="524" y="612"/>
                                </a:lnTo>
                                <a:lnTo>
                                  <a:pt x="531" y="619"/>
                                </a:lnTo>
                                <a:lnTo>
                                  <a:pt x="531" y="626"/>
                                </a:lnTo>
                                <a:lnTo>
                                  <a:pt x="531" y="640"/>
                                </a:lnTo>
                                <a:lnTo>
                                  <a:pt x="531" y="654"/>
                                </a:lnTo>
                                <a:lnTo>
                                  <a:pt x="538" y="654"/>
                                </a:lnTo>
                                <a:lnTo>
                                  <a:pt x="538" y="661"/>
                                </a:lnTo>
                                <a:lnTo>
                                  <a:pt x="538" y="689"/>
                                </a:lnTo>
                                <a:lnTo>
                                  <a:pt x="538" y="717"/>
                                </a:lnTo>
                                <a:lnTo>
                                  <a:pt x="545" y="717"/>
                                </a:lnTo>
                                <a:lnTo>
                                  <a:pt x="545" y="717"/>
                                </a:lnTo>
                                <a:lnTo>
                                  <a:pt x="545" y="731"/>
                                </a:lnTo>
                                <a:lnTo>
                                  <a:pt x="545" y="753"/>
                                </a:lnTo>
                                <a:lnTo>
                                  <a:pt x="552" y="767"/>
                                </a:lnTo>
                                <a:lnTo>
                                  <a:pt x="552" y="781"/>
                                </a:lnTo>
                                <a:lnTo>
                                  <a:pt x="552" y="802"/>
                                </a:lnTo>
                                <a:lnTo>
                                  <a:pt x="558" y="816"/>
                                </a:lnTo>
                                <a:lnTo>
                                  <a:pt x="558" y="830"/>
                                </a:lnTo>
                                <a:lnTo>
                                  <a:pt x="558" y="851"/>
                                </a:lnTo>
                                <a:lnTo>
                                  <a:pt x="558" y="865"/>
                                </a:lnTo>
                                <a:lnTo>
                                  <a:pt x="565" y="886"/>
                                </a:lnTo>
                                <a:lnTo>
                                  <a:pt x="565" y="907"/>
                                </a:lnTo>
                                <a:lnTo>
                                  <a:pt x="565" y="914"/>
                                </a:lnTo>
                                <a:lnTo>
                                  <a:pt x="565" y="914"/>
                                </a:lnTo>
                                <a:lnTo>
                                  <a:pt x="572" y="935"/>
                                </a:lnTo>
                                <a:lnTo>
                                  <a:pt x="572" y="949"/>
                                </a:lnTo>
                                <a:lnTo>
                                  <a:pt x="572" y="964"/>
                                </a:lnTo>
                                <a:lnTo>
                                  <a:pt x="572" y="992"/>
                                </a:lnTo>
                                <a:lnTo>
                                  <a:pt x="579" y="1020"/>
                                </a:lnTo>
                                <a:lnTo>
                                  <a:pt x="579" y="1062"/>
                                </a:lnTo>
                                <a:lnTo>
                                  <a:pt x="579" y="1104"/>
                                </a:lnTo>
                                <a:lnTo>
                                  <a:pt x="579" y="1146"/>
                                </a:lnTo>
                                <a:lnTo>
                                  <a:pt x="586" y="1189"/>
                                </a:lnTo>
                                <a:lnTo>
                                  <a:pt x="586" y="1224"/>
                                </a:lnTo>
                                <a:lnTo>
                                  <a:pt x="586" y="1266"/>
                                </a:lnTo>
                                <a:lnTo>
                                  <a:pt x="586" y="1315"/>
                                </a:lnTo>
                                <a:lnTo>
                                  <a:pt x="592" y="1371"/>
                                </a:lnTo>
                                <a:lnTo>
                                  <a:pt x="592" y="1421"/>
                                </a:lnTo>
                                <a:lnTo>
                                  <a:pt x="592" y="1463"/>
                                </a:lnTo>
                                <a:lnTo>
                                  <a:pt x="592" y="1505"/>
                                </a:lnTo>
                                <a:lnTo>
                                  <a:pt x="599" y="1547"/>
                                </a:lnTo>
                                <a:lnTo>
                                  <a:pt x="599" y="1596"/>
                                </a:lnTo>
                                <a:lnTo>
                                  <a:pt x="599" y="1639"/>
                                </a:lnTo>
                                <a:lnTo>
                                  <a:pt x="599" y="1674"/>
                                </a:lnTo>
                                <a:lnTo>
                                  <a:pt x="606" y="1716"/>
                                </a:lnTo>
                                <a:lnTo>
                                  <a:pt x="606" y="1765"/>
                                </a:lnTo>
                                <a:lnTo>
                                  <a:pt x="606" y="1814"/>
                                </a:lnTo>
                                <a:lnTo>
                                  <a:pt x="606" y="1871"/>
                                </a:lnTo>
                                <a:lnTo>
                                  <a:pt x="613" y="1920"/>
                                </a:lnTo>
                                <a:lnTo>
                                  <a:pt x="613" y="1969"/>
                                </a:lnTo>
                                <a:lnTo>
                                  <a:pt x="613" y="2018"/>
                                </a:lnTo>
                                <a:lnTo>
                                  <a:pt x="613" y="2074"/>
                                </a:lnTo>
                                <a:lnTo>
                                  <a:pt x="620" y="2124"/>
                                </a:lnTo>
                                <a:lnTo>
                                  <a:pt x="620" y="2180"/>
                                </a:lnTo>
                                <a:lnTo>
                                  <a:pt x="620" y="2236"/>
                                </a:lnTo>
                                <a:lnTo>
                                  <a:pt x="620" y="2292"/>
                                </a:lnTo>
                                <a:lnTo>
                                  <a:pt x="627" y="2356"/>
                                </a:lnTo>
                                <a:lnTo>
                                  <a:pt x="627" y="2412"/>
                                </a:lnTo>
                                <a:lnTo>
                                  <a:pt x="627" y="2468"/>
                                </a:lnTo>
                                <a:lnTo>
                                  <a:pt x="627" y="2524"/>
                                </a:lnTo>
                                <a:lnTo>
                                  <a:pt x="633" y="2574"/>
                                </a:lnTo>
                                <a:lnTo>
                                  <a:pt x="633" y="2630"/>
                                </a:lnTo>
                                <a:lnTo>
                                  <a:pt x="633" y="2686"/>
                                </a:lnTo>
                                <a:lnTo>
                                  <a:pt x="640" y="2742"/>
                                </a:lnTo>
                                <a:lnTo>
                                  <a:pt x="640" y="2785"/>
                                </a:lnTo>
                                <a:lnTo>
                                  <a:pt x="640" y="2827"/>
                                </a:lnTo>
                                <a:lnTo>
                                  <a:pt x="640" y="2869"/>
                                </a:lnTo>
                                <a:lnTo>
                                  <a:pt x="647" y="2925"/>
                                </a:lnTo>
                                <a:lnTo>
                                  <a:pt x="647" y="2982"/>
                                </a:lnTo>
                                <a:lnTo>
                                  <a:pt x="647" y="3031"/>
                                </a:lnTo>
                                <a:lnTo>
                                  <a:pt x="647" y="3073"/>
                                </a:lnTo>
                                <a:lnTo>
                                  <a:pt x="654" y="3115"/>
                                </a:lnTo>
                                <a:lnTo>
                                  <a:pt x="654" y="3164"/>
                                </a:lnTo>
                                <a:lnTo>
                                  <a:pt x="654" y="3207"/>
                                </a:lnTo>
                                <a:lnTo>
                                  <a:pt x="654" y="3249"/>
                                </a:lnTo>
                                <a:lnTo>
                                  <a:pt x="661" y="3284"/>
                                </a:lnTo>
                                <a:lnTo>
                                  <a:pt x="661" y="3326"/>
                                </a:lnTo>
                                <a:lnTo>
                                  <a:pt x="661" y="3368"/>
                                </a:lnTo>
                                <a:lnTo>
                                  <a:pt x="661" y="3417"/>
                                </a:lnTo>
                                <a:lnTo>
                                  <a:pt x="667" y="3460"/>
                                </a:lnTo>
                                <a:lnTo>
                                  <a:pt x="667" y="3502"/>
                                </a:lnTo>
                                <a:lnTo>
                                  <a:pt x="667" y="3537"/>
                                </a:lnTo>
                                <a:lnTo>
                                  <a:pt x="667" y="3572"/>
                                </a:lnTo>
                                <a:lnTo>
                                  <a:pt x="674" y="3614"/>
                                </a:lnTo>
                                <a:lnTo>
                                  <a:pt x="674" y="3650"/>
                                </a:lnTo>
                                <a:lnTo>
                                  <a:pt x="674" y="3685"/>
                                </a:lnTo>
                                <a:lnTo>
                                  <a:pt x="674" y="3727"/>
                                </a:lnTo>
                                <a:lnTo>
                                  <a:pt x="681" y="3762"/>
                                </a:lnTo>
                                <a:lnTo>
                                  <a:pt x="681" y="3804"/>
                                </a:lnTo>
                                <a:lnTo>
                                  <a:pt x="681" y="3839"/>
                                </a:lnTo>
                                <a:lnTo>
                                  <a:pt x="681" y="3875"/>
                                </a:lnTo>
                                <a:lnTo>
                                  <a:pt x="688" y="3910"/>
                                </a:lnTo>
                                <a:lnTo>
                                  <a:pt x="688" y="3945"/>
                                </a:lnTo>
                                <a:lnTo>
                                  <a:pt x="688" y="3980"/>
                                </a:lnTo>
                                <a:lnTo>
                                  <a:pt x="688" y="4015"/>
                                </a:lnTo>
                                <a:lnTo>
                                  <a:pt x="695" y="4050"/>
                                </a:lnTo>
                                <a:lnTo>
                                  <a:pt x="695" y="4085"/>
                                </a:lnTo>
                                <a:lnTo>
                                  <a:pt x="695" y="4121"/>
                                </a:lnTo>
                                <a:lnTo>
                                  <a:pt x="695" y="4149"/>
                                </a:lnTo>
                                <a:lnTo>
                                  <a:pt x="701" y="4177"/>
                                </a:lnTo>
                                <a:lnTo>
                                  <a:pt x="701" y="4205"/>
                                </a:lnTo>
                                <a:lnTo>
                                  <a:pt x="701" y="4233"/>
                                </a:lnTo>
                                <a:lnTo>
                                  <a:pt x="701" y="4261"/>
                                </a:lnTo>
                                <a:lnTo>
                                  <a:pt x="708" y="4296"/>
                                </a:lnTo>
                                <a:lnTo>
                                  <a:pt x="708" y="4325"/>
                                </a:lnTo>
                                <a:lnTo>
                                  <a:pt x="708" y="4353"/>
                                </a:lnTo>
                                <a:lnTo>
                                  <a:pt x="708" y="4381"/>
                                </a:lnTo>
                                <a:lnTo>
                                  <a:pt x="715" y="4409"/>
                                </a:lnTo>
                                <a:lnTo>
                                  <a:pt x="715" y="4430"/>
                                </a:lnTo>
                                <a:lnTo>
                                  <a:pt x="715" y="4465"/>
                                </a:lnTo>
                                <a:lnTo>
                                  <a:pt x="722" y="4500"/>
                                </a:lnTo>
                                <a:lnTo>
                                  <a:pt x="722" y="4535"/>
                                </a:lnTo>
                                <a:lnTo>
                                  <a:pt x="722" y="4564"/>
                                </a:lnTo>
                                <a:lnTo>
                                  <a:pt x="722" y="4592"/>
                                </a:lnTo>
                                <a:lnTo>
                                  <a:pt x="729" y="4613"/>
                                </a:lnTo>
                                <a:lnTo>
                                  <a:pt x="729" y="4634"/>
                                </a:lnTo>
                                <a:lnTo>
                                  <a:pt x="729" y="4662"/>
                                </a:lnTo>
                                <a:lnTo>
                                  <a:pt x="729" y="4683"/>
                                </a:lnTo>
                                <a:lnTo>
                                  <a:pt x="736" y="4704"/>
                                </a:lnTo>
                                <a:lnTo>
                                  <a:pt x="736" y="4725"/>
                                </a:lnTo>
                                <a:lnTo>
                                  <a:pt x="736" y="4746"/>
                                </a:lnTo>
                                <a:lnTo>
                                  <a:pt x="736" y="4768"/>
                                </a:lnTo>
                                <a:lnTo>
                                  <a:pt x="742" y="4789"/>
                                </a:lnTo>
                                <a:lnTo>
                                  <a:pt x="742" y="4810"/>
                                </a:lnTo>
                                <a:lnTo>
                                  <a:pt x="742" y="4831"/>
                                </a:lnTo>
                                <a:lnTo>
                                  <a:pt x="742" y="4852"/>
                                </a:lnTo>
                                <a:lnTo>
                                  <a:pt x="749" y="4873"/>
                                </a:lnTo>
                                <a:lnTo>
                                  <a:pt x="749" y="4894"/>
                                </a:lnTo>
                                <a:lnTo>
                                  <a:pt x="749" y="4908"/>
                                </a:lnTo>
                                <a:lnTo>
                                  <a:pt x="749" y="4929"/>
                                </a:lnTo>
                                <a:lnTo>
                                  <a:pt x="756" y="4950"/>
                                </a:lnTo>
                                <a:lnTo>
                                  <a:pt x="756" y="4971"/>
                                </a:lnTo>
                                <a:lnTo>
                                  <a:pt x="756" y="4993"/>
                                </a:lnTo>
                                <a:lnTo>
                                  <a:pt x="756" y="5014"/>
                                </a:lnTo>
                                <a:lnTo>
                                  <a:pt x="763" y="5028"/>
                                </a:lnTo>
                                <a:lnTo>
                                  <a:pt x="763" y="5049"/>
                                </a:lnTo>
                                <a:lnTo>
                                  <a:pt x="763" y="5063"/>
                                </a:lnTo>
                                <a:lnTo>
                                  <a:pt x="763" y="5084"/>
                                </a:lnTo>
                                <a:lnTo>
                                  <a:pt x="770" y="5098"/>
                                </a:lnTo>
                                <a:lnTo>
                                  <a:pt x="770" y="5119"/>
                                </a:lnTo>
                                <a:lnTo>
                                  <a:pt x="770" y="5133"/>
                                </a:lnTo>
                                <a:lnTo>
                                  <a:pt x="770" y="5147"/>
                                </a:lnTo>
                                <a:lnTo>
                                  <a:pt x="776" y="5161"/>
                                </a:lnTo>
                                <a:lnTo>
                                  <a:pt x="776" y="5182"/>
                                </a:lnTo>
                                <a:lnTo>
                                  <a:pt x="776" y="5196"/>
                                </a:lnTo>
                                <a:lnTo>
                                  <a:pt x="776" y="5218"/>
                                </a:lnTo>
                                <a:lnTo>
                                  <a:pt x="783" y="5232"/>
                                </a:lnTo>
                                <a:lnTo>
                                  <a:pt x="783" y="5246"/>
                                </a:lnTo>
                                <a:lnTo>
                                  <a:pt x="783" y="5260"/>
                                </a:lnTo>
                                <a:lnTo>
                                  <a:pt x="783" y="5274"/>
                                </a:lnTo>
                                <a:lnTo>
                                  <a:pt x="790" y="5288"/>
                                </a:lnTo>
                                <a:lnTo>
                                  <a:pt x="790" y="5309"/>
                                </a:lnTo>
                                <a:lnTo>
                                  <a:pt x="790" y="5323"/>
                                </a:lnTo>
                                <a:lnTo>
                                  <a:pt x="797" y="5344"/>
                                </a:lnTo>
                                <a:lnTo>
                                  <a:pt x="797" y="5351"/>
                                </a:lnTo>
                                <a:lnTo>
                                  <a:pt x="797" y="5365"/>
                                </a:lnTo>
                                <a:lnTo>
                                  <a:pt x="797" y="5372"/>
                                </a:lnTo>
                                <a:lnTo>
                                  <a:pt x="804" y="5386"/>
                                </a:lnTo>
                                <a:lnTo>
                                  <a:pt x="804" y="5393"/>
                                </a:lnTo>
                                <a:lnTo>
                                  <a:pt x="804" y="5407"/>
                                </a:lnTo>
                                <a:lnTo>
                                  <a:pt x="804" y="5421"/>
                                </a:lnTo>
                                <a:lnTo>
                                  <a:pt x="810" y="5435"/>
                                </a:lnTo>
                                <a:lnTo>
                                  <a:pt x="810" y="5443"/>
                                </a:lnTo>
                                <a:lnTo>
                                  <a:pt x="810" y="5457"/>
                                </a:lnTo>
                                <a:lnTo>
                                  <a:pt x="810" y="5464"/>
                                </a:lnTo>
                                <a:lnTo>
                                  <a:pt x="817" y="5478"/>
                                </a:lnTo>
                                <a:lnTo>
                                  <a:pt x="817" y="5485"/>
                                </a:lnTo>
                                <a:lnTo>
                                  <a:pt x="817" y="5492"/>
                                </a:lnTo>
                                <a:lnTo>
                                  <a:pt x="817" y="5506"/>
                                </a:lnTo>
                                <a:lnTo>
                                  <a:pt x="824" y="5513"/>
                                </a:lnTo>
                                <a:lnTo>
                                  <a:pt x="824" y="5527"/>
                                </a:lnTo>
                                <a:lnTo>
                                  <a:pt x="824" y="5534"/>
                                </a:lnTo>
                                <a:lnTo>
                                  <a:pt x="824" y="5548"/>
                                </a:lnTo>
                                <a:lnTo>
                                  <a:pt x="831" y="5562"/>
                                </a:lnTo>
                                <a:lnTo>
                                  <a:pt x="831" y="5569"/>
                                </a:lnTo>
                                <a:lnTo>
                                  <a:pt x="831" y="5576"/>
                                </a:lnTo>
                                <a:lnTo>
                                  <a:pt x="831" y="5590"/>
                                </a:lnTo>
                                <a:lnTo>
                                  <a:pt x="838" y="5597"/>
                                </a:lnTo>
                                <a:lnTo>
                                  <a:pt x="838" y="5604"/>
                                </a:lnTo>
                                <a:lnTo>
                                  <a:pt x="838" y="5611"/>
                                </a:lnTo>
                                <a:lnTo>
                                  <a:pt x="838" y="5618"/>
                                </a:lnTo>
                                <a:lnTo>
                                  <a:pt x="845" y="5632"/>
                                </a:lnTo>
                                <a:lnTo>
                                  <a:pt x="845" y="5639"/>
                                </a:lnTo>
                                <a:lnTo>
                                  <a:pt x="845" y="5646"/>
                                </a:lnTo>
                                <a:lnTo>
                                  <a:pt x="845" y="5653"/>
                                </a:lnTo>
                                <a:lnTo>
                                  <a:pt x="851" y="5668"/>
                                </a:lnTo>
                                <a:lnTo>
                                  <a:pt x="851" y="5668"/>
                                </a:lnTo>
                                <a:lnTo>
                                  <a:pt x="851" y="5675"/>
                                </a:lnTo>
                                <a:lnTo>
                                  <a:pt x="851" y="5682"/>
                                </a:lnTo>
                                <a:lnTo>
                                  <a:pt x="858" y="5689"/>
                                </a:lnTo>
                                <a:lnTo>
                                  <a:pt x="858" y="5696"/>
                                </a:lnTo>
                                <a:lnTo>
                                  <a:pt x="858" y="5703"/>
                                </a:lnTo>
                                <a:lnTo>
                                  <a:pt x="858" y="5710"/>
                                </a:lnTo>
                                <a:lnTo>
                                  <a:pt x="865" y="5724"/>
                                </a:lnTo>
                                <a:lnTo>
                                  <a:pt x="865" y="5731"/>
                                </a:lnTo>
                                <a:lnTo>
                                  <a:pt x="865" y="5738"/>
                                </a:lnTo>
                                <a:lnTo>
                                  <a:pt x="865" y="5745"/>
                                </a:lnTo>
                                <a:lnTo>
                                  <a:pt x="872" y="5752"/>
                                </a:lnTo>
                                <a:lnTo>
                                  <a:pt x="872" y="5759"/>
                                </a:lnTo>
                                <a:lnTo>
                                  <a:pt x="872" y="5766"/>
                                </a:lnTo>
                                <a:lnTo>
                                  <a:pt x="879" y="5766"/>
                                </a:lnTo>
                                <a:lnTo>
                                  <a:pt x="879" y="5773"/>
                                </a:lnTo>
                                <a:lnTo>
                                  <a:pt x="879" y="5780"/>
                                </a:lnTo>
                                <a:lnTo>
                                  <a:pt x="879" y="5787"/>
                                </a:lnTo>
                                <a:lnTo>
                                  <a:pt x="885" y="5787"/>
                                </a:lnTo>
                                <a:lnTo>
                                  <a:pt x="885" y="5794"/>
                                </a:lnTo>
                                <a:lnTo>
                                  <a:pt x="885" y="5801"/>
                                </a:lnTo>
                                <a:lnTo>
                                  <a:pt x="885" y="5801"/>
                                </a:lnTo>
                                <a:lnTo>
                                  <a:pt x="892" y="5808"/>
                                </a:lnTo>
                                <a:lnTo>
                                  <a:pt x="892" y="5815"/>
                                </a:lnTo>
                                <a:lnTo>
                                  <a:pt x="892" y="5822"/>
                                </a:lnTo>
                                <a:lnTo>
                                  <a:pt x="892" y="5822"/>
                                </a:lnTo>
                                <a:lnTo>
                                  <a:pt x="899" y="5829"/>
                                </a:lnTo>
                                <a:lnTo>
                                  <a:pt x="899" y="5836"/>
                                </a:lnTo>
                                <a:lnTo>
                                  <a:pt x="899" y="5836"/>
                                </a:lnTo>
                                <a:lnTo>
                                  <a:pt x="899" y="5843"/>
                                </a:lnTo>
                                <a:lnTo>
                                  <a:pt x="906" y="5850"/>
                                </a:lnTo>
                                <a:lnTo>
                                  <a:pt x="906" y="5850"/>
                                </a:lnTo>
                                <a:lnTo>
                                  <a:pt x="906" y="5857"/>
                                </a:lnTo>
                                <a:lnTo>
                                  <a:pt x="906" y="5857"/>
                                </a:lnTo>
                                <a:lnTo>
                                  <a:pt x="913" y="5864"/>
                                </a:lnTo>
                                <a:lnTo>
                                  <a:pt x="913" y="5864"/>
                                </a:lnTo>
                                <a:lnTo>
                                  <a:pt x="913" y="5871"/>
                                </a:lnTo>
                                <a:lnTo>
                                  <a:pt x="913" y="5871"/>
                                </a:lnTo>
                                <a:lnTo>
                                  <a:pt x="919" y="5878"/>
                                </a:lnTo>
                                <a:lnTo>
                                  <a:pt x="919" y="5878"/>
                                </a:lnTo>
                                <a:lnTo>
                                  <a:pt x="919" y="5885"/>
                                </a:lnTo>
                                <a:lnTo>
                                  <a:pt x="919" y="5893"/>
                                </a:lnTo>
                                <a:lnTo>
                                  <a:pt x="926" y="5900"/>
                                </a:lnTo>
                                <a:lnTo>
                                  <a:pt x="926" y="5900"/>
                                </a:lnTo>
                                <a:lnTo>
                                  <a:pt x="926" y="5907"/>
                                </a:lnTo>
                                <a:lnTo>
                                  <a:pt x="926" y="5907"/>
                                </a:lnTo>
                                <a:lnTo>
                                  <a:pt x="933" y="5907"/>
                                </a:lnTo>
                                <a:lnTo>
                                  <a:pt x="933" y="5914"/>
                                </a:lnTo>
                                <a:lnTo>
                                  <a:pt x="933" y="5914"/>
                                </a:lnTo>
                                <a:lnTo>
                                  <a:pt x="933" y="5914"/>
                                </a:lnTo>
                                <a:lnTo>
                                  <a:pt x="940" y="5921"/>
                                </a:lnTo>
                                <a:lnTo>
                                  <a:pt x="940" y="5921"/>
                                </a:lnTo>
                                <a:lnTo>
                                  <a:pt x="940" y="5921"/>
                                </a:lnTo>
                                <a:lnTo>
                                  <a:pt x="940" y="5928"/>
                                </a:lnTo>
                                <a:lnTo>
                                  <a:pt x="947" y="5928"/>
                                </a:lnTo>
                                <a:lnTo>
                                  <a:pt x="947" y="5928"/>
                                </a:lnTo>
                                <a:lnTo>
                                  <a:pt x="947" y="5935"/>
                                </a:lnTo>
                                <a:lnTo>
                                  <a:pt x="953" y="5935"/>
                                </a:lnTo>
                                <a:lnTo>
                                  <a:pt x="953" y="5935"/>
                                </a:lnTo>
                                <a:lnTo>
                                  <a:pt x="953" y="5935"/>
                                </a:lnTo>
                                <a:lnTo>
                                  <a:pt x="953" y="5942"/>
                                </a:lnTo>
                                <a:lnTo>
                                  <a:pt x="960" y="5942"/>
                                </a:lnTo>
                                <a:lnTo>
                                  <a:pt x="960" y="5942"/>
                                </a:lnTo>
                                <a:lnTo>
                                  <a:pt x="960" y="5949"/>
                                </a:lnTo>
                                <a:lnTo>
                                  <a:pt x="960" y="5949"/>
                                </a:lnTo>
                                <a:lnTo>
                                  <a:pt x="967" y="5949"/>
                                </a:lnTo>
                                <a:lnTo>
                                  <a:pt x="967" y="5949"/>
                                </a:lnTo>
                                <a:lnTo>
                                  <a:pt x="967" y="5956"/>
                                </a:lnTo>
                                <a:lnTo>
                                  <a:pt x="967" y="5956"/>
                                </a:lnTo>
                                <a:lnTo>
                                  <a:pt x="974" y="5956"/>
                                </a:lnTo>
                                <a:lnTo>
                                  <a:pt x="974" y="5956"/>
                                </a:lnTo>
                                <a:lnTo>
                                  <a:pt x="974" y="5956"/>
                                </a:lnTo>
                                <a:lnTo>
                                  <a:pt x="974" y="5963"/>
                                </a:lnTo>
                                <a:lnTo>
                                  <a:pt x="981" y="5963"/>
                                </a:lnTo>
                                <a:lnTo>
                                  <a:pt x="981" y="5963"/>
                                </a:lnTo>
                                <a:lnTo>
                                  <a:pt x="981" y="5970"/>
                                </a:lnTo>
                                <a:lnTo>
                                  <a:pt x="981" y="5970"/>
                                </a:lnTo>
                                <a:lnTo>
                                  <a:pt x="988" y="5970"/>
                                </a:lnTo>
                                <a:lnTo>
                                  <a:pt x="988" y="5970"/>
                                </a:lnTo>
                                <a:lnTo>
                                  <a:pt x="988" y="5970"/>
                                </a:lnTo>
                                <a:lnTo>
                                  <a:pt x="988" y="5970"/>
                                </a:lnTo>
                                <a:lnTo>
                                  <a:pt x="994" y="5970"/>
                                </a:lnTo>
                                <a:lnTo>
                                  <a:pt x="994" y="5970"/>
                                </a:lnTo>
                                <a:lnTo>
                                  <a:pt x="994" y="5970"/>
                                </a:lnTo>
                                <a:lnTo>
                                  <a:pt x="994" y="5970"/>
                                </a:lnTo>
                                <a:lnTo>
                                  <a:pt x="1001" y="5970"/>
                                </a:lnTo>
                                <a:lnTo>
                                  <a:pt x="1001" y="5970"/>
                                </a:lnTo>
                                <a:lnTo>
                                  <a:pt x="1001" y="5970"/>
                                </a:lnTo>
                                <a:lnTo>
                                  <a:pt x="1001" y="5970"/>
                                </a:lnTo>
                                <a:lnTo>
                                  <a:pt x="1008" y="5970"/>
                                </a:lnTo>
                                <a:lnTo>
                                  <a:pt x="1008" y="5970"/>
                                </a:lnTo>
                                <a:lnTo>
                                  <a:pt x="1008" y="5970"/>
                                </a:lnTo>
                                <a:lnTo>
                                  <a:pt x="1008" y="5970"/>
                                </a:lnTo>
                                <a:lnTo>
                                  <a:pt x="1015" y="5970"/>
                                </a:lnTo>
                                <a:lnTo>
                                  <a:pt x="1015" y="5970"/>
                                </a:lnTo>
                                <a:lnTo>
                                  <a:pt x="1015" y="5970"/>
                                </a:lnTo>
                                <a:lnTo>
                                  <a:pt x="1015" y="5970"/>
                                </a:lnTo>
                                <a:lnTo>
                                  <a:pt x="1022" y="5970"/>
                                </a:lnTo>
                                <a:lnTo>
                                  <a:pt x="1022" y="5970"/>
                                </a:lnTo>
                                <a:lnTo>
                                  <a:pt x="1022" y="5970"/>
                                </a:lnTo>
                                <a:lnTo>
                                  <a:pt x="1022" y="5963"/>
                                </a:lnTo>
                                <a:lnTo>
                                  <a:pt x="1028" y="5963"/>
                                </a:lnTo>
                                <a:lnTo>
                                  <a:pt x="1028" y="5963"/>
                                </a:lnTo>
                                <a:lnTo>
                                  <a:pt x="1028" y="5963"/>
                                </a:lnTo>
                                <a:lnTo>
                                  <a:pt x="1035" y="5963"/>
                                </a:lnTo>
                                <a:lnTo>
                                  <a:pt x="1035" y="5963"/>
                                </a:lnTo>
                                <a:lnTo>
                                  <a:pt x="1035" y="5963"/>
                                </a:lnTo>
                                <a:lnTo>
                                  <a:pt x="1035" y="5956"/>
                                </a:lnTo>
                                <a:lnTo>
                                  <a:pt x="1042" y="5956"/>
                                </a:lnTo>
                                <a:lnTo>
                                  <a:pt x="1042" y="5963"/>
                                </a:lnTo>
                                <a:lnTo>
                                  <a:pt x="1042" y="5963"/>
                                </a:lnTo>
                                <a:lnTo>
                                  <a:pt x="1042" y="5956"/>
                                </a:lnTo>
                                <a:lnTo>
                                  <a:pt x="1049" y="5956"/>
                                </a:lnTo>
                                <a:lnTo>
                                  <a:pt x="1049" y="5956"/>
                                </a:lnTo>
                                <a:lnTo>
                                  <a:pt x="1049" y="5949"/>
                                </a:lnTo>
                                <a:lnTo>
                                  <a:pt x="1049" y="5949"/>
                                </a:lnTo>
                                <a:lnTo>
                                  <a:pt x="1056" y="5949"/>
                                </a:lnTo>
                                <a:lnTo>
                                  <a:pt x="1056" y="5949"/>
                                </a:lnTo>
                                <a:lnTo>
                                  <a:pt x="1056" y="5949"/>
                                </a:lnTo>
                                <a:lnTo>
                                  <a:pt x="1056" y="5942"/>
                                </a:lnTo>
                                <a:lnTo>
                                  <a:pt x="1062" y="5942"/>
                                </a:lnTo>
                                <a:lnTo>
                                  <a:pt x="1062" y="5942"/>
                                </a:lnTo>
                                <a:lnTo>
                                  <a:pt x="1062" y="5942"/>
                                </a:lnTo>
                                <a:lnTo>
                                  <a:pt x="1062" y="5935"/>
                                </a:lnTo>
                                <a:lnTo>
                                  <a:pt x="1069" y="5935"/>
                                </a:lnTo>
                                <a:lnTo>
                                  <a:pt x="1069" y="5928"/>
                                </a:lnTo>
                                <a:lnTo>
                                  <a:pt x="1069" y="5928"/>
                                </a:lnTo>
                                <a:lnTo>
                                  <a:pt x="1069" y="5921"/>
                                </a:lnTo>
                                <a:lnTo>
                                  <a:pt x="1076" y="5921"/>
                                </a:lnTo>
                                <a:lnTo>
                                  <a:pt x="1076" y="5921"/>
                                </a:lnTo>
                                <a:lnTo>
                                  <a:pt x="1076" y="5921"/>
                                </a:lnTo>
                                <a:lnTo>
                                  <a:pt x="1076" y="5914"/>
                                </a:lnTo>
                                <a:lnTo>
                                  <a:pt x="1083" y="5914"/>
                                </a:lnTo>
                                <a:lnTo>
                                  <a:pt x="1083" y="5914"/>
                                </a:lnTo>
                                <a:lnTo>
                                  <a:pt x="1083" y="5907"/>
                                </a:lnTo>
                                <a:lnTo>
                                  <a:pt x="1083" y="5907"/>
                                </a:lnTo>
                                <a:lnTo>
                                  <a:pt x="1090" y="5900"/>
                                </a:lnTo>
                                <a:lnTo>
                                  <a:pt x="1090" y="5900"/>
                                </a:lnTo>
                                <a:lnTo>
                                  <a:pt x="1090" y="5893"/>
                                </a:lnTo>
                                <a:lnTo>
                                  <a:pt x="1090" y="5893"/>
                                </a:lnTo>
                                <a:lnTo>
                                  <a:pt x="1097" y="5885"/>
                                </a:lnTo>
                                <a:lnTo>
                                  <a:pt x="1097" y="5885"/>
                                </a:lnTo>
                                <a:lnTo>
                                  <a:pt x="1097" y="5885"/>
                                </a:lnTo>
                                <a:lnTo>
                                  <a:pt x="1097" y="5878"/>
                                </a:lnTo>
                                <a:lnTo>
                                  <a:pt x="1103" y="5878"/>
                                </a:lnTo>
                                <a:lnTo>
                                  <a:pt x="1103" y="5871"/>
                                </a:lnTo>
                                <a:lnTo>
                                  <a:pt x="1103" y="5864"/>
                                </a:lnTo>
                                <a:lnTo>
                                  <a:pt x="1103" y="5857"/>
                                </a:lnTo>
                                <a:lnTo>
                                  <a:pt x="1110" y="5857"/>
                                </a:lnTo>
                                <a:lnTo>
                                  <a:pt x="1110" y="5850"/>
                                </a:lnTo>
                                <a:lnTo>
                                  <a:pt x="1110" y="5843"/>
                                </a:lnTo>
                                <a:lnTo>
                                  <a:pt x="1117" y="5843"/>
                                </a:lnTo>
                                <a:lnTo>
                                  <a:pt x="1117" y="5836"/>
                                </a:lnTo>
                                <a:lnTo>
                                  <a:pt x="1117" y="5829"/>
                                </a:lnTo>
                                <a:lnTo>
                                  <a:pt x="1117" y="5822"/>
                                </a:lnTo>
                                <a:lnTo>
                                  <a:pt x="1124" y="5822"/>
                                </a:lnTo>
                                <a:lnTo>
                                  <a:pt x="1124" y="5815"/>
                                </a:lnTo>
                                <a:lnTo>
                                  <a:pt x="1124" y="5808"/>
                                </a:lnTo>
                                <a:lnTo>
                                  <a:pt x="1124" y="5808"/>
                                </a:lnTo>
                                <a:lnTo>
                                  <a:pt x="1131" y="5801"/>
                                </a:lnTo>
                                <a:lnTo>
                                  <a:pt x="1131" y="5801"/>
                                </a:lnTo>
                                <a:lnTo>
                                  <a:pt x="1131" y="5794"/>
                                </a:lnTo>
                                <a:lnTo>
                                  <a:pt x="1131" y="5787"/>
                                </a:lnTo>
                                <a:lnTo>
                                  <a:pt x="1137" y="5787"/>
                                </a:lnTo>
                                <a:lnTo>
                                  <a:pt x="1137" y="5780"/>
                                </a:lnTo>
                                <a:lnTo>
                                  <a:pt x="1137" y="5773"/>
                                </a:lnTo>
                                <a:lnTo>
                                  <a:pt x="1137" y="5766"/>
                                </a:lnTo>
                                <a:lnTo>
                                  <a:pt x="1144" y="5759"/>
                                </a:lnTo>
                                <a:lnTo>
                                  <a:pt x="1144" y="5759"/>
                                </a:lnTo>
                                <a:lnTo>
                                  <a:pt x="1144" y="5752"/>
                                </a:lnTo>
                                <a:lnTo>
                                  <a:pt x="1144" y="5745"/>
                                </a:lnTo>
                                <a:lnTo>
                                  <a:pt x="1151" y="5738"/>
                                </a:lnTo>
                                <a:lnTo>
                                  <a:pt x="1151" y="5738"/>
                                </a:lnTo>
                                <a:lnTo>
                                  <a:pt x="1151" y="5731"/>
                                </a:lnTo>
                                <a:lnTo>
                                  <a:pt x="1151" y="5724"/>
                                </a:lnTo>
                                <a:lnTo>
                                  <a:pt x="1158" y="5717"/>
                                </a:lnTo>
                                <a:lnTo>
                                  <a:pt x="1158" y="5710"/>
                                </a:lnTo>
                                <a:lnTo>
                                  <a:pt x="1158" y="5703"/>
                                </a:lnTo>
                                <a:lnTo>
                                  <a:pt x="1158" y="5696"/>
                                </a:lnTo>
                                <a:lnTo>
                                  <a:pt x="1165" y="5696"/>
                                </a:lnTo>
                                <a:lnTo>
                                  <a:pt x="1165" y="5689"/>
                                </a:lnTo>
                                <a:lnTo>
                                  <a:pt x="1165" y="5682"/>
                                </a:lnTo>
                                <a:lnTo>
                                  <a:pt x="1165" y="5675"/>
                                </a:lnTo>
                                <a:lnTo>
                                  <a:pt x="1171" y="5668"/>
                                </a:lnTo>
                                <a:lnTo>
                                  <a:pt x="1171" y="5668"/>
                                </a:lnTo>
                                <a:lnTo>
                                  <a:pt x="1171" y="5660"/>
                                </a:lnTo>
                                <a:lnTo>
                                  <a:pt x="1171" y="5653"/>
                                </a:lnTo>
                                <a:lnTo>
                                  <a:pt x="1178" y="5653"/>
                                </a:lnTo>
                                <a:lnTo>
                                  <a:pt x="1178" y="5646"/>
                                </a:lnTo>
                                <a:lnTo>
                                  <a:pt x="1178" y="5639"/>
                                </a:lnTo>
                                <a:lnTo>
                                  <a:pt x="1178" y="5632"/>
                                </a:lnTo>
                                <a:lnTo>
                                  <a:pt x="1185" y="5625"/>
                                </a:lnTo>
                                <a:lnTo>
                                  <a:pt x="1185" y="5618"/>
                                </a:lnTo>
                                <a:lnTo>
                                  <a:pt x="1185" y="5611"/>
                                </a:lnTo>
                                <a:lnTo>
                                  <a:pt x="1192" y="5611"/>
                                </a:lnTo>
                                <a:lnTo>
                                  <a:pt x="1192" y="5604"/>
                                </a:lnTo>
                                <a:lnTo>
                                  <a:pt x="1192" y="5597"/>
                                </a:lnTo>
                                <a:lnTo>
                                  <a:pt x="1192" y="5590"/>
                                </a:lnTo>
                                <a:lnTo>
                                  <a:pt x="1199" y="5590"/>
                                </a:lnTo>
                                <a:lnTo>
                                  <a:pt x="1199" y="5583"/>
                                </a:lnTo>
                                <a:lnTo>
                                  <a:pt x="1199" y="5576"/>
                                </a:lnTo>
                                <a:lnTo>
                                  <a:pt x="1199" y="5576"/>
                                </a:lnTo>
                                <a:lnTo>
                                  <a:pt x="1206" y="5569"/>
                                </a:lnTo>
                                <a:lnTo>
                                  <a:pt x="1206" y="5569"/>
                                </a:lnTo>
                                <a:lnTo>
                                  <a:pt x="1206" y="5562"/>
                                </a:lnTo>
                                <a:lnTo>
                                  <a:pt x="1206" y="5562"/>
                                </a:lnTo>
                                <a:lnTo>
                                  <a:pt x="1212" y="5555"/>
                                </a:lnTo>
                                <a:lnTo>
                                  <a:pt x="1212" y="5548"/>
                                </a:lnTo>
                                <a:lnTo>
                                  <a:pt x="1212" y="5541"/>
                                </a:lnTo>
                                <a:lnTo>
                                  <a:pt x="1212" y="5534"/>
                                </a:lnTo>
                                <a:lnTo>
                                  <a:pt x="1219" y="5527"/>
                                </a:lnTo>
                                <a:lnTo>
                                  <a:pt x="1219" y="5520"/>
                                </a:lnTo>
                                <a:lnTo>
                                  <a:pt x="1219" y="5513"/>
                                </a:lnTo>
                                <a:lnTo>
                                  <a:pt x="1219" y="5513"/>
                                </a:lnTo>
                                <a:lnTo>
                                  <a:pt x="1226" y="5506"/>
                                </a:lnTo>
                                <a:lnTo>
                                  <a:pt x="1226" y="5506"/>
                                </a:lnTo>
                                <a:lnTo>
                                  <a:pt x="1226" y="5499"/>
                                </a:lnTo>
                                <a:lnTo>
                                  <a:pt x="1226" y="5492"/>
                                </a:lnTo>
                                <a:lnTo>
                                  <a:pt x="1233" y="5492"/>
                                </a:lnTo>
                                <a:lnTo>
                                  <a:pt x="1233" y="5485"/>
                                </a:lnTo>
                                <a:lnTo>
                                  <a:pt x="1233" y="5478"/>
                                </a:lnTo>
                                <a:lnTo>
                                  <a:pt x="1233" y="5478"/>
                                </a:lnTo>
                                <a:lnTo>
                                  <a:pt x="1240" y="5471"/>
                                </a:lnTo>
                                <a:lnTo>
                                  <a:pt x="1240" y="5464"/>
                                </a:lnTo>
                                <a:lnTo>
                                  <a:pt x="1240" y="5457"/>
                                </a:lnTo>
                                <a:lnTo>
                                  <a:pt x="1240" y="5457"/>
                                </a:lnTo>
                                <a:lnTo>
                                  <a:pt x="1246" y="5450"/>
                                </a:lnTo>
                                <a:lnTo>
                                  <a:pt x="1246" y="5443"/>
                                </a:lnTo>
                                <a:lnTo>
                                  <a:pt x="1246" y="5443"/>
                                </a:lnTo>
                                <a:lnTo>
                                  <a:pt x="1246" y="5435"/>
                                </a:lnTo>
                                <a:lnTo>
                                  <a:pt x="1253" y="5435"/>
                                </a:lnTo>
                                <a:lnTo>
                                  <a:pt x="1253" y="5428"/>
                                </a:lnTo>
                                <a:lnTo>
                                  <a:pt x="1253" y="5421"/>
                                </a:lnTo>
                                <a:lnTo>
                                  <a:pt x="1253" y="5421"/>
                                </a:lnTo>
                                <a:lnTo>
                                  <a:pt x="1260" y="5421"/>
                                </a:lnTo>
                                <a:lnTo>
                                  <a:pt x="1260" y="5414"/>
                                </a:lnTo>
                                <a:lnTo>
                                  <a:pt x="1260" y="5414"/>
                                </a:lnTo>
                                <a:lnTo>
                                  <a:pt x="1260" y="5407"/>
                                </a:lnTo>
                                <a:lnTo>
                                  <a:pt x="1267" y="5407"/>
                                </a:lnTo>
                                <a:lnTo>
                                  <a:pt x="1267" y="5407"/>
                                </a:lnTo>
                                <a:lnTo>
                                  <a:pt x="1267" y="5400"/>
                                </a:lnTo>
                                <a:lnTo>
                                  <a:pt x="1274" y="5400"/>
                                </a:lnTo>
                                <a:lnTo>
                                  <a:pt x="1274" y="5393"/>
                                </a:lnTo>
                                <a:lnTo>
                                  <a:pt x="1274" y="5386"/>
                                </a:lnTo>
                                <a:lnTo>
                                  <a:pt x="1274" y="5379"/>
                                </a:lnTo>
                                <a:lnTo>
                                  <a:pt x="1280" y="5372"/>
                                </a:lnTo>
                                <a:lnTo>
                                  <a:pt x="1280" y="5372"/>
                                </a:lnTo>
                                <a:lnTo>
                                  <a:pt x="1280" y="5365"/>
                                </a:lnTo>
                                <a:lnTo>
                                  <a:pt x="1280" y="5365"/>
                                </a:lnTo>
                                <a:lnTo>
                                  <a:pt x="1287" y="5358"/>
                                </a:lnTo>
                                <a:lnTo>
                                  <a:pt x="1287" y="5358"/>
                                </a:lnTo>
                                <a:lnTo>
                                  <a:pt x="1287" y="5351"/>
                                </a:lnTo>
                                <a:lnTo>
                                  <a:pt x="1287" y="5351"/>
                                </a:lnTo>
                                <a:lnTo>
                                  <a:pt x="1294" y="5344"/>
                                </a:lnTo>
                                <a:lnTo>
                                  <a:pt x="1294" y="5344"/>
                                </a:lnTo>
                                <a:lnTo>
                                  <a:pt x="1294" y="5337"/>
                                </a:lnTo>
                                <a:lnTo>
                                  <a:pt x="1294" y="5337"/>
                                </a:lnTo>
                                <a:lnTo>
                                  <a:pt x="1301" y="5330"/>
                                </a:lnTo>
                                <a:lnTo>
                                  <a:pt x="1301" y="5330"/>
                                </a:lnTo>
                                <a:lnTo>
                                  <a:pt x="1301" y="5323"/>
                                </a:lnTo>
                                <a:lnTo>
                                  <a:pt x="1301" y="5323"/>
                                </a:lnTo>
                                <a:lnTo>
                                  <a:pt x="1308" y="5316"/>
                                </a:lnTo>
                                <a:lnTo>
                                  <a:pt x="1308" y="5316"/>
                                </a:lnTo>
                                <a:lnTo>
                                  <a:pt x="1308" y="5309"/>
                                </a:lnTo>
                                <a:lnTo>
                                  <a:pt x="1308" y="5302"/>
                                </a:lnTo>
                                <a:lnTo>
                                  <a:pt x="1315" y="5302"/>
                                </a:lnTo>
                                <a:lnTo>
                                  <a:pt x="1315" y="5295"/>
                                </a:lnTo>
                                <a:lnTo>
                                  <a:pt x="1315" y="5295"/>
                                </a:lnTo>
                                <a:lnTo>
                                  <a:pt x="1315" y="5288"/>
                                </a:lnTo>
                                <a:lnTo>
                                  <a:pt x="1321" y="5281"/>
                                </a:lnTo>
                                <a:lnTo>
                                  <a:pt x="1321" y="5274"/>
                                </a:lnTo>
                                <a:lnTo>
                                  <a:pt x="1321" y="5274"/>
                                </a:lnTo>
                                <a:lnTo>
                                  <a:pt x="1321" y="5267"/>
                                </a:lnTo>
                                <a:lnTo>
                                  <a:pt x="1328" y="5267"/>
                                </a:lnTo>
                                <a:lnTo>
                                  <a:pt x="1328" y="5260"/>
                                </a:lnTo>
                                <a:lnTo>
                                  <a:pt x="1328" y="5253"/>
                                </a:lnTo>
                                <a:lnTo>
                                  <a:pt x="1328" y="5253"/>
                                </a:lnTo>
                                <a:lnTo>
                                  <a:pt x="1335" y="5253"/>
                                </a:lnTo>
                                <a:lnTo>
                                  <a:pt x="1335" y="5246"/>
                                </a:lnTo>
                                <a:lnTo>
                                  <a:pt x="1335" y="5239"/>
                                </a:lnTo>
                                <a:lnTo>
                                  <a:pt x="1335" y="5232"/>
                                </a:lnTo>
                                <a:lnTo>
                                  <a:pt x="1342" y="5225"/>
                                </a:lnTo>
                                <a:lnTo>
                                  <a:pt x="1342" y="5225"/>
                                </a:lnTo>
                                <a:lnTo>
                                  <a:pt x="1342" y="5218"/>
                                </a:lnTo>
                                <a:lnTo>
                                  <a:pt x="1349" y="5210"/>
                                </a:lnTo>
                                <a:lnTo>
                                  <a:pt x="1349" y="5203"/>
                                </a:lnTo>
                                <a:lnTo>
                                  <a:pt x="1349" y="5203"/>
                                </a:lnTo>
                                <a:lnTo>
                                  <a:pt x="1349" y="5196"/>
                                </a:lnTo>
                                <a:lnTo>
                                  <a:pt x="1355" y="5189"/>
                                </a:lnTo>
                                <a:lnTo>
                                  <a:pt x="1355" y="5182"/>
                                </a:lnTo>
                                <a:lnTo>
                                  <a:pt x="1355" y="5182"/>
                                </a:lnTo>
                                <a:lnTo>
                                  <a:pt x="1355" y="5175"/>
                                </a:lnTo>
                                <a:lnTo>
                                  <a:pt x="1362" y="5168"/>
                                </a:lnTo>
                                <a:lnTo>
                                  <a:pt x="1362" y="5168"/>
                                </a:lnTo>
                                <a:lnTo>
                                  <a:pt x="1362" y="5161"/>
                                </a:lnTo>
                                <a:lnTo>
                                  <a:pt x="1362" y="5154"/>
                                </a:lnTo>
                                <a:lnTo>
                                  <a:pt x="1369" y="5147"/>
                                </a:lnTo>
                                <a:lnTo>
                                  <a:pt x="1369" y="5140"/>
                                </a:lnTo>
                                <a:lnTo>
                                  <a:pt x="1369" y="5133"/>
                                </a:lnTo>
                                <a:lnTo>
                                  <a:pt x="1369" y="5133"/>
                                </a:lnTo>
                                <a:lnTo>
                                  <a:pt x="1376" y="5126"/>
                                </a:lnTo>
                                <a:lnTo>
                                  <a:pt x="1376" y="5119"/>
                                </a:lnTo>
                                <a:lnTo>
                                  <a:pt x="1376" y="5112"/>
                                </a:lnTo>
                                <a:lnTo>
                                  <a:pt x="1376" y="5105"/>
                                </a:lnTo>
                                <a:lnTo>
                                  <a:pt x="1383" y="5098"/>
                                </a:lnTo>
                                <a:lnTo>
                                  <a:pt x="1383" y="5091"/>
                                </a:lnTo>
                                <a:lnTo>
                                  <a:pt x="1383" y="5091"/>
                                </a:lnTo>
                                <a:lnTo>
                                  <a:pt x="1383" y="5084"/>
                                </a:lnTo>
                                <a:lnTo>
                                  <a:pt x="1389" y="5077"/>
                                </a:lnTo>
                                <a:lnTo>
                                  <a:pt x="1389" y="5070"/>
                                </a:lnTo>
                                <a:lnTo>
                                  <a:pt x="1389" y="5063"/>
                                </a:lnTo>
                                <a:lnTo>
                                  <a:pt x="1389" y="5056"/>
                                </a:lnTo>
                                <a:lnTo>
                                  <a:pt x="1396" y="5049"/>
                                </a:lnTo>
                                <a:lnTo>
                                  <a:pt x="1396" y="5042"/>
                                </a:lnTo>
                                <a:lnTo>
                                  <a:pt x="1396" y="5035"/>
                                </a:lnTo>
                                <a:lnTo>
                                  <a:pt x="1396" y="5028"/>
                                </a:lnTo>
                                <a:lnTo>
                                  <a:pt x="1403" y="5021"/>
                                </a:lnTo>
                                <a:lnTo>
                                  <a:pt x="1403" y="5014"/>
                                </a:lnTo>
                                <a:lnTo>
                                  <a:pt x="1403" y="5007"/>
                                </a:lnTo>
                                <a:lnTo>
                                  <a:pt x="1403" y="5000"/>
                                </a:lnTo>
                                <a:lnTo>
                                  <a:pt x="1410" y="5000"/>
                                </a:lnTo>
                                <a:lnTo>
                                  <a:pt x="1410" y="4993"/>
                                </a:lnTo>
                                <a:lnTo>
                                  <a:pt x="1410" y="4985"/>
                                </a:lnTo>
                                <a:lnTo>
                                  <a:pt x="1410" y="4978"/>
                                </a:lnTo>
                                <a:lnTo>
                                  <a:pt x="1417" y="4971"/>
                                </a:lnTo>
                                <a:lnTo>
                                  <a:pt x="1417" y="4964"/>
                                </a:lnTo>
                                <a:lnTo>
                                  <a:pt x="1417" y="4957"/>
                                </a:lnTo>
                                <a:lnTo>
                                  <a:pt x="1417" y="4950"/>
                                </a:lnTo>
                                <a:lnTo>
                                  <a:pt x="1423" y="4943"/>
                                </a:lnTo>
                                <a:lnTo>
                                  <a:pt x="1423" y="4936"/>
                                </a:lnTo>
                                <a:lnTo>
                                  <a:pt x="1423" y="4929"/>
                                </a:lnTo>
                                <a:lnTo>
                                  <a:pt x="1430" y="4922"/>
                                </a:lnTo>
                                <a:lnTo>
                                  <a:pt x="1430" y="4915"/>
                                </a:lnTo>
                                <a:lnTo>
                                  <a:pt x="1430" y="4908"/>
                                </a:lnTo>
                                <a:lnTo>
                                  <a:pt x="1430" y="4901"/>
                                </a:lnTo>
                                <a:lnTo>
                                  <a:pt x="1437" y="4894"/>
                                </a:lnTo>
                                <a:lnTo>
                                  <a:pt x="1437" y="4887"/>
                                </a:lnTo>
                                <a:lnTo>
                                  <a:pt x="1437" y="4880"/>
                                </a:lnTo>
                                <a:lnTo>
                                  <a:pt x="1437" y="4873"/>
                                </a:lnTo>
                                <a:lnTo>
                                  <a:pt x="1444" y="4866"/>
                                </a:lnTo>
                                <a:lnTo>
                                  <a:pt x="1444" y="4859"/>
                                </a:lnTo>
                                <a:lnTo>
                                  <a:pt x="1444" y="4852"/>
                                </a:lnTo>
                                <a:lnTo>
                                  <a:pt x="1444" y="4845"/>
                                </a:lnTo>
                                <a:lnTo>
                                  <a:pt x="1451" y="4838"/>
                                </a:lnTo>
                                <a:lnTo>
                                  <a:pt x="1451" y="4831"/>
                                </a:lnTo>
                                <a:lnTo>
                                  <a:pt x="1451" y="4824"/>
                                </a:lnTo>
                                <a:lnTo>
                                  <a:pt x="1451" y="4817"/>
                                </a:lnTo>
                                <a:lnTo>
                                  <a:pt x="1458" y="4810"/>
                                </a:lnTo>
                                <a:lnTo>
                                  <a:pt x="1458" y="4803"/>
                                </a:lnTo>
                                <a:lnTo>
                                  <a:pt x="1458" y="4796"/>
                                </a:lnTo>
                                <a:lnTo>
                                  <a:pt x="1458" y="4789"/>
                                </a:lnTo>
                                <a:lnTo>
                                  <a:pt x="1464" y="4782"/>
                                </a:lnTo>
                                <a:lnTo>
                                  <a:pt x="1464" y="4775"/>
                                </a:lnTo>
                                <a:lnTo>
                                  <a:pt x="1464" y="4768"/>
                                </a:lnTo>
                                <a:lnTo>
                                  <a:pt x="1464" y="4768"/>
                                </a:lnTo>
                                <a:lnTo>
                                  <a:pt x="1471" y="4760"/>
                                </a:lnTo>
                                <a:lnTo>
                                  <a:pt x="1471" y="4753"/>
                                </a:lnTo>
                                <a:lnTo>
                                  <a:pt x="1471" y="4746"/>
                                </a:lnTo>
                                <a:lnTo>
                                  <a:pt x="1471" y="4739"/>
                                </a:lnTo>
                                <a:lnTo>
                                  <a:pt x="1478" y="4732"/>
                                </a:lnTo>
                                <a:lnTo>
                                  <a:pt x="1478" y="4732"/>
                                </a:lnTo>
                                <a:lnTo>
                                  <a:pt x="1478" y="4725"/>
                                </a:lnTo>
                                <a:lnTo>
                                  <a:pt x="1478" y="4711"/>
                                </a:lnTo>
                                <a:lnTo>
                                  <a:pt x="1485" y="4704"/>
                                </a:lnTo>
                                <a:lnTo>
                                  <a:pt x="1485" y="4697"/>
                                </a:lnTo>
                                <a:lnTo>
                                  <a:pt x="1485" y="4690"/>
                                </a:lnTo>
                                <a:lnTo>
                                  <a:pt x="1485" y="4683"/>
                                </a:lnTo>
                                <a:lnTo>
                                  <a:pt x="1492" y="4676"/>
                                </a:lnTo>
                                <a:lnTo>
                                  <a:pt x="1492" y="4669"/>
                                </a:lnTo>
                                <a:lnTo>
                                  <a:pt x="1492" y="4669"/>
                                </a:lnTo>
                                <a:lnTo>
                                  <a:pt x="1492" y="4662"/>
                                </a:lnTo>
                                <a:lnTo>
                                  <a:pt x="1498" y="4655"/>
                                </a:lnTo>
                                <a:lnTo>
                                  <a:pt x="1498" y="4648"/>
                                </a:lnTo>
                                <a:lnTo>
                                  <a:pt x="1498" y="4641"/>
                                </a:lnTo>
                                <a:lnTo>
                                  <a:pt x="1498" y="4634"/>
                                </a:lnTo>
                                <a:lnTo>
                                  <a:pt x="1505" y="4627"/>
                                </a:lnTo>
                                <a:lnTo>
                                  <a:pt x="1505" y="4620"/>
                                </a:lnTo>
                                <a:lnTo>
                                  <a:pt x="1505" y="4613"/>
                                </a:lnTo>
                                <a:lnTo>
                                  <a:pt x="1512" y="4606"/>
                                </a:lnTo>
                                <a:lnTo>
                                  <a:pt x="1512" y="4606"/>
                                </a:lnTo>
                                <a:lnTo>
                                  <a:pt x="1512" y="4599"/>
                                </a:lnTo>
                                <a:lnTo>
                                  <a:pt x="1512" y="4592"/>
                                </a:lnTo>
                                <a:lnTo>
                                  <a:pt x="1519" y="4585"/>
                                </a:lnTo>
                                <a:lnTo>
                                  <a:pt x="1519" y="4578"/>
                                </a:lnTo>
                                <a:lnTo>
                                  <a:pt x="1519" y="4571"/>
                                </a:lnTo>
                                <a:lnTo>
                                  <a:pt x="1519" y="4564"/>
                                </a:lnTo>
                                <a:lnTo>
                                  <a:pt x="1526" y="4557"/>
                                </a:lnTo>
                                <a:lnTo>
                                  <a:pt x="1526" y="4550"/>
                                </a:lnTo>
                                <a:lnTo>
                                  <a:pt x="1526" y="4550"/>
                                </a:lnTo>
                                <a:lnTo>
                                  <a:pt x="1526" y="4542"/>
                                </a:lnTo>
                                <a:lnTo>
                                  <a:pt x="1532" y="4542"/>
                                </a:lnTo>
                                <a:lnTo>
                                  <a:pt x="1532" y="4535"/>
                                </a:lnTo>
                                <a:lnTo>
                                  <a:pt x="1532" y="4528"/>
                                </a:lnTo>
                                <a:lnTo>
                                  <a:pt x="1532" y="4528"/>
                                </a:lnTo>
                                <a:lnTo>
                                  <a:pt x="1539" y="4521"/>
                                </a:lnTo>
                                <a:lnTo>
                                  <a:pt x="1539" y="4514"/>
                                </a:lnTo>
                                <a:lnTo>
                                  <a:pt x="1539" y="4507"/>
                                </a:lnTo>
                                <a:lnTo>
                                  <a:pt x="1539" y="4500"/>
                                </a:lnTo>
                                <a:lnTo>
                                  <a:pt x="1546" y="4493"/>
                                </a:lnTo>
                                <a:lnTo>
                                  <a:pt x="1546" y="4486"/>
                                </a:lnTo>
                                <a:lnTo>
                                  <a:pt x="1546" y="4472"/>
                                </a:lnTo>
                                <a:lnTo>
                                  <a:pt x="1546" y="4472"/>
                                </a:lnTo>
                                <a:lnTo>
                                  <a:pt x="1553" y="4465"/>
                                </a:lnTo>
                                <a:lnTo>
                                  <a:pt x="1553" y="4458"/>
                                </a:lnTo>
                                <a:lnTo>
                                  <a:pt x="1553" y="4451"/>
                                </a:lnTo>
                                <a:lnTo>
                                  <a:pt x="1553" y="4451"/>
                                </a:lnTo>
                                <a:lnTo>
                                  <a:pt x="1560" y="4444"/>
                                </a:lnTo>
                                <a:lnTo>
                                  <a:pt x="1560" y="4437"/>
                                </a:lnTo>
                                <a:lnTo>
                                  <a:pt x="1560" y="4430"/>
                                </a:lnTo>
                                <a:lnTo>
                                  <a:pt x="1560" y="4423"/>
                                </a:lnTo>
                                <a:lnTo>
                                  <a:pt x="1567" y="4423"/>
                                </a:lnTo>
                                <a:lnTo>
                                  <a:pt x="1567" y="4416"/>
                                </a:lnTo>
                                <a:lnTo>
                                  <a:pt x="1567" y="4409"/>
                                </a:lnTo>
                                <a:lnTo>
                                  <a:pt x="1567" y="4402"/>
                                </a:lnTo>
                                <a:lnTo>
                                  <a:pt x="1573" y="4395"/>
                                </a:lnTo>
                                <a:lnTo>
                                  <a:pt x="1573" y="4388"/>
                                </a:lnTo>
                                <a:lnTo>
                                  <a:pt x="1573" y="4381"/>
                                </a:lnTo>
                                <a:lnTo>
                                  <a:pt x="1573" y="4381"/>
                                </a:lnTo>
                                <a:lnTo>
                                  <a:pt x="1580" y="4374"/>
                                </a:lnTo>
                                <a:lnTo>
                                  <a:pt x="1580" y="4374"/>
                                </a:lnTo>
                                <a:lnTo>
                                  <a:pt x="1580" y="4367"/>
                                </a:lnTo>
                                <a:lnTo>
                                  <a:pt x="1587" y="4360"/>
                                </a:lnTo>
                                <a:lnTo>
                                  <a:pt x="1587" y="4360"/>
                                </a:lnTo>
                                <a:lnTo>
                                  <a:pt x="1587" y="4353"/>
                                </a:lnTo>
                                <a:lnTo>
                                  <a:pt x="1587" y="4346"/>
                                </a:lnTo>
                                <a:lnTo>
                                  <a:pt x="1594" y="4346"/>
                                </a:lnTo>
                                <a:lnTo>
                                  <a:pt x="1594" y="4339"/>
                                </a:lnTo>
                                <a:lnTo>
                                  <a:pt x="1594" y="4339"/>
                                </a:lnTo>
                                <a:lnTo>
                                  <a:pt x="1594" y="4332"/>
                                </a:lnTo>
                                <a:lnTo>
                                  <a:pt x="1601" y="4332"/>
                                </a:lnTo>
                                <a:lnTo>
                                  <a:pt x="1601" y="4325"/>
                                </a:lnTo>
                                <a:lnTo>
                                  <a:pt x="1601" y="4325"/>
                                </a:lnTo>
                                <a:lnTo>
                                  <a:pt x="1601" y="4317"/>
                                </a:lnTo>
                                <a:lnTo>
                                  <a:pt x="1607" y="4310"/>
                                </a:lnTo>
                                <a:lnTo>
                                  <a:pt x="1607" y="4303"/>
                                </a:lnTo>
                                <a:lnTo>
                                  <a:pt x="1607" y="4296"/>
                                </a:lnTo>
                                <a:lnTo>
                                  <a:pt x="1607" y="4289"/>
                                </a:lnTo>
                                <a:lnTo>
                                  <a:pt x="1614" y="4282"/>
                                </a:lnTo>
                                <a:lnTo>
                                  <a:pt x="1614" y="4282"/>
                                </a:lnTo>
                                <a:lnTo>
                                  <a:pt x="1614" y="4275"/>
                                </a:lnTo>
                                <a:lnTo>
                                  <a:pt x="1614" y="4268"/>
                                </a:lnTo>
                                <a:lnTo>
                                  <a:pt x="1621" y="4268"/>
                                </a:lnTo>
                                <a:lnTo>
                                  <a:pt x="1621" y="4261"/>
                                </a:lnTo>
                                <a:lnTo>
                                  <a:pt x="1621" y="4261"/>
                                </a:lnTo>
                                <a:lnTo>
                                  <a:pt x="1621" y="4254"/>
                                </a:lnTo>
                                <a:lnTo>
                                  <a:pt x="1628" y="4254"/>
                                </a:lnTo>
                                <a:lnTo>
                                  <a:pt x="1628" y="4247"/>
                                </a:lnTo>
                                <a:lnTo>
                                  <a:pt x="1628" y="4240"/>
                                </a:lnTo>
                                <a:lnTo>
                                  <a:pt x="1628" y="4233"/>
                                </a:lnTo>
                                <a:lnTo>
                                  <a:pt x="1635" y="4233"/>
                                </a:lnTo>
                                <a:lnTo>
                                  <a:pt x="1635" y="4226"/>
                                </a:lnTo>
                                <a:lnTo>
                                  <a:pt x="1635" y="4226"/>
                                </a:lnTo>
                                <a:lnTo>
                                  <a:pt x="1635" y="4219"/>
                                </a:lnTo>
                                <a:lnTo>
                                  <a:pt x="1641" y="4212"/>
                                </a:lnTo>
                                <a:lnTo>
                                  <a:pt x="1641" y="4212"/>
                                </a:lnTo>
                                <a:lnTo>
                                  <a:pt x="1641" y="4205"/>
                                </a:lnTo>
                                <a:lnTo>
                                  <a:pt x="1641" y="4205"/>
                                </a:lnTo>
                                <a:lnTo>
                                  <a:pt x="1648" y="4198"/>
                                </a:lnTo>
                                <a:lnTo>
                                  <a:pt x="1648" y="4198"/>
                                </a:lnTo>
                                <a:lnTo>
                                  <a:pt x="1648" y="4191"/>
                                </a:lnTo>
                                <a:lnTo>
                                  <a:pt x="1648" y="4191"/>
                                </a:lnTo>
                                <a:lnTo>
                                  <a:pt x="1655" y="4184"/>
                                </a:lnTo>
                                <a:lnTo>
                                  <a:pt x="1655" y="4177"/>
                                </a:lnTo>
                                <a:lnTo>
                                  <a:pt x="1655" y="4177"/>
                                </a:lnTo>
                                <a:lnTo>
                                  <a:pt x="1655" y="4170"/>
                                </a:lnTo>
                                <a:lnTo>
                                  <a:pt x="1662" y="4170"/>
                                </a:lnTo>
                                <a:lnTo>
                                  <a:pt x="1662" y="4163"/>
                                </a:lnTo>
                                <a:lnTo>
                                  <a:pt x="1662" y="4163"/>
                                </a:lnTo>
                                <a:lnTo>
                                  <a:pt x="1669" y="4163"/>
                                </a:lnTo>
                                <a:lnTo>
                                  <a:pt x="1669" y="4156"/>
                                </a:lnTo>
                                <a:lnTo>
                                  <a:pt x="1669" y="4149"/>
                                </a:lnTo>
                                <a:lnTo>
                                  <a:pt x="1669" y="4142"/>
                                </a:lnTo>
                                <a:lnTo>
                                  <a:pt x="1676" y="4135"/>
                                </a:lnTo>
                                <a:lnTo>
                                  <a:pt x="1676" y="4128"/>
                                </a:lnTo>
                                <a:lnTo>
                                  <a:pt x="1676" y="4128"/>
                                </a:lnTo>
                                <a:lnTo>
                                  <a:pt x="1676" y="4121"/>
                                </a:lnTo>
                                <a:lnTo>
                                  <a:pt x="1682" y="4114"/>
                                </a:lnTo>
                                <a:lnTo>
                                  <a:pt x="1682" y="4114"/>
                                </a:lnTo>
                                <a:lnTo>
                                  <a:pt x="1682" y="4107"/>
                                </a:lnTo>
                                <a:lnTo>
                                  <a:pt x="1682" y="4100"/>
                                </a:lnTo>
                                <a:lnTo>
                                  <a:pt x="1689" y="4092"/>
                                </a:lnTo>
                                <a:lnTo>
                                  <a:pt x="1689" y="4085"/>
                                </a:lnTo>
                                <a:lnTo>
                                  <a:pt x="1689" y="4085"/>
                                </a:lnTo>
                                <a:lnTo>
                                  <a:pt x="1689" y="4078"/>
                                </a:lnTo>
                                <a:lnTo>
                                  <a:pt x="1696" y="4078"/>
                                </a:lnTo>
                                <a:lnTo>
                                  <a:pt x="1696" y="4071"/>
                                </a:lnTo>
                                <a:lnTo>
                                  <a:pt x="1696" y="4064"/>
                                </a:lnTo>
                                <a:lnTo>
                                  <a:pt x="1696" y="4064"/>
                                </a:lnTo>
                                <a:lnTo>
                                  <a:pt x="1703" y="4057"/>
                                </a:lnTo>
                                <a:lnTo>
                                  <a:pt x="1703" y="4050"/>
                                </a:lnTo>
                                <a:lnTo>
                                  <a:pt x="1703" y="4050"/>
                                </a:lnTo>
                                <a:lnTo>
                                  <a:pt x="1703" y="4043"/>
                                </a:lnTo>
                                <a:lnTo>
                                  <a:pt x="1710" y="4036"/>
                                </a:lnTo>
                                <a:lnTo>
                                  <a:pt x="1710" y="4036"/>
                                </a:lnTo>
                                <a:lnTo>
                                  <a:pt x="1710" y="4029"/>
                                </a:lnTo>
                                <a:lnTo>
                                  <a:pt x="1710" y="4029"/>
                                </a:lnTo>
                                <a:lnTo>
                                  <a:pt x="1716" y="4029"/>
                                </a:lnTo>
                                <a:lnTo>
                                  <a:pt x="1716" y="4022"/>
                                </a:lnTo>
                                <a:lnTo>
                                  <a:pt x="1716" y="4022"/>
                                </a:lnTo>
                                <a:lnTo>
                                  <a:pt x="1716" y="4015"/>
                                </a:lnTo>
                                <a:lnTo>
                                  <a:pt x="1723" y="4008"/>
                                </a:lnTo>
                                <a:lnTo>
                                  <a:pt x="1723" y="4001"/>
                                </a:lnTo>
                                <a:lnTo>
                                  <a:pt x="1723" y="3994"/>
                                </a:lnTo>
                                <a:lnTo>
                                  <a:pt x="1723" y="3987"/>
                                </a:lnTo>
                                <a:lnTo>
                                  <a:pt x="1730" y="3980"/>
                                </a:lnTo>
                                <a:lnTo>
                                  <a:pt x="1730" y="3973"/>
                                </a:lnTo>
                                <a:lnTo>
                                  <a:pt x="1730" y="3966"/>
                                </a:lnTo>
                                <a:lnTo>
                                  <a:pt x="1730" y="3966"/>
                                </a:lnTo>
                                <a:lnTo>
                                  <a:pt x="1737" y="3959"/>
                                </a:lnTo>
                                <a:lnTo>
                                  <a:pt x="1737" y="3959"/>
                                </a:lnTo>
                                <a:lnTo>
                                  <a:pt x="1737" y="3952"/>
                                </a:lnTo>
                                <a:lnTo>
                                  <a:pt x="1744" y="3945"/>
                                </a:lnTo>
                                <a:lnTo>
                                  <a:pt x="1744" y="3945"/>
                                </a:lnTo>
                                <a:lnTo>
                                  <a:pt x="1744" y="3945"/>
                                </a:lnTo>
                                <a:lnTo>
                                  <a:pt x="1744" y="3938"/>
                                </a:lnTo>
                                <a:lnTo>
                                  <a:pt x="1750" y="3938"/>
                                </a:lnTo>
                                <a:lnTo>
                                  <a:pt x="1750" y="3938"/>
                                </a:lnTo>
                                <a:lnTo>
                                  <a:pt x="1750" y="3931"/>
                                </a:lnTo>
                                <a:lnTo>
                                  <a:pt x="1750" y="3931"/>
                                </a:lnTo>
                                <a:lnTo>
                                  <a:pt x="1757" y="3924"/>
                                </a:lnTo>
                                <a:lnTo>
                                  <a:pt x="1757" y="3924"/>
                                </a:lnTo>
                                <a:lnTo>
                                  <a:pt x="1757" y="3917"/>
                                </a:lnTo>
                                <a:lnTo>
                                  <a:pt x="1757" y="3910"/>
                                </a:lnTo>
                                <a:lnTo>
                                  <a:pt x="1764" y="3910"/>
                                </a:lnTo>
                                <a:lnTo>
                                  <a:pt x="1764" y="3903"/>
                                </a:lnTo>
                                <a:lnTo>
                                  <a:pt x="1764" y="3896"/>
                                </a:lnTo>
                                <a:lnTo>
                                  <a:pt x="1764" y="3896"/>
                                </a:lnTo>
                                <a:lnTo>
                                  <a:pt x="1771" y="3889"/>
                                </a:lnTo>
                                <a:lnTo>
                                  <a:pt x="1771" y="3889"/>
                                </a:lnTo>
                                <a:lnTo>
                                  <a:pt x="1771" y="3889"/>
                                </a:lnTo>
                                <a:lnTo>
                                  <a:pt x="1771" y="3889"/>
                                </a:lnTo>
                                <a:lnTo>
                                  <a:pt x="1778" y="3882"/>
                                </a:lnTo>
                                <a:lnTo>
                                  <a:pt x="1778" y="3882"/>
                                </a:lnTo>
                                <a:lnTo>
                                  <a:pt x="1778" y="3875"/>
                                </a:lnTo>
                                <a:lnTo>
                                  <a:pt x="1778" y="3875"/>
                                </a:lnTo>
                                <a:lnTo>
                                  <a:pt x="1784" y="3867"/>
                                </a:lnTo>
                                <a:lnTo>
                                  <a:pt x="1784" y="3867"/>
                                </a:lnTo>
                                <a:lnTo>
                                  <a:pt x="1784" y="3860"/>
                                </a:lnTo>
                                <a:lnTo>
                                  <a:pt x="1784" y="3860"/>
                                </a:lnTo>
                                <a:lnTo>
                                  <a:pt x="1791" y="3860"/>
                                </a:lnTo>
                                <a:lnTo>
                                  <a:pt x="1791" y="3853"/>
                                </a:lnTo>
                                <a:lnTo>
                                  <a:pt x="1791" y="3853"/>
                                </a:lnTo>
                                <a:lnTo>
                                  <a:pt x="1791" y="3853"/>
                                </a:lnTo>
                                <a:lnTo>
                                  <a:pt x="1798" y="3846"/>
                                </a:lnTo>
                                <a:lnTo>
                                  <a:pt x="1798" y="3846"/>
                                </a:lnTo>
                                <a:lnTo>
                                  <a:pt x="1798" y="3846"/>
                                </a:lnTo>
                                <a:lnTo>
                                  <a:pt x="1798" y="3839"/>
                                </a:lnTo>
                                <a:lnTo>
                                  <a:pt x="1805" y="3839"/>
                                </a:lnTo>
                                <a:lnTo>
                                  <a:pt x="1805" y="3839"/>
                                </a:lnTo>
                                <a:lnTo>
                                  <a:pt x="1805" y="3839"/>
                                </a:lnTo>
                                <a:lnTo>
                                  <a:pt x="1805" y="3839"/>
                                </a:lnTo>
                                <a:lnTo>
                                  <a:pt x="1812" y="3832"/>
                                </a:lnTo>
                                <a:lnTo>
                                  <a:pt x="1812" y="3832"/>
                                </a:lnTo>
                                <a:lnTo>
                                  <a:pt x="1812" y="3832"/>
                                </a:lnTo>
                                <a:lnTo>
                                  <a:pt x="1812" y="3832"/>
                                </a:lnTo>
                                <a:lnTo>
                                  <a:pt x="1819" y="3832"/>
                                </a:lnTo>
                                <a:lnTo>
                                  <a:pt x="1819" y="3832"/>
                                </a:lnTo>
                                <a:lnTo>
                                  <a:pt x="1819" y="3832"/>
                                </a:lnTo>
                                <a:lnTo>
                                  <a:pt x="1825" y="3832"/>
                                </a:lnTo>
                                <a:lnTo>
                                  <a:pt x="1825" y="3832"/>
                                </a:lnTo>
                                <a:lnTo>
                                  <a:pt x="1825" y="3825"/>
                                </a:lnTo>
                                <a:lnTo>
                                  <a:pt x="1825" y="3825"/>
                                </a:lnTo>
                                <a:lnTo>
                                  <a:pt x="1832" y="3825"/>
                                </a:lnTo>
                                <a:lnTo>
                                  <a:pt x="1832" y="3825"/>
                                </a:lnTo>
                                <a:lnTo>
                                  <a:pt x="1832" y="3825"/>
                                </a:lnTo>
                                <a:lnTo>
                                  <a:pt x="1832" y="3825"/>
                                </a:lnTo>
                                <a:lnTo>
                                  <a:pt x="1839" y="3832"/>
                                </a:lnTo>
                                <a:lnTo>
                                  <a:pt x="1839" y="3825"/>
                                </a:lnTo>
                                <a:lnTo>
                                  <a:pt x="1839" y="3825"/>
                                </a:lnTo>
                                <a:lnTo>
                                  <a:pt x="1839" y="3818"/>
                                </a:lnTo>
                                <a:lnTo>
                                  <a:pt x="1846" y="3818"/>
                                </a:lnTo>
                                <a:lnTo>
                                  <a:pt x="1846" y="3811"/>
                                </a:lnTo>
                                <a:lnTo>
                                  <a:pt x="1846" y="3811"/>
                                </a:lnTo>
                                <a:lnTo>
                                  <a:pt x="1846" y="3811"/>
                                </a:lnTo>
                                <a:lnTo>
                                  <a:pt x="1853" y="3811"/>
                                </a:lnTo>
                                <a:lnTo>
                                  <a:pt x="1853" y="3811"/>
                                </a:lnTo>
                                <a:lnTo>
                                  <a:pt x="1853" y="3818"/>
                                </a:lnTo>
                                <a:lnTo>
                                  <a:pt x="1853" y="3818"/>
                                </a:lnTo>
                                <a:lnTo>
                                  <a:pt x="1859" y="3825"/>
                                </a:lnTo>
                                <a:lnTo>
                                  <a:pt x="1859" y="3832"/>
                                </a:lnTo>
                                <a:lnTo>
                                  <a:pt x="1859" y="3839"/>
                                </a:lnTo>
                                <a:lnTo>
                                  <a:pt x="1859" y="3846"/>
                                </a:lnTo>
                                <a:lnTo>
                                  <a:pt x="1866" y="3846"/>
                                </a:lnTo>
                                <a:lnTo>
                                  <a:pt x="1866" y="3846"/>
                                </a:lnTo>
                                <a:lnTo>
                                  <a:pt x="1866" y="3846"/>
                                </a:lnTo>
                                <a:lnTo>
                                  <a:pt x="1866" y="3853"/>
                                </a:lnTo>
                                <a:lnTo>
                                  <a:pt x="1873" y="3853"/>
                                </a:lnTo>
                                <a:lnTo>
                                  <a:pt x="1873" y="3853"/>
                                </a:lnTo>
                                <a:lnTo>
                                  <a:pt x="1873" y="3853"/>
                                </a:lnTo>
                                <a:lnTo>
                                  <a:pt x="1873" y="3853"/>
                                </a:lnTo>
                                <a:lnTo>
                                  <a:pt x="1880" y="3853"/>
                                </a:lnTo>
                                <a:lnTo>
                                  <a:pt x="1880" y="3853"/>
                                </a:lnTo>
                                <a:lnTo>
                                  <a:pt x="1880" y="3846"/>
                                </a:lnTo>
                                <a:lnTo>
                                  <a:pt x="1880" y="3846"/>
                                </a:lnTo>
                                <a:lnTo>
                                  <a:pt x="1887" y="3846"/>
                                </a:lnTo>
                                <a:lnTo>
                                  <a:pt x="1887" y="3839"/>
                                </a:lnTo>
                                <a:lnTo>
                                  <a:pt x="1887" y="3832"/>
                                </a:lnTo>
                                <a:lnTo>
                                  <a:pt x="1887" y="3832"/>
                                </a:lnTo>
                                <a:lnTo>
                                  <a:pt x="1893" y="3825"/>
                                </a:lnTo>
                                <a:lnTo>
                                  <a:pt x="1893" y="3811"/>
                                </a:lnTo>
                                <a:lnTo>
                                  <a:pt x="1893" y="3804"/>
                                </a:lnTo>
                                <a:lnTo>
                                  <a:pt x="1893" y="3790"/>
                                </a:lnTo>
                                <a:lnTo>
                                  <a:pt x="1900" y="3776"/>
                                </a:lnTo>
                                <a:lnTo>
                                  <a:pt x="1900" y="3769"/>
                                </a:lnTo>
                                <a:lnTo>
                                  <a:pt x="1900" y="3762"/>
                                </a:lnTo>
                                <a:lnTo>
                                  <a:pt x="1907" y="3755"/>
                                </a:lnTo>
                                <a:lnTo>
                                  <a:pt x="1907" y="3748"/>
                                </a:lnTo>
                                <a:lnTo>
                                  <a:pt x="1907" y="3748"/>
                                </a:lnTo>
                                <a:lnTo>
                                  <a:pt x="1907" y="3741"/>
                                </a:lnTo>
                                <a:lnTo>
                                  <a:pt x="1914" y="3741"/>
                                </a:lnTo>
                                <a:lnTo>
                                  <a:pt x="1914" y="3734"/>
                                </a:lnTo>
                                <a:lnTo>
                                  <a:pt x="1914" y="3727"/>
                                </a:lnTo>
                                <a:lnTo>
                                  <a:pt x="1914" y="3720"/>
                                </a:lnTo>
                                <a:lnTo>
                                  <a:pt x="1921" y="3720"/>
                                </a:lnTo>
                                <a:lnTo>
                                  <a:pt x="1921" y="3713"/>
                                </a:lnTo>
                                <a:lnTo>
                                  <a:pt x="1921" y="3706"/>
                                </a:lnTo>
                                <a:lnTo>
                                  <a:pt x="1921" y="3706"/>
                                </a:lnTo>
                                <a:lnTo>
                                  <a:pt x="1928" y="3699"/>
                                </a:lnTo>
                                <a:lnTo>
                                  <a:pt x="1928" y="3692"/>
                                </a:lnTo>
                                <a:lnTo>
                                  <a:pt x="1928" y="3692"/>
                                </a:lnTo>
                                <a:lnTo>
                                  <a:pt x="1928" y="3685"/>
                                </a:lnTo>
                                <a:lnTo>
                                  <a:pt x="1934" y="3685"/>
                                </a:lnTo>
                                <a:lnTo>
                                  <a:pt x="1934" y="3678"/>
                                </a:lnTo>
                                <a:lnTo>
                                  <a:pt x="1934" y="3678"/>
                                </a:lnTo>
                                <a:lnTo>
                                  <a:pt x="1934" y="3671"/>
                                </a:lnTo>
                                <a:lnTo>
                                  <a:pt x="1941" y="3671"/>
                                </a:lnTo>
                                <a:lnTo>
                                  <a:pt x="1941" y="3671"/>
                                </a:lnTo>
                                <a:lnTo>
                                  <a:pt x="1941" y="3664"/>
                                </a:lnTo>
                                <a:lnTo>
                                  <a:pt x="1941" y="3657"/>
                                </a:lnTo>
                                <a:lnTo>
                                  <a:pt x="1948" y="3657"/>
                                </a:lnTo>
                                <a:lnTo>
                                  <a:pt x="1948" y="3657"/>
                                </a:lnTo>
                                <a:lnTo>
                                  <a:pt x="1948" y="3650"/>
                                </a:lnTo>
                                <a:lnTo>
                                  <a:pt x="1948" y="3650"/>
                                </a:lnTo>
                                <a:lnTo>
                                  <a:pt x="1955" y="3650"/>
                                </a:lnTo>
                                <a:lnTo>
                                  <a:pt x="1955" y="3642"/>
                                </a:lnTo>
                                <a:lnTo>
                                  <a:pt x="1955" y="3642"/>
                                </a:lnTo>
                                <a:lnTo>
                                  <a:pt x="1955" y="3642"/>
                                </a:lnTo>
                                <a:lnTo>
                                  <a:pt x="1962" y="3650"/>
                                </a:lnTo>
                                <a:lnTo>
                                  <a:pt x="1962" y="3650"/>
                                </a:lnTo>
                                <a:lnTo>
                                  <a:pt x="1962" y="3650"/>
                                </a:lnTo>
                                <a:lnTo>
                                  <a:pt x="1962" y="3650"/>
                                </a:lnTo>
                                <a:lnTo>
                                  <a:pt x="1968" y="3642"/>
                                </a:lnTo>
                                <a:lnTo>
                                  <a:pt x="1968" y="3635"/>
                                </a:lnTo>
                                <a:lnTo>
                                  <a:pt x="1968" y="3635"/>
                                </a:lnTo>
                                <a:lnTo>
                                  <a:pt x="1968" y="3628"/>
                                </a:lnTo>
                                <a:lnTo>
                                  <a:pt x="1975" y="3628"/>
                                </a:lnTo>
                                <a:lnTo>
                                  <a:pt x="1975" y="3621"/>
                                </a:lnTo>
                                <a:lnTo>
                                  <a:pt x="1975" y="3621"/>
                                </a:lnTo>
                                <a:lnTo>
                                  <a:pt x="1982" y="3621"/>
                                </a:lnTo>
                                <a:lnTo>
                                  <a:pt x="1982" y="3621"/>
                                </a:lnTo>
                                <a:lnTo>
                                  <a:pt x="1982" y="3621"/>
                                </a:lnTo>
                                <a:lnTo>
                                  <a:pt x="1982" y="3621"/>
                                </a:lnTo>
                                <a:lnTo>
                                  <a:pt x="1989" y="3621"/>
                                </a:lnTo>
                                <a:lnTo>
                                  <a:pt x="1989" y="3621"/>
                                </a:lnTo>
                                <a:lnTo>
                                  <a:pt x="1989" y="3621"/>
                                </a:lnTo>
                                <a:lnTo>
                                  <a:pt x="1989" y="3621"/>
                                </a:lnTo>
                                <a:lnTo>
                                  <a:pt x="1996" y="3621"/>
                                </a:lnTo>
                                <a:lnTo>
                                  <a:pt x="1996" y="3628"/>
                                </a:lnTo>
                                <a:lnTo>
                                  <a:pt x="1996" y="3628"/>
                                </a:lnTo>
                                <a:lnTo>
                                  <a:pt x="1996" y="3628"/>
                                </a:lnTo>
                                <a:lnTo>
                                  <a:pt x="2002" y="3628"/>
                                </a:lnTo>
                                <a:lnTo>
                                  <a:pt x="2002" y="3628"/>
                                </a:lnTo>
                                <a:lnTo>
                                  <a:pt x="2002" y="3628"/>
                                </a:lnTo>
                                <a:lnTo>
                                  <a:pt x="2002" y="3621"/>
                                </a:lnTo>
                                <a:lnTo>
                                  <a:pt x="2009" y="3614"/>
                                </a:lnTo>
                                <a:lnTo>
                                  <a:pt x="2009" y="3614"/>
                                </a:lnTo>
                                <a:lnTo>
                                  <a:pt x="2009" y="3607"/>
                                </a:lnTo>
                                <a:lnTo>
                                  <a:pt x="2009" y="3607"/>
                                </a:lnTo>
                                <a:lnTo>
                                  <a:pt x="2016" y="3600"/>
                                </a:lnTo>
                                <a:lnTo>
                                  <a:pt x="2016" y="3593"/>
                                </a:lnTo>
                                <a:lnTo>
                                  <a:pt x="2016" y="3593"/>
                                </a:lnTo>
                                <a:lnTo>
                                  <a:pt x="2016" y="3593"/>
                                </a:lnTo>
                                <a:lnTo>
                                  <a:pt x="2023" y="3586"/>
                                </a:lnTo>
                                <a:lnTo>
                                  <a:pt x="2023" y="3586"/>
                                </a:lnTo>
                                <a:lnTo>
                                  <a:pt x="2023" y="3586"/>
                                </a:lnTo>
                                <a:lnTo>
                                  <a:pt x="2023" y="3579"/>
                                </a:lnTo>
                                <a:lnTo>
                                  <a:pt x="2030" y="3572"/>
                                </a:lnTo>
                                <a:lnTo>
                                  <a:pt x="2030" y="3572"/>
                                </a:lnTo>
                                <a:lnTo>
                                  <a:pt x="2030" y="3565"/>
                                </a:lnTo>
                                <a:lnTo>
                                  <a:pt x="2030" y="3565"/>
                                </a:lnTo>
                                <a:lnTo>
                                  <a:pt x="2037" y="3558"/>
                                </a:lnTo>
                                <a:lnTo>
                                  <a:pt x="2037" y="3558"/>
                                </a:lnTo>
                                <a:lnTo>
                                  <a:pt x="2037" y="3558"/>
                                </a:lnTo>
                                <a:lnTo>
                                  <a:pt x="2037" y="3551"/>
                                </a:lnTo>
                                <a:lnTo>
                                  <a:pt x="2043" y="3551"/>
                                </a:lnTo>
                                <a:lnTo>
                                  <a:pt x="2043" y="3551"/>
                                </a:lnTo>
                                <a:lnTo>
                                  <a:pt x="2043" y="3551"/>
                                </a:lnTo>
                                <a:lnTo>
                                  <a:pt x="2043" y="3544"/>
                                </a:lnTo>
                                <a:lnTo>
                                  <a:pt x="2050" y="3544"/>
                                </a:lnTo>
                                <a:lnTo>
                                  <a:pt x="2050" y="3544"/>
                                </a:lnTo>
                                <a:lnTo>
                                  <a:pt x="2050" y="3537"/>
                                </a:lnTo>
                                <a:lnTo>
                                  <a:pt x="2050" y="3537"/>
                                </a:lnTo>
                                <a:lnTo>
                                  <a:pt x="2057" y="3537"/>
                                </a:lnTo>
                                <a:lnTo>
                                  <a:pt x="2057" y="3530"/>
                                </a:lnTo>
                                <a:lnTo>
                                  <a:pt x="2057" y="3530"/>
                                </a:lnTo>
                                <a:lnTo>
                                  <a:pt x="2064" y="3530"/>
                                </a:lnTo>
                                <a:lnTo>
                                  <a:pt x="2064" y="3530"/>
                                </a:lnTo>
                                <a:lnTo>
                                  <a:pt x="2064" y="3530"/>
                                </a:lnTo>
                                <a:lnTo>
                                  <a:pt x="2064" y="3523"/>
                                </a:lnTo>
                                <a:lnTo>
                                  <a:pt x="2071" y="3523"/>
                                </a:lnTo>
                                <a:lnTo>
                                  <a:pt x="2071" y="3523"/>
                                </a:lnTo>
                                <a:lnTo>
                                  <a:pt x="2071" y="3523"/>
                                </a:lnTo>
                                <a:lnTo>
                                  <a:pt x="2071" y="3516"/>
                                </a:lnTo>
                                <a:lnTo>
                                  <a:pt x="2077" y="3516"/>
                                </a:lnTo>
                                <a:lnTo>
                                  <a:pt x="2077" y="3509"/>
                                </a:lnTo>
                                <a:lnTo>
                                  <a:pt x="2077" y="3509"/>
                                </a:lnTo>
                                <a:lnTo>
                                  <a:pt x="2077" y="3509"/>
                                </a:lnTo>
                                <a:lnTo>
                                  <a:pt x="2084" y="3502"/>
                                </a:lnTo>
                                <a:lnTo>
                                  <a:pt x="2084" y="3502"/>
                                </a:lnTo>
                                <a:lnTo>
                                  <a:pt x="2084" y="3502"/>
                                </a:lnTo>
                                <a:lnTo>
                                  <a:pt x="2084" y="3495"/>
                                </a:lnTo>
                                <a:lnTo>
                                  <a:pt x="2091" y="3495"/>
                                </a:lnTo>
                                <a:lnTo>
                                  <a:pt x="2091" y="3495"/>
                                </a:lnTo>
                                <a:lnTo>
                                  <a:pt x="2091" y="3495"/>
                                </a:lnTo>
                                <a:lnTo>
                                  <a:pt x="2091" y="3488"/>
                                </a:lnTo>
                                <a:lnTo>
                                  <a:pt x="2098" y="3488"/>
                                </a:lnTo>
                                <a:lnTo>
                                  <a:pt x="2098" y="3488"/>
                                </a:lnTo>
                                <a:lnTo>
                                  <a:pt x="2098" y="3481"/>
                                </a:lnTo>
                                <a:lnTo>
                                  <a:pt x="2098" y="3481"/>
                                </a:lnTo>
                                <a:lnTo>
                                  <a:pt x="2105" y="3481"/>
                                </a:lnTo>
                                <a:lnTo>
                                  <a:pt x="2105" y="3474"/>
                                </a:lnTo>
                                <a:lnTo>
                                  <a:pt x="2105" y="3474"/>
                                </a:lnTo>
                                <a:lnTo>
                                  <a:pt x="2105" y="3474"/>
                                </a:lnTo>
                                <a:lnTo>
                                  <a:pt x="2111" y="3474"/>
                                </a:lnTo>
                                <a:lnTo>
                                  <a:pt x="2111" y="3467"/>
                                </a:lnTo>
                                <a:lnTo>
                                  <a:pt x="2111" y="3467"/>
                                </a:lnTo>
                                <a:lnTo>
                                  <a:pt x="2111" y="3467"/>
                                </a:lnTo>
                                <a:lnTo>
                                  <a:pt x="2118" y="3467"/>
                                </a:lnTo>
                                <a:lnTo>
                                  <a:pt x="2118" y="3460"/>
                                </a:lnTo>
                                <a:lnTo>
                                  <a:pt x="2118" y="3460"/>
                                </a:lnTo>
                                <a:lnTo>
                                  <a:pt x="2118" y="3460"/>
                                </a:lnTo>
                                <a:lnTo>
                                  <a:pt x="2125" y="3460"/>
                                </a:lnTo>
                                <a:lnTo>
                                  <a:pt x="2125" y="3453"/>
                                </a:lnTo>
                                <a:lnTo>
                                  <a:pt x="2125" y="3453"/>
                                </a:lnTo>
                                <a:lnTo>
                                  <a:pt x="2125" y="3453"/>
                                </a:lnTo>
                                <a:lnTo>
                                  <a:pt x="2132" y="3453"/>
                                </a:lnTo>
                                <a:lnTo>
                                  <a:pt x="2132" y="3446"/>
                                </a:lnTo>
                                <a:lnTo>
                                  <a:pt x="2132" y="3446"/>
                                </a:lnTo>
                                <a:lnTo>
                                  <a:pt x="2132" y="3446"/>
                                </a:lnTo>
                                <a:lnTo>
                                  <a:pt x="2139" y="3446"/>
                                </a:lnTo>
                                <a:lnTo>
                                  <a:pt x="2139" y="3439"/>
                                </a:lnTo>
                                <a:lnTo>
                                  <a:pt x="2139" y="3439"/>
                                </a:lnTo>
                                <a:lnTo>
                                  <a:pt x="2146" y="3439"/>
                                </a:lnTo>
                                <a:lnTo>
                                  <a:pt x="2146" y="3439"/>
                                </a:lnTo>
                                <a:lnTo>
                                  <a:pt x="2146" y="3439"/>
                                </a:lnTo>
                                <a:lnTo>
                                  <a:pt x="2146" y="3432"/>
                                </a:lnTo>
                                <a:lnTo>
                                  <a:pt x="2152" y="3432"/>
                                </a:lnTo>
                                <a:lnTo>
                                  <a:pt x="2152" y="3432"/>
                                </a:lnTo>
                                <a:lnTo>
                                  <a:pt x="2152" y="3432"/>
                                </a:lnTo>
                                <a:lnTo>
                                  <a:pt x="2152" y="3425"/>
                                </a:lnTo>
                                <a:lnTo>
                                  <a:pt x="2159" y="3425"/>
                                </a:lnTo>
                                <a:lnTo>
                                  <a:pt x="2159" y="3425"/>
                                </a:lnTo>
                                <a:lnTo>
                                  <a:pt x="2159" y="3425"/>
                                </a:lnTo>
                                <a:lnTo>
                                  <a:pt x="2159" y="3425"/>
                                </a:lnTo>
                                <a:lnTo>
                                  <a:pt x="2166" y="3417"/>
                                </a:lnTo>
                                <a:lnTo>
                                  <a:pt x="2166" y="3417"/>
                                </a:lnTo>
                                <a:lnTo>
                                  <a:pt x="2166" y="3417"/>
                                </a:lnTo>
                                <a:lnTo>
                                  <a:pt x="2166" y="3417"/>
                                </a:lnTo>
                                <a:lnTo>
                                  <a:pt x="2173" y="3417"/>
                                </a:lnTo>
                                <a:lnTo>
                                  <a:pt x="2173" y="3410"/>
                                </a:lnTo>
                                <a:lnTo>
                                  <a:pt x="2173" y="3410"/>
                                </a:lnTo>
                                <a:lnTo>
                                  <a:pt x="2173" y="3410"/>
                                </a:lnTo>
                                <a:lnTo>
                                  <a:pt x="2180" y="3410"/>
                                </a:lnTo>
                                <a:lnTo>
                                  <a:pt x="2180" y="3410"/>
                                </a:lnTo>
                                <a:lnTo>
                                  <a:pt x="2180" y="3410"/>
                                </a:lnTo>
                                <a:lnTo>
                                  <a:pt x="2180" y="3410"/>
                                </a:lnTo>
                                <a:lnTo>
                                  <a:pt x="2186" y="3410"/>
                                </a:lnTo>
                                <a:lnTo>
                                  <a:pt x="2186" y="3403"/>
                                </a:lnTo>
                                <a:lnTo>
                                  <a:pt x="2186" y="3403"/>
                                </a:lnTo>
                                <a:lnTo>
                                  <a:pt x="2186" y="3403"/>
                                </a:lnTo>
                                <a:lnTo>
                                  <a:pt x="2193" y="3403"/>
                                </a:lnTo>
                                <a:lnTo>
                                  <a:pt x="2193" y="3396"/>
                                </a:lnTo>
                                <a:lnTo>
                                  <a:pt x="2193" y="3396"/>
                                </a:lnTo>
                                <a:lnTo>
                                  <a:pt x="2193" y="3396"/>
                                </a:lnTo>
                                <a:lnTo>
                                  <a:pt x="2200" y="3396"/>
                                </a:lnTo>
                                <a:lnTo>
                                  <a:pt x="2200" y="3396"/>
                                </a:lnTo>
                                <a:lnTo>
                                  <a:pt x="2200" y="3396"/>
                                </a:lnTo>
                                <a:lnTo>
                                  <a:pt x="2200" y="3396"/>
                                </a:lnTo>
                                <a:lnTo>
                                  <a:pt x="2207" y="3389"/>
                                </a:lnTo>
                                <a:lnTo>
                                  <a:pt x="2207" y="3389"/>
                                </a:lnTo>
                                <a:lnTo>
                                  <a:pt x="2207" y="3389"/>
                                </a:lnTo>
                                <a:lnTo>
                                  <a:pt x="2207" y="3389"/>
                                </a:lnTo>
                                <a:lnTo>
                                  <a:pt x="2214" y="3389"/>
                                </a:lnTo>
                                <a:lnTo>
                                  <a:pt x="2214" y="3389"/>
                                </a:lnTo>
                                <a:lnTo>
                                  <a:pt x="2214" y="3389"/>
                                </a:lnTo>
                                <a:lnTo>
                                  <a:pt x="2220" y="3389"/>
                                </a:lnTo>
                                <a:lnTo>
                                  <a:pt x="2220" y="3389"/>
                                </a:lnTo>
                                <a:lnTo>
                                  <a:pt x="2220" y="3382"/>
                                </a:lnTo>
                                <a:lnTo>
                                  <a:pt x="2220" y="3382"/>
                                </a:lnTo>
                                <a:lnTo>
                                  <a:pt x="2227" y="3382"/>
                                </a:lnTo>
                                <a:lnTo>
                                  <a:pt x="2227" y="3382"/>
                                </a:lnTo>
                                <a:lnTo>
                                  <a:pt x="2227" y="3382"/>
                                </a:lnTo>
                                <a:lnTo>
                                  <a:pt x="2227" y="3375"/>
                                </a:lnTo>
                                <a:lnTo>
                                  <a:pt x="2234" y="3375"/>
                                </a:lnTo>
                                <a:lnTo>
                                  <a:pt x="2234" y="3375"/>
                                </a:lnTo>
                                <a:lnTo>
                                  <a:pt x="2234" y="3375"/>
                                </a:lnTo>
                                <a:lnTo>
                                  <a:pt x="2234" y="3375"/>
                                </a:lnTo>
                                <a:lnTo>
                                  <a:pt x="2241" y="3368"/>
                                </a:lnTo>
                                <a:lnTo>
                                  <a:pt x="2241" y="3368"/>
                                </a:lnTo>
                                <a:lnTo>
                                  <a:pt x="2241" y="3368"/>
                                </a:lnTo>
                                <a:lnTo>
                                  <a:pt x="2241" y="3368"/>
                                </a:lnTo>
                                <a:lnTo>
                                  <a:pt x="2248" y="3368"/>
                                </a:lnTo>
                                <a:lnTo>
                                  <a:pt x="2248" y="3361"/>
                                </a:lnTo>
                                <a:lnTo>
                                  <a:pt x="2248" y="3361"/>
                                </a:lnTo>
                                <a:lnTo>
                                  <a:pt x="2248" y="3361"/>
                                </a:lnTo>
                                <a:lnTo>
                                  <a:pt x="2254" y="3361"/>
                                </a:lnTo>
                                <a:lnTo>
                                  <a:pt x="2254" y="3361"/>
                                </a:lnTo>
                                <a:lnTo>
                                  <a:pt x="2254" y="3354"/>
                                </a:lnTo>
                                <a:lnTo>
                                  <a:pt x="2254" y="3354"/>
                                </a:lnTo>
                                <a:lnTo>
                                  <a:pt x="2261" y="3354"/>
                                </a:lnTo>
                                <a:lnTo>
                                  <a:pt x="2261" y="3354"/>
                                </a:lnTo>
                                <a:lnTo>
                                  <a:pt x="2261" y="3354"/>
                                </a:lnTo>
                                <a:lnTo>
                                  <a:pt x="2261" y="3354"/>
                                </a:lnTo>
                                <a:lnTo>
                                  <a:pt x="2268" y="3347"/>
                                </a:lnTo>
                                <a:lnTo>
                                  <a:pt x="2268" y="3347"/>
                                </a:lnTo>
                                <a:lnTo>
                                  <a:pt x="2268" y="3347"/>
                                </a:lnTo>
                                <a:lnTo>
                                  <a:pt x="2268" y="3347"/>
                                </a:lnTo>
                                <a:lnTo>
                                  <a:pt x="2275" y="3347"/>
                                </a:lnTo>
                                <a:lnTo>
                                  <a:pt x="2275" y="3340"/>
                                </a:lnTo>
                                <a:lnTo>
                                  <a:pt x="2275" y="3340"/>
                                </a:lnTo>
                                <a:lnTo>
                                  <a:pt x="2275" y="3340"/>
                                </a:lnTo>
                                <a:lnTo>
                                  <a:pt x="2282" y="3340"/>
                                </a:lnTo>
                                <a:lnTo>
                                  <a:pt x="2282" y="3340"/>
                                </a:lnTo>
                                <a:lnTo>
                                  <a:pt x="2282" y="3340"/>
                                </a:lnTo>
                                <a:lnTo>
                                  <a:pt x="2282" y="3333"/>
                                </a:lnTo>
                                <a:lnTo>
                                  <a:pt x="2289" y="3333"/>
                                </a:lnTo>
                                <a:lnTo>
                                  <a:pt x="2289" y="3333"/>
                                </a:lnTo>
                                <a:lnTo>
                                  <a:pt x="2289" y="3333"/>
                                </a:lnTo>
                                <a:lnTo>
                                  <a:pt x="2289" y="3333"/>
                                </a:lnTo>
                                <a:lnTo>
                                  <a:pt x="2295" y="3333"/>
                                </a:lnTo>
                                <a:lnTo>
                                  <a:pt x="2295" y="3333"/>
                                </a:lnTo>
                                <a:lnTo>
                                  <a:pt x="2295" y="3326"/>
                                </a:lnTo>
                                <a:lnTo>
                                  <a:pt x="2302" y="3326"/>
                                </a:lnTo>
                                <a:lnTo>
                                  <a:pt x="2302" y="3326"/>
                                </a:lnTo>
                                <a:lnTo>
                                  <a:pt x="2302" y="3326"/>
                                </a:lnTo>
                                <a:lnTo>
                                  <a:pt x="2302" y="3326"/>
                                </a:lnTo>
                                <a:lnTo>
                                  <a:pt x="2309" y="3326"/>
                                </a:lnTo>
                                <a:lnTo>
                                  <a:pt x="2309" y="3319"/>
                                </a:lnTo>
                                <a:lnTo>
                                  <a:pt x="2309" y="3319"/>
                                </a:lnTo>
                                <a:lnTo>
                                  <a:pt x="2309" y="3319"/>
                                </a:lnTo>
                                <a:lnTo>
                                  <a:pt x="2316" y="3319"/>
                                </a:lnTo>
                                <a:lnTo>
                                  <a:pt x="2316" y="3319"/>
                                </a:lnTo>
                                <a:lnTo>
                                  <a:pt x="2316" y="3319"/>
                                </a:lnTo>
                                <a:lnTo>
                                  <a:pt x="2316" y="3312"/>
                                </a:lnTo>
                                <a:lnTo>
                                  <a:pt x="2323" y="3312"/>
                                </a:lnTo>
                                <a:lnTo>
                                  <a:pt x="2323" y="3312"/>
                                </a:lnTo>
                                <a:lnTo>
                                  <a:pt x="2323" y="3312"/>
                                </a:lnTo>
                                <a:lnTo>
                                  <a:pt x="2323" y="3312"/>
                                </a:lnTo>
                                <a:lnTo>
                                  <a:pt x="2329" y="3312"/>
                                </a:lnTo>
                                <a:lnTo>
                                  <a:pt x="2329" y="3305"/>
                                </a:lnTo>
                                <a:lnTo>
                                  <a:pt x="2329" y="3305"/>
                                </a:lnTo>
                                <a:lnTo>
                                  <a:pt x="2329" y="3305"/>
                                </a:lnTo>
                                <a:lnTo>
                                  <a:pt x="2336" y="3305"/>
                                </a:lnTo>
                                <a:lnTo>
                                  <a:pt x="2336" y="3305"/>
                                </a:lnTo>
                                <a:lnTo>
                                  <a:pt x="2336" y="3298"/>
                                </a:lnTo>
                                <a:lnTo>
                                  <a:pt x="2336" y="3298"/>
                                </a:lnTo>
                                <a:lnTo>
                                  <a:pt x="2343" y="3298"/>
                                </a:lnTo>
                                <a:lnTo>
                                  <a:pt x="2343" y="3298"/>
                                </a:lnTo>
                                <a:lnTo>
                                  <a:pt x="2343" y="3298"/>
                                </a:lnTo>
                                <a:lnTo>
                                  <a:pt x="2343" y="3291"/>
                                </a:lnTo>
                                <a:lnTo>
                                  <a:pt x="2350" y="3291"/>
                                </a:lnTo>
                                <a:lnTo>
                                  <a:pt x="2350" y="3291"/>
                                </a:lnTo>
                                <a:lnTo>
                                  <a:pt x="2350" y="3291"/>
                                </a:lnTo>
                                <a:lnTo>
                                  <a:pt x="2350" y="3291"/>
                                </a:lnTo>
                                <a:lnTo>
                                  <a:pt x="2357" y="3291"/>
                                </a:lnTo>
                                <a:lnTo>
                                  <a:pt x="2357" y="3284"/>
                                </a:lnTo>
                                <a:lnTo>
                                  <a:pt x="2357" y="3284"/>
                                </a:lnTo>
                                <a:lnTo>
                                  <a:pt x="2357" y="3284"/>
                                </a:lnTo>
                                <a:lnTo>
                                  <a:pt x="2363" y="3284"/>
                                </a:lnTo>
                                <a:lnTo>
                                  <a:pt x="2363" y="3284"/>
                                </a:lnTo>
                                <a:lnTo>
                                  <a:pt x="2363" y="3277"/>
                                </a:lnTo>
                                <a:lnTo>
                                  <a:pt x="2363" y="3277"/>
                                </a:lnTo>
                                <a:lnTo>
                                  <a:pt x="2370" y="3277"/>
                                </a:lnTo>
                                <a:lnTo>
                                  <a:pt x="2370" y="3277"/>
                                </a:lnTo>
                                <a:lnTo>
                                  <a:pt x="2370" y="3277"/>
                                </a:lnTo>
                                <a:lnTo>
                                  <a:pt x="2377" y="3270"/>
                                </a:lnTo>
                                <a:lnTo>
                                  <a:pt x="2377" y="3270"/>
                                </a:lnTo>
                                <a:lnTo>
                                  <a:pt x="2377" y="3270"/>
                                </a:lnTo>
                                <a:lnTo>
                                  <a:pt x="2377" y="3270"/>
                                </a:lnTo>
                                <a:lnTo>
                                  <a:pt x="2384" y="3270"/>
                                </a:lnTo>
                                <a:lnTo>
                                  <a:pt x="2384" y="3263"/>
                                </a:lnTo>
                                <a:lnTo>
                                  <a:pt x="2384" y="3263"/>
                                </a:lnTo>
                                <a:lnTo>
                                  <a:pt x="2384" y="3263"/>
                                </a:lnTo>
                                <a:lnTo>
                                  <a:pt x="2391" y="3263"/>
                                </a:lnTo>
                                <a:lnTo>
                                  <a:pt x="2391" y="3263"/>
                                </a:lnTo>
                                <a:lnTo>
                                  <a:pt x="2391" y="3256"/>
                                </a:lnTo>
                                <a:lnTo>
                                  <a:pt x="2391" y="3256"/>
                                </a:lnTo>
                                <a:lnTo>
                                  <a:pt x="2398" y="3256"/>
                                </a:lnTo>
                                <a:lnTo>
                                  <a:pt x="2398" y="3256"/>
                                </a:lnTo>
                                <a:lnTo>
                                  <a:pt x="2398" y="3256"/>
                                </a:lnTo>
                                <a:lnTo>
                                  <a:pt x="2398" y="3249"/>
                                </a:lnTo>
                                <a:lnTo>
                                  <a:pt x="2404" y="3249"/>
                                </a:lnTo>
                                <a:lnTo>
                                  <a:pt x="2404" y="3249"/>
                                </a:lnTo>
                                <a:lnTo>
                                  <a:pt x="2404" y="3249"/>
                                </a:lnTo>
                                <a:lnTo>
                                  <a:pt x="2404" y="3249"/>
                                </a:lnTo>
                                <a:lnTo>
                                  <a:pt x="2411" y="3242"/>
                                </a:lnTo>
                                <a:lnTo>
                                  <a:pt x="2411" y="3242"/>
                                </a:lnTo>
                                <a:lnTo>
                                  <a:pt x="2411" y="3242"/>
                                </a:lnTo>
                                <a:lnTo>
                                  <a:pt x="2411" y="3242"/>
                                </a:lnTo>
                                <a:lnTo>
                                  <a:pt x="2418" y="3242"/>
                                </a:lnTo>
                                <a:lnTo>
                                  <a:pt x="2418" y="3242"/>
                                </a:lnTo>
                                <a:lnTo>
                                  <a:pt x="2418" y="3235"/>
                                </a:lnTo>
                                <a:lnTo>
                                  <a:pt x="2418" y="3235"/>
                                </a:lnTo>
                                <a:lnTo>
                                  <a:pt x="2425" y="3235"/>
                                </a:lnTo>
                                <a:lnTo>
                                  <a:pt x="2425" y="3235"/>
                                </a:lnTo>
                                <a:lnTo>
                                  <a:pt x="2425" y="3235"/>
                                </a:lnTo>
                                <a:lnTo>
                                  <a:pt x="2425" y="3228"/>
                                </a:lnTo>
                                <a:lnTo>
                                  <a:pt x="2432" y="3228"/>
                                </a:lnTo>
                                <a:lnTo>
                                  <a:pt x="2432" y="3228"/>
                                </a:lnTo>
                                <a:lnTo>
                                  <a:pt x="2432" y="3228"/>
                                </a:lnTo>
                                <a:lnTo>
                                  <a:pt x="2432" y="3228"/>
                                </a:lnTo>
                                <a:lnTo>
                                  <a:pt x="2438" y="3228"/>
                                </a:lnTo>
                                <a:lnTo>
                                  <a:pt x="2438" y="3221"/>
                                </a:lnTo>
                                <a:lnTo>
                                  <a:pt x="2438" y="3221"/>
                                </a:lnTo>
                                <a:lnTo>
                                  <a:pt x="2438" y="3221"/>
                                </a:lnTo>
                                <a:lnTo>
                                  <a:pt x="2445" y="3221"/>
                                </a:lnTo>
                                <a:lnTo>
                                  <a:pt x="2445" y="3221"/>
                                </a:lnTo>
                                <a:lnTo>
                                  <a:pt x="2445" y="3214"/>
                                </a:lnTo>
                                <a:lnTo>
                                  <a:pt x="2445" y="3214"/>
                                </a:lnTo>
                                <a:lnTo>
                                  <a:pt x="2452" y="3214"/>
                                </a:lnTo>
                                <a:lnTo>
                                  <a:pt x="2452" y="3214"/>
                                </a:lnTo>
                                <a:lnTo>
                                  <a:pt x="2452" y="3214"/>
                                </a:lnTo>
                                <a:lnTo>
                                  <a:pt x="2459" y="3214"/>
                                </a:lnTo>
                                <a:lnTo>
                                  <a:pt x="2459" y="3207"/>
                                </a:lnTo>
                                <a:lnTo>
                                  <a:pt x="2459" y="3207"/>
                                </a:lnTo>
                                <a:lnTo>
                                  <a:pt x="2459" y="3207"/>
                                </a:lnTo>
                                <a:lnTo>
                                  <a:pt x="2466" y="3207"/>
                                </a:lnTo>
                                <a:lnTo>
                                  <a:pt x="2466" y="3207"/>
                                </a:lnTo>
                                <a:lnTo>
                                  <a:pt x="2466" y="3207"/>
                                </a:lnTo>
                                <a:lnTo>
                                  <a:pt x="2466" y="3200"/>
                                </a:lnTo>
                                <a:lnTo>
                                  <a:pt x="2472" y="3200"/>
                                </a:lnTo>
                                <a:lnTo>
                                  <a:pt x="2472" y="3200"/>
                                </a:lnTo>
                                <a:lnTo>
                                  <a:pt x="2472" y="3200"/>
                                </a:lnTo>
                                <a:lnTo>
                                  <a:pt x="2472" y="3200"/>
                                </a:lnTo>
                                <a:lnTo>
                                  <a:pt x="2479" y="3200"/>
                                </a:lnTo>
                                <a:lnTo>
                                  <a:pt x="2479" y="3192"/>
                                </a:lnTo>
                                <a:lnTo>
                                  <a:pt x="2479" y="3192"/>
                                </a:lnTo>
                                <a:lnTo>
                                  <a:pt x="2479" y="3192"/>
                                </a:lnTo>
                                <a:lnTo>
                                  <a:pt x="2486" y="3192"/>
                                </a:lnTo>
                                <a:lnTo>
                                  <a:pt x="2486" y="3192"/>
                                </a:lnTo>
                                <a:lnTo>
                                  <a:pt x="2486" y="3192"/>
                                </a:lnTo>
                                <a:lnTo>
                                  <a:pt x="2486" y="3185"/>
                                </a:lnTo>
                                <a:lnTo>
                                  <a:pt x="2493" y="3185"/>
                                </a:lnTo>
                                <a:lnTo>
                                  <a:pt x="2493" y="3185"/>
                                </a:lnTo>
                                <a:lnTo>
                                  <a:pt x="2493" y="3185"/>
                                </a:lnTo>
                                <a:lnTo>
                                  <a:pt x="2493" y="3185"/>
                                </a:lnTo>
                                <a:lnTo>
                                  <a:pt x="2500" y="3185"/>
                                </a:lnTo>
                                <a:lnTo>
                                  <a:pt x="2500" y="3178"/>
                                </a:lnTo>
                                <a:lnTo>
                                  <a:pt x="2500" y="3178"/>
                                </a:lnTo>
                                <a:lnTo>
                                  <a:pt x="2500" y="3178"/>
                                </a:lnTo>
                                <a:lnTo>
                                  <a:pt x="2507" y="3178"/>
                                </a:lnTo>
                                <a:lnTo>
                                  <a:pt x="2507" y="3178"/>
                                </a:lnTo>
                                <a:lnTo>
                                  <a:pt x="2507" y="3171"/>
                                </a:lnTo>
                                <a:lnTo>
                                  <a:pt x="2507" y="3171"/>
                                </a:lnTo>
                                <a:lnTo>
                                  <a:pt x="2513" y="3171"/>
                                </a:lnTo>
                                <a:lnTo>
                                  <a:pt x="2513" y="3171"/>
                                </a:lnTo>
                                <a:lnTo>
                                  <a:pt x="2513" y="3171"/>
                                </a:lnTo>
                                <a:lnTo>
                                  <a:pt x="2513" y="3171"/>
                                </a:lnTo>
                                <a:lnTo>
                                  <a:pt x="2520" y="3164"/>
                                </a:lnTo>
                                <a:lnTo>
                                  <a:pt x="2520" y="3164"/>
                                </a:lnTo>
                                <a:lnTo>
                                  <a:pt x="2520" y="3164"/>
                                </a:lnTo>
                                <a:lnTo>
                                  <a:pt x="2520" y="3164"/>
                                </a:lnTo>
                                <a:lnTo>
                                  <a:pt x="2527" y="3164"/>
                                </a:lnTo>
                                <a:lnTo>
                                  <a:pt x="2527" y="3164"/>
                                </a:lnTo>
                                <a:lnTo>
                                  <a:pt x="2527" y="3157"/>
                                </a:lnTo>
                                <a:lnTo>
                                  <a:pt x="2527" y="3157"/>
                                </a:lnTo>
                                <a:lnTo>
                                  <a:pt x="2534" y="3157"/>
                                </a:lnTo>
                                <a:lnTo>
                                  <a:pt x="2534" y="3157"/>
                                </a:lnTo>
                                <a:lnTo>
                                  <a:pt x="2534" y="3157"/>
                                </a:lnTo>
                                <a:lnTo>
                                  <a:pt x="2541" y="3150"/>
                                </a:lnTo>
                                <a:lnTo>
                                  <a:pt x="2541" y="3150"/>
                                </a:lnTo>
                                <a:lnTo>
                                  <a:pt x="2541" y="3150"/>
                                </a:lnTo>
                                <a:lnTo>
                                  <a:pt x="2541" y="3150"/>
                                </a:lnTo>
                                <a:lnTo>
                                  <a:pt x="2547" y="3150"/>
                                </a:lnTo>
                                <a:lnTo>
                                  <a:pt x="2547" y="3150"/>
                                </a:lnTo>
                                <a:lnTo>
                                  <a:pt x="2547" y="3143"/>
                                </a:lnTo>
                                <a:lnTo>
                                  <a:pt x="2547" y="3143"/>
                                </a:lnTo>
                                <a:lnTo>
                                  <a:pt x="2554" y="3143"/>
                                </a:lnTo>
                                <a:lnTo>
                                  <a:pt x="2554" y="3143"/>
                                </a:lnTo>
                                <a:lnTo>
                                  <a:pt x="2554" y="3143"/>
                                </a:lnTo>
                                <a:lnTo>
                                  <a:pt x="2554" y="3136"/>
                                </a:lnTo>
                                <a:lnTo>
                                  <a:pt x="2561" y="3136"/>
                                </a:lnTo>
                                <a:lnTo>
                                  <a:pt x="2561" y="3136"/>
                                </a:lnTo>
                                <a:lnTo>
                                  <a:pt x="2561" y="3136"/>
                                </a:lnTo>
                                <a:lnTo>
                                  <a:pt x="2561" y="3136"/>
                                </a:lnTo>
                                <a:lnTo>
                                  <a:pt x="2568" y="3129"/>
                                </a:lnTo>
                                <a:lnTo>
                                  <a:pt x="2568" y="3129"/>
                                </a:lnTo>
                                <a:lnTo>
                                  <a:pt x="2568" y="3129"/>
                                </a:lnTo>
                                <a:lnTo>
                                  <a:pt x="2568" y="3129"/>
                                </a:lnTo>
                                <a:lnTo>
                                  <a:pt x="2575" y="3129"/>
                                </a:lnTo>
                                <a:lnTo>
                                  <a:pt x="2575" y="3129"/>
                                </a:lnTo>
                                <a:lnTo>
                                  <a:pt x="2575" y="3122"/>
                                </a:lnTo>
                                <a:lnTo>
                                  <a:pt x="2575" y="3122"/>
                                </a:lnTo>
                                <a:lnTo>
                                  <a:pt x="2581" y="3122"/>
                                </a:lnTo>
                                <a:lnTo>
                                  <a:pt x="2581" y="3122"/>
                                </a:lnTo>
                                <a:lnTo>
                                  <a:pt x="2581" y="3122"/>
                                </a:lnTo>
                                <a:lnTo>
                                  <a:pt x="2581" y="3115"/>
                                </a:lnTo>
                                <a:lnTo>
                                  <a:pt x="2588" y="3115"/>
                                </a:lnTo>
                                <a:lnTo>
                                  <a:pt x="2588" y="3115"/>
                                </a:lnTo>
                                <a:lnTo>
                                  <a:pt x="2588" y="3115"/>
                                </a:lnTo>
                                <a:lnTo>
                                  <a:pt x="2588" y="3115"/>
                                </a:lnTo>
                                <a:lnTo>
                                  <a:pt x="2595" y="3108"/>
                                </a:lnTo>
                                <a:lnTo>
                                  <a:pt x="2595" y="3108"/>
                                </a:lnTo>
                                <a:lnTo>
                                  <a:pt x="2595" y="3108"/>
                                </a:lnTo>
                                <a:lnTo>
                                  <a:pt x="2595" y="3108"/>
                                </a:lnTo>
                                <a:lnTo>
                                  <a:pt x="2602" y="3108"/>
                                </a:lnTo>
                                <a:lnTo>
                                  <a:pt x="2602" y="3108"/>
                                </a:lnTo>
                                <a:lnTo>
                                  <a:pt x="2602" y="3101"/>
                                </a:lnTo>
                                <a:lnTo>
                                  <a:pt x="2602" y="3101"/>
                                </a:lnTo>
                                <a:lnTo>
                                  <a:pt x="2609" y="3101"/>
                                </a:lnTo>
                                <a:lnTo>
                                  <a:pt x="2609" y="3101"/>
                                </a:lnTo>
                                <a:lnTo>
                                  <a:pt x="2609" y="3101"/>
                                </a:lnTo>
                                <a:lnTo>
                                  <a:pt x="2616" y="3094"/>
                                </a:lnTo>
                                <a:lnTo>
                                  <a:pt x="2616" y="3094"/>
                                </a:lnTo>
                                <a:lnTo>
                                  <a:pt x="2616" y="3094"/>
                                </a:lnTo>
                                <a:lnTo>
                                  <a:pt x="2616" y="3094"/>
                                </a:lnTo>
                                <a:lnTo>
                                  <a:pt x="2622" y="3094"/>
                                </a:lnTo>
                                <a:lnTo>
                                  <a:pt x="2622" y="3094"/>
                                </a:lnTo>
                                <a:lnTo>
                                  <a:pt x="2622" y="3087"/>
                                </a:lnTo>
                                <a:lnTo>
                                  <a:pt x="2622" y="3087"/>
                                </a:lnTo>
                                <a:lnTo>
                                  <a:pt x="2629" y="3087"/>
                                </a:lnTo>
                                <a:lnTo>
                                  <a:pt x="2629" y="3087"/>
                                </a:lnTo>
                                <a:lnTo>
                                  <a:pt x="2629" y="3087"/>
                                </a:lnTo>
                                <a:lnTo>
                                  <a:pt x="2629" y="3080"/>
                                </a:lnTo>
                                <a:lnTo>
                                  <a:pt x="2636" y="3080"/>
                                </a:lnTo>
                                <a:lnTo>
                                  <a:pt x="2636" y="3080"/>
                                </a:lnTo>
                                <a:lnTo>
                                  <a:pt x="2636" y="3080"/>
                                </a:lnTo>
                                <a:lnTo>
                                  <a:pt x="2636" y="3080"/>
                                </a:lnTo>
                                <a:lnTo>
                                  <a:pt x="2643" y="3073"/>
                                </a:lnTo>
                                <a:lnTo>
                                  <a:pt x="2643" y="3073"/>
                                </a:lnTo>
                                <a:lnTo>
                                  <a:pt x="2643" y="3073"/>
                                </a:lnTo>
                                <a:lnTo>
                                  <a:pt x="2643" y="3073"/>
                                </a:lnTo>
                                <a:lnTo>
                                  <a:pt x="2650" y="3073"/>
                                </a:lnTo>
                                <a:lnTo>
                                  <a:pt x="2650" y="3066"/>
                                </a:lnTo>
                                <a:lnTo>
                                  <a:pt x="2650" y="3066"/>
                                </a:lnTo>
                                <a:lnTo>
                                  <a:pt x="2650" y="3066"/>
                                </a:lnTo>
                                <a:lnTo>
                                  <a:pt x="2656" y="3066"/>
                                </a:lnTo>
                                <a:lnTo>
                                  <a:pt x="2656" y="3066"/>
                                </a:lnTo>
                                <a:lnTo>
                                  <a:pt x="2656" y="3059"/>
                                </a:lnTo>
                                <a:lnTo>
                                  <a:pt x="2656" y="3059"/>
                                </a:lnTo>
                                <a:lnTo>
                                  <a:pt x="2663" y="3059"/>
                                </a:lnTo>
                                <a:lnTo>
                                  <a:pt x="2663" y="3059"/>
                                </a:lnTo>
                                <a:lnTo>
                                  <a:pt x="2663" y="3059"/>
                                </a:lnTo>
                                <a:lnTo>
                                  <a:pt x="2663" y="3052"/>
                                </a:lnTo>
                                <a:lnTo>
                                  <a:pt x="2670" y="3052"/>
                                </a:lnTo>
                                <a:lnTo>
                                  <a:pt x="2670" y="3052"/>
                                </a:lnTo>
                                <a:lnTo>
                                  <a:pt x="2670" y="3052"/>
                                </a:lnTo>
                                <a:lnTo>
                                  <a:pt x="2670" y="3045"/>
                                </a:lnTo>
                                <a:lnTo>
                                  <a:pt x="2677" y="3045"/>
                                </a:lnTo>
                                <a:lnTo>
                                  <a:pt x="2677" y="3045"/>
                                </a:lnTo>
                                <a:lnTo>
                                  <a:pt x="2677" y="3045"/>
                                </a:lnTo>
                                <a:lnTo>
                                  <a:pt x="2677" y="3045"/>
                                </a:lnTo>
                                <a:lnTo>
                                  <a:pt x="2684" y="3038"/>
                                </a:lnTo>
                                <a:lnTo>
                                  <a:pt x="2684" y="3038"/>
                                </a:lnTo>
                                <a:lnTo>
                                  <a:pt x="2684" y="3038"/>
                                </a:lnTo>
                                <a:lnTo>
                                  <a:pt x="2684" y="3038"/>
                                </a:lnTo>
                                <a:lnTo>
                                  <a:pt x="2690" y="3031"/>
                                </a:lnTo>
                                <a:lnTo>
                                  <a:pt x="2690" y="3031"/>
                                </a:lnTo>
                                <a:lnTo>
                                  <a:pt x="2690" y="3031"/>
                                </a:lnTo>
                                <a:lnTo>
                                  <a:pt x="2697" y="3031"/>
                                </a:lnTo>
                                <a:lnTo>
                                  <a:pt x="2697" y="3024"/>
                                </a:lnTo>
                                <a:lnTo>
                                  <a:pt x="2697" y="3024"/>
                                </a:lnTo>
                                <a:lnTo>
                                  <a:pt x="2697" y="3024"/>
                                </a:lnTo>
                                <a:lnTo>
                                  <a:pt x="2704" y="3024"/>
                                </a:lnTo>
                                <a:lnTo>
                                  <a:pt x="2704" y="3024"/>
                                </a:lnTo>
                                <a:lnTo>
                                  <a:pt x="2704" y="3017"/>
                                </a:lnTo>
                                <a:lnTo>
                                  <a:pt x="2704" y="3017"/>
                                </a:lnTo>
                                <a:lnTo>
                                  <a:pt x="2711" y="3017"/>
                                </a:lnTo>
                                <a:lnTo>
                                  <a:pt x="2711" y="3017"/>
                                </a:lnTo>
                                <a:lnTo>
                                  <a:pt x="2711" y="3010"/>
                                </a:lnTo>
                                <a:lnTo>
                                  <a:pt x="2711" y="3010"/>
                                </a:lnTo>
                                <a:lnTo>
                                  <a:pt x="2718" y="3010"/>
                                </a:lnTo>
                                <a:lnTo>
                                  <a:pt x="2718" y="3010"/>
                                </a:lnTo>
                                <a:lnTo>
                                  <a:pt x="2718" y="3003"/>
                                </a:lnTo>
                                <a:lnTo>
                                  <a:pt x="2718" y="3003"/>
                                </a:lnTo>
                                <a:lnTo>
                                  <a:pt x="2724" y="3003"/>
                                </a:lnTo>
                                <a:lnTo>
                                  <a:pt x="2724" y="3003"/>
                                </a:lnTo>
                                <a:lnTo>
                                  <a:pt x="2724" y="2996"/>
                                </a:lnTo>
                                <a:lnTo>
                                  <a:pt x="2724" y="2996"/>
                                </a:lnTo>
                                <a:lnTo>
                                  <a:pt x="2731" y="2996"/>
                                </a:lnTo>
                                <a:lnTo>
                                  <a:pt x="2731" y="2996"/>
                                </a:lnTo>
                                <a:lnTo>
                                  <a:pt x="2731" y="2989"/>
                                </a:lnTo>
                                <a:lnTo>
                                  <a:pt x="2731" y="2989"/>
                                </a:lnTo>
                                <a:lnTo>
                                  <a:pt x="2738" y="2982"/>
                                </a:lnTo>
                                <a:lnTo>
                                  <a:pt x="2738" y="2982"/>
                                </a:lnTo>
                                <a:lnTo>
                                  <a:pt x="2738" y="2982"/>
                                </a:lnTo>
                                <a:lnTo>
                                  <a:pt x="2738" y="2982"/>
                                </a:lnTo>
                                <a:lnTo>
                                  <a:pt x="2745" y="2982"/>
                                </a:lnTo>
                                <a:lnTo>
                                  <a:pt x="2745" y="2974"/>
                                </a:lnTo>
                                <a:lnTo>
                                  <a:pt x="2745" y="2974"/>
                                </a:lnTo>
                                <a:lnTo>
                                  <a:pt x="2745" y="2974"/>
                                </a:lnTo>
                                <a:lnTo>
                                  <a:pt x="2752" y="2967"/>
                                </a:lnTo>
                                <a:lnTo>
                                  <a:pt x="2752" y="2967"/>
                                </a:lnTo>
                                <a:lnTo>
                                  <a:pt x="2752" y="2967"/>
                                </a:lnTo>
                                <a:lnTo>
                                  <a:pt x="2752" y="2967"/>
                                </a:lnTo>
                                <a:lnTo>
                                  <a:pt x="2759" y="2960"/>
                                </a:lnTo>
                                <a:lnTo>
                                  <a:pt x="2759" y="2960"/>
                                </a:lnTo>
                                <a:lnTo>
                                  <a:pt x="2759" y="2960"/>
                                </a:lnTo>
                                <a:lnTo>
                                  <a:pt x="2759" y="2953"/>
                                </a:lnTo>
                                <a:lnTo>
                                  <a:pt x="2765" y="2953"/>
                                </a:lnTo>
                                <a:lnTo>
                                  <a:pt x="2765" y="2953"/>
                                </a:lnTo>
                                <a:lnTo>
                                  <a:pt x="2765" y="2946"/>
                                </a:lnTo>
                                <a:lnTo>
                                  <a:pt x="2772" y="2946"/>
                                </a:lnTo>
                                <a:lnTo>
                                  <a:pt x="2772" y="2946"/>
                                </a:lnTo>
                                <a:lnTo>
                                  <a:pt x="2772" y="2939"/>
                                </a:lnTo>
                                <a:lnTo>
                                  <a:pt x="2772" y="2939"/>
                                </a:lnTo>
                                <a:lnTo>
                                  <a:pt x="2779" y="2939"/>
                                </a:lnTo>
                                <a:lnTo>
                                  <a:pt x="2779" y="2932"/>
                                </a:lnTo>
                                <a:lnTo>
                                  <a:pt x="2779" y="2932"/>
                                </a:lnTo>
                                <a:lnTo>
                                  <a:pt x="2779" y="2932"/>
                                </a:lnTo>
                                <a:lnTo>
                                  <a:pt x="2786" y="2932"/>
                                </a:lnTo>
                                <a:lnTo>
                                  <a:pt x="2786" y="2925"/>
                                </a:lnTo>
                                <a:lnTo>
                                  <a:pt x="2786" y="2925"/>
                                </a:lnTo>
                                <a:lnTo>
                                  <a:pt x="2786" y="2925"/>
                                </a:lnTo>
                                <a:lnTo>
                                  <a:pt x="2793" y="2918"/>
                                </a:lnTo>
                                <a:lnTo>
                                  <a:pt x="2793" y="2918"/>
                                </a:lnTo>
                                <a:lnTo>
                                  <a:pt x="2793" y="2918"/>
                                </a:lnTo>
                                <a:lnTo>
                                  <a:pt x="2793" y="2918"/>
                                </a:lnTo>
                                <a:lnTo>
                                  <a:pt x="2799" y="2911"/>
                                </a:lnTo>
                                <a:lnTo>
                                  <a:pt x="2799" y="2904"/>
                                </a:lnTo>
                                <a:lnTo>
                                  <a:pt x="2799" y="2904"/>
                                </a:lnTo>
                                <a:lnTo>
                                  <a:pt x="2799" y="2897"/>
                                </a:lnTo>
                                <a:lnTo>
                                  <a:pt x="2806" y="2883"/>
                                </a:lnTo>
                                <a:lnTo>
                                  <a:pt x="2806" y="2876"/>
                                </a:lnTo>
                                <a:lnTo>
                                  <a:pt x="2806" y="2862"/>
                                </a:lnTo>
                                <a:lnTo>
                                  <a:pt x="2806" y="2855"/>
                                </a:lnTo>
                                <a:lnTo>
                                  <a:pt x="2813" y="2848"/>
                                </a:lnTo>
                                <a:lnTo>
                                  <a:pt x="2813" y="2841"/>
                                </a:lnTo>
                                <a:lnTo>
                                  <a:pt x="2813" y="2841"/>
                                </a:lnTo>
                                <a:lnTo>
                                  <a:pt x="2813" y="2841"/>
                                </a:lnTo>
                                <a:lnTo>
                                  <a:pt x="2820" y="2848"/>
                                </a:lnTo>
                                <a:lnTo>
                                  <a:pt x="2820" y="2862"/>
                                </a:lnTo>
                                <a:lnTo>
                                  <a:pt x="2820" y="2869"/>
                                </a:lnTo>
                                <a:lnTo>
                                  <a:pt x="2820" y="2876"/>
                                </a:lnTo>
                                <a:lnTo>
                                  <a:pt x="2827" y="2876"/>
                                </a:lnTo>
                                <a:lnTo>
                                  <a:pt x="2827" y="2876"/>
                                </a:lnTo>
                                <a:lnTo>
                                  <a:pt x="2827" y="2869"/>
                                </a:lnTo>
                                <a:lnTo>
                                  <a:pt x="2827" y="2862"/>
                                </a:lnTo>
                                <a:lnTo>
                                  <a:pt x="2833" y="2862"/>
                                </a:lnTo>
                                <a:lnTo>
                                  <a:pt x="2833" y="2862"/>
                                </a:lnTo>
                                <a:lnTo>
                                  <a:pt x="2833" y="2862"/>
                                </a:lnTo>
                                <a:lnTo>
                                  <a:pt x="2833" y="2862"/>
                                </a:lnTo>
                                <a:lnTo>
                                  <a:pt x="2840" y="2869"/>
                                </a:lnTo>
                                <a:lnTo>
                                  <a:pt x="2840" y="2869"/>
                                </a:lnTo>
                                <a:lnTo>
                                  <a:pt x="2840" y="2869"/>
                                </a:lnTo>
                                <a:lnTo>
                                  <a:pt x="2840" y="2869"/>
                                </a:lnTo>
                                <a:lnTo>
                                  <a:pt x="2847" y="2869"/>
                                </a:lnTo>
                                <a:lnTo>
                                  <a:pt x="2847" y="2869"/>
                                </a:lnTo>
                                <a:lnTo>
                                  <a:pt x="2847" y="2862"/>
                                </a:lnTo>
                                <a:lnTo>
                                  <a:pt x="2854" y="2862"/>
                                </a:lnTo>
                                <a:lnTo>
                                  <a:pt x="2854" y="2862"/>
                                </a:lnTo>
                                <a:lnTo>
                                  <a:pt x="2854" y="2862"/>
                                </a:lnTo>
                                <a:lnTo>
                                  <a:pt x="2854" y="2862"/>
                                </a:lnTo>
                                <a:lnTo>
                                  <a:pt x="2861" y="2862"/>
                                </a:lnTo>
                                <a:lnTo>
                                  <a:pt x="2861" y="2862"/>
                                </a:lnTo>
                                <a:lnTo>
                                  <a:pt x="2861" y="2862"/>
                                </a:lnTo>
                                <a:lnTo>
                                  <a:pt x="2861" y="2862"/>
                                </a:lnTo>
                                <a:lnTo>
                                  <a:pt x="2868" y="2855"/>
                                </a:lnTo>
                                <a:lnTo>
                                  <a:pt x="2868" y="2855"/>
                                </a:lnTo>
                                <a:lnTo>
                                  <a:pt x="2868" y="2855"/>
                                </a:lnTo>
                                <a:lnTo>
                                  <a:pt x="2868" y="2855"/>
                                </a:lnTo>
                                <a:lnTo>
                                  <a:pt x="2874" y="2855"/>
                                </a:lnTo>
                                <a:lnTo>
                                  <a:pt x="2874" y="2855"/>
                                </a:lnTo>
                                <a:lnTo>
                                  <a:pt x="2874" y="2855"/>
                                </a:lnTo>
                                <a:lnTo>
                                  <a:pt x="2874" y="2855"/>
                                </a:lnTo>
                                <a:lnTo>
                                  <a:pt x="2881" y="2862"/>
                                </a:lnTo>
                                <a:lnTo>
                                  <a:pt x="2881" y="2862"/>
                                </a:lnTo>
                                <a:lnTo>
                                  <a:pt x="2881" y="2862"/>
                                </a:lnTo>
                                <a:lnTo>
                                  <a:pt x="2881" y="2862"/>
                                </a:lnTo>
                                <a:lnTo>
                                  <a:pt x="2888" y="2855"/>
                                </a:lnTo>
                                <a:lnTo>
                                  <a:pt x="2888" y="2855"/>
                                </a:lnTo>
                                <a:lnTo>
                                  <a:pt x="2888" y="2848"/>
                                </a:lnTo>
                                <a:lnTo>
                                  <a:pt x="2888" y="2841"/>
                                </a:lnTo>
                                <a:lnTo>
                                  <a:pt x="2895" y="2841"/>
                                </a:lnTo>
                                <a:lnTo>
                                  <a:pt x="2895" y="2841"/>
                                </a:lnTo>
                                <a:lnTo>
                                  <a:pt x="2895" y="2834"/>
                                </a:lnTo>
                                <a:lnTo>
                                  <a:pt x="2895" y="2834"/>
                                </a:lnTo>
                                <a:lnTo>
                                  <a:pt x="2902" y="2827"/>
                                </a:lnTo>
                                <a:lnTo>
                                  <a:pt x="2902" y="2827"/>
                                </a:lnTo>
                                <a:lnTo>
                                  <a:pt x="2902" y="2827"/>
                                </a:lnTo>
                                <a:lnTo>
                                  <a:pt x="2902" y="2827"/>
                                </a:lnTo>
                                <a:lnTo>
                                  <a:pt x="2908" y="2827"/>
                                </a:lnTo>
                                <a:lnTo>
                                  <a:pt x="2908" y="2827"/>
                                </a:lnTo>
                                <a:lnTo>
                                  <a:pt x="2908" y="2820"/>
                                </a:lnTo>
                                <a:lnTo>
                                  <a:pt x="2908" y="2820"/>
                                </a:lnTo>
                                <a:lnTo>
                                  <a:pt x="2915" y="2813"/>
                                </a:lnTo>
                                <a:lnTo>
                                  <a:pt x="2915" y="2813"/>
                                </a:lnTo>
                                <a:lnTo>
                                  <a:pt x="2915" y="2806"/>
                                </a:lnTo>
                                <a:lnTo>
                                  <a:pt x="2915" y="2806"/>
                                </a:lnTo>
                                <a:lnTo>
                                  <a:pt x="2922" y="2813"/>
                                </a:lnTo>
                                <a:lnTo>
                                  <a:pt x="2922" y="2806"/>
                                </a:lnTo>
                                <a:lnTo>
                                  <a:pt x="2922" y="2806"/>
                                </a:lnTo>
                                <a:lnTo>
                                  <a:pt x="2922" y="2799"/>
                                </a:lnTo>
                                <a:lnTo>
                                  <a:pt x="2929" y="2799"/>
                                </a:lnTo>
                                <a:lnTo>
                                  <a:pt x="2929" y="2792"/>
                                </a:lnTo>
                                <a:lnTo>
                                  <a:pt x="2929" y="2785"/>
                                </a:lnTo>
                                <a:lnTo>
                                  <a:pt x="2936" y="2785"/>
                                </a:lnTo>
                                <a:lnTo>
                                  <a:pt x="2936" y="2778"/>
                                </a:lnTo>
                                <a:lnTo>
                                  <a:pt x="2936" y="2778"/>
                                </a:lnTo>
                                <a:lnTo>
                                  <a:pt x="2936" y="2778"/>
                                </a:lnTo>
                                <a:lnTo>
                                  <a:pt x="2942" y="2778"/>
                                </a:lnTo>
                                <a:lnTo>
                                  <a:pt x="2942" y="2778"/>
                                </a:lnTo>
                                <a:lnTo>
                                  <a:pt x="2942" y="2778"/>
                                </a:lnTo>
                                <a:lnTo>
                                  <a:pt x="2942" y="2771"/>
                                </a:lnTo>
                                <a:lnTo>
                                  <a:pt x="2949" y="2771"/>
                                </a:lnTo>
                                <a:lnTo>
                                  <a:pt x="2949" y="2771"/>
                                </a:lnTo>
                                <a:lnTo>
                                  <a:pt x="2949" y="2764"/>
                                </a:lnTo>
                                <a:lnTo>
                                  <a:pt x="2949" y="2764"/>
                                </a:lnTo>
                                <a:lnTo>
                                  <a:pt x="2956" y="2757"/>
                                </a:lnTo>
                                <a:lnTo>
                                  <a:pt x="2956" y="2757"/>
                                </a:lnTo>
                                <a:lnTo>
                                  <a:pt x="2956" y="2757"/>
                                </a:lnTo>
                                <a:lnTo>
                                  <a:pt x="2956" y="2749"/>
                                </a:lnTo>
                                <a:lnTo>
                                  <a:pt x="2963" y="2749"/>
                                </a:lnTo>
                                <a:lnTo>
                                  <a:pt x="2963" y="2749"/>
                                </a:lnTo>
                                <a:lnTo>
                                  <a:pt x="2963" y="2742"/>
                                </a:lnTo>
                                <a:lnTo>
                                  <a:pt x="2963" y="2742"/>
                                </a:lnTo>
                                <a:lnTo>
                                  <a:pt x="2970" y="2742"/>
                                </a:lnTo>
                                <a:lnTo>
                                  <a:pt x="2970" y="2742"/>
                                </a:lnTo>
                                <a:lnTo>
                                  <a:pt x="2970" y="2735"/>
                                </a:lnTo>
                                <a:lnTo>
                                  <a:pt x="2970" y="2735"/>
                                </a:lnTo>
                                <a:lnTo>
                                  <a:pt x="2977" y="2728"/>
                                </a:lnTo>
                                <a:lnTo>
                                  <a:pt x="2977" y="2728"/>
                                </a:lnTo>
                                <a:lnTo>
                                  <a:pt x="2977" y="2728"/>
                                </a:lnTo>
                                <a:lnTo>
                                  <a:pt x="2977" y="2721"/>
                                </a:lnTo>
                                <a:lnTo>
                                  <a:pt x="2983" y="2721"/>
                                </a:lnTo>
                                <a:lnTo>
                                  <a:pt x="2983" y="2721"/>
                                </a:lnTo>
                                <a:lnTo>
                                  <a:pt x="2983" y="2714"/>
                                </a:lnTo>
                                <a:lnTo>
                                  <a:pt x="2983" y="2714"/>
                                </a:lnTo>
                                <a:lnTo>
                                  <a:pt x="2990" y="2707"/>
                                </a:lnTo>
                                <a:lnTo>
                                  <a:pt x="2990" y="2707"/>
                                </a:lnTo>
                                <a:lnTo>
                                  <a:pt x="2990" y="2707"/>
                                </a:lnTo>
                                <a:lnTo>
                                  <a:pt x="2990" y="2707"/>
                                </a:lnTo>
                                <a:lnTo>
                                  <a:pt x="2997" y="2707"/>
                                </a:lnTo>
                                <a:lnTo>
                                  <a:pt x="2997" y="2700"/>
                                </a:lnTo>
                                <a:lnTo>
                                  <a:pt x="2997" y="2700"/>
                                </a:lnTo>
                                <a:lnTo>
                                  <a:pt x="2997" y="2700"/>
                                </a:lnTo>
                                <a:lnTo>
                                  <a:pt x="3004" y="2693"/>
                                </a:lnTo>
                                <a:lnTo>
                                  <a:pt x="3004" y="2693"/>
                                </a:lnTo>
                                <a:lnTo>
                                  <a:pt x="3004" y="2693"/>
                                </a:lnTo>
                                <a:lnTo>
                                  <a:pt x="3011" y="2686"/>
                                </a:lnTo>
                                <a:lnTo>
                                  <a:pt x="3011" y="2686"/>
                                </a:lnTo>
                                <a:lnTo>
                                  <a:pt x="3011" y="2686"/>
                                </a:lnTo>
                                <a:lnTo>
                                  <a:pt x="3011" y="2686"/>
                                </a:lnTo>
                                <a:lnTo>
                                  <a:pt x="3017" y="2679"/>
                                </a:lnTo>
                                <a:lnTo>
                                  <a:pt x="3017" y="2679"/>
                                </a:lnTo>
                                <a:lnTo>
                                  <a:pt x="3017" y="2679"/>
                                </a:lnTo>
                                <a:lnTo>
                                  <a:pt x="3017" y="2672"/>
                                </a:lnTo>
                                <a:lnTo>
                                  <a:pt x="3024" y="2672"/>
                                </a:lnTo>
                                <a:lnTo>
                                  <a:pt x="3024" y="2672"/>
                                </a:lnTo>
                                <a:lnTo>
                                  <a:pt x="3024" y="2665"/>
                                </a:lnTo>
                                <a:lnTo>
                                  <a:pt x="3024" y="2665"/>
                                </a:lnTo>
                                <a:lnTo>
                                  <a:pt x="3031" y="2665"/>
                                </a:lnTo>
                                <a:lnTo>
                                  <a:pt x="3031" y="2665"/>
                                </a:lnTo>
                                <a:lnTo>
                                  <a:pt x="3031" y="2658"/>
                                </a:lnTo>
                                <a:lnTo>
                                  <a:pt x="3031" y="2658"/>
                                </a:lnTo>
                                <a:lnTo>
                                  <a:pt x="3038" y="2658"/>
                                </a:lnTo>
                                <a:lnTo>
                                  <a:pt x="3038" y="2651"/>
                                </a:lnTo>
                                <a:lnTo>
                                  <a:pt x="3038" y="2651"/>
                                </a:lnTo>
                                <a:lnTo>
                                  <a:pt x="3038" y="2651"/>
                                </a:lnTo>
                                <a:lnTo>
                                  <a:pt x="3045" y="2651"/>
                                </a:lnTo>
                                <a:lnTo>
                                  <a:pt x="3045" y="2644"/>
                                </a:lnTo>
                                <a:lnTo>
                                  <a:pt x="3045" y="2644"/>
                                </a:lnTo>
                                <a:lnTo>
                                  <a:pt x="3045" y="2644"/>
                                </a:lnTo>
                                <a:lnTo>
                                  <a:pt x="3051" y="2644"/>
                                </a:lnTo>
                                <a:lnTo>
                                  <a:pt x="3051" y="2637"/>
                                </a:lnTo>
                                <a:lnTo>
                                  <a:pt x="3051" y="2637"/>
                                </a:lnTo>
                                <a:lnTo>
                                  <a:pt x="3051" y="2637"/>
                                </a:lnTo>
                                <a:lnTo>
                                  <a:pt x="3058" y="2637"/>
                                </a:lnTo>
                                <a:lnTo>
                                  <a:pt x="3058" y="2630"/>
                                </a:lnTo>
                                <a:lnTo>
                                  <a:pt x="3058" y="2630"/>
                                </a:lnTo>
                                <a:lnTo>
                                  <a:pt x="3058" y="2630"/>
                                </a:lnTo>
                                <a:lnTo>
                                  <a:pt x="3065" y="2630"/>
                                </a:lnTo>
                                <a:lnTo>
                                  <a:pt x="3065" y="2630"/>
                                </a:lnTo>
                                <a:lnTo>
                                  <a:pt x="3065" y="2630"/>
                                </a:lnTo>
                                <a:lnTo>
                                  <a:pt x="3065" y="2623"/>
                                </a:lnTo>
                                <a:lnTo>
                                  <a:pt x="3072" y="2623"/>
                                </a:lnTo>
                                <a:lnTo>
                                  <a:pt x="3072" y="2623"/>
                                </a:lnTo>
                                <a:lnTo>
                                  <a:pt x="3072" y="2623"/>
                                </a:lnTo>
                                <a:lnTo>
                                  <a:pt x="3072" y="2616"/>
                                </a:lnTo>
                                <a:lnTo>
                                  <a:pt x="3079" y="2616"/>
                                </a:lnTo>
                                <a:lnTo>
                                  <a:pt x="3079" y="2616"/>
                                </a:lnTo>
                                <a:lnTo>
                                  <a:pt x="3079" y="2616"/>
                                </a:lnTo>
                                <a:lnTo>
                                  <a:pt x="3079" y="2616"/>
                                </a:lnTo>
                                <a:lnTo>
                                  <a:pt x="3086" y="2616"/>
                                </a:lnTo>
                                <a:lnTo>
                                  <a:pt x="3086" y="2616"/>
                                </a:lnTo>
                                <a:lnTo>
                                  <a:pt x="3086" y="2616"/>
                                </a:lnTo>
                                <a:lnTo>
                                  <a:pt x="3092" y="2609"/>
                                </a:lnTo>
                                <a:lnTo>
                                  <a:pt x="3092" y="2609"/>
                                </a:lnTo>
                                <a:lnTo>
                                  <a:pt x="3092" y="2609"/>
                                </a:lnTo>
                                <a:lnTo>
                                  <a:pt x="3092" y="2616"/>
                                </a:lnTo>
                                <a:lnTo>
                                  <a:pt x="3099" y="2609"/>
                                </a:lnTo>
                                <a:lnTo>
                                  <a:pt x="3099" y="2609"/>
                                </a:lnTo>
                                <a:lnTo>
                                  <a:pt x="3099" y="2609"/>
                                </a:lnTo>
                                <a:lnTo>
                                  <a:pt x="3099" y="2609"/>
                                </a:lnTo>
                                <a:lnTo>
                                  <a:pt x="3106" y="2609"/>
                                </a:lnTo>
                                <a:lnTo>
                                  <a:pt x="3106" y="2609"/>
                                </a:lnTo>
                                <a:lnTo>
                                  <a:pt x="3106" y="2609"/>
                                </a:lnTo>
                                <a:lnTo>
                                  <a:pt x="3106" y="2609"/>
                                </a:lnTo>
                                <a:lnTo>
                                  <a:pt x="3113" y="2609"/>
                                </a:lnTo>
                                <a:lnTo>
                                  <a:pt x="3113" y="2609"/>
                                </a:lnTo>
                                <a:lnTo>
                                  <a:pt x="3113" y="2602"/>
                                </a:lnTo>
                                <a:lnTo>
                                  <a:pt x="3113" y="2602"/>
                                </a:lnTo>
                                <a:lnTo>
                                  <a:pt x="3120" y="2602"/>
                                </a:lnTo>
                                <a:lnTo>
                                  <a:pt x="3120" y="2602"/>
                                </a:lnTo>
                                <a:lnTo>
                                  <a:pt x="3120" y="2602"/>
                                </a:lnTo>
                                <a:lnTo>
                                  <a:pt x="3120" y="2602"/>
                                </a:lnTo>
                                <a:lnTo>
                                  <a:pt x="3126" y="2602"/>
                                </a:lnTo>
                                <a:lnTo>
                                  <a:pt x="3126" y="2595"/>
                                </a:lnTo>
                                <a:lnTo>
                                  <a:pt x="3126" y="2595"/>
                                </a:lnTo>
                                <a:lnTo>
                                  <a:pt x="3126" y="2595"/>
                                </a:lnTo>
                                <a:lnTo>
                                  <a:pt x="3133" y="2588"/>
                                </a:lnTo>
                                <a:lnTo>
                                  <a:pt x="3133" y="2588"/>
                                </a:lnTo>
                                <a:lnTo>
                                  <a:pt x="3133" y="2588"/>
                                </a:lnTo>
                                <a:lnTo>
                                  <a:pt x="3133" y="2588"/>
                                </a:lnTo>
                                <a:lnTo>
                                  <a:pt x="3140" y="2588"/>
                                </a:lnTo>
                                <a:lnTo>
                                  <a:pt x="3140" y="2581"/>
                                </a:lnTo>
                                <a:lnTo>
                                  <a:pt x="3140" y="2581"/>
                                </a:lnTo>
                                <a:lnTo>
                                  <a:pt x="3140" y="2581"/>
                                </a:lnTo>
                                <a:lnTo>
                                  <a:pt x="3147" y="2574"/>
                                </a:lnTo>
                                <a:lnTo>
                                  <a:pt x="3147" y="2574"/>
                                </a:lnTo>
                                <a:lnTo>
                                  <a:pt x="3147" y="2574"/>
                                </a:lnTo>
                                <a:lnTo>
                                  <a:pt x="3147" y="2574"/>
                                </a:lnTo>
                                <a:lnTo>
                                  <a:pt x="3154" y="2567"/>
                                </a:lnTo>
                                <a:lnTo>
                                  <a:pt x="3154" y="2567"/>
                                </a:lnTo>
                                <a:lnTo>
                                  <a:pt x="3154" y="2567"/>
                                </a:lnTo>
                                <a:lnTo>
                                  <a:pt x="3154" y="2560"/>
                                </a:lnTo>
                                <a:lnTo>
                                  <a:pt x="3160" y="2560"/>
                                </a:lnTo>
                                <a:lnTo>
                                  <a:pt x="3160" y="2560"/>
                                </a:lnTo>
                                <a:lnTo>
                                  <a:pt x="3160" y="2560"/>
                                </a:lnTo>
                                <a:lnTo>
                                  <a:pt x="3160" y="2553"/>
                                </a:lnTo>
                                <a:lnTo>
                                  <a:pt x="3167" y="2553"/>
                                </a:lnTo>
                                <a:lnTo>
                                  <a:pt x="3167" y="2553"/>
                                </a:lnTo>
                                <a:lnTo>
                                  <a:pt x="3167" y="2546"/>
                                </a:lnTo>
                                <a:lnTo>
                                  <a:pt x="3174" y="2546"/>
                                </a:lnTo>
                                <a:lnTo>
                                  <a:pt x="3174" y="2546"/>
                                </a:lnTo>
                                <a:lnTo>
                                  <a:pt x="3174" y="2539"/>
                                </a:lnTo>
                                <a:lnTo>
                                  <a:pt x="3174" y="2539"/>
                                </a:lnTo>
                                <a:lnTo>
                                  <a:pt x="3181" y="2539"/>
                                </a:lnTo>
                                <a:lnTo>
                                  <a:pt x="3181" y="2532"/>
                                </a:lnTo>
                                <a:lnTo>
                                  <a:pt x="3181" y="2532"/>
                                </a:lnTo>
                                <a:lnTo>
                                  <a:pt x="3181" y="2532"/>
                                </a:lnTo>
                                <a:lnTo>
                                  <a:pt x="3188" y="2532"/>
                                </a:lnTo>
                                <a:lnTo>
                                  <a:pt x="3188" y="2524"/>
                                </a:lnTo>
                                <a:lnTo>
                                  <a:pt x="3188" y="2524"/>
                                </a:lnTo>
                                <a:lnTo>
                                  <a:pt x="3188" y="2524"/>
                                </a:lnTo>
                                <a:lnTo>
                                  <a:pt x="3194" y="2517"/>
                                </a:lnTo>
                                <a:lnTo>
                                  <a:pt x="3194" y="2517"/>
                                </a:lnTo>
                                <a:lnTo>
                                  <a:pt x="3194" y="2517"/>
                                </a:lnTo>
                                <a:lnTo>
                                  <a:pt x="3194" y="2510"/>
                                </a:lnTo>
                                <a:lnTo>
                                  <a:pt x="3201" y="2510"/>
                                </a:lnTo>
                                <a:lnTo>
                                  <a:pt x="3201" y="2510"/>
                                </a:lnTo>
                                <a:lnTo>
                                  <a:pt x="3201" y="2510"/>
                                </a:lnTo>
                                <a:lnTo>
                                  <a:pt x="3201" y="2503"/>
                                </a:lnTo>
                                <a:lnTo>
                                  <a:pt x="3208" y="2503"/>
                                </a:lnTo>
                                <a:lnTo>
                                  <a:pt x="3208" y="2503"/>
                                </a:lnTo>
                                <a:lnTo>
                                  <a:pt x="3208" y="2496"/>
                                </a:lnTo>
                                <a:lnTo>
                                  <a:pt x="3208" y="2496"/>
                                </a:lnTo>
                                <a:lnTo>
                                  <a:pt x="3215" y="2496"/>
                                </a:lnTo>
                                <a:lnTo>
                                  <a:pt x="3215" y="2496"/>
                                </a:lnTo>
                                <a:lnTo>
                                  <a:pt x="3215" y="2489"/>
                                </a:lnTo>
                                <a:lnTo>
                                  <a:pt x="3215" y="2489"/>
                                </a:lnTo>
                                <a:lnTo>
                                  <a:pt x="3222" y="2489"/>
                                </a:lnTo>
                                <a:lnTo>
                                  <a:pt x="3222" y="2489"/>
                                </a:lnTo>
                                <a:lnTo>
                                  <a:pt x="3222" y="2482"/>
                                </a:lnTo>
                                <a:lnTo>
                                  <a:pt x="3222" y="2482"/>
                                </a:lnTo>
                                <a:lnTo>
                                  <a:pt x="3229" y="2482"/>
                                </a:lnTo>
                                <a:lnTo>
                                  <a:pt x="3229" y="2475"/>
                                </a:lnTo>
                                <a:lnTo>
                                  <a:pt x="3229" y="2475"/>
                                </a:lnTo>
                                <a:lnTo>
                                  <a:pt x="3229" y="2475"/>
                                </a:lnTo>
                                <a:lnTo>
                                  <a:pt x="3235" y="2475"/>
                                </a:lnTo>
                                <a:lnTo>
                                  <a:pt x="3235" y="2468"/>
                                </a:lnTo>
                                <a:lnTo>
                                  <a:pt x="3235" y="2468"/>
                                </a:lnTo>
                                <a:lnTo>
                                  <a:pt x="3235" y="2468"/>
                                </a:lnTo>
                                <a:lnTo>
                                  <a:pt x="3242" y="2468"/>
                                </a:lnTo>
                                <a:lnTo>
                                  <a:pt x="3242" y="2461"/>
                                </a:lnTo>
                                <a:lnTo>
                                  <a:pt x="3242" y="2461"/>
                                </a:lnTo>
                                <a:lnTo>
                                  <a:pt x="3249" y="2461"/>
                                </a:lnTo>
                                <a:lnTo>
                                  <a:pt x="3249" y="2461"/>
                                </a:lnTo>
                                <a:lnTo>
                                  <a:pt x="3249" y="2454"/>
                                </a:lnTo>
                                <a:lnTo>
                                  <a:pt x="3249" y="2454"/>
                                </a:lnTo>
                                <a:lnTo>
                                  <a:pt x="3256" y="2454"/>
                                </a:lnTo>
                                <a:lnTo>
                                  <a:pt x="3256" y="2454"/>
                                </a:lnTo>
                                <a:lnTo>
                                  <a:pt x="3256" y="2447"/>
                                </a:lnTo>
                                <a:lnTo>
                                  <a:pt x="3256" y="2447"/>
                                </a:lnTo>
                                <a:lnTo>
                                  <a:pt x="3263" y="2447"/>
                                </a:lnTo>
                                <a:lnTo>
                                  <a:pt x="3263" y="2440"/>
                                </a:lnTo>
                                <a:lnTo>
                                  <a:pt x="3263" y="2440"/>
                                </a:lnTo>
                                <a:lnTo>
                                  <a:pt x="3263" y="2440"/>
                                </a:lnTo>
                                <a:lnTo>
                                  <a:pt x="3269" y="2440"/>
                                </a:lnTo>
                                <a:lnTo>
                                  <a:pt x="3269" y="2433"/>
                                </a:lnTo>
                                <a:lnTo>
                                  <a:pt x="3269" y="2433"/>
                                </a:lnTo>
                                <a:lnTo>
                                  <a:pt x="3269" y="2433"/>
                                </a:lnTo>
                                <a:lnTo>
                                  <a:pt x="3276" y="2433"/>
                                </a:lnTo>
                                <a:lnTo>
                                  <a:pt x="3276" y="2426"/>
                                </a:lnTo>
                                <a:lnTo>
                                  <a:pt x="3276" y="2426"/>
                                </a:lnTo>
                                <a:lnTo>
                                  <a:pt x="3276" y="2426"/>
                                </a:lnTo>
                                <a:lnTo>
                                  <a:pt x="3283" y="2426"/>
                                </a:lnTo>
                                <a:lnTo>
                                  <a:pt x="3283" y="2419"/>
                                </a:lnTo>
                                <a:lnTo>
                                  <a:pt x="3283" y="2419"/>
                                </a:lnTo>
                                <a:lnTo>
                                  <a:pt x="3283" y="2419"/>
                                </a:lnTo>
                                <a:lnTo>
                                  <a:pt x="3290" y="2419"/>
                                </a:lnTo>
                                <a:lnTo>
                                  <a:pt x="3290" y="2412"/>
                                </a:lnTo>
                                <a:lnTo>
                                  <a:pt x="3290" y="2412"/>
                                </a:lnTo>
                                <a:lnTo>
                                  <a:pt x="3290" y="2412"/>
                                </a:lnTo>
                                <a:lnTo>
                                  <a:pt x="3297" y="2412"/>
                                </a:lnTo>
                                <a:lnTo>
                                  <a:pt x="3297" y="2405"/>
                                </a:lnTo>
                                <a:lnTo>
                                  <a:pt x="3297" y="2405"/>
                                </a:lnTo>
                                <a:lnTo>
                                  <a:pt x="3297" y="2405"/>
                                </a:lnTo>
                                <a:lnTo>
                                  <a:pt x="3303" y="2405"/>
                                </a:lnTo>
                                <a:lnTo>
                                  <a:pt x="3303" y="2398"/>
                                </a:lnTo>
                                <a:lnTo>
                                  <a:pt x="3303" y="2398"/>
                                </a:lnTo>
                                <a:lnTo>
                                  <a:pt x="3303" y="2398"/>
                                </a:lnTo>
                                <a:lnTo>
                                  <a:pt x="3310" y="2398"/>
                                </a:lnTo>
                                <a:lnTo>
                                  <a:pt x="3310" y="2391"/>
                                </a:lnTo>
                                <a:lnTo>
                                  <a:pt x="3310" y="2391"/>
                                </a:lnTo>
                                <a:lnTo>
                                  <a:pt x="3310" y="2391"/>
                                </a:lnTo>
                                <a:lnTo>
                                  <a:pt x="3317" y="2384"/>
                                </a:lnTo>
                                <a:lnTo>
                                  <a:pt x="3317" y="2384"/>
                                </a:lnTo>
                                <a:lnTo>
                                  <a:pt x="3317" y="2384"/>
                                </a:lnTo>
                                <a:lnTo>
                                  <a:pt x="3317" y="2384"/>
                                </a:lnTo>
                                <a:lnTo>
                                  <a:pt x="3324" y="2377"/>
                                </a:lnTo>
                                <a:lnTo>
                                  <a:pt x="3324" y="2377"/>
                                </a:lnTo>
                                <a:lnTo>
                                  <a:pt x="3324" y="2377"/>
                                </a:lnTo>
                                <a:lnTo>
                                  <a:pt x="3331" y="2370"/>
                                </a:lnTo>
                                <a:lnTo>
                                  <a:pt x="3331" y="2370"/>
                                </a:lnTo>
                                <a:lnTo>
                                  <a:pt x="3331" y="2370"/>
                                </a:lnTo>
                                <a:lnTo>
                                  <a:pt x="3331" y="2363"/>
                                </a:lnTo>
                                <a:lnTo>
                                  <a:pt x="3338" y="2363"/>
                                </a:lnTo>
                                <a:lnTo>
                                  <a:pt x="3338" y="2363"/>
                                </a:lnTo>
                                <a:lnTo>
                                  <a:pt x="3338" y="2356"/>
                                </a:lnTo>
                                <a:lnTo>
                                  <a:pt x="3338" y="2356"/>
                                </a:lnTo>
                                <a:lnTo>
                                  <a:pt x="3344" y="2356"/>
                                </a:lnTo>
                                <a:lnTo>
                                  <a:pt x="3344" y="2356"/>
                                </a:lnTo>
                                <a:lnTo>
                                  <a:pt x="3344" y="2349"/>
                                </a:lnTo>
                                <a:lnTo>
                                  <a:pt x="3344" y="2349"/>
                                </a:lnTo>
                                <a:lnTo>
                                  <a:pt x="3351" y="2349"/>
                                </a:lnTo>
                                <a:lnTo>
                                  <a:pt x="3351" y="2342"/>
                                </a:lnTo>
                                <a:lnTo>
                                  <a:pt x="3351" y="2342"/>
                                </a:lnTo>
                                <a:lnTo>
                                  <a:pt x="3351" y="2335"/>
                                </a:lnTo>
                                <a:lnTo>
                                  <a:pt x="3358" y="2335"/>
                                </a:lnTo>
                                <a:lnTo>
                                  <a:pt x="3358" y="2335"/>
                                </a:lnTo>
                                <a:lnTo>
                                  <a:pt x="3358" y="2328"/>
                                </a:lnTo>
                                <a:lnTo>
                                  <a:pt x="3358" y="2328"/>
                                </a:lnTo>
                                <a:lnTo>
                                  <a:pt x="3365" y="2321"/>
                                </a:lnTo>
                                <a:lnTo>
                                  <a:pt x="3365" y="2321"/>
                                </a:lnTo>
                                <a:lnTo>
                                  <a:pt x="3365" y="2321"/>
                                </a:lnTo>
                                <a:lnTo>
                                  <a:pt x="3365" y="2314"/>
                                </a:lnTo>
                                <a:lnTo>
                                  <a:pt x="3372" y="2314"/>
                                </a:lnTo>
                                <a:lnTo>
                                  <a:pt x="3372" y="2307"/>
                                </a:lnTo>
                                <a:lnTo>
                                  <a:pt x="3372" y="2307"/>
                                </a:lnTo>
                                <a:lnTo>
                                  <a:pt x="3372" y="2307"/>
                                </a:lnTo>
                                <a:lnTo>
                                  <a:pt x="3378" y="2299"/>
                                </a:lnTo>
                                <a:lnTo>
                                  <a:pt x="3378" y="2299"/>
                                </a:lnTo>
                                <a:lnTo>
                                  <a:pt x="3378" y="2292"/>
                                </a:lnTo>
                                <a:lnTo>
                                  <a:pt x="3378" y="2292"/>
                                </a:lnTo>
                                <a:lnTo>
                                  <a:pt x="3385" y="2285"/>
                                </a:lnTo>
                                <a:lnTo>
                                  <a:pt x="3385" y="2285"/>
                                </a:lnTo>
                                <a:lnTo>
                                  <a:pt x="3385" y="2278"/>
                                </a:lnTo>
                                <a:lnTo>
                                  <a:pt x="3385" y="2278"/>
                                </a:lnTo>
                                <a:lnTo>
                                  <a:pt x="3392" y="2271"/>
                                </a:lnTo>
                                <a:lnTo>
                                  <a:pt x="3392" y="2271"/>
                                </a:lnTo>
                                <a:lnTo>
                                  <a:pt x="3392" y="2264"/>
                                </a:lnTo>
                                <a:lnTo>
                                  <a:pt x="3392" y="2264"/>
                                </a:lnTo>
                                <a:lnTo>
                                  <a:pt x="3399" y="2257"/>
                                </a:lnTo>
                                <a:lnTo>
                                  <a:pt x="3399" y="2250"/>
                                </a:lnTo>
                                <a:lnTo>
                                  <a:pt x="3399" y="2250"/>
                                </a:lnTo>
                                <a:lnTo>
                                  <a:pt x="3406" y="2243"/>
                                </a:lnTo>
                                <a:lnTo>
                                  <a:pt x="3406" y="2243"/>
                                </a:lnTo>
                                <a:lnTo>
                                  <a:pt x="3406" y="2236"/>
                                </a:lnTo>
                                <a:lnTo>
                                  <a:pt x="3406" y="2236"/>
                                </a:lnTo>
                                <a:lnTo>
                                  <a:pt x="3412" y="2229"/>
                                </a:lnTo>
                                <a:lnTo>
                                  <a:pt x="3412" y="2229"/>
                                </a:lnTo>
                                <a:lnTo>
                                  <a:pt x="3412" y="2222"/>
                                </a:lnTo>
                                <a:lnTo>
                                  <a:pt x="3412" y="2222"/>
                                </a:lnTo>
                                <a:lnTo>
                                  <a:pt x="3419" y="2215"/>
                                </a:lnTo>
                                <a:lnTo>
                                  <a:pt x="3419" y="2208"/>
                                </a:lnTo>
                                <a:lnTo>
                                  <a:pt x="3419" y="2208"/>
                                </a:lnTo>
                                <a:lnTo>
                                  <a:pt x="3419" y="2201"/>
                                </a:lnTo>
                                <a:lnTo>
                                  <a:pt x="3426" y="2194"/>
                                </a:lnTo>
                                <a:lnTo>
                                  <a:pt x="3426" y="2194"/>
                                </a:lnTo>
                                <a:lnTo>
                                  <a:pt x="3426" y="2187"/>
                                </a:lnTo>
                                <a:lnTo>
                                  <a:pt x="3426" y="2187"/>
                                </a:lnTo>
                                <a:lnTo>
                                  <a:pt x="3433" y="2180"/>
                                </a:lnTo>
                                <a:lnTo>
                                  <a:pt x="3433" y="2173"/>
                                </a:lnTo>
                                <a:lnTo>
                                  <a:pt x="3433" y="2173"/>
                                </a:lnTo>
                                <a:lnTo>
                                  <a:pt x="3433" y="2166"/>
                                </a:lnTo>
                                <a:lnTo>
                                  <a:pt x="3440" y="2166"/>
                                </a:lnTo>
                                <a:lnTo>
                                  <a:pt x="3440" y="2159"/>
                                </a:lnTo>
                                <a:lnTo>
                                  <a:pt x="3440" y="2152"/>
                                </a:lnTo>
                                <a:lnTo>
                                  <a:pt x="3440" y="2152"/>
                                </a:lnTo>
                                <a:lnTo>
                                  <a:pt x="3447" y="2145"/>
                                </a:lnTo>
                                <a:lnTo>
                                  <a:pt x="3447" y="2138"/>
                                </a:lnTo>
                                <a:lnTo>
                                  <a:pt x="3447" y="2131"/>
                                </a:lnTo>
                                <a:lnTo>
                                  <a:pt x="3447" y="2131"/>
                                </a:lnTo>
                                <a:lnTo>
                                  <a:pt x="3453" y="2124"/>
                                </a:lnTo>
                                <a:lnTo>
                                  <a:pt x="3453" y="2117"/>
                                </a:lnTo>
                                <a:lnTo>
                                  <a:pt x="3453" y="2117"/>
                                </a:lnTo>
                                <a:lnTo>
                                  <a:pt x="3453" y="2110"/>
                                </a:lnTo>
                                <a:lnTo>
                                  <a:pt x="3460" y="2103"/>
                                </a:lnTo>
                                <a:lnTo>
                                  <a:pt x="3460" y="2103"/>
                                </a:lnTo>
                                <a:lnTo>
                                  <a:pt x="3460" y="2096"/>
                                </a:lnTo>
                                <a:lnTo>
                                  <a:pt x="3460" y="2089"/>
                                </a:lnTo>
                                <a:lnTo>
                                  <a:pt x="3467" y="2089"/>
                                </a:lnTo>
                                <a:lnTo>
                                  <a:pt x="3467" y="2082"/>
                                </a:lnTo>
                                <a:lnTo>
                                  <a:pt x="3467" y="2074"/>
                                </a:lnTo>
                                <a:lnTo>
                                  <a:pt x="3467" y="2067"/>
                                </a:lnTo>
                                <a:lnTo>
                                  <a:pt x="3474" y="2067"/>
                                </a:lnTo>
                                <a:lnTo>
                                  <a:pt x="3474" y="2060"/>
                                </a:lnTo>
                                <a:lnTo>
                                  <a:pt x="3474" y="2053"/>
                                </a:lnTo>
                                <a:lnTo>
                                  <a:pt x="3474" y="2046"/>
                                </a:lnTo>
                                <a:lnTo>
                                  <a:pt x="3481" y="2039"/>
                                </a:lnTo>
                                <a:lnTo>
                                  <a:pt x="3481" y="2039"/>
                                </a:lnTo>
                                <a:lnTo>
                                  <a:pt x="3487" y="2032"/>
                                </a:lnTo>
                                <a:lnTo>
                                  <a:pt x="3487" y="2025"/>
                                </a:lnTo>
                                <a:lnTo>
                                  <a:pt x="3494" y="2018"/>
                                </a:lnTo>
                                <a:lnTo>
                                  <a:pt x="3494" y="2011"/>
                                </a:lnTo>
                                <a:lnTo>
                                  <a:pt x="3501" y="2011"/>
                                </a:lnTo>
                                <a:lnTo>
                                  <a:pt x="3501" y="2004"/>
                                </a:lnTo>
                                <a:lnTo>
                                  <a:pt x="3508" y="1997"/>
                                </a:lnTo>
                                <a:lnTo>
                                  <a:pt x="3508" y="1990"/>
                                </a:lnTo>
                                <a:lnTo>
                                  <a:pt x="3515" y="1983"/>
                                </a:lnTo>
                                <a:lnTo>
                                  <a:pt x="3515" y="1983"/>
                                </a:lnTo>
                                <a:lnTo>
                                  <a:pt x="3521" y="1976"/>
                                </a:lnTo>
                                <a:lnTo>
                                  <a:pt x="3521" y="1969"/>
                                </a:lnTo>
                                <a:lnTo>
                                  <a:pt x="3528" y="1962"/>
                                </a:lnTo>
                                <a:lnTo>
                                  <a:pt x="3528" y="1955"/>
                                </a:lnTo>
                                <a:lnTo>
                                  <a:pt x="3535" y="1948"/>
                                </a:lnTo>
                                <a:lnTo>
                                  <a:pt x="3535" y="1948"/>
                                </a:lnTo>
                                <a:lnTo>
                                  <a:pt x="3542" y="1941"/>
                                </a:lnTo>
                                <a:lnTo>
                                  <a:pt x="3542" y="1934"/>
                                </a:lnTo>
                                <a:lnTo>
                                  <a:pt x="3549" y="1927"/>
                                </a:lnTo>
                                <a:lnTo>
                                  <a:pt x="3549" y="1920"/>
                                </a:lnTo>
                                <a:lnTo>
                                  <a:pt x="3555" y="1913"/>
                                </a:lnTo>
                                <a:lnTo>
                                  <a:pt x="3555" y="1906"/>
                                </a:lnTo>
                                <a:lnTo>
                                  <a:pt x="3562" y="1906"/>
                                </a:lnTo>
                                <a:lnTo>
                                  <a:pt x="3562" y="1899"/>
                                </a:lnTo>
                                <a:lnTo>
                                  <a:pt x="3569" y="1892"/>
                                </a:lnTo>
                                <a:lnTo>
                                  <a:pt x="3569" y="1885"/>
                                </a:lnTo>
                                <a:lnTo>
                                  <a:pt x="3576" y="1878"/>
                                </a:lnTo>
                                <a:lnTo>
                                  <a:pt x="3576" y="1871"/>
                                </a:lnTo>
                                <a:lnTo>
                                  <a:pt x="3583" y="1864"/>
                                </a:lnTo>
                                <a:lnTo>
                                  <a:pt x="3583" y="1857"/>
                                </a:lnTo>
                                <a:lnTo>
                                  <a:pt x="3590" y="1857"/>
                                </a:lnTo>
                                <a:lnTo>
                                  <a:pt x="3590" y="1849"/>
                                </a:lnTo>
                                <a:lnTo>
                                  <a:pt x="3596" y="1842"/>
                                </a:lnTo>
                                <a:lnTo>
                                  <a:pt x="3596" y="1835"/>
                                </a:lnTo>
                                <a:lnTo>
                                  <a:pt x="3603" y="1828"/>
                                </a:lnTo>
                                <a:lnTo>
                                  <a:pt x="3603" y="1821"/>
                                </a:lnTo>
                                <a:lnTo>
                                  <a:pt x="3610" y="1814"/>
                                </a:lnTo>
                                <a:lnTo>
                                  <a:pt x="3610" y="1807"/>
                                </a:lnTo>
                                <a:lnTo>
                                  <a:pt x="3617" y="1800"/>
                                </a:lnTo>
                                <a:lnTo>
                                  <a:pt x="3617" y="1793"/>
                                </a:lnTo>
                                <a:lnTo>
                                  <a:pt x="3624" y="1786"/>
                                </a:lnTo>
                                <a:lnTo>
                                  <a:pt x="3630" y="1779"/>
                                </a:lnTo>
                                <a:lnTo>
                                  <a:pt x="3630" y="1772"/>
                                </a:lnTo>
                                <a:lnTo>
                                  <a:pt x="3637" y="1765"/>
                                </a:lnTo>
                                <a:lnTo>
                                  <a:pt x="3637" y="1765"/>
                                </a:lnTo>
                                <a:lnTo>
                                  <a:pt x="3644" y="1758"/>
                                </a:lnTo>
                                <a:lnTo>
                                  <a:pt x="3644" y="1751"/>
                                </a:lnTo>
                                <a:lnTo>
                                  <a:pt x="3651" y="1744"/>
                                </a:lnTo>
                                <a:lnTo>
                                  <a:pt x="3651" y="1737"/>
                                </a:lnTo>
                                <a:lnTo>
                                  <a:pt x="3658" y="1730"/>
                                </a:lnTo>
                                <a:lnTo>
                                  <a:pt x="3658" y="1723"/>
                                </a:lnTo>
                                <a:lnTo>
                                  <a:pt x="3664" y="1716"/>
                                </a:lnTo>
                                <a:lnTo>
                                  <a:pt x="3664" y="1709"/>
                                </a:lnTo>
                                <a:lnTo>
                                  <a:pt x="3671" y="1702"/>
                                </a:lnTo>
                                <a:lnTo>
                                  <a:pt x="3671" y="1695"/>
                                </a:lnTo>
                                <a:lnTo>
                                  <a:pt x="3678" y="1688"/>
                                </a:lnTo>
                                <a:lnTo>
                                  <a:pt x="3678" y="1681"/>
                                </a:lnTo>
                                <a:lnTo>
                                  <a:pt x="3685" y="1674"/>
                                </a:lnTo>
                                <a:lnTo>
                                  <a:pt x="3685" y="1667"/>
                                </a:lnTo>
                                <a:lnTo>
                                  <a:pt x="3692" y="1660"/>
                                </a:lnTo>
                                <a:lnTo>
                                  <a:pt x="3692" y="1653"/>
                                </a:lnTo>
                                <a:lnTo>
                                  <a:pt x="3699" y="1646"/>
                                </a:lnTo>
                                <a:lnTo>
                                  <a:pt x="3699" y="1639"/>
                                </a:lnTo>
                                <a:lnTo>
                                  <a:pt x="3705" y="1632"/>
                                </a:lnTo>
                                <a:lnTo>
                                  <a:pt x="3705" y="1624"/>
                                </a:lnTo>
                                <a:lnTo>
                                  <a:pt x="3712" y="1617"/>
                                </a:lnTo>
                                <a:lnTo>
                                  <a:pt x="3712" y="1610"/>
                                </a:lnTo>
                                <a:lnTo>
                                  <a:pt x="3719" y="1603"/>
                                </a:lnTo>
                                <a:lnTo>
                                  <a:pt x="3719" y="1596"/>
                                </a:lnTo>
                                <a:lnTo>
                                  <a:pt x="3726" y="1582"/>
                                </a:lnTo>
                                <a:lnTo>
                                  <a:pt x="3726" y="1575"/>
                                </a:lnTo>
                                <a:lnTo>
                                  <a:pt x="3733" y="1568"/>
                                </a:lnTo>
                                <a:lnTo>
                                  <a:pt x="3733" y="1561"/>
                                </a:lnTo>
                                <a:lnTo>
                                  <a:pt x="3739" y="1554"/>
                                </a:lnTo>
                                <a:lnTo>
                                  <a:pt x="3739" y="1547"/>
                                </a:lnTo>
                                <a:lnTo>
                                  <a:pt x="3746" y="1540"/>
                                </a:lnTo>
                                <a:lnTo>
                                  <a:pt x="3746" y="1526"/>
                                </a:lnTo>
                                <a:lnTo>
                                  <a:pt x="3753" y="1519"/>
                                </a:lnTo>
                                <a:lnTo>
                                  <a:pt x="3753" y="1512"/>
                                </a:lnTo>
                                <a:lnTo>
                                  <a:pt x="3760" y="1505"/>
                                </a:lnTo>
                                <a:lnTo>
                                  <a:pt x="3760" y="1498"/>
                                </a:lnTo>
                                <a:lnTo>
                                  <a:pt x="3767" y="1491"/>
                                </a:lnTo>
                                <a:lnTo>
                                  <a:pt x="3773" y="1484"/>
                                </a:lnTo>
                                <a:lnTo>
                                  <a:pt x="3773" y="1470"/>
                                </a:lnTo>
                                <a:lnTo>
                                  <a:pt x="3780" y="1463"/>
                                </a:lnTo>
                                <a:lnTo>
                                  <a:pt x="3780" y="1456"/>
                                </a:lnTo>
                                <a:lnTo>
                                  <a:pt x="3787" y="1449"/>
                                </a:lnTo>
                                <a:lnTo>
                                  <a:pt x="3787" y="1442"/>
                                </a:lnTo>
                                <a:lnTo>
                                  <a:pt x="3794" y="1435"/>
                                </a:lnTo>
                                <a:lnTo>
                                  <a:pt x="3794" y="1421"/>
                                </a:lnTo>
                                <a:lnTo>
                                  <a:pt x="3801" y="1414"/>
                                </a:lnTo>
                                <a:lnTo>
                                  <a:pt x="3801" y="1406"/>
                                </a:lnTo>
                                <a:lnTo>
                                  <a:pt x="3808" y="1399"/>
                                </a:lnTo>
                                <a:lnTo>
                                  <a:pt x="3808" y="1392"/>
                                </a:lnTo>
                                <a:lnTo>
                                  <a:pt x="3814" y="1378"/>
                                </a:lnTo>
                                <a:lnTo>
                                  <a:pt x="3814" y="1371"/>
                                </a:lnTo>
                                <a:lnTo>
                                  <a:pt x="3821" y="1364"/>
                                </a:lnTo>
                                <a:lnTo>
                                  <a:pt x="3821" y="1357"/>
                                </a:lnTo>
                                <a:lnTo>
                                  <a:pt x="3828" y="1350"/>
                                </a:lnTo>
                                <a:lnTo>
                                  <a:pt x="3828" y="1336"/>
                                </a:lnTo>
                                <a:lnTo>
                                  <a:pt x="3835" y="1329"/>
                                </a:lnTo>
                                <a:lnTo>
                                  <a:pt x="3835" y="1322"/>
                                </a:lnTo>
                                <a:lnTo>
                                  <a:pt x="3842" y="1315"/>
                                </a:lnTo>
                                <a:lnTo>
                                  <a:pt x="3842" y="1301"/>
                                </a:lnTo>
                                <a:lnTo>
                                  <a:pt x="3848" y="1294"/>
                                </a:lnTo>
                                <a:lnTo>
                                  <a:pt x="3848" y="1287"/>
                                </a:lnTo>
                                <a:lnTo>
                                  <a:pt x="3855" y="1280"/>
                                </a:lnTo>
                                <a:lnTo>
                                  <a:pt x="3855" y="1266"/>
                                </a:lnTo>
                                <a:lnTo>
                                  <a:pt x="3862" y="1259"/>
                                </a:lnTo>
                                <a:lnTo>
                                  <a:pt x="3862" y="1252"/>
                                </a:lnTo>
                                <a:lnTo>
                                  <a:pt x="3869" y="1245"/>
                                </a:lnTo>
                                <a:lnTo>
                                  <a:pt x="3869" y="1231"/>
                                </a:lnTo>
                                <a:lnTo>
                                  <a:pt x="3876" y="1224"/>
                                </a:lnTo>
                                <a:lnTo>
                                  <a:pt x="3876" y="1217"/>
                                </a:lnTo>
                                <a:lnTo>
                                  <a:pt x="3882" y="1203"/>
                                </a:lnTo>
                                <a:lnTo>
                                  <a:pt x="3882" y="1196"/>
                                </a:lnTo>
                                <a:lnTo>
                                  <a:pt x="3889" y="1189"/>
                                </a:lnTo>
                                <a:lnTo>
                                  <a:pt x="3889" y="1181"/>
                                </a:lnTo>
                                <a:lnTo>
                                  <a:pt x="3896" y="1167"/>
                                </a:lnTo>
                                <a:lnTo>
                                  <a:pt x="3896" y="1160"/>
                                </a:lnTo>
                                <a:lnTo>
                                  <a:pt x="3903" y="1153"/>
                                </a:lnTo>
                                <a:lnTo>
                                  <a:pt x="3903" y="1139"/>
                                </a:lnTo>
                                <a:lnTo>
                                  <a:pt x="3910" y="1132"/>
                                </a:lnTo>
                                <a:lnTo>
                                  <a:pt x="3917" y="1125"/>
                                </a:lnTo>
                                <a:lnTo>
                                  <a:pt x="3917" y="1118"/>
                                </a:lnTo>
                                <a:lnTo>
                                  <a:pt x="3923" y="1104"/>
                                </a:lnTo>
                                <a:lnTo>
                                  <a:pt x="3923" y="1097"/>
                                </a:lnTo>
                                <a:lnTo>
                                  <a:pt x="3930" y="1090"/>
                                </a:lnTo>
                                <a:lnTo>
                                  <a:pt x="3930" y="1076"/>
                                </a:lnTo>
                                <a:lnTo>
                                  <a:pt x="3937" y="1069"/>
                                </a:lnTo>
                                <a:lnTo>
                                  <a:pt x="3937" y="1062"/>
                                </a:lnTo>
                                <a:lnTo>
                                  <a:pt x="3944" y="1048"/>
                                </a:lnTo>
                                <a:lnTo>
                                  <a:pt x="3944" y="1041"/>
                                </a:lnTo>
                                <a:lnTo>
                                  <a:pt x="3951" y="1034"/>
                                </a:lnTo>
                                <a:lnTo>
                                  <a:pt x="3951" y="1020"/>
                                </a:lnTo>
                                <a:lnTo>
                                  <a:pt x="3957" y="1013"/>
                                </a:lnTo>
                                <a:lnTo>
                                  <a:pt x="3957" y="1006"/>
                                </a:lnTo>
                                <a:lnTo>
                                  <a:pt x="3964" y="992"/>
                                </a:lnTo>
                                <a:lnTo>
                                  <a:pt x="3964" y="985"/>
                                </a:lnTo>
                                <a:lnTo>
                                  <a:pt x="3971" y="978"/>
                                </a:lnTo>
                                <a:lnTo>
                                  <a:pt x="3971" y="964"/>
                                </a:lnTo>
                                <a:lnTo>
                                  <a:pt x="3978" y="956"/>
                                </a:lnTo>
                                <a:lnTo>
                                  <a:pt x="3978" y="949"/>
                                </a:lnTo>
                                <a:lnTo>
                                  <a:pt x="3985" y="935"/>
                                </a:lnTo>
                                <a:lnTo>
                                  <a:pt x="3985" y="928"/>
                                </a:lnTo>
                                <a:lnTo>
                                  <a:pt x="3991" y="921"/>
                                </a:lnTo>
                                <a:lnTo>
                                  <a:pt x="3991" y="907"/>
                                </a:lnTo>
                                <a:lnTo>
                                  <a:pt x="3998" y="900"/>
                                </a:lnTo>
                                <a:lnTo>
                                  <a:pt x="3998" y="893"/>
                                </a:lnTo>
                                <a:lnTo>
                                  <a:pt x="4005" y="879"/>
                                </a:lnTo>
                                <a:lnTo>
                                  <a:pt x="4005" y="872"/>
                                </a:lnTo>
                                <a:lnTo>
                                  <a:pt x="4012" y="865"/>
                                </a:lnTo>
                                <a:lnTo>
                                  <a:pt x="4012" y="851"/>
                                </a:lnTo>
                                <a:lnTo>
                                  <a:pt x="4019" y="844"/>
                                </a:lnTo>
                                <a:lnTo>
                                  <a:pt x="4019" y="837"/>
                                </a:lnTo>
                                <a:lnTo>
                                  <a:pt x="4025" y="823"/>
                                </a:lnTo>
                                <a:lnTo>
                                  <a:pt x="4025" y="816"/>
                                </a:lnTo>
                                <a:lnTo>
                                  <a:pt x="4032" y="809"/>
                                </a:lnTo>
                                <a:lnTo>
                                  <a:pt x="4032" y="795"/>
                                </a:lnTo>
                                <a:lnTo>
                                  <a:pt x="4039" y="788"/>
                                </a:lnTo>
                                <a:lnTo>
                                  <a:pt x="4039" y="781"/>
                                </a:lnTo>
                                <a:lnTo>
                                  <a:pt x="4046" y="767"/>
                                </a:lnTo>
                                <a:lnTo>
                                  <a:pt x="4046" y="760"/>
                                </a:lnTo>
                                <a:lnTo>
                                  <a:pt x="4053" y="753"/>
                                </a:lnTo>
                                <a:lnTo>
                                  <a:pt x="4060" y="739"/>
                                </a:lnTo>
                                <a:lnTo>
                                  <a:pt x="4060" y="731"/>
                                </a:lnTo>
                                <a:lnTo>
                                  <a:pt x="4066" y="717"/>
                                </a:lnTo>
                                <a:lnTo>
                                  <a:pt x="4066" y="710"/>
                                </a:lnTo>
                                <a:lnTo>
                                  <a:pt x="4073" y="703"/>
                                </a:lnTo>
                                <a:lnTo>
                                  <a:pt x="4073" y="689"/>
                                </a:lnTo>
                                <a:lnTo>
                                  <a:pt x="4080" y="682"/>
                                </a:lnTo>
                                <a:lnTo>
                                  <a:pt x="4080" y="675"/>
                                </a:lnTo>
                                <a:lnTo>
                                  <a:pt x="4087" y="661"/>
                                </a:lnTo>
                                <a:lnTo>
                                  <a:pt x="4087" y="654"/>
                                </a:lnTo>
                                <a:lnTo>
                                  <a:pt x="4094" y="640"/>
                                </a:lnTo>
                                <a:lnTo>
                                  <a:pt x="4094" y="633"/>
                                </a:lnTo>
                                <a:lnTo>
                                  <a:pt x="4100" y="626"/>
                                </a:lnTo>
                                <a:lnTo>
                                  <a:pt x="4100" y="612"/>
                                </a:lnTo>
                                <a:lnTo>
                                  <a:pt x="4107" y="605"/>
                                </a:lnTo>
                                <a:lnTo>
                                  <a:pt x="4107" y="591"/>
                                </a:lnTo>
                                <a:lnTo>
                                  <a:pt x="4114" y="584"/>
                                </a:lnTo>
                                <a:lnTo>
                                  <a:pt x="4114" y="577"/>
                                </a:lnTo>
                                <a:lnTo>
                                  <a:pt x="4121" y="563"/>
                                </a:lnTo>
                                <a:lnTo>
                                  <a:pt x="4121" y="556"/>
                                </a:lnTo>
                                <a:lnTo>
                                  <a:pt x="4128" y="542"/>
                                </a:lnTo>
                                <a:lnTo>
                                  <a:pt x="4128" y="535"/>
                                </a:lnTo>
                                <a:lnTo>
                                  <a:pt x="4134" y="521"/>
                                </a:lnTo>
                                <a:lnTo>
                                  <a:pt x="4134" y="514"/>
                                </a:lnTo>
                                <a:lnTo>
                                  <a:pt x="4141" y="506"/>
                                </a:lnTo>
                                <a:lnTo>
                                  <a:pt x="4141" y="492"/>
                                </a:lnTo>
                                <a:lnTo>
                                  <a:pt x="4148" y="485"/>
                                </a:lnTo>
                                <a:lnTo>
                                  <a:pt x="4148" y="471"/>
                                </a:lnTo>
                                <a:lnTo>
                                  <a:pt x="4155" y="464"/>
                                </a:lnTo>
                                <a:lnTo>
                                  <a:pt x="4155" y="450"/>
                                </a:lnTo>
                                <a:lnTo>
                                  <a:pt x="4162" y="443"/>
                                </a:lnTo>
                                <a:lnTo>
                                  <a:pt x="4162" y="436"/>
                                </a:lnTo>
                                <a:lnTo>
                                  <a:pt x="4169" y="422"/>
                                </a:lnTo>
                                <a:lnTo>
                                  <a:pt x="4169" y="415"/>
                                </a:lnTo>
                                <a:lnTo>
                                  <a:pt x="4175" y="401"/>
                                </a:lnTo>
                                <a:lnTo>
                                  <a:pt x="4175" y="394"/>
                                </a:lnTo>
                                <a:lnTo>
                                  <a:pt x="4182" y="387"/>
                                </a:lnTo>
                                <a:lnTo>
                                  <a:pt x="4182" y="373"/>
                                </a:lnTo>
                                <a:lnTo>
                                  <a:pt x="4189" y="366"/>
                                </a:lnTo>
                                <a:lnTo>
                                  <a:pt x="4196" y="352"/>
                                </a:lnTo>
                                <a:lnTo>
                                  <a:pt x="4196" y="338"/>
                                </a:lnTo>
                                <a:lnTo>
                                  <a:pt x="4203" y="331"/>
                                </a:lnTo>
                                <a:lnTo>
                                  <a:pt x="4203" y="324"/>
                                </a:lnTo>
                                <a:lnTo>
                                  <a:pt x="4209" y="317"/>
                                </a:lnTo>
                                <a:lnTo>
                                  <a:pt x="4209" y="310"/>
                                </a:lnTo>
                                <a:lnTo>
                                  <a:pt x="4216" y="296"/>
                                </a:lnTo>
                                <a:lnTo>
                                  <a:pt x="4216" y="281"/>
                                </a:lnTo>
                                <a:lnTo>
                                  <a:pt x="4223" y="267"/>
                                </a:lnTo>
                                <a:lnTo>
                                  <a:pt x="4223" y="260"/>
                                </a:lnTo>
                                <a:lnTo>
                                  <a:pt x="4230" y="253"/>
                                </a:lnTo>
                                <a:lnTo>
                                  <a:pt x="4230" y="239"/>
                                </a:lnTo>
                                <a:lnTo>
                                  <a:pt x="4237" y="232"/>
                                </a:lnTo>
                                <a:lnTo>
                                  <a:pt x="4237" y="225"/>
                                </a:lnTo>
                                <a:lnTo>
                                  <a:pt x="4243" y="211"/>
                                </a:lnTo>
                                <a:lnTo>
                                  <a:pt x="4243" y="204"/>
                                </a:lnTo>
                                <a:lnTo>
                                  <a:pt x="4250" y="190"/>
                                </a:lnTo>
                                <a:lnTo>
                                  <a:pt x="4250" y="183"/>
                                </a:lnTo>
                                <a:lnTo>
                                  <a:pt x="4257" y="169"/>
                                </a:lnTo>
                                <a:lnTo>
                                  <a:pt x="4257" y="162"/>
                                </a:lnTo>
                                <a:lnTo>
                                  <a:pt x="4264" y="148"/>
                                </a:lnTo>
                                <a:lnTo>
                                  <a:pt x="4264" y="141"/>
                                </a:lnTo>
                                <a:lnTo>
                                  <a:pt x="4271" y="134"/>
                                </a:lnTo>
                                <a:lnTo>
                                  <a:pt x="4271" y="127"/>
                                </a:lnTo>
                                <a:lnTo>
                                  <a:pt x="4278" y="120"/>
                                </a:lnTo>
                                <a:lnTo>
                                  <a:pt x="4278" y="113"/>
                                </a:lnTo>
                                <a:lnTo>
                                  <a:pt x="4284" y="106"/>
                                </a:lnTo>
                                <a:lnTo>
                                  <a:pt x="4284" y="106"/>
                                </a:lnTo>
                                <a:lnTo>
                                  <a:pt x="4291" y="92"/>
                                </a:lnTo>
                                <a:lnTo>
                                  <a:pt x="4291" y="85"/>
                                </a:lnTo>
                                <a:lnTo>
                                  <a:pt x="4298" y="71"/>
                                </a:lnTo>
                                <a:lnTo>
                                  <a:pt x="4298" y="63"/>
                                </a:lnTo>
                                <a:lnTo>
                                  <a:pt x="4305" y="49"/>
                                </a:lnTo>
                                <a:lnTo>
                                  <a:pt x="4305" y="35"/>
                                </a:lnTo>
                                <a:lnTo>
                                  <a:pt x="4312" y="35"/>
                                </a:lnTo>
                                <a:lnTo>
                                  <a:pt x="4312" y="35"/>
                                </a:lnTo>
                                <a:lnTo>
                                  <a:pt x="4318" y="28"/>
                                </a:lnTo>
                                <a:lnTo>
                                  <a:pt x="4318" y="21"/>
                                </a:lnTo>
                                <a:lnTo>
                                  <a:pt x="4325" y="14"/>
                                </a:lnTo>
                                <a:lnTo>
                                  <a:pt x="4325" y="7"/>
                                </a:lnTo>
                                <a:lnTo>
                                  <a:pt x="4332" y="14"/>
                                </a:lnTo>
                                <a:lnTo>
                                  <a:pt x="4339" y="7"/>
                                </a:lnTo>
                                <a:lnTo>
                                  <a:pt x="4339" y="0"/>
                                </a:lnTo>
                                <a:lnTo>
                                  <a:pt x="4346" y="0"/>
                                </a:lnTo>
                                <a:lnTo>
                                  <a:pt x="4346" y="0"/>
                                </a:lnTo>
                                <a:lnTo>
                                  <a:pt x="4352" y="0"/>
                                </a:lnTo>
                                <a:lnTo>
                                  <a:pt x="4352" y="7"/>
                                </a:lnTo>
                                <a:lnTo>
                                  <a:pt x="4359" y="7"/>
                                </a:lnTo>
                                <a:lnTo>
                                  <a:pt x="4359" y="7"/>
                                </a:lnTo>
                                <a:lnTo>
                                  <a:pt x="4366" y="7"/>
                                </a:lnTo>
                                <a:lnTo>
                                  <a:pt x="4366" y="7"/>
                                </a:lnTo>
                                <a:lnTo>
                                  <a:pt x="4373" y="7"/>
                                </a:lnTo>
                                <a:lnTo>
                                  <a:pt x="4373" y="7"/>
                                </a:lnTo>
                                <a:lnTo>
                                  <a:pt x="4380" y="0"/>
                                </a:lnTo>
                                <a:lnTo>
                                  <a:pt x="4380" y="0"/>
                                </a:lnTo>
                                <a:lnTo>
                                  <a:pt x="4387" y="0"/>
                                </a:lnTo>
                                <a:lnTo>
                                  <a:pt x="4387" y="0"/>
                                </a:lnTo>
                                <a:lnTo>
                                  <a:pt x="4393" y="0"/>
                                </a:lnTo>
                                <a:lnTo>
                                  <a:pt x="4393" y="7"/>
                                </a:lnTo>
                                <a:lnTo>
                                  <a:pt x="4400" y="7"/>
                                </a:lnTo>
                                <a:lnTo>
                                  <a:pt x="4400" y="0"/>
                                </a:lnTo>
                                <a:lnTo>
                                  <a:pt x="4407" y="0"/>
                                </a:lnTo>
                                <a:lnTo>
                                  <a:pt x="4407" y="7"/>
                                </a:lnTo>
                                <a:lnTo>
                                  <a:pt x="4414" y="7"/>
                                </a:lnTo>
                                <a:lnTo>
                                  <a:pt x="4414" y="0"/>
                                </a:lnTo>
                                <a:lnTo>
                                  <a:pt x="4421" y="7"/>
                                </a:lnTo>
                                <a:lnTo>
                                  <a:pt x="4421" y="14"/>
                                </a:lnTo>
                                <a:lnTo>
                                  <a:pt x="4427" y="21"/>
                                </a:lnTo>
                                <a:lnTo>
                                  <a:pt x="4427" y="28"/>
                                </a:lnTo>
                                <a:lnTo>
                                  <a:pt x="4434" y="35"/>
                                </a:lnTo>
                                <a:lnTo>
                                  <a:pt x="4434" y="35"/>
                                </a:lnTo>
                                <a:lnTo>
                                  <a:pt x="4441" y="42"/>
                                </a:lnTo>
                                <a:lnTo>
                                  <a:pt x="4441" y="63"/>
                                </a:lnTo>
                                <a:lnTo>
                                  <a:pt x="4448" y="78"/>
                                </a:lnTo>
                                <a:lnTo>
                                  <a:pt x="4448" y="92"/>
                                </a:lnTo>
                                <a:lnTo>
                                  <a:pt x="4455" y="99"/>
                                </a:lnTo>
                                <a:lnTo>
                                  <a:pt x="4455" y="92"/>
                                </a:lnTo>
                                <a:lnTo>
                                  <a:pt x="4461" y="106"/>
                                </a:lnTo>
                                <a:lnTo>
                                  <a:pt x="4461" y="127"/>
                                </a:lnTo>
                                <a:lnTo>
                                  <a:pt x="4468" y="155"/>
                                </a:lnTo>
                                <a:lnTo>
                                  <a:pt x="4468" y="176"/>
                                </a:lnTo>
                                <a:lnTo>
                                  <a:pt x="4475" y="218"/>
                                </a:lnTo>
                                <a:lnTo>
                                  <a:pt x="4482" y="246"/>
                                </a:lnTo>
                                <a:lnTo>
                                  <a:pt x="4482" y="274"/>
                                </a:lnTo>
                                <a:lnTo>
                                  <a:pt x="4489" y="289"/>
                                </a:lnTo>
                                <a:lnTo>
                                  <a:pt x="4489" y="317"/>
                                </a:lnTo>
                                <a:lnTo>
                                  <a:pt x="4495" y="345"/>
                                </a:lnTo>
                                <a:lnTo>
                                  <a:pt x="4495" y="373"/>
                                </a:lnTo>
                                <a:lnTo>
                                  <a:pt x="4502" y="408"/>
                                </a:lnTo>
                                <a:lnTo>
                                  <a:pt x="4502" y="450"/>
                                </a:lnTo>
                                <a:lnTo>
                                  <a:pt x="4509" y="492"/>
                                </a:lnTo>
                                <a:lnTo>
                                  <a:pt x="4509" y="528"/>
                                </a:lnTo>
                                <a:lnTo>
                                  <a:pt x="4516" y="549"/>
                                </a:lnTo>
                                <a:lnTo>
                                  <a:pt x="4516" y="570"/>
                                </a:lnTo>
                                <a:lnTo>
                                  <a:pt x="4523" y="598"/>
                                </a:lnTo>
                                <a:lnTo>
                                  <a:pt x="4523" y="633"/>
                                </a:lnTo>
                                <a:lnTo>
                                  <a:pt x="4530" y="689"/>
                                </a:lnTo>
                                <a:lnTo>
                                  <a:pt x="4530" y="739"/>
                                </a:lnTo>
                                <a:lnTo>
                                  <a:pt x="4536" y="781"/>
                                </a:lnTo>
                                <a:lnTo>
                                  <a:pt x="4536" y="809"/>
                                </a:lnTo>
                                <a:lnTo>
                                  <a:pt x="4543" y="844"/>
                                </a:lnTo>
                                <a:lnTo>
                                  <a:pt x="4543" y="886"/>
                                </a:lnTo>
                                <a:lnTo>
                                  <a:pt x="4550" y="935"/>
                                </a:lnTo>
                                <a:lnTo>
                                  <a:pt x="4550" y="985"/>
                                </a:lnTo>
                                <a:lnTo>
                                  <a:pt x="4557" y="1034"/>
                                </a:lnTo>
                                <a:lnTo>
                                  <a:pt x="4557" y="1090"/>
                                </a:lnTo>
                                <a:lnTo>
                                  <a:pt x="4564" y="1139"/>
                                </a:lnTo>
                                <a:lnTo>
                                  <a:pt x="4564" y="1181"/>
                                </a:lnTo>
                                <a:lnTo>
                                  <a:pt x="4570" y="1217"/>
                                </a:lnTo>
                                <a:lnTo>
                                  <a:pt x="4570" y="1245"/>
                                </a:lnTo>
                                <a:lnTo>
                                  <a:pt x="4577" y="1280"/>
                                </a:lnTo>
                                <a:lnTo>
                                  <a:pt x="4577" y="1336"/>
                                </a:lnTo>
                                <a:lnTo>
                                  <a:pt x="4584" y="1421"/>
                                </a:lnTo>
                                <a:lnTo>
                                  <a:pt x="4584" y="1484"/>
                                </a:lnTo>
                                <a:lnTo>
                                  <a:pt x="4591" y="1526"/>
                                </a:lnTo>
                                <a:lnTo>
                                  <a:pt x="4591" y="1568"/>
                                </a:lnTo>
                                <a:lnTo>
                                  <a:pt x="4598" y="1617"/>
                                </a:lnTo>
                                <a:lnTo>
                                  <a:pt x="4598" y="1674"/>
                                </a:lnTo>
                                <a:lnTo>
                                  <a:pt x="4604" y="1723"/>
                                </a:lnTo>
                                <a:lnTo>
                                  <a:pt x="4604" y="1786"/>
                                </a:lnTo>
                                <a:lnTo>
                                  <a:pt x="4611" y="1857"/>
                                </a:lnTo>
                                <a:lnTo>
                                  <a:pt x="4611" y="1927"/>
                                </a:lnTo>
                                <a:lnTo>
                                  <a:pt x="4618" y="1990"/>
                                </a:lnTo>
                                <a:lnTo>
                                  <a:pt x="4625" y="2046"/>
                                </a:lnTo>
                                <a:lnTo>
                                  <a:pt x="4625" y="2110"/>
                                </a:lnTo>
                                <a:lnTo>
                                  <a:pt x="4632" y="2166"/>
                                </a:lnTo>
                                <a:lnTo>
                                  <a:pt x="4632" y="2236"/>
                                </a:lnTo>
                                <a:lnTo>
                                  <a:pt x="4639" y="2314"/>
                                </a:lnTo>
                                <a:lnTo>
                                  <a:pt x="4639" y="2398"/>
                                </a:lnTo>
                                <a:lnTo>
                                  <a:pt x="4645" y="2468"/>
                                </a:lnTo>
                                <a:lnTo>
                                  <a:pt x="4645" y="2539"/>
                                </a:lnTo>
                                <a:lnTo>
                                  <a:pt x="4652" y="2602"/>
                                </a:lnTo>
                                <a:lnTo>
                                  <a:pt x="4652" y="2679"/>
                                </a:lnTo>
                                <a:lnTo>
                                  <a:pt x="4659" y="2757"/>
                                </a:lnTo>
                                <a:lnTo>
                                  <a:pt x="4659" y="2841"/>
                                </a:lnTo>
                                <a:lnTo>
                                  <a:pt x="4666" y="2925"/>
                                </a:lnTo>
                                <a:lnTo>
                                  <a:pt x="4666" y="3010"/>
                                </a:lnTo>
                                <a:lnTo>
                                  <a:pt x="4673" y="3087"/>
                                </a:lnTo>
                                <a:lnTo>
                                  <a:pt x="4673" y="3164"/>
                                </a:lnTo>
                                <a:lnTo>
                                  <a:pt x="4679" y="3228"/>
                                </a:lnTo>
                                <a:lnTo>
                                  <a:pt x="4679" y="3291"/>
                                </a:lnTo>
                                <a:lnTo>
                                  <a:pt x="4686" y="3347"/>
                                </a:lnTo>
                                <a:lnTo>
                                  <a:pt x="4686" y="3432"/>
                                </a:lnTo>
                                <a:lnTo>
                                  <a:pt x="4693" y="3537"/>
                                </a:lnTo>
                                <a:lnTo>
                                  <a:pt x="4693" y="3628"/>
                                </a:lnTo>
                                <a:lnTo>
                                  <a:pt x="4700" y="3706"/>
                                </a:lnTo>
                                <a:lnTo>
                                  <a:pt x="4700" y="3776"/>
                                </a:lnTo>
                                <a:lnTo>
                                  <a:pt x="4707" y="3839"/>
                                </a:lnTo>
                                <a:lnTo>
                                  <a:pt x="4707" y="3917"/>
                                </a:lnTo>
                                <a:lnTo>
                                  <a:pt x="4713" y="3994"/>
                                </a:lnTo>
                                <a:lnTo>
                                  <a:pt x="4713" y="4071"/>
                                </a:lnTo>
                                <a:lnTo>
                                  <a:pt x="4720" y="4142"/>
                                </a:lnTo>
                                <a:lnTo>
                                  <a:pt x="4720" y="4205"/>
                                </a:lnTo>
                                <a:lnTo>
                                  <a:pt x="4727" y="4261"/>
                                </a:lnTo>
                                <a:lnTo>
                                  <a:pt x="4727" y="4325"/>
                                </a:lnTo>
                                <a:lnTo>
                                  <a:pt x="4734" y="4381"/>
                                </a:lnTo>
                                <a:lnTo>
                                  <a:pt x="4734" y="4437"/>
                                </a:lnTo>
                                <a:lnTo>
                                  <a:pt x="4741" y="4493"/>
                                </a:lnTo>
                                <a:lnTo>
                                  <a:pt x="4741" y="4542"/>
                                </a:lnTo>
                                <a:lnTo>
                                  <a:pt x="4748" y="4606"/>
                                </a:lnTo>
                                <a:lnTo>
                                  <a:pt x="4748" y="4676"/>
                                </a:lnTo>
                                <a:lnTo>
                                  <a:pt x="4754" y="4746"/>
                                </a:lnTo>
                                <a:lnTo>
                                  <a:pt x="4754" y="4810"/>
                                </a:lnTo>
                                <a:lnTo>
                                  <a:pt x="4761" y="4859"/>
                                </a:lnTo>
                                <a:lnTo>
                                  <a:pt x="4768" y="4894"/>
                                </a:lnTo>
                                <a:lnTo>
                                  <a:pt x="4768" y="4922"/>
                                </a:lnTo>
                                <a:lnTo>
                                  <a:pt x="4775" y="4936"/>
                                </a:lnTo>
                                <a:lnTo>
                                  <a:pt x="4775" y="4950"/>
                                </a:lnTo>
                                <a:lnTo>
                                  <a:pt x="4782" y="4964"/>
                                </a:lnTo>
                                <a:lnTo>
                                  <a:pt x="4782" y="4978"/>
                                </a:lnTo>
                                <a:lnTo>
                                  <a:pt x="4788" y="4993"/>
                                </a:lnTo>
                                <a:lnTo>
                                  <a:pt x="4788" y="5007"/>
                                </a:lnTo>
                                <a:lnTo>
                                  <a:pt x="4795" y="5028"/>
                                </a:lnTo>
                                <a:lnTo>
                                  <a:pt x="4795" y="5049"/>
                                </a:lnTo>
                                <a:lnTo>
                                  <a:pt x="4802" y="5070"/>
                                </a:lnTo>
                                <a:lnTo>
                                  <a:pt x="4802" y="5084"/>
                                </a:lnTo>
                                <a:lnTo>
                                  <a:pt x="4809" y="5105"/>
                                </a:lnTo>
                                <a:lnTo>
                                  <a:pt x="4809" y="5119"/>
                                </a:lnTo>
                                <a:lnTo>
                                  <a:pt x="4816" y="5133"/>
                                </a:lnTo>
                                <a:lnTo>
                                  <a:pt x="4816" y="5140"/>
                                </a:lnTo>
                                <a:lnTo>
                                  <a:pt x="4822" y="5154"/>
                                </a:lnTo>
                                <a:lnTo>
                                  <a:pt x="4822" y="5161"/>
                                </a:lnTo>
                                <a:lnTo>
                                  <a:pt x="4829" y="5168"/>
                                </a:lnTo>
                                <a:lnTo>
                                  <a:pt x="4829" y="5175"/>
                                </a:lnTo>
                                <a:lnTo>
                                  <a:pt x="4836" y="5189"/>
                                </a:lnTo>
                                <a:lnTo>
                                  <a:pt x="4836" y="5203"/>
                                </a:lnTo>
                                <a:lnTo>
                                  <a:pt x="4843" y="5210"/>
                                </a:lnTo>
                                <a:lnTo>
                                  <a:pt x="4843" y="5218"/>
                                </a:lnTo>
                                <a:lnTo>
                                  <a:pt x="4850" y="5232"/>
                                </a:lnTo>
                                <a:lnTo>
                                  <a:pt x="4850" y="5239"/>
                                </a:lnTo>
                                <a:lnTo>
                                  <a:pt x="4857" y="5246"/>
                                </a:lnTo>
                                <a:lnTo>
                                  <a:pt x="4857" y="5253"/>
                                </a:lnTo>
                                <a:lnTo>
                                  <a:pt x="4863" y="5260"/>
                                </a:lnTo>
                                <a:lnTo>
                                  <a:pt x="4863" y="5274"/>
                                </a:lnTo>
                                <a:lnTo>
                                  <a:pt x="4870" y="5281"/>
                                </a:lnTo>
                                <a:lnTo>
                                  <a:pt x="4870" y="5288"/>
                                </a:lnTo>
                                <a:lnTo>
                                  <a:pt x="4877" y="5288"/>
                                </a:lnTo>
                                <a:lnTo>
                                  <a:pt x="4877" y="5295"/>
                                </a:lnTo>
                                <a:lnTo>
                                  <a:pt x="4884" y="5295"/>
                                </a:lnTo>
                                <a:lnTo>
                                  <a:pt x="4884" y="5302"/>
                                </a:lnTo>
                                <a:lnTo>
                                  <a:pt x="4891" y="5309"/>
                                </a:lnTo>
                                <a:lnTo>
                                  <a:pt x="4891" y="5316"/>
                                </a:lnTo>
                                <a:lnTo>
                                  <a:pt x="4897" y="5316"/>
                                </a:lnTo>
                                <a:lnTo>
                                  <a:pt x="4897" y="5316"/>
                                </a:lnTo>
                                <a:lnTo>
                                  <a:pt x="4904" y="5316"/>
                                </a:lnTo>
                                <a:lnTo>
                                  <a:pt x="4911" y="5316"/>
                                </a:lnTo>
                                <a:lnTo>
                                  <a:pt x="4911" y="5316"/>
                                </a:lnTo>
                                <a:lnTo>
                                  <a:pt x="4918" y="5316"/>
                                </a:lnTo>
                                <a:lnTo>
                                  <a:pt x="4918" y="5316"/>
                                </a:lnTo>
                                <a:lnTo>
                                  <a:pt x="4925" y="5316"/>
                                </a:lnTo>
                                <a:lnTo>
                                  <a:pt x="4925" y="5309"/>
                                </a:lnTo>
                                <a:lnTo>
                                  <a:pt x="4931" y="5309"/>
                                </a:lnTo>
                                <a:lnTo>
                                  <a:pt x="4931" y="5302"/>
                                </a:lnTo>
                                <a:lnTo>
                                  <a:pt x="4938" y="5295"/>
                                </a:lnTo>
                                <a:lnTo>
                                  <a:pt x="4938" y="5288"/>
                                </a:lnTo>
                                <a:lnTo>
                                  <a:pt x="4945" y="5274"/>
                                </a:lnTo>
                                <a:lnTo>
                                  <a:pt x="4945" y="5267"/>
                                </a:lnTo>
                                <a:lnTo>
                                  <a:pt x="4952" y="5260"/>
                                </a:lnTo>
                                <a:lnTo>
                                  <a:pt x="4952" y="5253"/>
                                </a:lnTo>
                                <a:lnTo>
                                  <a:pt x="4959" y="5239"/>
                                </a:lnTo>
                                <a:lnTo>
                                  <a:pt x="4959" y="5218"/>
                                </a:lnTo>
                                <a:lnTo>
                                  <a:pt x="4965" y="5203"/>
                                </a:lnTo>
                                <a:lnTo>
                                  <a:pt x="4965" y="5189"/>
                                </a:lnTo>
                                <a:lnTo>
                                  <a:pt x="4972" y="5175"/>
                                </a:lnTo>
                                <a:lnTo>
                                  <a:pt x="4972" y="5168"/>
                                </a:lnTo>
                                <a:lnTo>
                                  <a:pt x="4979" y="5154"/>
                                </a:lnTo>
                                <a:lnTo>
                                  <a:pt x="4979" y="5140"/>
                                </a:lnTo>
                                <a:lnTo>
                                  <a:pt x="4986" y="5119"/>
                                </a:lnTo>
                                <a:lnTo>
                                  <a:pt x="4986" y="5098"/>
                                </a:lnTo>
                                <a:lnTo>
                                  <a:pt x="4993" y="5084"/>
                                </a:lnTo>
                                <a:lnTo>
                                  <a:pt x="4993" y="5063"/>
                                </a:lnTo>
                                <a:lnTo>
                                  <a:pt x="5000" y="5049"/>
                                </a:lnTo>
                                <a:lnTo>
                                  <a:pt x="5000" y="5028"/>
                                </a:lnTo>
                                <a:lnTo>
                                  <a:pt x="5006" y="5014"/>
                                </a:lnTo>
                                <a:lnTo>
                                  <a:pt x="5006" y="4993"/>
                                </a:lnTo>
                                <a:lnTo>
                                  <a:pt x="5013" y="4971"/>
                                </a:lnTo>
                                <a:lnTo>
                                  <a:pt x="5013" y="4957"/>
                                </a:lnTo>
                                <a:lnTo>
                                  <a:pt x="5020" y="4936"/>
                                </a:lnTo>
                                <a:lnTo>
                                  <a:pt x="5020" y="4908"/>
                                </a:lnTo>
                                <a:lnTo>
                                  <a:pt x="5027" y="4887"/>
                                </a:lnTo>
                                <a:lnTo>
                                  <a:pt x="5027" y="4873"/>
                                </a:lnTo>
                                <a:lnTo>
                                  <a:pt x="5034" y="4859"/>
                                </a:lnTo>
                                <a:lnTo>
                                  <a:pt x="5034" y="4838"/>
                                </a:lnTo>
                                <a:lnTo>
                                  <a:pt x="5040" y="4824"/>
                                </a:lnTo>
                                <a:lnTo>
                                  <a:pt x="5040" y="4803"/>
                                </a:lnTo>
                                <a:lnTo>
                                  <a:pt x="5047" y="4782"/>
                                </a:lnTo>
                                <a:lnTo>
                                  <a:pt x="5054" y="4760"/>
                                </a:lnTo>
                                <a:lnTo>
                                  <a:pt x="5054" y="4746"/>
                                </a:lnTo>
                                <a:lnTo>
                                  <a:pt x="5061" y="4725"/>
                                </a:lnTo>
                                <a:lnTo>
                                  <a:pt x="5061" y="4711"/>
                                </a:lnTo>
                                <a:lnTo>
                                  <a:pt x="5068" y="4690"/>
                                </a:lnTo>
                                <a:lnTo>
                                  <a:pt x="5068" y="4669"/>
                                </a:lnTo>
                                <a:lnTo>
                                  <a:pt x="5074" y="4648"/>
                                </a:lnTo>
                                <a:lnTo>
                                  <a:pt x="5074" y="4627"/>
                                </a:lnTo>
                                <a:lnTo>
                                  <a:pt x="5081" y="4606"/>
                                </a:lnTo>
                                <a:lnTo>
                                  <a:pt x="5081" y="4592"/>
                                </a:lnTo>
                                <a:lnTo>
                                  <a:pt x="5088" y="4571"/>
                                </a:lnTo>
                                <a:lnTo>
                                  <a:pt x="5088" y="4550"/>
                                </a:lnTo>
                                <a:lnTo>
                                  <a:pt x="5095" y="4528"/>
                                </a:lnTo>
                                <a:lnTo>
                                  <a:pt x="5095" y="4507"/>
                                </a:lnTo>
                                <a:lnTo>
                                  <a:pt x="5102" y="4493"/>
                                </a:lnTo>
                                <a:lnTo>
                                  <a:pt x="5102" y="4472"/>
                                </a:lnTo>
                                <a:lnTo>
                                  <a:pt x="5109" y="4458"/>
                                </a:lnTo>
                                <a:lnTo>
                                  <a:pt x="5109" y="4437"/>
                                </a:lnTo>
                                <a:lnTo>
                                  <a:pt x="5115" y="4423"/>
                                </a:lnTo>
                                <a:lnTo>
                                  <a:pt x="5115" y="4402"/>
                                </a:lnTo>
                                <a:lnTo>
                                  <a:pt x="5122" y="4388"/>
                                </a:lnTo>
                                <a:lnTo>
                                  <a:pt x="5122" y="4367"/>
                                </a:lnTo>
                                <a:lnTo>
                                  <a:pt x="5129" y="4346"/>
                                </a:lnTo>
                                <a:lnTo>
                                  <a:pt x="5129" y="4332"/>
                                </a:lnTo>
                                <a:lnTo>
                                  <a:pt x="5136" y="4310"/>
                                </a:lnTo>
                                <a:lnTo>
                                  <a:pt x="5136" y="4289"/>
                                </a:lnTo>
                                <a:lnTo>
                                  <a:pt x="5143" y="4275"/>
                                </a:lnTo>
                                <a:lnTo>
                                  <a:pt x="5143" y="4261"/>
                                </a:lnTo>
                                <a:lnTo>
                                  <a:pt x="5149" y="4240"/>
                                </a:lnTo>
                                <a:lnTo>
                                  <a:pt x="5149" y="4219"/>
                                </a:lnTo>
                                <a:lnTo>
                                  <a:pt x="5156" y="4198"/>
                                </a:lnTo>
                                <a:lnTo>
                                  <a:pt x="5156" y="4184"/>
                                </a:lnTo>
                                <a:lnTo>
                                  <a:pt x="5163" y="4170"/>
                                </a:lnTo>
                                <a:lnTo>
                                  <a:pt x="5163" y="4156"/>
                                </a:lnTo>
                                <a:lnTo>
                                  <a:pt x="5170" y="4142"/>
                                </a:lnTo>
                                <a:lnTo>
                                  <a:pt x="5170" y="4128"/>
                                </a:lnTo>
                                <a:lnTo>
                                  <a:pt x="5177" y="4114"/>
                                </a:lnTo>
                                <a:lnTo>
                                  <a:pt x="5177" y="4100"/>
                                </a:lnTo>
                                <a:lnTo>
                                  <a:pt x="5183" y="4078"/>
                                </a:lnTo>
                                <a:lnTo>
                                  <a:pt x="5183" y="4057"/>
                                </a:lnTo>
                                <a:lnTo>
                                  <a:pt x="5190" y="4043"/>
                                </a:lnTo>
                                <a:lnTo>
                                  <a:pt x="5197" y="4029"/>
                                </a:lnTo>
                                <a:lnTo>
                                  <a:pt x="5197" y="4022"/>
                                </a:lnTo>
                                <a:lnTo>
                                  <a:pt x="5204" y="4015"/>
                                </a:lnTo>
                                <a:lnTo>
                                  <a:pt x="5204" y="4001"/>
                                </a:lnTo>
                                <a:lnTo>
                                  <a:pt x="5211" y="3980"/>
                                </a:lnTo>
                                <a:lnTo>
                                  <a:pt x="5211" y="3966"/>
                                </a:lnTo>
                                <a:lnTo>
                                  <a:pt x="5218" y="3959"/>
                                </a:lnTo>
                                <a:lnTo>
                                  <a:pt x="5218" y="3945"/>
                                </a:lnTo>
                                <a:lnTo>
                                  <a:pt x="5224" y="3938"/>
                                </a:lnTo>
                                <a:lnTo>
                                  <a:pt x="5224" y="3931"/>
                                </a:lnTo>
                                <a:lnTo>
                                  <a:pt x="5231" y="3917"/>
                                </a:lnTo>
                                <a:lnTo>
                                  <a:pt x="5231" y="3903"/>
                                </a:lnTo>
                                <a:lnTo>
                                  <a:pt x="5238" y="3889"/>
                                </a:lnTo>
                                <a:lnTo>
                                  <a:pt x="5238" y="3875"/>
                                </a:lnTo>
                                <a:lnTo>
                                  <a:pt x="5245" y="3860"/>
                                </a:lnTo>
                                <a:lnTo>
                                  <a:pt x="5245" y="3853"/>
                                </a:lnTo>
                                <a:lnTo>
                                  <a:pt x="5252" y="3846"/>
                                </a:lnTo>
                                <a:lnTo>
                                  <a:pt x="5252" y="3832"/>
                                </a:lnTo>
                                <a:lnTo>
                                  <a:pt x="5258" y="3825"/>
                                </a:lnTo>
                                <a:lnTo>
                                  <a:pt x="5258" y="3825"/>
                                </a:lnTo>
                                <a:lnTo>
                                  <a:pt x="5265" y="3811"/>
                                </a:lnTo>
                                <a:lnTo>
                                  <a:pt x="5265" y="3804"/>
                                </a:lnTo>
                                <a:lnTo>
                                  <a:pt x="5272" y="3790"/>
                                </a:lnTo>
                                <a:lnTo>
                                  <a:pt x="5272" y="3783"/>
                                </a:lnTo>
                                <a:lnTo>
                                  <a:pt x="5279" y="3776"/>
                                </a:lnTo>
                                <a:lnTo>
                                  <a:pt x="5279" y="3776"/>
                                </a:lnTo>
                                <a:lnTo>
                                  <a:pt x="5286" y="3769"/>
                                </a:lnTo>
                                <a:lnTo>
                                  <a:pt x="5286" y="3762"/>
                                </a:lnTo>
                                <a:lnTo>
                                  <a:pt x="5292" y="3755"/>
                                </a:lnTo>
                                <a:lnTo>
                                  <a:pt x="5292" y="3741"/>
                                </a:lnTo>
                                <a:lnTo>
                                  <a:pt x="5299" y="3741"/>
                                </a:lnTo>
                                <a:lnTo>
                                  <a:pt x="5299" y="3734"/>
                                </a:lnTo>
                                <a:lnTo>
                                  <a:pt x="5306" y="3734"/>
                                </a:lnTo>
                                <a:lnTo>
                                  <a:pt x="5306" y="3727"/>
                                </a:lnTo>
                                <a:lnTo>
                                  <a:pt x="5313" y="3727"/>
                                </a:lnTo>
                                <a:lnTo>
                                  <a:pt x="5313" y="3720"/>
                                </a:lnTo>
                                <a:lnTo>
                                  <a:pt x="5320" y="3713"/>
                                </a:lnTo>
                                <a:lnTo>
                                  <a:pt x="5320" y="3713"/>
                                </a:lnTo>
                                <a:lnTo>
                                  <a:pt x="5326" y="3706"/>
                                </a:lnTo>
                                <a:lnTo>
                                  <a:pt x="5326" y="3713"/>
                                </a:lnTo>
                                <a:lnTo>
                                  <a:pt x="5333" y="3713"/>
                                </a:lnTo>
                                <a:lnTo>
                                  <a:pt x="5340" y="3713"/>
                                </a:lnTo>
                                <a:lnTo>
                                  <a:pt x="5340" y="3713"/>
                                </a:lnTo>
                                <a:lnTo>
                                  <a:pt x="5347" y="3713"/>
                                </a:lnTo>
                                <a:lnTo>
                                  <a:pt x="5347" y="3713"/>
                                </a:lnTo>
                                <a:lnTo>
                                  <a:pt x="5354" y="3706"/>
                                </a:lnTo>
                                <a:lnTo>
                                  <a:pt x="5354" y="3699"/>
                                </a:lnTo>
                                <a:lnTo>
                                  <a:pt x="5361" y="3699"/>
                                </a:lnTo>
                                <a:lnTo>
                                  <a:pt x="5361" y="3692"/>
                                </a:lnTo>
                                <a:lnTo>
                                  <a:pt x="5367" y="3692"/>
                                </a:lnTo>
                                <a:lnTo>
                                  <a:pt x="5367" y="3685"/>
                                </a:lnTo>
                                <a:lnTo>
                                  <a:pt x="5374" y="3685"/>
                                </a:lnTo>
                                <a:lnTo>
                                  <a:pt x="5374" y="3685"/>
                                </a:lnTo>
                                <a:lnTo>
                                  <a:pt x="5381" y="3678"/>
                                </a:lnTo>
                                <a:lnTo>
                                  <a:pt x="5381" y="3671"/>
                                </a:lnTo>
                                <a:lnTo>
                                  <a:pt x="5388" y="3671"/>
                                </a:lnTo>
                                <a:lnTo>
                                  <a:pt x="5388" y="3671"/>
                                </a:lnTo>
                                <a:lnTo>
                                  <a:pt x="5395" y="3664"/>
                                </a:lnTo>
                                <a:lnTo>
                                  <a:pt x="5395" y="3657"/>
                                </a:lnTo>
                                <a:lnTo>
                                  <a:pt x="5401" y="3657"/>
                                </a:lnTo>
                                <a:lnTo>
                                  <a:pt x="5401" y="3657"/>
                                </a:lnTo>
                                <a:lnTo>
                                  <a:pt x="5408" y="3650"/>
                                </a:lnTo>
                                <a:lnTo>
                                  <a:pt x="5408" y="3650"/>
                                </a:lnTo>
                                <a:lnTo>
                                  <a:pt x="5415" y="3650"/>
                                </a:lnTo>
                                <a:lnTo>
                                  <a:pt x="5415" y="3650"/>
                                </a:lnTo>
                                <a:lnTo>
                                  <a:pt x="5422" y="3650"/>
                                </a:lnTo>
                                <a:lnTo>
                                  <a:pt x="5422" y="3650"/>
                                </a:lnTo>
                                <a:lnTo>
                                  <a:pt x="5429" y="3642"/>
                                </a:lnTo>
                                <a:lnTo>
                                  <a:pt x="5429" y="3642"/>
                                </a:lnTo>
                                <a:lnTo>
                                  <a:pt x="5435" y="3642"/>
                                </a:lnTo>
                                <a:lnTo>
                                  <a:pt x="5435" y="3642"/>
                                </a:lnTo>
                                <a:lnTo>
                                  <a:pt x="5442" y="3642"/>
                                </a:lnTo>
                                <a:lnTo>
                                  <a:pt x="5442" y="3642"/>
                                </a:lnTo>
                                <a:lnTo>
                                  <a:pt x="5449" y="3635"/>
                                </a:lnTo>
                                <a:lnTo>
                                  <a:pt x="5449" y="3635"/>
                                </a:lnTo>
                                <a:lnTo>
                                  <a:pt x="5456" y="3635"/>
                                </a:lnTo>
                                <a:lnTo>
                                  <a:pt x="5456" y="3628"/>
                                </a:lnTo>
                                <a:lnTo>
                                  <a:pt x="5463" y="3628"/>
                                </a:lnTo>
                                <a:lnTo>
                                  <a:pt x="5463" y="3628"/>
                                </a:lnTo>
                                <a:lnTo>
                                  <a:pt x="5470" y="3628"/>
                                </a:lnTo>
                                <a:lnTo>
                                  <a:pt x="5470" y="3628"/>
                                </a:lnTo>
                                <a:lnTo>
                                  <a:pt x="5476" y="3628"/>
                                </a:lnTo>
                                <a:lnTo>
                                  <a:pt x="5483" y="3621"/>
                                </a:lnTo>
                                <a:lnTo>
                                  <a:pt x="5483" y="3621"/>
                                </a:lnTo>
                                <a:lnTo>
                                  <a:pt x="5490" y="3621"/>
                                </a:lnTo>
                                <a:lnTo>
                                  <a:pt x="5490" y="3621"/>
                                </a:lnTo>
                                <a:lnTo>
                                  <a:pt x="5497" y="3621"/>
                                </a:lnTo>
                                <a:lnTo>
                                  <a:pt x="5497" y="3621"/>
                                </a:lnTo>
                                <a:lnTo>
                                  <a:pt x="5504" y="3621"/>
                                </a:lnTo>
                                <a:lnTo>
                                  <a:pt x="5504" y="3614"/>
                                </a:lnTo>
                                <a:lnTo>
                                  <a:pt x="5510" y="3614"/>
                                </a:lnTo>
                                <a:lnTo>
                                  <a:pt x="5510" y="3614"/>
                                </a:lnTo>
                                <a:lnTo>
                                  <a:pt x="5517" y="3621"/>
                                </a:lnTo>
                                <a:lnTo>
                                  <a:pt x="5517" y="3621"/>
                                </a:lnTo>
                                <a:lnTo>
                                  <a:pt x="5524" y="3621"/>
                                </a:lnTo>
                                <a:lnTo>
                                  <a:pt x="5524" y="3621"/>
                                </a:lnTo>
                                <a:lnTo>
                                  <a:pt x="5531" y="3621"/>
                                </a:lnTo>
                                <a:lnTo>
                                  <a:pt x="5531" y="3621"/>
                                </a:lnTo>
                                <a:lnTo>
                                  <a:pt x="5538" y="3621"/>
                                </a:lnTo>
                                <a:lnTo>
                                  <a:pt x="5538" y="3621"/>
                                </a:lnTo>
                                <a:lnTo>
                                  <a:pt x="5544" y="3628"/>
                                </a:lnTo>
                                <a:lnTo>
                                  <a:pt x="5544" y="3628"/>
                                </a:lnTo>
                                <a:lnTo>
                                  <a:pt x="5551" y="3628"/>
                                </a:lnTo>
                                <a:lnTo>
                                  <a:pt x="5551" y="3628"/>
                                </a:lnTo>
                                <a:lnTo>
                                  <a:pt x="5558" y="3635"/>
                                </a:lnTo>
                                <a:lnTo>
                                  <a:pt x="5558" y="3635"/>
                                </a:lnTo>
                                <a:lnTo>
                                  <a:pt x="5565" y="3635"/>
                                </a:lnTo>
                                <a:lnTo>
                                  <a:pt x="5565" y="3635"/>
                                </a:lnTo>
                                <a:lnTo>
                                  <a:pt x="5572" y="3642"/>
                                </a:lnTo>
                                <a:lnTo>
                                  <a:pt x="5572" y="3642"/>
                                </a:lnTo>
                                <a:lnTo>
                                  <a:pt x="5579" y="3642"/>
                                </a:lnTo>
                                <a:lnTo>
                                  <a:pt x="5579" y="3650"/>
                                </a:lnTo>
                                <a:lnTo>
                                  <a:pt x="5585" y="3650"/>
                                </a:lnTo>
                                <a:lnTo>
                                  <a:pt x="5585" y="3650"/>
                                </a:lnTo>
                                <a:lnTo>
                                  <a:pt x="5592" y="3657"/>
                                </a:lnTo>
                                <a:lnTo>
                                  <a:pt x="5592" y="3664"/>
                                </a:lnTo>
                                <a:lnTo>
                                  <a:pt x="5599" y="3671"/>
                                </a:lnTo>
                                <a:lnTo>
                                  <a:pt x="5599" y="3678"/>
                                </a:lnTo>
                                <a:lnTo>
                                  <a:pt x="5606" y="3678"/>
                                </a:lnTo>
                                <a:lnTo>
                                  <a:pt x="5606" y="3685"/>
                                </a:lnTo>
                                <a:lnTo>
                                  <a:pt x="5613" y="3692"/>
                                </a:lnTo>
                                <a:lnTo>
                                  <a:pt x="5619" y="3706"/>
                                </a:lnTo>
                                <a:lnTo>
                                  <a:pt x="5619" y="3720"/>
                                </a:lnTo>
                                <a:lnTo>
                                  <a:pt x="5626" y="3734"/>
                                </a:lnTo>
                                <a:lnTo>
                                  <a:pt x="5626" y="3741"/>
                                </a:lnTo>
                                <a:lnTo>
                                  <a:pt x="5633" y="3748"/>
                                </a:lnTo>
                                <a:lnTo>
                                  <a:pt x="5633" y="3748"/>
                                </a:lnTo>
                                <a:lnTo>
                                  <a:pt x="5640" y="3748"/>
                                </a:lnTo>
                                <a:lnTo>
                                  <a:pt x="5640" y="3741"/>
                                </a:lnTo>
                                <a:lnTo>
                                  <a:pt x="5647" y="3741"/>
                                </a:lnTo>
                                <a:lnTo>
                                  <a:pt x="5647" y="3741"/>
                                </a:lnTo>
                                <a:lnTo>
                                  <a:pt x="5653" y="3741"/>
                                </a:lnTo>
                                <a:lnTo>
                                  <a:pt x="5653" y="3748"/>
                                </a:lnTo>
                                <a:lnTo>
                                  <a:pt x="5660" y="3748"/>
                                </a:lnTo>
                                <a:lnTo>
                                  <a:pt x="5660" y="3755"/>
                                </a:lnTo>
                                <a:lnTo>
                                  <a:pt x="5667" y="3755"/>
                                </a:lnTo>
                                <a:lnTo>
                                  <a:pt x="5667" y="3762"/>
                                </a:lnTo>
                                <a:lnTo>
                                  <a:pt x="5674" y="3769"/>
                                </a:lnTo>
                                <a:lnTo>
                                  <a:pt x="5674" y="3776"/>
                                </a:lnTo>
                                <a:lnTo>
                                  <a:pt x="5681" y="3783"/>
                                </a:lnTo>
                                <a:lnTo>
                                  <a:pt x="5681" y="3797"/>
                                </a:lnTo>
                                <a:lnTo>
                                  <a:pt x="5688" y="3804"/>
                                </a:lnTo>
                                <a:lnTo>
                                  <a:pt x="5688" y="3804"/>
                                </a:lnTo>
                                <a:lnTo>
                                  <a:pt x="5694" y="3811"/>
                                </a:lnTo>
                                <a:lnTo>
                                  <a:pt x="5694" y="3818"/>
                                </a:lnTo>
                                <a:lnTo>
                                  <a:pt x="5701" y="3825"/>
                                </a:lnTo>
                                <a:lnTo>
                                  <a:pt x="5701" y="3846"/>
                                </a:lnTo>
                                <a:lnTo>
                                  <a:pt x="5708" y="3867"/>
                                </a:lnTo>
                                <a:lnTo>
                                  <a:pt x="5708" y="3882"/>
                                </a:lnTo>
                                <a:lnTo>
                                  <a:pt x="5715" y="3896"/>
                                </a:lnTo>
                                <a:lnTo>
                                  <a:pt x="5715" y="3910"/>
                                </a:lnTo>
                                <a:lnTo>
                                  <a:pt x="5722" y="3924"/>
                                </a:lnTo>
                                <a:lnTo>
                                  <a:pt x="5722" y="3945"/>
                                </a:lnTo>
                                <a:lnTo>
                                  <a:pt x="5728" y="3966"/>
                                </a:lnTo>
                                <a:lnTo>
                                  <a:pt x="5728" y="3987"/>
                                </a:lnTo>
                                <a:lnTo>
                                  <a:pt x="5735" y="4008"/>
                                </a:lnTo>
                                <a:lnTo>
                                  <a:pt x="5735" y="4029"/>
                                </a:lnTo>
                                <a:lnTo>
                                  <a:pt x="5742" y="4043"/>
                                </a:lnTo>
                                <a:lnTo>
                                  <a:pt x="5742" y="4050"/>
                                </a:lnTo>
                                <a:lnTo>
                                  <a:pt x="5749" y="4057"/>
                                </a:lnTo>
                                <a:lnTo>
                                  <a:pt x="5749" y="4064"/>
                                </a:lnTo>
                                <a:lnTo>
                                  <a:pt x="5756" y="4071"/>
                                </a:lnTo>
                                <a:lnTo>
                                  <a:pt x="5762" y="4078"/>
                                </a:lnTo>
                                <a:lnTo>
                                  <a:pt x="5762" y="4078"/>
                                </a:lnTo>
                                <a:lnTo>
                                  <a:pt x="5769" y="4078"/>
                                </a:lnTo>
                                <a:lnTo>
                                  <a:pt x="5769" y="4078"/>
                                </a:lnTo>
                                <a:lnTo>
                                  <a:pt x="5776" y="4078"/>
                                </a:lnTo>
                                <a:lnTo>
                                  <a:pt x="5776" y="4078"/>
                                </a:lnTo>
                                <a:lnTo>
                                  <a:pt x="5783" y="4078"/>
                                </a:lnTo>
                                <a:lnTo>
                                  <a:pt x="5783" y="4078"/>
                                </a:lnTo>
                                <a:lnTo>
                                  <a:pt x="5790" y="4085"/>
                                </a:lnTo>
                                <a:lnTo>
                                  <a:pt x="5790" y="4092"/>
                                </a:lnTo>
                                <a:lnTo>
                                  <a:pt x="5796" y="4100"/>
                                </a:lnTo>
                                <a:lnTo>
                                  <a:pt x="5796" y="4107"/>
                                </a:lnTo>
                                <a:lnTo>
                                  <a:pt x="5803" y="4107"/>
                                </a:lnTo>
                                <a:lnTo>
                                  <a:pt x="5803" y="4114"/>
                                </a:lnTo>
                                <a:lnTo>
                                  <a:pt x="5810" y="4128"/>
                                </a:lnTo>
                                <a:lnTo>
                                  <a:pt x="5810" y="4135"/>
                                </a:lnTo>
                                <a:lnTo>
                                  <a:pt x="5817" y="4149"/>
                                </a:lnTo>
                                <a:lnTo>
                                  <a:pt x="5817" y="4163"/>
                                </a:lnTo>
                                <a:lnTo>
                                  <a:pt x="5824" y="4170"/>
                                </a:lnTo>
                                <a:lnTo>
                                  <a:pt x="5824" y="4177"/>
                                </a:lnTo>
                                <a:lnTo>
                                  <a:pt x="5831" y="4177"/>
                                </a:lnTo>
                                <a:lnTo>
                                  <a:pt x="5831" y="4184"/>
                                </a:lnTo>
                                <a:lnTo>
                                  <a:pt x="5837" y="4191"/>
                                </a:lnTo>
                                <a:lnTo>
                                  <a:pt x="5837" y="4205"/>
                                </a:lnTo>
                                <a:lnTo>
                                  <a:pt x="5844" y="4212"/>
                                </a:lnTo>
                                <a:lnTo>
                                  <a:pt x="5844" y="4226"/>
                                </a:lnTo>
                                <a:lnTo>
                                  <a:pt x="5851" y="4233"/>
                                </a:lnTo>
                                <a:lnTo>
                                  <a:pt x="5851" y="4240"/>
                                </a:lnTo>
                                <a:lnTo>
                                  <a:pt x="5858" y="4247"/>
                                </a:lnTo>
                                <a:lnTo>
                                  <a:pt x="5858" y="4254"/>
                                </a:lnTo>
                                <a:lnTo>
                                  <a:pt x="5865" y="4268"/>
                                </a:lnTo>
                                <a:lnTo>
                                  <a:pt x="5865" y="4275"/>
                                </a:lnTo>
                                <a:lnTo>
                                  <a:pt x="5871" y="4289"/>
                                </a:lnTo>
                                <a:lnTo>
                                  <a:pt x="5871" y="4303"/>
                                </a:lnTo>
                                <a:lnTo>
                                  <a:pt x="5878" y="4310"/>
                                </a:lnTo>
                                <a:lnTo>
                                  <a:pt x="5878" y="4325"/>
                                </a:lnTo>
                                <a:lnTo>
                                  <a:pt x="5885" y="4332"/>
                                </a:lnTo>
                                <a:lnTo>
                                  <a:pt x="5885" y="4339"/>
                                </a:lnTo>
                                <a:lnTo>
                                  <a:pt x="5892" y="4346"/>
                                </a:lnTo>
                                <a:lnTo>
                                  <a:pt x="5892" y="4360"/>
                                </a:lnTo>
                                <a:lnTo>
                                  <a:pt x="5899" y="4367"/>
                                </a:lnTo>
                                <a:lnTo>
                                  <a:pt x="5905" y="4381"/>
                                </a:lnTo>
                                <a:lnTo>
                                  <a:pt x="5905" y="4388"/>
                                </a:lnTo>
                                <a:lnTo>
                                  <a:pt x="5912" y="4395"/>
                                </a:lnTo>
                                <a:lnTo>
                                  <a:pt x="5912" y="4402"/>
                                </a:lnTo>
                                <a:lnTo>
                                  <a:pt x="5919" y="4409"/>
                                </a:lnTo>
                                <a:lnTo>
                                  <a:pt x="5919" y="4423"/>
                                </a:lnTo>
                                <a:lnTo>
                                  <a:pt x="5926" y="4430"/>
                                </a:lnTo>
                                <a:lnTo>
                                  <a:pt x="5926" y="4444"/>
                                </a:lnTo>
                                <a:lnTo>
                                  <a:pt x="5933" y="4451"/>
                                </a:lnTo>
                                <a:lnTo>
                                  <a:pt x="5933" y="4458"/>
                                </a:lnTo>
                                <a:lnTo>
                                  <a:pt x="5940" y="4465"/>
                                </a:lnTo>
                                <a:lnTo>
                                  <a:pt x="5940" y="4472"/>
                                </a:lnTo>
                                <a:lnTo>
                                  <a:pt x="5946" y="4486"/>
                                </a:lnTo>
                                <a:lnTo>
                                  <a:pt x="5946" y="4493"/>
                                </a:lnTo>
                                <a:lnTo>
                                  <a:pt x="5953" y="4500"/>
                                </a:lnTo>
                                <a:lnTo>
                                  <a:pt x="5953" y="4507"/>
                                </a:lnTo>
                                <a:lnTo>
                                  <a:pt x="5960" y="4521"/>
                                </a:lnTo>
                                <a:lnTo>
                                  <a:pt x="5960" y="4528"/>
                                </a:lnTo>
                                <a:lnTo>
                                  <a:pt x="5967" y="4535"/>
                                </a:lnTo>
                                <a:lnTo>
                                  <a:pt x="5967" y="4542"/>
                                </a:lnTo>
                                <a:lnTo>
                                  <a:pt x="5974" y="4550"/>
                                </a:lnTo>
                                <a:lnTo>
                                  <a:pt x="5974" y="4564"/>
                                </a:lnTo>
                                <a:lnTo>
                                  <a:pt x="5980" y="4571"/>
                                </a:lnTo>
                                <a:lnTo>
                                  <a:pt x="5980" y="4578"/>
                                </a:lnTo>
                                <a:lnTo>
                                  <a:pt x="5987" y="4585"/>
                                </a:lnTo>
                                <a:lnTo>
                                  <a:pt x="5987" y="4592"/>
                                </a:lnTo>
                                <a:lnTo>
                                  <a:pt x="5994" y="4599"/>
                                </a:lnTo>
                                <a:lnTo>
                                  <a:pt x="5994" y="4606"/>
                                </a:lnTo>
                                <a:lnTo>
                                  <a:pt x="6001" y="4606"/>
                                </a:lnTo>
                                <a:lnTo>
                                  <a:pt x="6001" y="4613"/>
                                </a:lnTo>
                                <a:lnTo>
                                  <a:pt x="6008" y="4620"/>
                                </a:lnTo>
                                <a:lnTo>
                                  <a:pt x="6008" y="4634"/>
                                </a:lnTo>
                                <a:lnTo>
                                  <a:pt x="6014" y="4641"/>
                                </a:lnTo>
                                <a:lnTo>
                                  <a:pt x="6014" y="4648"/>
                                </a:lnTo>
                                <a:lnTo>
                                  <a:pt x="6021" y="4648"/>
                                </a:lnTo>
                                <a:lnTo>
                                  <a:pt x="6021" y="4655"/>
                                </a:lnTo>
                                <a:lnTo>
                                  <a:pt x="6028" y="4655"/>
                                </a:lnTo>
                                <a:lnTo>
                                  <a:pt x="6028" y="4662"/>
                                </a:lnTo>
                                <a:lnTo>
                                  <a:pt x="6035" y="4662"/>
                                </a:lnTo>
                                <a:lnTo>
                                  <a:pt x="6035" y="4669"/>
                                </a:lnTo>
                                <a:lnTo>
                                  <a:pt x="6042" y="4676"/>
                                </a:lnTo>
                                <a:lnTo>
                                  <a:pt x="6049" y="4676"/>
                                </a:lnTo>
                                <a:lnTo>
                                  <a:pt x="6049" y="4683"/>
                                </a:lnTo>
                                <a:lnTo>
                                  <a:pt x="6055" y="4683"/>
                                </a:lnTo>
                                <a:lnTo>
                                  <a:pt x="6055" y="4683"/>
                                </a:lnTo>
                                <a:lnTo>
                                  <a:pt x="6062" y="4683"/>
                                </a:lnTo>
                                <a:lnTo>
                                  <a:pt x="6062" y="4683"/>
                                </a:lnTo>
                                <a:lnTo>
                                  <a:pt x="6069" y="4683"/>
                                </a:lnTo>
                                <a:lnTo>
                                  <a:pt x="6069" y="4690"/>
                                </a:lnTo>
                                <a:lnTo>
                                  <a:pt x="6076" y="4690"/>
                                </a:lnTo>
                                <a:lnTo>
                                  <a:pt x="6076" y="4690"/>
                                </a:lnTo>
                                <a:lnTo>
                                  <a:pt x="6083" y="4690"/>
                                </a:lnTo>
                                <a:lnTo>
                                  <a:pt x="6083" y="4690"/>
                                </a:lnTo>
                                <a:lnTo>
                                  <a:pt x="6089" y="4690"/>
                                </a:lnTo>
                                <a:lnTo>
                                  <a:pt x="6089" y="4690"/>
                                </a:lnTo>
                                <a:lnTo>
                                  <a:pt x="6096" y="4690"/>
                                </a:lnTo>
                                <a:lnTo>
                                  <a:pt x="6096" y="4690"/>
                                </a:lnTo>
                                <a:lnTo>
                                  <a:pt x="6103" y="4690"/>
                                </a:lnTo>
                                <a:lnTo>
                                  <a:pt x="6103" y="4697"/>
                                </a:lnTo>
                                <a:lnTo>
                                  <a:pt x="6110" y="4697"/>
                                </a:lnTo>
                                <a:lnTo>
                                  <a:pt x="6110" y="4697"/>
                                </a:lnTo>
                                <a:lnTo>
                                  <a:pt x="6117" y="4697"/>
                                </a:lnTo>
                                <a:lnTo>
                                  <a:pt x="6117" y="4697"/>
                                </a:lnTo>
                                <a:lnTo>
                                  <a:pt x="6123" y="4697"/>
                                </a:lnTo>
                                <a:lnTo>
                                  <a:pt x="6123" y="4704"/>
                                </a:lnTo>
                                <a:lnTo>
                                  <a:pt x="6130" y="4711"/>
                                </a:lnTo>
                                <a:lnTo>
                                  <a:pt x="6130" y="4711"/>
                                </a:lnTo>
                                <a:lnTo>
                                  <a:pt x="6137" y="4711"/>
                                </a:lnTo>
                                <a:lnTo>
                                  <a:pt x="6137" y="4718"/>
                                </a:lnTo>
                                <a:lnTo>
                                  <a:pt x="6144" y="4718"/>
                                </a:lnTo>
                                <a:lnTo>
                                  <a:pt x="6144" y="4718"/>
                                </a:lnTo>
                                <a:lnTo>
                                  <a:pt x="6151" y="4718"/>
                                </a:lnTo>
                                <a:lnTo>
                                  <a:pt x="6151" y="4718"/>
                                </a:lnTo>
                                <a:lnTo>
                                  <a:pt x="6158" y="4725"/>
                                </a:lnTo>
                                <a:lnTo>
                                  <a:pt x="6158" y="4725"/>
                                </a:lnTo>
                                <a:lnTo>
                                  <a:pt x="6164" y="4725"/>
                                </a:lnTo>
                                <a:lnTo>
                                  <a:pt x="6164" y="4725"/>
                                </a:lnTo>
                                <a:lnTo>
                                  <a:pt x="6171" y="4725"/>
                                </a:lnTo>
                                <a:lnTo>
                                  <a:pt x="6171" y="4725"/>
                                </a:lnTo>
                                <a:lnTo>
                                  <a:pt x="6178" y="4725"/>
                                </a:lnTo>
                                <a:lnTo>
                                  <a:pt x="6178" y="4732"/>
                                </a:lnTo>
                                <a:lnTo>
                                  <a:pt x="6185" y="4732"/>
                                </a:lnTo>
                                <a:lnTo>
                                  <a:pt x="6192" y="4732"/>
                                </a:lnTo>
                                <a:lnTo>
                                  <a:pt x="6192" y="4732"/>
                                </a:lnTo>
                                <a:lnTo>
                                  <a:pt x="6198" y="4732"/>
                                </a:lnTo>
                                <a:lnTo>
                                  <a:pt x="6198" y="4732"/>
                                </a:lnTo>
                                <a:lnTo>
                                  <a:pt x="6205" y="4732"/>
                                </a:lnTo>
                                <a:lnTo>
                                  <a:pt x="6205" y="4739"/>
                                </a:lnTo>
                                <a:lnTo>
                                  <a:pt x="6212" y="4739"/>
                                </a:lnTo>
                                <a:lnTo>
                                  <a:pt x="6212" y="4739"/>
                                </a:lnTo>
                                <a:lnTo>
                                  <a:pt x="6219" y="4739"/>
                                </a:lnTo>
                                <a:lnTo>
                                  <a:pt x="6219" y="4739"/>
                                </a:lnTo>
                                <a:lnTo>
                                  <a:pt x="6226" y="4739"/>
                                </a:lnTo>
                                <a:lnTo>
                                  <a:pt x="6226" y="4739"/>
                                </a:lnTo>
                                <a:lnTo>
                                  <a:pt x="6232" y="4746"/>
                                </a:lnTo>
                                <a:lnTo>
                                  <a:pt x="6232" y="4746"/>
                                </a:lnTo>
                                <a:lnTo>
                                  <a:pt x="6239" y="4746"/>
                                </a:lnTo>
                                <a:lnTo>
                                  <a:pt x="6239" y="4746"/>
                                </a:lnTo>
                                <a:lnTo>
                                  <a:pt x="6246" y="4746"/>
                                </a:lnTo>
                                <a:lnTo>
                                  <a:pt x="6246" y="4753"/>
                                </a:lnTo>
                                <a:lnTo>
                                  <a:pt x="6253" y="4753"/>
                                </a:lnTo>
                                <a:lnTo>
                                  <a:pt x="6253" y="4753"/>
                                </a:lnTo>
                                <a:lnTo>
                                  <a:pt x="6260" y="4753"/>
                                </a:lnTo>
                                <a:lnTo>
                                  <a:pt x="6260" y="4753"/>
                                </a:lnTo>
                                <a:lnTo>
                                  <a:pt x="6266" y="4753"/>
                                </a:lnTo>
                                <a:lnTo>
                                  <a:pt x="6266" y="4753"/>
                                </a:lnTo>
                                <a:lnTo>
                                  <a:pt x="6273" y="4760"/>
                                </a:lnTo>
                                <a:lnTo>
                                  <a:pt x="6273" y="4760"/>
                                </a:lnTo>
                                <a:lnTo>
                                  <a:pt x="6280" y="4753"/>
                                </a:lnTo>
                                <a:lnTo>
                                  <a:pt x="6280" y="4753"/>
                                </a:lnTo>
                                <a:lnTo>
                                  <a:pt x="6287" y="4753"/>
                                </a:lnTo>
                                <a:lnTo>
                                  <a:pt x="6287" y="4753"/>
                                </a:lnTo>
                                <a:lnTo>
                                  <a:pt x="6294" y="4760"/>
                                </a:lnTo>
                                <a:lnTo>
                                  <a:pt x="6294" y="4760"/>
                                </a:lnTo>
                                <a:lnTo>
                                  <a:pt x="6301" y="4768"/>
                                </a:lnTo>
                                <a:lnTo>
                                  <a:pt x="6301" y="4760"/>
                                </a:lnTo>
                                <a:lnTo>
                                  <a:pt x="6307" y="4760"/>
                                </a:lnTo>
                                <a:lnTo>
                                  <a:pt x="6307" y="4760"/>
                                </a:lnTo>
                                <a:lnTo>
                                  <a:pt x="6314" y="4753"/>
                                </a:lnTo>
                                <a:lnTo>
                                  <a:pt x="6314" y="4760"/>
                                </a:lnTo>
                                <a:lnTo>
                                  <a:pt x="6321" y="4760"/>
                                </a:lnTo>
                                <a:lnTo>
                                  <a:pt x="6321" y="4768"/>
                                </a:lnTo>
                                <a:lnTo>
                                  <a:pt x="6328" y="4768"/>
                                </a:lnTo>
                                <a:lnTo>
                                  <a:pt x="6335" y="4760"/>
                                </a:lnTo>
                                <a:lnTo>
                                  <a:pt x="6335" y="4760"/>
                                </a:lnTo>
                                <a:lnTo>
                                  <a:pt x="6341" y="4760"/>
                                </a:lnTo>
                                <a:lnTo>
                                  <a:pt x="6341" y="4760"/>
                                </a:lnTo>
                                <a:lnTo>
                                  <a:pt x="6348" y="4760"/>
                                </a:lnTo>
                                <a:lnTo>
                                  <a:pt x="6348" y="4768"/>
                                </a:lnTo>
                                <a:lnTo>
                                  <a:pt x="6355" y="4768"/>
                                </a:lnTo>
                                <a:lnTo>
                                  <a:pt x="6355" y="4768"/>
                                </a:lnTo>
                                <a:lnTo>
                                  <a:pt x="6362" y="4768"/>
                                </a:lnTo>
                                <a:lnTo>
                                  <a:pt x="6362" y="4760"/>
                                </a:lnTo>
                                <a:lnTo>
                                  <a:pt x="6369" y="4760"/>
                                </a:lnTo>
                                <a:lnTo>
                                  <a:pt x="6369" y="4753"/>
                                </a:lnTo>
                                <a:lnTo>
                                  <a:pt x="6375" y="4753"/>
                                </a:lnTo>
                                <a:lnTo>
                                  <a:pt x="6375" y="4760"/>
                                </a:lnTo>
                                <a:lnTo>
                                  <a:pt x="6382" y="4760"/>
                                </a:lnTo>
                                <a:lnTo>
                                  <a:pt x="6382" y="4760"/>
                                </a:lnTo>
                                <a:lnTo>
                                  <a:pt x="6389" y="4753"/>
                                </a:lnTo>
                                <a:lnTo>
                                  <a:pt x="6389" y="4746"/>
                                </a:lnTo>
                                <a:lnTo>
                                  <a:pt x="6396" y="4739"/>
                                </a:lnTo>
                                <a:lnTo>
                                  <a:pt x="6396" y="4732"/>
                                </a:lnTo>
                                <a:lnTo>
                                  <a:pt x="6403" y="4732"/>
                                </a:lnTo>
                                <a:lnTo>
                                  <a:pt x="6403" y="4732"/>
                                </a:lnTo>
                                <a:lnTo>
                                  <a:pt x="6410" y="4732"/>
                                </a:lnTo>
                                <a:lnTo>
                                  <a:pt x="6410" y="4725"/>
                                </a:lnTo>
                                <a:lnTo>
                                  <a:pt x="6416" y="4718"/>
                                </a:lnTo>
                                <a:lnTo>
                                  <a:pt x="6416" y="4704"/>
                                </a:lnTo>
                                <a:lnTo>
                                  <a:pt x="6423" y="4697"/>
                                </a:lnTo>
                                <a:lnTo>
                                  <a:pt x="6423" y="4690"/>
                                </a:lnTo>
                                <a:lnTo>
                                  <a:pt x="6430" y="4683"/>
                                </a:lnTo>
                                <a:lnTo>
                                  <a:pt x="6430" y="4683"/>
                                </a:lnTo>
                                <a:lnTo>
                                  <a:pt x="6437" y="4676"/>
                                </a:lnTo>
                                <a:lnTo>
                                  <a:pt x="6437" y="4669"/>
                                </a:lnTo>
                                <a:lnTo>
                                  <a:pt x="6444" y="4655"/>
                                </a:lnTo>
                                <a:lnTo>
                                  <a:pt x="6444" y="4641"/>
                                </a:lnTo>
                                <a:lnTo>
                                  <a:pt x="6450" y="4634"/>
                                </a:lnTo>
                                <a:lnTo>
                                  <a:pt x="6450" y="4620"/>
                                </a:lnTo>
                                <a:lnTo>
                                  <a:pt x="6457" y="4613"/>
                                </a:lnTo>
                                <a:lnTo>
                                  <a:pt x="6457" y="4613"/>
                                </a:lnTo>
                                <a:lnTo>
                                  <a:pt x="6464" y="4606"/>
                                </a:lnTo>
                                <a:lnTo>
                                  <a:pt x="6464" y="4592"/>
                                </a:lnTo>
                                <a:lnTo>
                                  <a:pt x="6471" y="4578"/>
                                </a:lnTo>
                                <a:lnTo>
                                  <a:pt x="6478" y="4557"/>
                                </a:lnTo>
                                <a:lnTo>
                                  <a:pt x="6478" y="4542"/>
                                </a:lnTo>
                                <a:lnTo>
                                  <a:pt x="6484" y="4535"/>
                                </a:lnTo>
                                <a:lnTo>
                                  <a:pt x="6484" y="4528"/>
                                </a:lnTo>
                                <a:lnTo>
                                  <a:pt x="6491" y="4521"/>
                                </a:lnTo>
                                <a:lnTo>
                                  <a:pt x="6491" y="4507"/>
                                </a:lnTo>
                                <a:lnTo>
                                  <a:pt x="6498" y="4493"/>
                                </a:lnTo>
                                <a:lnTo>
                                  <a:pt x="6498" y="4479"/>
                                </a:lnTo>
                                <a:lnTo>
                                  <a:pt x="6505" y="4465"/>
                                </a:lnTo>
                                <a:lnTo>
                                  <a:pt x="6505" y="4451"/>
                                </a:lnTo>
                                <a:lnTo>
                                  <a:pt x="6512" y="4437"/>
                                </a:lnTo>
                                <a:lnTo>
                                  <a:pt x="6512" y="4430"/>
                                </a:lnTo>
                                <a:lnTo>
                                  <a:pt x="6519" y="4423"/>
                                </a:lnTo>
                                <a:lnTo>
                                  <a:pt x="6519" y="4416"/>
                                </a:lnTo>
                                <a:lnTo>
                                  <a:pt x="6525" y="4402"/>
                                </a:lnTo>
                                <a:lnTo>
                                  <a:pt x="6525" y="4388"/>
                                </a:lnTo>
                                <a:lnTo>
                                  <a:pt x="6532" y="4374"/>
                                </a:lnTo>
                                <a:lnTo>
                                  <a:pt x="6532" y="4360"/>
                                </a:lnTo>
                                <a:lnTo>
                                  <a:pt x="6539" y="4346"/>
                                </a:lnTo>
                                <a:lnTo>
                                  <a:pt x="6539" y="4339"/>
                                </a:lnTo>
                                <a:lnTo>
                                  <a:pt x="6546" y="4332"/>
                                </a:lnTo>
                                <a:lnTo>
                                  <a:pt x="6546" y="4317"/>
                                </a:lnTo>
                                <a:lnTo>
                                  <a:pt x="6553" y="4303"/>
                                </a:lnTo>
                                <a:lnTo>
                                  <a:pt x="6553" y="4296"/>
                                </a:lnTo>
                                <a:lnTo>
                                  <a:pt x="6559" y="4282"/>
                                </a:lnTo>
                                <a:lnTo>
                                  <a:pt x="6559" y="4268"/>
                                </a:lnTo>
                                <a:lnTo>
                                  <a:pt x="6566" y="4261"/>
                                </a:lnTo>
                                <a:lnTo>
                                  <a:pt x="6566" y="4247"/>
                                </a:lnTo>
                                <a:lnTo>
                                  <a:pt x="6573" y="4240"/>
                                </a:lnTo>
                                <a:lnTo>
                                  <a:pt x="6573" y="4233"/>
                                </a:lnTo>
                                <a:lnTo>
                                  <a:pt x="6580" y="4219"/>
                                </a:lnTo>
                                <a:lnTo>
                                  <a:pt x="6580" y="4205"/>
                                </a:lnTo>
                                <a:lnTo>
                                  <a:pt x="6587" y="4191"/>
                                </a:lnTo>
                                <a:lnTo>
                                  <a:pt x="6587" y="4184"/>
                                </a:lnTo>
                                <a:lnTo>
                                  <a:pt x="6593" y="4170"/>
                                </a:lnTo>
                                <a:lnTo>
                                  <a:pt x="6593" y="4163"/>
                                </a:lnTo>
                                <a:lnTo>
                                  <a:pt x="6600" y="4149"/>
                                </a:lnTo>
                                <a:lnTo>
                                  <a:pt x="6600" y="4142"/>
                                </a:lnTo>
                                <a:lnTo>
                                  <a:pt x="6607" y="4128"/>
                                </a:lnTo>
                                <a:lnTo>
                                  <a:pt x="6607" y="4114"/>
                                </a:lnTo>
                                <a:lnTo>
                                  <a:pt x="6614" y="4100"/>
                                </a:lnTo>
                                <a:lnTo>
                                  <a:pt x="6621" y="4092"/>
                                </a:lnTo>
                                <a:lnTo>
                                  <a:pt x="6621" y="4078"/>
                                </a:lnTo>
                                <a:lnTo>
                                  <a:pt x="6628" y="4071"/>
                                </a:lnTo>
                                <a:lnTo>
                                  <a:pt x="6628" y="4064"/>
                                </a:lnTo>
                                <a:lnTo>
                                  <a:pt x="6634" y="4057"/>
                                </a:lnTo>
                                <a:lnTo>
                                  <a:pt x="6634" y="4043"/>
                                </a:lnTo>
                                <a:lnTo>
                                  <a:pt x="6641" y="4029"/>
                                </a:lnTo>
                                <a:lnTo>
                                  <a:pt x="6641" y="4015"/>
                                </a:lnTo>
                                <a:lnTo>
                                  <a:pt x="6648" y="4001"/>
                                </a:lnTo>
                                <a:lnTo>
                                  <a:pt x="6648" y="3994"/>
                                </a:lnTo>
                                <a:lnTo>
                                  <a:pt x="6655" y="3987"/>
                                </a:lnTo>
                                <a:lnTo>
                                  <a:pt x="6655" y="3973"/>
                                </a:lnTo>
                                <a:lnTo>
                                  <a:pt x="6662" y="3966"/>
                                </a:lnTo>
                                <a:lnTo>
                                  <a:pt x="6662" y="3952"/>
                                </a:lnTo>
                                <a:lnTo>
                                  <a:pt x="6668" y="3931"/>
                                </a:lnTo>
                                <a:lnTo>
                                  <a:pt x="6668" y="3917"/>
                                </a:lnTo>
                                <a:lnTo>
                                  <a:pt x="6675" y="3903"/>
                                </a:lnTo>
                                <a:lnTo>
                                  <a:pt x="6675" y="3896"/>
                                </a:lnTo>
                                <a:lnTo>
                                  <a:pt x="6682" y="3882"/>
                                </a:lnTo>
                                <a:lnTo>
                                  <a:pt x="6682" y="3875"/>
                                </a:lnTo>
                                <a:lnTo>
                                  <a:pt x="6689" y="3860"/>
                                </a:lnTo>
                                <a:lnTo>
                                  <a:pt x="6689" y="3846"/>
                                </a:lnTo>
                                <a:lnTo>
                                  <a:pt x="6696" y="3825"/>
                                </a:lnTo>
                                <a:lnTo>
                                  <a:pt x="6696" y="3811"/>
                                </a:lnTo>
                                <a:lnTo>
                                  <a:pt x="6702" y="3790"/>
                                </a:lnTo>
                                <a:lnTo>
                                  <a:pt x="6702" y="3776"/>
                                </a:lnTo>
                                <a:lnTo>
                                  <a:pt x="6709" y="3769"/>
                                </a:lnTo>
                                <a:lnTo>
                                  <a:pt x="6709" y="3755"/>
                                </a:lnTo>
                                <a:lnTo>
                                  <a:pt x="6716" y="3741"/>
                                </a:lnTo>
                                <a:lnTo>
                                  <a:pt x="6716" y="3727"/>
                                </a:lnTo>
                                <a:lnTo>
                                  <a:pt x="6723" y="3706"/>
                                </a:lnTo>
                                <a:lnTo>
                                  <a:pt x="6723" y="3692"/>
                                </a:lnTo>
                                <a:lnTo>
                                  <a:pt x="6730" y="3678"/>
                                </a:lnTo>
                                <a:lnTo>
                                  <a:pt x="6730" y="3664"/>
                                </a:lnTo>
                                <a:lnTo>
                                  <a:pt x="6736" y="3650"/>
                                </a:lnTo>
                                <a:lnTo>
                                  <a:pt x="6736" y="3642"/>
                                </a:lnTo>
                                <a:lnTo>
                                  <a:pt x="6743" y="3621"/>
                                </a:lnTo>
                                <a:lnTo>
                                  <a:pt x="6743" y="3600"/>
                                </a:lnTo>
                                <a:lnTo>
                                  <a:pt x="6750" y="3579"/>
                                </a:lnTo>
                                <a:lnTo>
                                  <a:pt x="6750" y="3558"/>
                                </a:lnTo>
                                <a:lnTo>
                                  <a:pt x="6757" y="3537"/>
                                </a:lnTo>
                                <a:lnTo>
                                  <a:pt x="6764" y="3523"/>
                                </a:lnTo>
                                <a:lnTo>
                                  <a:pt x="6764" y="3509"/>
                                </a:lnTo>
                                <a:lnTo>
                                  <a:pt x="6771" y="3495"/>
                                </a:lnTo>
                                <a:lnTo>
                                  <a:pt x="6771" y="3474"/>
                                </a:lnTo>
                                <a:lnTo>
                                  <a:pt x="6777" y="3453"/>
                                </a:lnTo>
                                <a:lnTo>
                                  <a:pt x="6777" y="3425"/>
                                </a:lnTo>
                                <a:lnTo>
                                  <a:pt x="6784" y="3403"/>
                                </a:lnTo>
                                <a:lnTo>
                                  <a:pt x="6784" y="3382"/>
                                </a:lnTo>
                                <a:lnTo>
                                  <a:pt x="6791" y="3361"/>
                                </a:lnTo>
                                <a:lnTo>
                                  <a:pt x="6791" y="3347"/>
                                </a:lnTo>
                                <a:lnTo>
                                  <a:pt x="6798" y="3326"/>
                                </a:lnTo>
                                <a:lnTo>
                                  <a:pt x="6798" y="3305"/>
                                </a:lnTo>
                                <a:lnTo>
                                  <a:pt x="6805" y="3284"/>
                                </a:lnTo>
                                <a:lnTo>
                                  <a:pt x="6805" y="3256"/>
                                </a:lnTo>
                                <a:lnTo>
                                  <a:pt x="6811" y="3235"/>
                                </a:lnTo>
                                <a:lnTo>
                                  <a:pt x="6811" y="3214"/>
                                </a:lnTo>
                                <a:lnTo>
                                  <a:pt x="6818" y="3200"/>
                                </a:lnTo>
                                <a:lnTo>
                                  <a:pt x="6818" y="3178"/>
                                </a:lnTo>
                                <a:lnTo>
                                  <a:pt x="6825" y="3164"/>
                                </a:lnTo>
                                <a:lnTo>
                                  <a:pt x="6825" y="3143"/>
                                </a:lnTo>
                                <a:lnTo>
                                  <a:pt x="6832" y="3115"/>
                                </a:lnTo>
                                <a:lnTo>
                                  <a:pt x="6832" y="3087"/>
                                </a:lnTo>
                                <a:lnTo>
                                  <a:pt x="6839" y="3066"/>
                                </a:lnTo>
                                <a:lnTo>
                                  <a:pt x="6839" y="3045"/>
                                </a:lnTo>
                                <a:lnTo>
                                  <a:pt x="6845" y="3024"/>
                                </a:lnTo>
                                <a:lnTo>
                                  <a:pt x="6845" y="3010"/>
                                </a:lnTo>
                                <a:lnTo>
                                  <a:pt x="6852" y="2996"/>
                                </a:lnTo>
                                <a:lnTo>
                                  <a:pt x="6852" y="2967"/>
                                </a:lnTo>
                                <a:lnTo>
                                  <a:pt x="6859" y="2939"/>
                                </a:lnTo>
                                <a:lnTo>
                                  <a:pt x="6859" y="2904"/>
                                </a:lnTo>
                                <a:lnTo>
                                  <a:pt x="6866" y="2883"/>
                                </a:lnTo>
                                <a:lnTo>
                                  <a:pt x="6866" y="2862"/>
                                </a:lnTo>
                                <a:lnTo>
                                  <a:pt x="6873" y="2841"/>
                                </a:lnTo>
                                <a:lnTo>
                                  <a:pt x="6873" y="2827"/>
                                </a:lnTo>
                                <a:lnTo>
                                  <a:pt x="6880" y="2806"/>
                                </a:lnTo>
                                <a:lnTo>
                                  <a:pt x="6880" y="2785"/>
                                </a:lnTo>
                                <a:lnTo>
                                  <a:pt x="6886" y="2757"/>
                                </a:lnTo>
                                <a:lnTo>
                                  <a:pt x="6886" y="2721"/>
                                </a:lnTo>
                                <a:lnTo>
                                  <a:pt x="6893" y="2693"/>
                                </a:lnTo>
                                <a:lnTo>
                                  <a:pt x="6900" y="2672"/>
                                </a:lnTo>
                                <a:lnTo>
                                  <a:pt x="6900" y="2651"/>
                                </a:lnTo>
                                <a:lnTo>
                                  <a:pt x="6907" y="2630"/>
                                </a:lnTo>
                                <a:lnTo>
                                  <a:pt x="6907" y="2609"/>
                                </a:lnTo>
                                <a:lnTo>
                                  <a:pt x="6914" y="2574"/>
                                </a:lnTo>
                                <a:lnTo>
                                  <a:pt x="6914" y="2539"/>
                                </a:lnTo>
                                <a:lnTo>
                                  <a:pt x="6920" y="2503"/>
                                </a:lnTo>
                                <a:lnTo>
                                  <a:pt x="6920" y="2468"/>
                                </a:lnTo>
                                <a:lnTo>
                                  <a:pt x="6927" y="2447"/>
                                </a:lnTo>
                                <a:lnTo>
                                  <a:pt x="6927" y="2426"/>
                                </a:lnTo>
                                <a:lnTo>
                                  <a:pt x="6934" y="2412"/>
                                </a:lnTo>
                                <a:lnTo>
                                  <a:pt x="6934" y="2405"/>
                                </a:lnTo>
                                <a:lnTo>
                                  <a:pt x="6941" y="2391"/>
                                </a:lnTo>
                                <a:lnTo>
                                  <a:pt x="6941" y="2377"/>
                                </a:lnTo>
                                <a:lnTo>
                                  <a:pt x="6948" y="2384"/>
                                </a:lnTo>
                                <a:lnTo>
                                  <a:pt x="6948" y="2398"/>
                                </a:lnTo>
                                <a:lnTo>
                                  <a:pt x="6954" y="2419"/>
                                </a:lnTo>
                                <a:lnTo>
                                  <a:pt x="6954" y="2426"/>
                                </a:lnTo>
                                <a:lnTo>
                                  <a:pt x="6961" y="2405"/>
                                </a:lnTo>
                                <a:lnTo>
                                  <a:pt x="6961" y="2363"/>
                                </a:lnTo>
                                <a:lnTo>
                                  <a:pt x="6968" y="2299"/>
                                </a:lnTo>
                                <a:lnTo>
                                  <a:pt x="6968" y="2236"/>
                                </a:lnTo>
                                <a:lnTo>
                                  <a:pt x="6975" y="2173"/>
                                </a:lnTo>
                                <a:lnTo>
                                  <a:pt x="6975" y="2131"/>
                                </a:lnTo>
                                <a:lnTo>
                                  <a:pt x="6982" y="2103"/>
                                </a:lnTo>
                                <a:lnTo>
                                  <a:pt x="6982" y="2089"/>
                                </a:lnTo>
                                <a:lnTo>
                                  <a:pt x="6989" y="2074"/>
                                </a:lnTo>
                                <a:lnTo>
                                  <a:pt x="6989" y="2053"/>
                                </a:lnTo>
                                <a:lnTo>
                                  <a:pt x="6995" y="2011"/>
                                </a:lnTo>
                                <a:lnTo>
                                  <a:pt x="6995" y="1962"/>
                                </a:lnTo>
                                <a:lnTo>
                                  <a:pt x="7002" y="1906"/>
                                </a:lnTo>
                                <a:lnTo>
                                  <a:pt x="7002" y="1864"/>
                                </a:lnTo>
                                <a:lnTo>
                                  <a:pt x="7009" y="1821"/>
                                </a:lnTo>
                                <a:lnTo>
                                  <a:pt x="7009" y="1793"/>
                                </a:lnTo>
                                <a:lnTo>
                                  <a:pt x="7016" y="1765"/>
                                </a:lnTo>
                                <a:lnTo>
                                  <a:pt x="7016" y="1730"/>
                                </a:lnTo>
                                <a:lnTo>
                                  <a:pt x="7023" y="1688"/>
                                </a:lnTo>
                                <a:lnTo>
                                  <a:pt x="7023" y="1639"/>
                                </a:lnTo>
                                <a:lnTo>
                                  <a:pt x="7029" y="1589"/>
                                </a:lnTo>
                                <a:lnTo>
                                  <a:pt x="7029" y="1547"/>
                                </a:lnTo>
                                <a:lnTo>
                                  <a:pt x="7036" y="1512"/>
                                </a:lnTo>
                                <a:lnTo>
                                  <a:pt x="7043" y="1484"/>
                                </a:lnTo>
                                <a:lnTo>
                                  <a:pt x="7043" y="1456"/>
                                </a:lnTo>
                                <a:lnTo>
                                  <a:pt x="7050" y="1428"/>
                                </a:lnTo>
                                <a:lnTo>
                                  <a:pt x="7050" y="1385"/>
                                </a:lnTo>
                                <a:lnTo>
                                  <a:pt x="7057" y="1336"/>
                                </a:lnTo>
                                <a:lnTo>
                                  <a:pt x="7057" y="1294"/>
                                </a:lnTo>
                                <a:lnTo>
                                  <a:pt x="7063" y="1252"/>
                                </a:lnTo>
                                <a:lnTo>
                                  <a:pt x="7063" y="1224"/>
                                </a:lnTo>
                                <a:lnTo>
                                  <a:pt x="7070" y="1196"/>
                                </a:lnTo>
                                <a:lnTo>
                                  <a:pt x="7070" y="1167"/>
                                </a:lnTo>
                                <a:lnTo>
                                  <a:pt x="7077" y="1139"/>
                                </a:lnTo>
                                <a:lnTo>
                                  <a:pt x="7077" y="1090"/>
                                </a:lnTo>
                                <a:lnTo>
                                  <a:pt x="7084" y="1041"/>
                                </a:lnTo>
                                <a:lnTo>
                                  <a:pt x="7084" y="992"/>
                                </a:lnTo>
                                <a:lnTo>
                                  <a:pt x="7091" y="956"/>
                                </a:lnTo>
                                <a:lnTo>
                                  <a:pt x="7091" y="935"/>
                                </a:lnTo>
                                <a:lnTo>
                                  <a:pt x="7098" y="914"/>
                                </a:lnTo>
                                <a:lnTo>
                                  <a:pt x="7098" y="886"/>
                                </a:lnTo>
                                <a:lnTo>
                                  <a:pt x="7104" y="858"/>
                                </a:lnTo>
                                <a:lnTo>
                                  <a:pt x="7104" y="816"/>
                                </a:lnTo>
                                <a:lnTo>
                                  <a:pt x="7111" y="760"/>
                                </a:lnTo>
                                <a:lnTo>
                                  <a:pt x="7111" y="710"/>
                                </a:lnTo>
                                <a:lnTo>
                                  <a:pt x="7118" y="675"/>
                                </a:lnTo>
                                <a:lnTo>
                                  <a:pt x="7118" y="661"/>
                                </a:lnTo>
                                <a:lnTo>
                                  <a:pt x="7125" y="647"/>
                                </a:lnTo>
                                <a:lnTo>
                                  <a:pt x="7125" y="633"/>
                                </a:lnTo>
                                <a:lnTo>
                                  <a:pt x="7132" y="605"/>
                                </a:lnTo>
                                <a:lnTo>
                                  <a:pt x="7132" y="563"/>
                                </a:lnTo>
                                <a:lnTo>
                                  <a:pt x="7138" y="521"/>
                                </a:lnTo>
                                <a:lnTo>
                                  <a:pt x="7138" y="478"/>
                                </a:lnTo>
                                <a:lnTo>
                                  <a:pt x="7145" y="464"/>
                                </a:lnTo>
                                <a:lnTo>
                                  <a:pt x="7145" y="457"/>
                                </a:lnTo>
                                <a:lnTo>
                                  <a:pt x="7152" y="450"/>
                                </a:lnTo>
                                <a:lnTo>
                                  <a:pt x="7152" y="443"/>
                                </a:lnTo>
                                <a:lnTo>
                                  <a:pt x="7159" y="422"/>
                                </a:lnTo>
                                <a:lnTo>
                                  <a:pt x="7159" y="380"/>
                                </a:lnTo>
                                <a:lnTo>
                                  <a:pt x="7166" y="338"/>
                                </a:lnTo>
                                <a:lnTo>
                                  <a:pt x="7166" y="310"/>
                                </a:lnTo>
                                <a:lnTo>
                                  <a:pt x="7172" y="296"/>
                                </a:lnTo>
                                <a:lnTo>
                                  <a:pt x="7172" y="296"/>
                                </a:lnTo>
                                <a:lnTo>
                                  <a:pt x="7179" y="296"/>
                                </a:lnTo>
                                <a:lnTo>
                                  <a:pt x="7186" y="296"/>
                                </a:lnTo>
                                <a:lnTo>
                                  <a:pt x="7186" y="289"/>
                                </a:lnTo>
                                <a:lnTo>
                                  <a:pt x="7193" y="260"/>
                                </a:lnTo>
                                <a:lnTo>
                                  <a:pt x="7193" y="232"/>
                                </a:lnTo>
                                <a:lnTo>
                                  <a:pt x="7200" y="211"/>
                                </a:lnTo>
                                <a:lnTo>
                                  <a:pt x="7200" y="211"/>
                                </a:lnTo>
                                <a:lnTo>
                                  <a:pt x="7206" y="218"/>
                                </a:lnTo>
                                <a:lnTo>
                                  <a:pt x="7206" y="232"/>
                                </a:lnTo>
                                <a:lnTo>
                                  <a:pt x="7213" y="239"/>
                                </a:lnTo>
                                <a:lnTo>
                                  <a:pt x="7213" y="239"/>
                                </a:lnTo>
                                <a:lnTo>
                                  <a:pt x="7220" y="225"/>
                                </a:lnTo>
                                <a:lnTo>
                                  <a:pt x="7220" y="204"/>
                                </a:lnTo>
                                <a:lnTo>
                                  <a:pt x="7227" y="190"/>
                                </a:lnTo>
                                <a:lnTo>
                                  <a:pt x="7227" y="197"/>
                                </a:lnTo>
                                <a:lnTo>
                                  <a:pt x="7234" y="218"/>
                                </a:lnTo>
                                <a:lnTo>
                                  <a:pt x="7234" y="232"/>
                                </a:lnTo>
                                <a:lnTo>
                                  <a:pt x="7241" y="246"/>
                                </a:lnTo>
                                <a:lnTo>
                                  <a:pt x="7241" y="246"/>
                                </a:lnTo>
                                <a:lnTo>
                                  <a:pt x="7247" y="239"/>
                                </a:lnTo>
                                <a:lnTo>
                                  <a:pt x="7247" y="218"/>
                                </a:lnTo>
                                <a:lnTo>
                                  <a:pt x="7254" y="218"/>
                                </a:lnTo>
                                <a:lnTo>
                                  <a:pt x="7254" y="232"/>
                                </a:lnTo>
                                <a:lnTo>
                                  <a:pt x="7261" y="260"/>
                                </a:lnTo>
                                <a:lnTo>
                                  <a:pt x="7261" y="281"/>
                                </a:lnTo>
                                <a:lnTo>
                                  <a:pt x="7268" y="296"/>
                                </a:lnTo>
                                <a:lnTo>
                                  <a:pt x="7268" y="296"/>
                                </a:lnTo>
                                <a:lnTo>
                                  <a:pt x="7275" y="289"/>
                                </a:lnTo>
                                <a:lnTo>
                                  <a:pt x="7275" y="274"/>
                                </a:lnTo>
                                <a:lnTo>
                                  <a:pt x="7281" y="274"/>
                                </a:lnTo>
                                <a:lnTo>
                                  <a:pt x="7281" y="289"/>
                                </a:lnTo>
                                <a:lnTo>
                                  <a:pt x="7288" y="317"/>
                                </a:lnTo>
                                <a:lnTo>
                                  <a:pt x="7288" y="338"/>
                                </a:lnTo>
                                <a:lnTo>
                                  <a:pt x="7295" y="352"/>
                                </a:lnTo>
                                <a:lnTo>
                                  <a:pt x="7295" y="359"/>
                                </a:lnTo>
                                <a:lnTo>
                                  <a:pt x="7302" y="352"/>
                                </a:lnTo>
                                <a:lnTo>
                                  <a:pt x="7302" y="338"/>
                                </a:lnTo>
                                <a:lnTo>
                                  <a:pt x="7309" y="338"/>
                                </a:lnTo>
                                <a:lnTo>
                                  <a:pt x="7309" y="352"/>
                                </a:lnTo>
                                <a:lnTo>
                                  <a:pt x="7315" y="373"/>
                                </a:lnTo>
                                <a:lnTo>
                                  <a:pt x="7315" y="394"/>
                                </a:lnTo>
                                <a:lnTo>
                                  <a:pt x="7322" y="401"/>
                                </a:lnTo>
                                <a:lnTo>
                                  <a:pt x="7329" y="394"/>
                                </a:lnTo>
                                <a:lnTo>
                                  <a:pt x="7329" y="387"/>
                                </a:lnTo>
                                <a:lnTo>
                                  <a:pt x="7336" y="373"/>
                                </a:lnTo>
                                <a:lnTo>
                                  <a:pt x="7336" y="366"/>
                                </a:lnTo>
                                <a:lnTo>
                                  <a:pt x="7343" y="373"/>
                                </a:lnTo>
                                <a:lnTo>
                                  <a:pt x="7343" y="387"/>
                                </a:lnTo>
                                <a:lnTo>
                                  <a:pt x="7350" y="401"/>
                                </a:lnTo>
                                <a:lnTo>
                                  <a:pt x="7350" y="401"/>
                                </a:lnTo>
                                <a:lnTo>
                                  <a:pt x="7356" y="394"/>
                                </a:lnTo>
                                <a:lnTo>
                                  <a:pt x="7356" y="373"/>
                                </a:lnTo>
                                <a:lnTo>
                                  <a:pt x="7363" y="352"/>
                                </a:lnTo>
                                <a:lnTo>
                                  <a:pt x="7363" y="338"/>
                                </a:lnTo>
                                <a:lnTo>
                                  <a:pt x="7370" y="345"/>
                                </a:lnTo>
                                <a:lnTo>
                                  <a:pt x="7370" y="359"/>
                                </a:lnTo>
                                <a:lnTo>
                                  <a:pt x="7377" y="366"/>
                                </a:lnTo>
                                <a:lnTo>
                                  <a:pt x="7377" y="359"/>
                                </a:lnTo>
                                <a:lnTo>
                                  <a:pt x="7384" y="345"/>
                                </a:lnTo>
                                <a:lnTo>
                                  <a:pt x="7384" y="317"/>
                                </a:lnTo>
                                <a:lnTo>
                                  <a:pt x="7390" y="281"/>
                                </a:lnTo>
                                <a:lnTo>
                                  <a:pt x="7390" y="260"/>
                                </a:lnTo>
                                <a:lnTo>
                                  <a:pt x="7397" y="260"/>
                                </a:lnTo>
                                <a:lnTo>
                                  <a:pt x="7397" y="267"/>
                                </a:lnTo>
                                <a:lnTo>
                                  <a:pt x="7404" y="260"/>
                                </a:lnTo>
                                <a:lnTo>
                                  <a:pt x="7404" y="253"/>
                                </a:lnTo>
                                <a:lnTo>
                                  <a:pt x="7411" y="225"/>
                                </a:lnTo>
                                <a:lnTo>
                                  <a:pt x="7411" y="190"/>
                                </a:lnTo>
                                <a:lnTo>
                                  <a:pt x="7418" y="155"/>
                                </a:lnTo>
                                <a:lnTo>
                                  <a:pt x="7418" y="127"/>
                                </a:lnTo>
                                <a:lnTo>
                                  <a:pt x="7424" y="113"/>
                                </a:lnTo>
                                <a:lnTo>
                                  <a:pt x="7424" y="113"/>
                                </a:lnTo>
                                <a:lnTo>
                                  <a:pt x="7431" y="113"/>
                                </a:lnTo>
                                <a:lnTo>
                                  <a:pt x="7431" y="99"/>
                                </a:lnTo>
                                <a:lnTo>
                                  <a:pt x="7438" y="85"/>
                                </a:lnTo>
                                <a:lnTo>
                                  <a:pt x="7438" y="63"/>
                                </a:lnTo>
                                <a:lnTo>
                                  <a:pt x="7445" y="42"/>
                                </a:lnTo>
                                <a:lnTo>
                                  <a:pt x="7445" y="35"/>
                                </a:lnTo>
                                <a:lnTo>
                                  <a:pt x="7452" y="49"/>
                                </a:lnTo>
                                <a:lnTo>
                                  <a:pt x="7452" y="71"/>
                                </a:lnTo>
                                <a:lnTo>
                                  <a:pt x="7459" y="78"/>
                                </a:lnTo>
                                <a:lnTo>
                                  <a:pt x="7459" y="78"/>
                                </a:lnTo>
                                <a:lnTo>
                                  <a:pt x="7465" y="78"/>
                                </a:lnTo>
                                <a:lnTo>
                                  <a:pt x="7472" y="63"/>
                                </a:lnTo>
                                <a:lnTo>
                                  <a:pt x="7472" y="56"/>
                                </a:lnTo>
                                <a:lnTo>
                                  <a:pt x="7479" y="63"/>
                                </a:lnTo>
                                <a:lnTo>
                                  <a:pt x="7479" y="85"/>
                                </a:lnTo>
                                <a:lnTo>
                                  <a:pt x="7486" y="113"/>
                                </a:lnTo>
                                <a:lnTo>
                                  <a:pt x="7486" y="127"/>
                                </a:lnTo>
                                <a:lnTo>
                                  <a:pt x="7493" y="134"/>
                                </a:lnTo>
                                <a:lnTo>
                                  <a:pt x="7493" y="141"/>
                                </a:lnTo>
                                <a:lnTo>
                                  <a:pt x="7499" y="134"/>
                                </a:lnTo>
                                <a:lnTo>
                                  <a:pt x="7499" y="127"/>
                                </a:lnTo>
                                <a:lnTo>
                                  <a:pt x="7506" y="127"/>
                                </a:lnTo>
                                <a:lnTo>
                                  <a:pt x="7506" y="141"/>
                                </a:lnTo>
                                <a:lnTo>
                                  <a:pt x="7513" y="155"/>
                                </a:lnTo>
                                <a:lnTo>
                                  <a:pt x="7513" y="169"/>
                                </a:lnTo>
                                <a:lnTo>
                                  <a:pt x="7520" y="176"/>
                                </a:lnTo>
                                <a:lnTo>
                                  <a:pt x="7520" y="176"/>
                                </a:lnTo>
                                <a:lnTo>
                                  <a:pt x="7527" y="169"/>
                                </a:lnTo>
                                <a:lnTo>
                                  <a:pt x="7527" y="155"/>
                                </a:lnTo>
                                <a:lnTo>
                                  <a:pt x="7533" y="155"/>
                                </a:lnTo>
                                <a:lnTo>
                                  <a:pt x="7533" y="155"/>
                                </a:lnTo>
                                <a:lnTo>
                                  <a:pt x="7540" y="162"/>
                                </a:lnTo>
                                <a:lnTo>
                                  <a:pt x="7540" y="169"/>
                                </a:lnTo>
                                <a:lnTo>
                                  <a:pt x="7547" y="162"/>
                                </a:lnTo>
                                <a:lnTo>
                                  <a:pt x="7547" y="155"/>
                                </a:lnTo>
                                <a:lnTo>
                                  <a:pt x="7554" y="148"/>
                                </a:lnTo>
                                <a:lnTo>
                                  <a:pt x="7554" y="134"/>
                                </a:lnTo>
                                <a:lnTo>
                                  <a:pt x="7561" y="134"/>
                                </a:lnTo>
                                <a:lnTo>
                                  <a:pt x="7561" y="141"/>
                                </a:lnTo>
                                <a:lnTo>
                                  <a:pt x="7567" y="148"/>
                                </a:lnTo>
                                <a:lnTo>
                                  <a:pt x="7567" y="155"/>
                                </a:lnTo>
                                <a:lnTo>
                                  <a:pt x="7574" y="155"/>
                                </a:lnTo>
                                <a:lnTo>
                                  <a:pt x="7574" y="148"/>
                                </a:lnTo>
                                <a:lnTo>
                                  <a:pt x="7581" y="148"/>
                                </a:lnTo>
                                <a:lnTo>
                                  <a:pt x="7581" y="141"/>
                                </a:lnTo>
                                <a:lnTo>
                                  <a:pt x="7588" y="141"/>
                                </a:lnTo>
                                <a:lnTo>
                                  <a:pt x="7588" y="141"/>
                                </a:lnTo>
                                <a:lnTo>
                                  <a:pt x="7595" y="141"/>
                                </a:lnTo>
                                <a:lnTo>
                                  <a:pt x="7595" y="141"/>
                                </a:lnTo>
                                <a:lnTo>
                                  <a:pt x="7602" y="141"/>
                                </a:lnTo>
                                <a:lnTo>
                                  <a:pt x="7602" y="141"/>
                                </a:lnTo>
                                <a:lnTo>
                                  <a:pt x="7608" y="141"/>
                                </a:lnTo>
                                <a:lnTo>
                                  <a:pt x="7615" y="134"/>
                                </a:lnTo>
                                <a:lnTo>
                                  <a:pt x="7615" y="134"/>
                                </a:lnTo>
                                <a:lnTo>
                                  <a:pt x="7622" y="127"/>
                                </a:lnTo>
                                <a:lnTo>
                                  <a:pt x="7622" y="127"/>
                                </a:lnTo>
                                <a:lnTo>
                                  <a:pt x="7629" y="127"/>
                                </a:lnTo>
                                <a:lnTo>
                                  <a:pt x="7629" y="127"/>
                                </a:lnTo>
                                <a:lnTo>
                                  <a:pt x="7636" y="127"/>
                                </a:lnTo>
                                <a:lnTo>
                                  <a:pt x="7636" y="120"/>
                                </a:lnTo>
                                <a:lnTo>
                                  <a:pt x="7642" y="120"/>
                                </a:lnTo>
                                <a:lnTo>
                                  <a:pt x="7642" y="120"/>
                                </a:lnTo>
                                <a:lnTo>
                                  <a:pt x="7649" y="113"/>
                                </a:lnTo>
                                <a:lnTo>
                                  <a:pt x="7649" y="113"/>
                                </a:lnTo>
                                <a:lnTo>
                                  <a:pt x="7656" y="113"/>
                                </a:lnTo>
                                <a:lnTo>
                                  <a:pt x="7656" y="113"/>
                                </a:lnTo>
                                <a:lnTo>
                                  <a:pt x="7663" y="113"/>
                                </a:lnTo>
                                <a:lnTo>
                                  <a:pt x="7663" y="106"/>
                                </a:lnTo>
                                <a:lnTo>
                                  <a:pt x="7670" y="106"/>
                                </a:lnTo>
                                <a:lnTo>
                                  <a:pt x="7670" y="99"/>
                                </a:lnTo>
                                <a:lnTo>
                                  <a:pt x="7676" y="99"/>
                                </a:lnTo>
                                <a:lnTo>
                                  <a:pt x="7676" y="99"/>
                                </a:lnTo>
                                <a:lnTo>
                                  <a:pt x="7683" y="99"/>
                                </a:lnTo>
                                <a:lnTo>
                                  <a:pt x="7683" y="99"/>
                                </a:lnTo>
                                <a:lnTo>
                                  <a:pt x="7690" y="92"/>
                                </a:lnTo>
                                <a:lnTo>
                                  <a:pt x="7690" y="92"/>
                                </a:lnTo>
                                <a:lnTo>
                                  <a:pt x="7697" y="85"/>
                                </a:lnTo>
                                <a:lnTo>
                                  <a:pt x="7697" y="78"/>
                                </a:lnTo>
                                <a:lnTo>
                                  <a:pt x="7704" y="78"/>
                                </a:lnTo>
                                <a:lnTo>
                                  <a:pt x="7704" y="78"/>
                                </a:lnTo>
                                <a:lnTo>
                                  <a:pt x="7711" y="78"/>
                                </a:lnTo>
                                <a:lnTo>
                                  <a:pt x="7711" y="78"/>
                                </a:lnTo>
                                <a:lnTo>
                                  <a:pt x="7717" y="78"/>
                                </a:lnTo>
                                <a:lnTo>
                                  <a:pt x="7717" y="78"/>
                                </a:lnTo>
                                <a:lnTo>
                                  <a:pt x="7724" y="71"/>
                                </a:lnTo>
                                <a:lnTo>
                                  <a:pt x="7724" y="71"/>
                                </a:lnTo>
                                <a:lnTo>
                                  <a:pt x="7731" y="78"/>
                                </a:lnTo>
                                <a:lnTo>
                                  <a:pt x="7731" y="78"/>
                                </a:lnTo>
                                <a:lnTo>
                                  <a:pt x="7738" y="85"/>
                                </a:lnTo>
                                <a:lnTo>
                                  <a:pt x="7738" y="85"/>
                                </a:lnTo>
                                <a:lnTo>
                                  <a:pt x="7745" y="78"/>
                                </a:lnTo>
                                <a:lnTo>
                                  <a:pt x="7745" y="78"/>
                                </a:lnTo>
                                <a:lnTo>
                                  <a:pt x="7751" y="78"/>
                                </a:lnTo>
                                <a:lnTo>
                                  <a:pt x="7758" y="78"/>
                                </a:lnTo>
                                <a:lnTo>
                                  <a:pt x="7758" y="78"/>
                                </a:lnTo>
                                <a:lnTo>
                                  <a:pt x="7765" y="78"/>
                                </a:lnTo>
                                <a:lnTo>
                                  <a:pt x="7765" y="78"/>
                                </a:lnTo>
                                <a:lnTo>
                                  <a:pt x="7772" y="78"/>
                                </a:lnTo>
                                <a:lnTo>
                                  <a:pt x="7772" y="78"/>
                                </a:lnTo>
                                <a:lnTo>
                                  <a:pt x="7779" y="71"/>
                                </a:lnTo>
                                <a:lnTo>
                                  <a:pt x="7779" y="71"/>
                                </a:lnTo>
                                <a:lnTo>
                                  <a:pt x="7785" y="71"/>
                                </a:lnTo>
                                <a:lnTo>
                                  <a:pt x="7785" y="71"/>
                                </a:lnTo>
                                <a:lnTo>
                                  <a:pt x="7792" y="71"/>
                                </a:lnTo>
                                <a:lnTo>
                                  <a:pt x="7792" y="71"/>
                                </a:lnTo>
                                <a:lnTo>
                                  <a:pt x="7799" y="71"/>
                                </a:lnTo>
                                <a:lnTo>
                                  <a:pt x="7799" y="63"/>
                                </a:lnTo>
                                <a:lnTo>
                                  <a:pt x="7806" y="63"/>
                                </a:lnTo>
                                <a:lnTo>
                                  <a:pt x="7806" y="63"/>
                                </a:lnTo>
                                <a:lnTo>
                                  <a:pt x="7813" y="63"/>
                                </a:lnTo>
                                <a:lnTo>
                                  <a:pt x="7813" y="63"/>
                                </a:lnTo>
                                <a:lnTo>
                                  <a:pt x="7820" y="63"/>
                                </a:lnTo>
                                <a:lnTo>
                                  <a:pt x="7820" y="56"/>
                                </a:lnTo>
                                <a:lnTo>
                                  <a:pt x="7826" y="56"/>
                                </a:lnTo>
                                <a:lnTo>
                                  <a:pt x="7826" y="49"/>
                                </a:lnTo>
                                <a:lnTo>
                                  <a:pt x="7833" y="49"/>
                                </a:lnTo>
                                <a:lnTo>
                                  <a:pt x="7833" y="49"/>
                                </a:lnTo>
                                <a:lnTo>
                                  <a:pt x="7840" y="42"/>
                                </a:lnTo>
                                <a:lnTo>
                                  <a:pt x="7840" y="42"/>
                                </a:lnTo>
                                <a:lnTo>
                                  <a:pt x="7847" y="42"/>
                                </a:lnTo>
                                <a:lnTo>
                                  <a:pt x="7847" y="42"/>
                                </a:lnTo>
                                <a:lnTo>
                                  <a:pt x="7854" y="42"/>
                                </a:lnTo>
                                <a:lnTo>
                                  <a:pt x="7854" y="35"/>
                                </a:lnTo>
                                <a:lnTo>
                                  <a:pt x="7860" y="35"/>
                                </a:lnTo>
                                <a:lnTo>
                                  <a:pt x="7860" y="35"/>
                                </a:lnTo>
                                <a:lnTo>
                                  <a:pt x="7867" y="35"/>
                                </a:lnTo>
                                <a:lnTo>
                                  <a:pt x="7867" y="35"/>
                                </a:lnTo>
                                <a:lnTo>
                                  <a:pt x="7874" y="28"/>
                                </a:lnTo>
                                <a:lnTo>
                                  <a:pt x="7874" y="28"/>
                                </a:lnTo>
                                <a:lnTo>
                                  <a:pt x="7881" y="28"/>
                                </a:lnTo>
                                <a:lnTo>
                                  <a:pt x="7881" y="28"/>
                                </a:lnTo>
                                <a:lnTo>
                                  <a:pt x="7888" y="28"/>
                                </a:lnTo>
                                <a:lnTo>
                                  <a:pt x="7888" y="21"/>
                                </a:lnTo>
                                <a:lnTo>
                                  <a:pt x="7894" y="21"/>
                                </a:lnTo>
                                <a:lnTo>
                                  <a:pt x="7901" y="21"/>
                                </a:lnTo>
                                <a:lnTo>
                                  <a:pt x="7901" y="21"/>
                                </a:lnTo>
                                <a:lnTo>
                                  <a:pt x="7908" y="21"/>
                                </a:lnTo>
                                <a:lnTo>
                                  <a:pt x="7908" y="21"/>
                                </a:lnTo>
                                <a:lnTo>
                                  <a:pt x="7915" y="21"/>
                                </a:lnTo>
                                <a:lnTo>
                                  <a:pt x="7915" y="21"/>
                                </a:lnTo>
                                <a:lnTo>
                                  <a:pt x="7922" y="14"/>
                                </a:lnTo>
                                <a:lnTo>
                                  <a:pt x="7922" y="14"/>
                                </a:lnTo>
                                <a:lnTo>
                                  <a:pt x="7929" y="14"/>
                                </a:lnTo>
                                <a:lnTo>
                                  <a:pt x="7929" y="14"/>
                                </a:lnTo>
                                <a:lnTo>
                                  <a:pt x="7935" y="14"/>
                                </a:lnTo>
                                <a:lnTo>
                                  <a:pt x="7935" y="14"/>
                                </a:lnTo>
                                <a:lnTo>
                                  <a:pt x="7942" y="14"/>
                                </a:lnTo>
                                <a:lnTo>
                                  <a:pt x="7942" y="21"/>
                                </a:lnTo>
                                <a:lnTo>
                                  <a:pt x="7949" y="21"/>
                                </a:lnTo>
                                <a:lnTo>
                                  <a:pt x="7949" y="21"/>
                                </a:lnTo>
                                <a:lnTo>
                                  <a:pt x="7956" y="21"/>
                                </a:lnTo>
                                <a:lnTo>
                                  <a:pt x="7956" y="21"/>
                                </a:lnTo>
                                <a:lnTo>
                                  <a:pt x="7963" y="21"/>
                                </a:lnTo>
                                <a:lnTo>
                                  <a:pt x="7963" y="21"/>
                                </a:lnTo>
                                <a:lnTo>
                                  <a:pt x="7969" y="21"/>
                                </a:lnTo>
                                <a:lnTo>
                                  <a:pt x="7969" y="28"/>
                                </a:lnTo>
                                <a:lnTo>
                                  <a:pt x="7976" y="28"/>
                                </a:lnTo>
                                <a:lnTo>
                                  <a:pt x="7976" y="28"/>
                                </a:lnTo>
                                <a:lnTo>
                                  <a:pt x="7983" y="28"/>
                                </a:lnTo>
                                <a:lnTo>
                                  <a:pt x="7983" y="35"/>
                                </a:lnTo>
                                <a:lnTo>
                                  <a:pt x="7990" y="35"/>
                                </a:lnTo>
                                <a:lnTo>
                                  <a:pt x="7990" y="35"/>
                                </a:lnTo>
                                <a:lnTo>
                                  <a:pt x="7997" y="35"/>
                                </a:lnTo>
                                <a:lnTo>
                                  <a:pt x="7997" y="35"/>
                                </a:lnTo>
                                <a:lnTo>
                                  <a:pt x="8003" y="35"/>
                                </a:lnTo>
                                <a:lnTo>
                                  <a:pt x="8003" y="42"/>
                                </a:lnTo>
                                <a:lnTo>
                                  <a:pt x="8010" y="42"/>
                                </a:lnTo>
                                <a:lnTo>
                                  <a:pt x="8010" y="49"/>
                                </a:lnTo>
                                <a:lnTo>
                                  <a:pt x="8017" y="42"/>
                                </a:lnTo>
                                <a:lnTo>
                                  <a:pt x="8017" y="42"/>
                                </a:lnTo>
                                <a:lnTo>
                                  <a:pt x="8024" y="49"/>
                                </a:lnTo>
                                <a:lnTo>
                                  <a:pt x="8024" y="49"/>
                                </a:lnTo>
                                <a:lnTo>
                                  <a:pt x="8031" y="56"/>
                                </a:lnTo>
                                <a:lnTo>
                                  <a:pt x="8031" y="56"/>
                                </a:lnTo>
                                <a:lnTo>
                                  <a:pt x="8037" y="63"/>
                                </a:lnTo>
                                <a:lnTo>
                                  <a:pt x="8044" y="71"/>
                                </a:lnTo>
                                <a:lnTo>
                                  <a:pt x="8044" y="71"/>
                                </a:lnTo>
                                <a:lnTo>
                                  <a:pt x="8051" y="71"/>
                                </a:lnTo>
                                <a:lnTo>
                                  <a:pt x="8051" y="78"/>
                                </a:lnTo>
                                <a:lnTo>
                                  <a:pt x="8058" y="78"/>
                                </a:lnTo>
                                <a:lnTo>
                                  <a:pt x="8058" y="85"/>
                                </a:lnTo>
                                <a:lnTo>
                                  <a:pt x="8065" y="92"/>
                                </a:lnTo>
                                <a:lnTo>
                                  <a:pt x="8065" y="99"/>
                                </a:lnTo>
                                <a:lnTo>
                                  <a:pt x="8072" y="99"/>
                                </a:lnTo>
                                <a:lnTo>
                                  <a:pt x="8072" y="99"/>
                                </a:lnTo>
                                <a:lnTo>
                                  <a:pt x="8078" y="99"/>
                                </a:lnTo>
                                <a:lnTo>
                                  <a:pt x="8078" y="106"/>
                                </a:lnTo>
                                <a:lnTo>
                                  <a:pt x="8085" y="113"/>
                                </a:lnTo>
                                <a:lnTo>
                                  <a:pt x="8085" y="113"/>
                                </a:lnTo>
                                <a:lnTo>
                                  <a:pt x="8092" y="120"/>
                                </a:lnTo>
                                <a:lnTo>
                                  <a:pt x="8092" y="120"/>
                                </a:lnTo>
                                <a:lnTo>
                                  <a:pt x="8099" y="127"/>
                                </a:lnTo>
                                <a:lnTo>
                                  <a:pt x="8099" y="134"/>
                                </a:lnTo>
                                <a:lnTo>
                                  <a:pt x="8106" y="134"/>
                                </a:lnTo>
                                <a:lnTo>
                                  <a:pt x="8106" y="141"/>
                                </a:lnTo>
                                <a:lnTo>
                                  <a:pt x="8112" y="141"/>
                                </a:lnTo>
                                <a:lnTo>
                                  <a:pt x="8112" y="134"/>
                                </a:lnTo>
                                <a:lnTo>
                                  <a:pt x="8119" y="127"/>
                                </a:lnTo>
                                <a:lnTo>
                                  <a:pt x="8119" y="127"/>
                                </a:lnTo>
                                <a:lnTo>
                                  <a:pt x="8126" y="127"/>
                                </a:lnTo>
                                <a:lnTo>
                                  <a:pt x="8126" y="127"/>
                                </a:lnTo>
                                <a:lnTo>
                                  <a:pt x="8133" y="120"/>
                                </a:lnTo>
                                <a:lnTo>
                                  <a:pt x="8133" y="134"/>
                                </a:lnTo>
                                <a:lnTo>
                                  <a:pt x="8140" y="155"/>
                                </a:lnTo>
                                <a:lnTo>
                                  <a:pt x="8140" y="176"/>
                                </a:lnTo>
                                <a:lnTo>
                                  <a:pt x="8146" y="190"/>
                                </a:lnTo>
                                <a:lnTo>
                                  <a:pt x="8146" y="197"/>
                                </a:lnTo>
                                <a:lnTo>
                                  <a:pt x="8153" y="204"/>
                                </a:lnTo>
                                <a:lnTo>
                                  <a:pt x="8153" y="204"/>
                                </a:lnTo>
                                <a:lnTo>
                                  <a:pt x="8160" y="218"/>
                                </a:lnTo>
                                <a:lnTo>
                                  <a:pt x="8160" y="225"/>
                                </a:lnTo>
                                <a:lnTo>
                                  <a:pt x="8167" y="232"/>
                                </a:lnTo>
                                <a:lnTo>
                                  <a:pt x="8167" y="239"/>
                                </a:lnTo>
                                <a:lnTo>
                                  <a:pt x="8174" y="239"/>
                                </a:lnTo>
                                <a:lnTo>
                                  <a:pt x="8174" y="246"/>
                                </a:lnTo>
                                <a:lnTo>
                                  <a:pt x="8181" y="253"/>
                                </a:lnTo>
                                <a:lnTo>
                                  <a:pt x="8187" y="260"/>
                                </a:lnTo>
                                <a:lnTo>
                                  <a:pt x="8187" y="267"/>
                                </a:lnTo>
                                <a:lnTo>
                                  <a:pt x="8194" y="274"/>
                                </a:lnTo>
                                <a:lnTo>
                                  <a:pt x="8194" y="281"/>
                                </a:lnTo>
                                <a:lnTo>
                                  <a:pt x="8201" y="289"/>
                                </a:lnTo>
                                <a:lnTo>
                                  <a:pt x="8201" y="289"/>
                                </a:lnTo>
                                <a:lnTo>
                                  <a:pt x="8208" y="296"/>
                                </a:lnTo>
                                <a:lnTo>
                                  <a:pt x="8208" y="303"/>
                                </a:lnTo>
                                <a:lnTo>
                                  <a:pt x="8215" y="310"/>
                                </a:lnTo>
                                <a:lnTo>
                                  <a:pt x="8215" y="317"/>
                                </a:lnTo>
                                <a:lnTo>
                                  <a:pt x="8221" y="324"/>
                                </a:lnTo>
                                <a:lnTo>
                                  <a:pt x="8221" y="331"/>
                                </a:lnTo>
                                <a:lnTo>
                                  <a:pt x="8228" y="338"/>
                                </a:lnTo>
                                <a:lnTo>
                                  <a:pt x="8228" y="345"/>
                                </a:lnTo>
                                <a:lnTo>
                                  <a:pt x="8235" y="352"/>
                                </a:lnTo>
                                <a:lnTo>
                                  <a:pt x="8235" y="359"/>
                                </a:lnTo>
                                <a:lnTo>
                                  <a:pt x="8242" y="366"/>
                                </a:lnTo>
                                <a:lnTo>
                                  <a:pt x="8242" y="373"/>
                                </a:lnTo>
                                <a:lnTo>
                                  <a:pt x="8249" y="380"/>
                                </a:lnTo>
                                <a:lnTo>
                                  <a:pt x="8249" y="387"/>
                                </a:lnTo>
                                <a:lnTo>
                                  <a:pt x="8255" y="394"/>
                                </a:lnTo>
                                <a:lnTo>
                                  <a:pt x="8255" y="401"/>
                                </a:lnTo>
                                <a:lnTo>
                                  <a:pt x="8262" y="408"/>
                                </a:lnTo>
                                <a:lnTo>
                                  <a:pt x="8262" y="415"/>
                                </a:lnTo>
                                <a:lnTo>
                                  <a:pt x="8269" y="422"/>
                                </a:lnTo>
                                <a:lnTo>
                                  <a:pt x="8269" y="429"/>
                                </a:lnTo>
                                <a:lnTo>
                                  <a:pt x="8276" y="436"/>
                                </a:lnTo>
                                <a:lnTo>
                                  <a:pt x="8276" y="443"/>
                                </a:lnTo>
                                <a:lnTo>
                                  <a:pt x="8283" y="450"/>
                                </a:lnTo>
                                <a:lnTo>
                                  <a:pt x="8283" y="457"/>
                                </a:lnTo>
                                <a:lnTo>
                                  <a:pt x="8290" y="464"/>
                                </a:lnTo>
                                <a:lnTo>
                                  <a:pt x="8290" y="471"/>
                                </a:lnTo>
                                <a:lnTo>
                                  <a:pt x="8296" y="478"/>
                                </a:lnTo>
                                <a:lnTo>
                                  <a:pt x="8296" y="485"/>
                                </a:lnTo>
                                <a:lnTo>
                                  <a:pt x="8303" y="492"/>
                                </a:lnTo>
                                <a:lnTo>
                                  <a:pt x="8303" y="499"/>
                                </a:lnTo>
                                <a:lnTo>
                                  <a:pt x="8310" y="499"/>
                                </a:lnTo>
                                <a:lnTo>
                                  <a:pt x="8310" y="506"/>
                                </a:lnTo>
                                <a:lnTo>
                                  <a:pt x="8317" y="514"/>
                                </a:lnTo>
                                <a:lnTo>
                                  <a:pt x="8324" y="521"/>
                                </a:lnTo>
                                <a:lnTo>
                                  <a:pt x="8324" y="528"/>
                                </a:lnTo>
                                <a:lnTo>
                                  <a:pt x="8330" y="528"/>
                                </a:lnTo>
                                <a:lnTo>
                                  <a:pt x="8330" y="535"/>
                                </a:lnTo>
                                <a:lnTo>
                                  <a:pt x="8337" y="542"/>
                                </a:lnTo>
                                <a:lnTo>
                                  <a:pt x="8337" y="542"/>
                                </a:lnTo>
                                <a:lnTo>
                                  <a:pt x="8344" y="549"/>
                                </a:lnTo>
                                <a:lnTo>
                                  <a:pt x="8344" y="556"/>
                                </a:lnTo>
                                <a:lnTo>
                                  <a:pt x="8351" y="556"/>
                                </a:lnTo>
                                <a:lnTo>
                                  <a:pt x="8351" y="563"/>
                                </a:lnTo>
                                <a:lnTo>
                                  <a:pt x="8358" y="570"/>
                                </a:lnTo>
                                <a:lnTo>
                                  <a:pt x="8358" y="570"/>
                                </a:lnTo>
                                <a:lnTo>
                                  <a:pt x="8364" y="577"/>
                                </a:lnTo>
                                <a:lnTo>
                                  <a:pt x="8364" y="577"/>
                                </a:lnTo>
                                <a:lnTo>
                                  <a:pt x="8371" y="584"/>
                                </a:lnTo>
                                <a:lnTo>
                                  <a:pt x="8371" y="584"/>
                                </a:lnTo>
                                <a:lnTo>
                                  <a:pt x="8378" y="591"/>
                                </a:lnTo>
                                <a:lnTo>
                                  <a:pt x="8378" y="591"/>
                                </a:lnTo>
                                <a:lnTo>
                                  <a:pt x="8385" y="598"/>
                                </a:lnTo>
                                <a:lnTo>
                                  <a:pt x="8385" y="598"/>
                                </a:lnTo>
                                <a:lnTo>
                                  <a:pt x="8392" y="598"/>
                                </a:lnTo>
                                <a:lnTo>
                                  <a:pt x="8392" y="598"/>
                                </a:lnTo>
                                <a:lnTo>
                                  <a:pt x="8399" y="605"/>
                                </a:lnTo>
                                <a:lnTo>
                                  <a:pt x="8399" y="605"/>
                                </a:lnTo>
                                <a:lnTo>
                                  <a:pt x="8405" y="605"/>
                                </a:lnTo>
                                <a:lnTo>
                                  <a:pt x="8405" y="605"/>
                                </a:lnTo>
                                <a:lnTo>
                                  <a:pt x="8412" y="605"/>
                                </a:lnTo>
                                <a:lnTo>
                                  <a:pt x="8412" y="605"/>
                                </a:lnTo>
                                <a:lnTo>
                                  <a:pt x="8419" y="605"/>
                                </a:lnTo>
                                <a:lnTo>
                                  <a:pt x="8419" y="605"/>
                                </a:lnTo>
                                <a:lnTo>
                                  <a:pt x="8426" y="605"/>
                                </a:lnTo>
                                <a:lnTo>
                                  <a:pt x="8426" y="605"/>
                                </a:lnTo>
                                <a:lnTo>
                                  <a:pt x="8433" y="598"/>
                                </a:lnTo>
                                <a:lnTo>
                                  <a:pt x="8433" y="598"/>
                                </a:lnTo>
                                <a:lnTo>
                                  <a:pt x="8439" y="598"/>
                                </a:lnTo>
                                <a:lnTo>
                                  <a:pt x="8439" y="598"/>
                                </a:lnTo>
                                <a:lnTo>
                                  <a:pt x="8446" y="598"/>
                                </a:lnTo>
                                <a:lnTo>
                                  <a:pt x="8446" y="591"/>
                                </a:lnTo>
                                <a:lnTo>
                                  <a:pt x="8453" y="591"/>
                                </a:lnTo>
                                <a:lnTo>
                                  <a:pt x="8453" y="591"/>
                                </a:lnTo>
                                <a:lnTo>
                                  <a:pt x="8460" y="584"/>
                                </a:lnTo>
                                <a:lnTo>
                                  <a:pt x="8467" y="584"/>
                                </a:lnTo>
                                <a:lnTo>
                                  <a:pt x="8467" y="584"/>
                                </a:lnTo>
                                <a:lnTo>
                                  <a:pt x="8473" y="577"/>
                                </a:lnTo>
                                <a:lnTo>
                                  <a:pt x="8473" y="577"/>
                                </a:lnTo>
                                <a:lnTo>
                                  <a:pt x="8480" y="577"/>
                                </a:lnTo>
                                <a:lnTo>
                                  <a:pt x="8480" y="570"/>
                                </a:lnTo>
                                <a:lnTo>
                                  <a:pt x="8487" y="570"/>
                                </a:lnTo>
                                <a:lnTo>
                                  <a:pt x="8487" y="563"/>
                                </a:lnTo>
                                <a:lnTo>
                                  <a:pt x="8494" y="563"/>
                                </a:lnTo>
                                <a:lnTo>
                                  <a:pt x="8494" y="556"/>
                                </a:lnTo>
                                <a:lnTo>
                                  <a:pt x="8501" y="556"/>
                                </a:lnTo>
                                <a:lnTo>
                                  <a:pt x="8501" y="549"/>
                                </a:lnTo>
                                <a:lnTo>
                                  <a:pt x="8507" y="542"/>
                                </a:lnTo>
                                <a:lnTo>
                                  <a:pt x="8507" y="542"/>
                                </a:lnTo>
                                <a:lnTo>
                                  <a:pt x="8514" y="535"/>
                                </a:lnTo>
                                <a:lnTo>
                                  <a:pt x="8514" y="535"/>
                                </a:lnTo>
                                <a:lnTo>
                                  <a:pt x="8521" y="528"/>
                                </a:lnTo>
                                <a:lnTo>
                                  <a:pt x="8521" y="521"/>
                                </a:lnTo>
                                <a:lnTo>
                                  <a:pt x="8528" y="521"/>
                                </a:lnTo>
                                <a:lnTo>
                                  <a:pt x="8528" y="514"/>
                                </a:lnTo>
                                <a:lnTo>
                                  <a:pt x="8535" y="506"/>
                                </a:lnTo>
                                <a:lnTo>
                                  <a:pt x="8535" y="499"/>
                                </a:lnTo>
                                <a:lnTo>
                                  <a:pt x="8542" y="499"/>
                                </a:lnTo>
                                <a:lnTo>
                                  <a:pt x="8542" y="492"/>
                                </a:lnTo>
                                <a:lnTo>
                                  <a:pt x="8548" y="485"/>
                                </a:lnTo>
                                <a:lnTo>
                                  <a:pt x="8548" y="478"/>
                                </a:lnTo>
                                <a:lnTo>
                                  <a:pt x="8555" y="471"/>
                                </a:lnTo>
                                <a:lnTo>
                                  <a:pt x="8555" y="471"/>
                                </a:lnTo>
                                <a:lnTo>
                                  <a:pt x="8562" y="464"/>
                                </a:lnTo>
                                <a:lnTo>
                                  <a:pt x="8562" y="457"/>
                                </a:lnTo>
                                <a:lnTo>
                                  <a:pt x="8569" y="450"/>
                                </a:lnTo>
                                <a:lnTo>
                                  <a:pt x="8569" y="443"/>
                                </a:lnTo>
                                <a:lnTo>
                                  <a:pt x="8576" y="436"/>
                                </a:lnTo>
                                <a:lnTo>
                                  <a:pt x="8576" y="429"/>
                                </a:lnTo>
                                <a:lnTo>
                                  <a:pt x="8582" y="422"/>
                                </a:lnTo>
                                <a:lnTo>
                                  <a:pt x="8582" y="415"/>
                                </a:lnTo>
                                <a:lnTo>
                                  <a:pt x="8589" y="415"/>
                                </a:lnTo>
                                <a:lnTo>
                                  <a:pt x="8589" y="408"/>
                                </a:lnTo>
                                <a:lnTo>
                                  <a:pt x="8596" y="401"/>
                                </a:lnTo>
                                <a:lnTo>
                                  <a:pt x="8596" y="394"/>
                                </a:lnTo>
                                <a:lnTo>
                                  <a:pt x="8603" y="387"/>
                                </a:lnTo>
                                <a:lnTo>
                                  <a:pt x="8610" y="380"/>
                                </a:lnTo>
                                <a:lnTo>
                                  <a:pt x="8610" y="373"/>
                                </a:lnTo>
                                <a:lnTo>
                                  <a:pt x="8616" y="366"/>
                                </a:lnTo>
                                <a:lnTo>
                                  <a:pt x="8616" y="359"/>
                                </a:lnTo>
                                <a:lnTo>
                                  <a:pt x="8623" y="345"/>
                                </a:lnTo>
                                <a:lnTo>
                                  <a:pt x="8623" y="338"/>
                                </a:lnTo>
                                <a:lnTo>
                                  <a:pt x="8630" y="331"/>
                                </a:lnTo>
                                <a:lnTo>
                                  <a:pt x="8630" y="324"/>
                                </a:lnTo>
                                <a:lnTo>
                                  <a:pt x="8637" y="317"/>
                                </a:lnTo>
                                <a:lnTo>
                                  <a:pt x="8637" y="310"/>
                                </a:lnTo>
                                <a:lnTo>
                                  <a:pt x="8644" y="303"/>
                                </a:lnTo>
                                <a:lnTo>
                                  <a:pt x="8644" y="296"/>
                                </a:lnTo>
                                <a:lnTo>
                                  <a:pt x="8651" y="289"/>
                                </a:lnTo>
                                <a:lnTo>
                                  <a:pt x="8651" y="281"/>
                                </a:lnTo>
                                <a:lnTo>
                                  <a:pt x="8657" y="267"/>
                                </a:lnTo>
                                <a:lnTo>
                                  <a:pt x="8657" y="260"/>
                                </a:lnTo>
                                <a:lnTo>
                                  <a:pt x="8664" y="253"/>
                                </a:lnTo>
                                <a:lnTo>
                                  <a:pt x="8664" y="246"/>
                                </a:lnTo>
                                <a:lnTo>
                                  <a:pt x="8671" y="239"/>
                                </a:lnTo>
                                <a:lnTo>
                                  <a:pt x="8671" y="232"/>
                                </a:lnTo>
                                <a:lnTo>
                                  <a:pt x="8678" y="225"/>
                                </a:lnTo>
                                <a:lnTo>
                                  <a:pt x="8678" y="218"/>
                                </a:lnTo>
                                <a:lnTo>
                                  <a:pt x="8685" y="204"/>
                                </a:lnTo>
                                <a:lnTo>
                                  <a:pt x="8685" y="197"/>
                                </a:lnTo>
                                <a:lnTo>
                                  <a:pt x="8691" y="190"/>
                                </a:lnTo>
                                <a:lnTo>
                                  <a:pt x="8691" y="183"/>
                                </a:lnTo>
                                <a:lnTo>
                                  <a:pt x="8698" y="176"/>
                                </a:lnTo>
                                <a:lnTo>
                                  <a:pt x="8698" y="169"/>
                                </a:lnTo>
                                <a:lnTo>
                                  <a:pt x="8705" y="162"/>
                                </a:lnTo>
                                <a:lnTo>
                                  <a:pt x="8705" y="155"/>
                                </a:lnTo>
                                <a:lnTo>
                                  <a:pt x="8712" y="148"/>
                                </a:lnTo>
                                <a:lnTo>
                                  <a:pt x="8712" y="141"/>
                                </a:lnTo>
                                <a:lnTo>
                                  <a:pt x="8719" y="134"/>
                                </a:lnTo>
                                <a:lnTo>
                                  <a:pt x="8719" y="127"/>
                                </a:lnTo>
                                <a:lnTo>
                                  <a:pt x="8725" y="120"/>
                                </a:lnTo>
                                <a:lnTo>
                                  <a:pt x="8725" y="120"/>
                                </a:lnTo>
                                <a:lnTo>
                                  <a:pt x="8732" y="113"/>
                                </a:lnTo>
                                <a:lnTo>
                                  <a:pt x="8732" y="106"/>
                                </a:lnTo>
                                <a:lnTo>
                                  <a:pt x="8739" y="99"/>
                                </a:lnTo>
                                <a:lnTo>
                                  <a:pt x="8739" y="92"/>
                                </a:lnTo>
                                <a:lnTo>
                                  <a:pt x="8746" y="92"/>
                                </a:lnTo>
                                <a:lnTo>
                                  <a:pt x="8753" y="85"/>
                                </a:lnTo>
                                <a:lnTo>
                                  <a:pt x="8753" y="78"/>
                                </a:lnTo>
                                <a:lnTo>
                                  <a:pt x="8760" y="71"/>
                                </a:lnTo>
                                <a:lnTo>
                                  <a:pt x="8760" y="71"/>
                                </a:lnTo>
                                <a:lnTo>
                                  <a:pt x="8766" y="63"/>
                                </a:lnTo>
                                <a:lnTo>
                                  <a:pt x="8766" y="63"/>
                                </a:lnTo>
                                <a:lnTo>
                                  <a:pt x="8773" y="56"/>
                                </a:lnTo>
                                <a:lnTo>
                                  <a:pt x="8773" y="49"/>
                                </a:lnTo>
                                <a:lnTo>
                                  <a:pt x="8780" y="49"/>
                                </a:lnTo>
                                <a:lnTo>
                                  <a:pt x="8780" y="49"/>
                                </a:lnTo>
                                <a:lnTo>
                                  <a:pt x="8787" y="42"/>
                                </a:lnTo>
                                <a:lnTo>
                                  <a:pt x="8787" y="42"/>
                                </a:lnTo>
                                <a:lnTo>
                                  <a:pt x="8794" y="35"/>
                                </a:lnTo>
                                <a:lnTo>
                                  <a:pt x="8794" y="35"/>
                                </a:lnTo>
                                <a:lnTo>
                                  <a:pt x="8800" y="35"/>
                                </a:lnTo>
                                <a:lnTo>
                                  <a:pt x="8800" y="28"/>
                                </a:lnTo>
                                <a:lnTo>
                                  <a:pt x="8807" y="28"/>
                                </a:lnTo>
                                <a:lnTo>
                                  <a:pt x="8807" y="28"/>
                                </a:lnTo>
                                <a:lnTo>
                                  <a:pt x="8814" y="28"/>
                                </a:lnTo>
                                <a:lnTo>
                                  <a:pt x="8814" y="21"/>
                                </a:lnTo>
                                <a:lnTo>
                                  <a:pt x="8821" y="21"/>
                                </a:lnTo>
                                <a:lnTo>
                                  <a:pt x="8821" y="21"/>
                                </a:lnTo>
                                <a:lnTo>
                                  <a:pt x="8828" y="21"/>
                                </a:lnTo>
                                <a:lnTo>
                                  <a:pt x="8828" y="21"/>
                                </a:lnTo>
                                <a:lnTo>
                                  <a:pt x="8834" y="14"/>
                                </a:lnTo>
                                <a:lnTo>
                                  <a:pt x="8834" y="14"/>
                                </a:lnTo>
                                <a:lnTo>
                                  <a:pt x="8841" y="14"/>
                                </a:lnTo>
                                <a:lnTo>
                                  <a:pt x="8841" y="14"/>
                                </a:lnTo>
                                <a:lnTo>
                                  <a:pt x="8848" y="14"/>
                                </a:lnTo>
                                <a:lnTo>
                                  <a:pt x="8848" y="14"/>
                                </a:lnTo>
                                <a:lnTo>
                                  <a:pt x="8855" y="14"/>
                                </a:lnTo>
                                <a:lnTo>
                                  <a:pt x="8855" y="14"/>
                                </a:lnTo>
                                <a:lnTo>
                                  <a:pt x="8862" y="14"/>
                                </a:lnTo>
                                <a:lnTo>
                                  <a:pt x="8862" y="14"/>
                                </a:lnTo>
                                <a:lnTo>
                                  <a:pt x="8869" y="14"/>
                                </a:lnTo>
                                <a:lnTo>
                                  <a:pt x="8869" y="14"/>
                                </a:lnTo>
                                <a:lnTo>
                                  <a:pt x="8875" y="14"/>
                                </a:lnTo>
                                <a:lnTo>
                                  <a:pt x="8875" y="14"/>
                                </a:lnTo>
                                <a:lnTo>
                                  <a:pt x="8882" y="14"/>
                                </a:lnTo>
                                <a:lnTo>
                                  <a:pt x="8882" y="14"/>
                                </a:lnTo>
                                <a:lnTo>
                                  <a:pt x="8889" y="14"/>
                                </a:lnTo>
                                <a:lnTo>
                                  <a:pt x="8889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73232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429,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5600" y="1759680"/>
                            <a:ext cx="16560" cy="180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163080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176,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7080" y="155448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21096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91,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1000" y="154440"/>
                            <a:ext cx="0" cy="5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14796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42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5600" y="82440"/>
                            <a:ext cx="0" cy="6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080" y="27432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88,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4800" y="220320"/>
                            <a:ext cx="0" cy="49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5480"/>
                            <a:ext cx="4412160" cy="17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5435">
                                <a:moveTo>
                                  <a:pt x="0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02"/>
                                </a:lnTo>
                                <a:lnTo>
                                  <a:pt x="7" y="309"/>
                                </a:lnTo>
                                <a:lnTo>
                                  <a:pt x="7" y="309"/>
                                </a:lnTo>
                                <a:lnTo>
                                  <a:pt x="7" y="316"/>
                                </a:lnTo>
                                <a:lnTo>
                                  <a:pt x="7" y="323"/>
                                </a:lnTo>
                                <a:lnTo>
                                  <a:pt x="13" y="323"/>
                                </a:lnTo>
                                <a:lnTo>
                                  <a:pt x="13" y="330"/>
                                </a:lnTo>
                                <a:lnTo>
                                  <a:pt x="13" y="337"/>
                                </a:lnTo>
                                <a:lnTo>
                                  <a:pt x="13" y="344"/>
                                </a:lnTo>
                                <a:lnTo>
                                  <a:pt x="20" y="344"/>
                                </a:lnTo>
                                <a:lnTo>
                                  <a:pt x="20" y="351"/>
                                </a:lnTo>
                                <a:lnTo>
                                  <a:pt x="20" y="358"/>
                                </a:lnTo>
                                <a:lnTo>
                                  <a:pt x="20" y="365"/>
                                </a:lnTo>
                                <a:lnTo>
                                  <a:pt x="27" y="365"/>
                                </a:lnTo>
                                <a:lnTo>
                                  <a:pt x="27" y="372"/>
                                </a:lnTo>
                                <a:lnTo>
                                  <a:pt x="27" y="379"/>
                                </a:lnTo>
                                <a:lnTo>
                                  <a:pt x="27" y="386"/>
                                </a:lnTo>
                                <a:lnTo>
                                  <a:pt x="34" y="386"/>
                                </a:lnTo>
                                <a:lnTo>
                                  <a:pt x="34" y="393"/>
                                </a:lnTo>
                                <a:lnTo>
                                  <a:pt x="34" y="400"/>
                                </a:lnTo>
                                <a:lnTo>
                                  <a:pt x="34" y="400"/>
                                </a:lnTo>
                                <a:lnTo>
                                  <a:pt x="41" y="407"/>
                                </a:lnTo>
                                <a:lnTo>
                                  <a:pt x="41" y="414"/>
                                </a:lnTo>
                                <a:lnTo>
                                  <a:pt x="41" y="414"/>
                                </a:lnTo>
                                <a:lnTo>
                                  <a:pt x="41" y="421"/>
                                </a:lnTo>
                                <a:lnTo>
                                  <a:pt x="48" y="429"/>
                                </a:lnTo>
                                <a:lnTo>
                                  <a:pt x="48" y="436"/>
                                </a:lnTo>
                                <a:lnTo>
                                  <a:pt x="48" y="436"/>
                                </a:lnTo>
                                <a:lnTo>
                                  <a:pt x="48" y="443"/>
                                </a:lnTo>
                                <a:lnTo>
                                  <a:pt x="54" y="450"/>
                                </a:lnTo>
                                <a:lnTo>
                                  <a:pt x="54" y="450"/>
                                </a:lnTo>
                                <a:lnTo>
                                  <a:pt x="54" y="457"/>
                                </a:lnTo>
                                <a:lnTo>
                                  <a:pt x="54" y="464"/>
                                </a:lnTo>
                                <a:lnTo>
                                  <a:pt x="61" y="471"/>
                                </a:lnTo>
                                <a:lnTo>
                                  <a:pt x="61" y="471"/>
                                </a:lnTo>
                                <a:lnTo>
                                  <a:pt x="61" y="478"/>
                                </a:lnTo>
                                <a:lnTo>
                                  <a:pt x="61" y="485"/>
                                </a:lnTo>
                                <a:lnTo>
                                  <a:pt x="68" y="485"/>
                                </a:lnTo>
                                <a:lnTo>
                                  <a:pt x="68" y="492"/>
                                </a:lnTo>
                                <a:lnTo>
                                  <a:pt x="68" y="499"/>
                                </a:lnTo>
                                <a:lnTo>
                                  <a:pt x="68" y="499"/>
                                </a:lnTo>
                                <a:lnTo>
                                  <a:pt x="75" y="506"/>
                                </a:lnTo>
                                <a:lnTo>
                                  <a:pt x="75" y="513"/>
                                </a:lnTo>
                                <a:lnTo>
                                  <a:pt x="75" y="513"/>
                                </a:lnTo>
                                <a:lnTo>
                                  <a:pt x="75" y="520"/>
                                </a:lnTo>
                                <a:lnTo>
                                  <a:pt x="82" y="527"/>
                                </a:lnTo>
                                <a:lnTo>
                                  <a:pt x="82" y="527"/>
                                </a:lnTo>
                                <a:lnTo>
                                  <a:pt x="82" y="534"/>
                                </a:lnTo>
                                <a:lnTo>
                                  <a:pt x="88" y="541"/>
                                </a:lnTo>
                                <a:lnTo>
                                  <a:pt x="88" y="541"/>
                                </a:lnTo>
                                <a:lnTo>
                                  <a:pt x="88" y="548"/>
                                </a:lnTo>
                                <a:lnTo>
                                  <a:pt x="88" y="555"/>
                                </a:lnTo>
                                <a:lnTo>
                                  <a:pt x="95" y="555"/>
                                </a:lnTo>
                                <a:lnTo>
                                  <a:pt x="95" y="562"/>
                                </a:lnTo>
                                <a:lnTo>
                                  <a:pt x="95" y="562"/>
                                </a:lnTo>
                                <a:lnTo>
                                  <a:pt x="95" y="569"/>
                                </a:lnTo>
                                <a:lnTo>
                                  <a:pt x="102" y="576"/>
                                </a:lnTo>
                                <a:lnTo>
                                  <a:pt x="102" y="576"/>
                                </a:lnTo>
                                <a:lnTo>
                                  <a:pt x="102" y="583"/>
                                </a:lnTo>
                                <a:lnTo>
                                  <a:pt x="102" y="590"/>
                                </a:lnTo>
                                <a:lnTo>
                                  <a:pt x="109" y="590"/>
                                </a:lnTo>
                                <a:lnTo>
                                  <a:pt x="109" y="597"/>
                                </a:lnTo>
                                <a:lnTo>
                                  <a:pt x="109" y="597"/>
                                </a:lnTo>
                                <a:lnTo>
                                  <a:pt x="109" y="604"/>
                                </a:lnTo>
                                <a:lnTo>
                                  <a:pt x="116" y="604"/>
                                </a:lnTo>
                                <a:lnTo>
                                  <a:pt x="116" y="611"/>
                                </a:lnTo>
                                <a:lnTo>
                                  <a:pt x="116" y="611"/>
                                </a:lnTo>
                                <a:lnTo>
                                  <a:pt x="116" y="618"/>
                                </a:lnTo>
                                <a:lnTo>
                                  <a:pt x="122" y="618"/>
                                </a:lnTo>
                                <a:lnTo>
                                  <a:pt x="122" y="625"/>
                                </a:lnTo>
                                <a:lnTo>
                                  <a:pt x="122" y="625"/>
                                </a:lnTo>
                                <a:lnTo>
                                  <a:pt x="122" y="625"/>
                                </a:lnTo>
                                <a:lnTo>
                                  <a:pt x="129" y="632"/>
                                </a:lnTo>
                                <a:lnTo>
                                  <a:pt x="129" y="632"/>
                                </a:lnTo>
                                <a:lnTo>
                                  <a:pt x="129" y="639"/>
                                </a:lnTo>
                                <a:lnTo>
                                  <a:pt x="129" y="646"/>
                                </a:lnTo>
                                <a:lnTo>
                                  <a:pt x="136" y="646"/>
                                </a:lnTo>
                                <a:lnTo>
                                  <a:pt x="136" y="646"/>
                                </a:lnTo>
                                <a:lnTo>
                                  <a:pt x="136" y="654"/>
                                </a:lnTo>
                                <a:lnTo>
                                  <a:pt x="136" y="661"/>
                                </a:lnTo>
                                <a:lnTo>
                                  <a:pt x="143" y="661"/>
                                </a:lnTo>
                                <a:lnTo>
                                  <a:pt x="143" y="668"/>
                                </a:lnTo>
                                <a:lnTo>
                                  <a:pt x="143" y="668"/>
                                </a:lnTo>
                                <a:lnTo>
                                  <a:pt x="143" y="675"/>
                                </a:lnTo>
                                <a:lnTo>
                                  <a:pt x="150" y="675"/>
                                </a:lnTo>
                                <a:lnTo>
                                  <a:pt x="150" y="675"/>
                                </a:lnTo>
                                <a:lnTo>
                                  <a:pt x="150" y="682"/>
                                </a:lnTo>
                                <a:lnTo>
                                  <a:pt x="150" y="682"/>
                                </a:lnTo>
                                <a:lnTo>
                                  <a:pt x="157" y="689"/>
                                </a:lnTo>
                                <a:lnTo>
                                  <a:pt x="157" y="689"/>
                                </a:lnTo>
                                <a:lnTo>
                                  <a:pt x="157" y="689"/>
                                </a:lnTo>
                                <a:lnTo>
                                  <a:pt x="163" y="696"/>
                                </a:lnTo>
                                <a:lnTo>
                                  <a:pt x="163" y="696"/>
                                </a:lnTo>
                                <a:lnTo>
                                  <a:pt x="163" y="696"/>
                                </a:lnTo>
                                <a:lnTo>
                                  <a:pt x="163" y="703"/>
                                </a:lnTo>
                                <a:lnTo>
                                  <a:pt x="170" y="703"/>
                                </a:lnTo>
                                <a:lnTo>
                                  <a:pt x="170" y="703"/>
                                </a:lnTo>
                                <a:lnTo>
                                  <a:pt x="170" y="703"/>
                                </a:lnTo>
                                <a:lnTo>
                                  <a:pt x="170" y="710"/>
                                </a:lnTo>
                                <a:lnTo>
                                  <a:pt x="177" y="710"/>
                                </a:lnTo>
                                <a:lnTo>
                                  <a:pt x="177" y="710"/>
                                </a:lnTo>
                                <a:lnTo>
                                  <a:pt x="177" y="717"/>
                                </a:lnTo>
                                <a:lnTo>
                                  <a:pt x="177" y="717"/>
                                </a:lnTo>
                                <a:lnTo>
                                  <a:pt x="184" y="724"/>
                                </a:lnTo>
                                <a:lnTo>
                                  <a:pt x="184" y="724"/>
                                </a:lnTo>
                                <a:lnTo>
                                  <a:pt x="184" y="731"/>
                                </a:lnTo>
                                <a:lnTo>
                                  <a:pt x="184" y="731"/>
                                </a:lnTo>
                                <a:lnTo>
                                  <a:pt x="191" y="731"/>
                                </a:lnTo>
                                <a:lnTo>
                                  <a:pt x="191" y="738"/>
                                </a:lnTo>
                                <a:lnTo>
                                  <a:pt x="191" y="738"/>
                                </a:lnTo>
                                <a:lnTo>
                                  <a:pt x="191" y="745"/>
                                </a:lnTo>
                                <a:lnTo>
                                  <a:pt x="197" y="745"/>
                                </a:lnTo>
                                <a:lnTo>
                                  <a:pt x="197" y="752"/>
                                </a:lnTo>
                                <a:lnTo>
                                  <a:pt x="197" y="752"/>
                                </a:lnTo>
                                <a:lnTo>
                                  <a:pt x="197" y="752"/>
                                </a:lnTo>
                                <a:lnTo>
                                  <a:pt x="204" y="759"/>
                                </a:lnTo>
                                <a:lnTo>
                                  <a:pt x="204" y="759"/>
                                </a:lnTo>
                                <a:lnTo>
                                  <a:pt x="204" y="759"/>
                                </a:lnTo>
                                <a:lnTo>
                                  <a:pt x="204" y="766"/>
                                </a:lnTo>
                                <a:lnTo>
                                  <a:pt x="211" y="766"/>
                                </a:lnTo>
                                <a:lnTo>
                                  <a:pt x="211" y="773"/>
                                </a:lnTo>
                                <a:lnTo>
                                  <a:pt x="211" y="773"/>
                                </a:lnTo>
                                <a:lnTo>
                                  <a:pt x="211" y="773"/>
                                </a:lnTo>
                                <a:lnTo>
                                  <a:pt x="218" y="780"/>
                                </a:lnTo>
                                <a:lnTo>
                                  <a:pt x="218" y="780"/>
                                </a:lnTo>
                                <a:lnTo>
                                  <a:pt x="218" y="780"/>
                                </a:lnTo>
                                <a:lnTo>
                                  <a:pt x="218" y="787"/>
                                </a:lnTo>
                                <a:lnTo>
                                  <a:pt x="225" y="787"/>
                                </a:lnTo>
                                <a:lnTo>
                                  <a:pt x="225" y="794"/>
                                </a:lnTo>
                                <a:lnTo>
                                  <a:pt x="225" y="794"/>
                                </a:lnTo>
                                <a:lnTo>
                                  <a:pt x="225" y="794"/>
                                </a:lnTo>
                                <a:lnTo>
                                  <a:pt x="231" y="801"/>
                                </a:lnTo>
                                <a:lnTo>
                                  <a:pt x="231" y="801"/>
                                </a:lnTo>
                                <a:lnTo>
                                  <a:pt x="231" y="808"/>
                                </a:lnTo>
                                <a:lnTo>
                                  <a:pt x="231" y="808"/>
                                </a:lnTo>
                                <a:lnTo>
                                  <a:pt x="238" y="808"/>
                                </a:lnTo>
                                <a:lnTo>
                                  <a:pt x="238" y="815"/>
                                </a:lnTo>
                                <a:lnTo>
                                  <a:pt x="238" y="815"/>
                                </a:lnTo>
                                <a:lnTo>
                                  <a:pt x="245" y="822"/>
                                </a:lnTo>
                                <a:lnTo>
                                  <a:pt x="245" y="822"/>
                                </a:lnTo>
                                <a:lnTo>
                                  <a:pt x="245" y="829"/>
                                </a:lnTo>
                                <a:lnTo>
                                  <a:pt x="245" y="829"/>
                                </a:lnTo>
                                <a:lnTo>
                                  <a:pt x="252" y="829"/>
                                </a:lnTo>
                                <a:lnTo>
                                  <a:pt x="252" y="836"/>
                                </a:lnTo>
                                <a:lnTo>
                                  <a:pt x="252" y="836"/>
                                </a:lnTo>
                                <a:lnTo>
                                  <a:pt x="252" y="836"/>
                                </a:lnTo>
                                <a:lnTo>
                                  <a:pt x="259" y="843"/>
                                </a:lnTo>
                                <a:lnTo>
                                  <a:pt x="259" y="843"/>
                                </a:lnTo>
                                <a:lnTo>
                                  <a:pt x="259" y="843"/>
                                </a:lnTo>
                                <a:lnTo>
                                  <a:pt x="259" y="850"/>
                                </a:lnTo>
                                <a:lnTo>
                                  <a:pt x="266" y="850"/>
                                </a:lnTo>
                                <a:lnTo>
                                  <a:pt x="266" y="857"/>
                                </a:lnTo>
                                <a:lnTo>
                                  <a:pt x="266" y="857"/>
                                </a:lnTo>
                                <a:lnTo>
                                  <a:pt x="266" y="857"/>
                                </a:lnTo>
                                <a:lnTo>
                                  <a:pt x="272" y="864"/>
                                </a:lnTo>
                                <a:lnTo>
                                  <a:pt x="272" y="864"/>
                                </a:lnTo>
                                <a:lnTo>
                                  <a:pt x="272" y="871"/>
                                </a:lnTo>
                                <a:lnTo>
                                  <a:pt x="272" y="871"/>
                                </a:lnTo>
                                <a:lnTo>
                                  <a:pt x="279" y="871"/>
                                </a:lnTo>
                                <a:lnTo>
                                  <a:pt x="279" y="879"/>
                                </a:lnTo>
                                <a:lnTo>
                                  <a:pt x="279" y="879"/>
                                </a:lnTo>
                                <a:lnTo>
                                  <a:pt x="279" y="879"/>
                                </a:lnTo>
                                <a:lnTo>
                                  <a:pt x="286" y="886"/>
                                </a:lnTo>
                                <a:lnTo>
                                  <a:pt x="286" y="886"/>
                                </a:lnTo>
                                <a:lnTo>
                                  <a:pt x="286" y="893"/>
                                </a:lnTo>
                                <a:lnTo>
                                  <a:pt x="286" y="893"/>
                                </a:lnTo>
                                <a:lnTo>
                                  <a:pt x="293" y="893"/>
                                </a:lnTo>
                                <a:lnTo>
                                  <a:pt x="293" y="900"/>
                                </a:lnTo>
                                <a:lnTo>
                                  <a:pt x="293" y="900"/>
                                </a:lnTo>
                                <a:lnTo>
                                  <a:pt x="293" y="900"/>
                                </a:lnTo>
                                <a:lnTo>
                                  <a:pt x="300" y="907"/>
                                </a:lnTo>
                                <a:lnTo>
                                  <a:pt x="300" y="907"/>
                                </a:lnTo>
                                <a:lnTo>
                                  <a:pt x="300" y="914"/>
                                </a:lnTo>
                                <a:lnTo>
                                  <a:pt x="300" y="914"/>
                                </a:lnTo>
                                <a:lnTo>
                                  <a:pt x="306" y="921"/>
                                </a:lnTo>
                                <a:lnTo>
                                  <a:pt x="306" y="921"/>
                                </a:lnTo>
                                <a:lnTo>
                                  <a:pt x="306" y="921"/>
                                </a:lnTo>
                                <a:lnTo>
                                  <a:pt x="306" y="928"/>
                                </a:lnTo>
                                <a:lnTo>
                                  <a:pt x="313" y="928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20" y="935"/>
                                </a:lnTo>
                                <a:lnTo>
                                  <a:pt x="320" y="942"/>
                                </a:lnTo>
                                <a:lnTo>
                                  <a:pt x="320" y="942"/>
                                </a:lnTo>
                                <a:lnTo>
                                  <a:pt x="320" y="949"/>
                                </a:lnTo>
                                <a:lnTo>
                                  <a:pt x="327" y="949"/>
                                </a:lnTo>
                                <a:lnTo>
                                  <a:pt x="327" y="956"/>
                                </a:lnTo>
                                <a:lnTo>
                                  <a:pt x="327" y="956"/>
                                </a:lnTo>
                                <a:lnTo>
                                  <a:pt x="327" y="963"/>
                                </a:lnTo>
                                <a:lnTo>
                                  <a:pt x="334" y="963"/>
                                </a:lnTo>
                                <a:lnTo>
                                  <a:pt x="334" y="963"/>
                                </a:lnTo>
                                <a:lnTo>
                                  <a:pt x="334" y="970"/>
                                </a:lnTo>
                                <a:lnTo>
                                  <a:pt x="334" y="970"/>
                                </a:lnTo>
                                <a:lnTo>
                                  <a:pt x="340" y="977"/>
                                </a:lnTo>
                                <a:lnTo>
                                  <a:pt x="340" y="977"/>
                                </a:lnTo>
                                <a:lnTo>
                                  <a:pt x="340" y="977"/>
                                </a:lnTo>
                                <a:lnTo>
                                  <a:pt x="340" y="984"/>
                                </a:lnTo>
                                <a:lnTo>
                                  <a:pt x="347" y="984"/>
                                </a:lnTo>
                                <a:lnTo>
                                  <a:pt x="347" y="991"/>
                                </a:lnTo>
                                <a:lnTo>
                                  <a:pt x="347" y="991"/>
                                </a:lnTo>
                                <a:lnTo>
                                  <a:pt x="347" y="991"/>
                                </a:lnTo>
                                <a:lnTo>
                                  <a:pt x="354" y="998"/>
                                </a:lnTo>
                                <a:lnTo>
                                  <a:pt x="354" y="998"/>
                                </a:lnTo>
                                <a:lnTo>
                                  <a:pt x="354" y="1005"/>
                                </a:lnTo>
                                <a:lnTo>
                                  <a:pt x="354" y="1005"/>
                                </a:lnTo>
                                <a:lnTo>
                                  <a:pt x="361" y="1005"/>
                                </a:lnTo>
                                <a:lnTo>
                                  <a:pt x="361" y="1012"/>
                                </a:lnTo>
                                <a:lnTo>
                                  <a:pt x="361" y="1012"/>
                                </a:lnTo>
                                <a:lnTo>
                                  <a:pt x="361" y="1019"/>
                                </a:lnTo>
                                <a:lnTo>
                                  <a:pt x="368" y="1019"/>
                                </a:lnTo>
                                <a:lnTo>
                                  <a:pt x="368" y="1019"/>
                                </a:lnTo>
                                <a:lnTo>
                                  <a:pt x="368" y="1019"/>
                                </a:lnTo>
                                <a:lnTo>
                                  <a:pt x="368" y="1026"/>
                                </a:lnTo>
                                <a:lnTo>
                                  <a:pt x="375" y="1026"/>
                                </a:lnTo>
                                <a:lnTo>
                                  <a:pt x="375" y="1026"/>
                                </a:lnTo>
                                <a:lnTo>
                                  <a:pt x="375" y="1026"/>
                                </a:lnTo>
                                <a:lnTo>
                                  <a:pt x="375" y="1026"/>
                                </a:lnTo>
                                <a:lnTo>
                                  <a:pt x="381" y="1033"/>
                                </a:lnTo>
                                <a:lnTo>
                                  <a:pt x="381" y="1033"/>
                                </a:lnTo>
                                <a:lnTo>
                                  <a:pt x="381" y="1033"/>
                                </a:lnTo>
                                <a:lnTo>
                                  <a:pt x="381" y="1033"/>
                                </a:lnTo>
                                <a:lnTo>
                                  <a:pt x="388" y="1033"/>
                                </a:lnTo>
                                <a:lnTo>
                                  <a:pt x="388" y="1033"/>
                                </a:lnTo>
                                <a:lnTo>
                                  <a:pt x="388" y="1033"/>
                                </a:lnTo>
                                <a:lnTo>
                                  <a:pt x="388" y="1040"/>
                                </a:lnTo>
                                <a:lnTo>
                                  <a:pt x="395" y="1040"/>
                                </a:lnTo>
                                <a:lnTo>
                                  <a:pt x="395" y="1040"/>
                                </a:lnTo>
                                <a:lnTo>
                                  <a:pt x="395" y="1040"/>
                                </a:lnTo>
                                <a:lnTo>
                                  <a:pt x="402" y="1040"/>
                                </a:lnTo>
                                <a:lnTo>
                                  <a:pt x="402" y="1040"/>
                                </a:lnTo>
                                <a:lnTo>
                                  <a:pt x="402" y="1040"/>
                                </a:lnTo>
                                <a:lnTo>
                                  <a:pt x="402" y="1040"/>
                                </a:lnTo>
                                <a:lnTo>
                                  <a:pt x="409" y="1040"/>
                                </a:lnTo>
                                <a:lnTo>
                                  <a:pt x="409" y="1040"/>
                                </a:lnTo>
                                <a:lnTo>
                                  <a:pt x="409" y="1040"/>
                                </a:lnTo>
                                <a:lnTo>
                                  <a:pt x="409" y="1040"/>
                                </a:lnTo>
                                <a:lnTo>
                                  <a:pt x="415" y="1040"/>
                                </a:lnTo>
                                <a:lnTo>
                                  <a:pt x="415" y="1047"/>
                                </a:lnTo>
                                <a:lnTo>
                                  <a:pt x="415" y="1047"/>
                                </a:lnTo>
                                <a:lnTo>
                                  <a:pt x="415" y="1047"/>
                                </a:lnTo>
                                <a:lnTo>
                                  <a:pt x="422" y="1047"/>
                                </a:lnTo>
                                <a:lnTo>
                                  <a:pt x="422" y="1047"/>
                                </a:lnTo>
                                <a:lnTo>
                                  <a:pt x="422" y="1047"/>
                                </a:lnTo>
                                <a:lnTo>
                                  <a:pt x="422" y="1047"/>
                                </a:lnTo>
                                <a:lnTo>
                                  <a:pt x="429" y="1047"/>
                                </a:lnTo>
                                <a:lnTo>
                                  <a:pt x="429" y="1047"/>
                                </a:lnTo>
                                <a:lnTo>
                                  <a:pt x="429" y="1047"/>
                                </a:lnTo>
                                <a:lnTo>
                                  <a:pt x="429" y="1047"/>
                                </a:lnTo>
                                <a:lnTo>
                                  <a:pt x="436" y="1047"/>
                                </a:lnTo>
                                <a:lnTo>
                                  <a:pt x="436" y="1047"/>
                                </a:lnTo>
                                <a:lnTo>
                                  <a:pt x="436" y="1047"/>
                                </a:lnTo>
                                <a:lnTo>
                                  <a:pt x="436" y="1047"/>
                                </a:lnTo>
                                <a:lnTo>
                                  <a:pt x="443" y="1047"/>
                                </a:lnTo>
                                <a:lnTo>
                                  <a:pt x="443" y="1054"/>
                                </a:lnTo>
                                <a:lnTo>
                                  <a:pt x="443" y="1054"/>
                                </a:lnTo>
                                <a:lnTo>
                                  <a:pt x="443" y="1054"/>
                                </a:lnTo>
                                <a:lnTo>
                                  <a:pt x="449" y="1061"/>
                                </a:lnTo>
                                <a:lnTo>
                                  <a:pt x="449" y="1061"/>
                                </a:lnTo>
                                <a:lnTo>
                                  <a:pt x="449" y="1061"/>
                                </a:lnTo>
                                <a:lnTo>
                                  <a:pt x="449" y="1068"/>
                                </a:lnTo>
                                <a:lnTo>
                                  <a:pt x="456" y="1068"/>
                                </a:lnTo>
                                <a:lnTo>
                                  <a:pt x="456" y="1075"/>
                                </a:lnTo>
                                <a:lnTo>
                                  <a:pt x="456" y="1075"/>
                                </a:lnTo>
                                <a:lnTo>
                                  <a:pt x="456" y="1082"/>
                                </a:lnTo>
                                <a:lnTo>
                                  <a:pt x="463" y="1082"/>
                                </a:lnTo>
                                <a:lnTo>
                                  <a:pt x="463" y="1082"/>
                                </a:lnTo>
                                <a:lnTo>
                                  <a:pt x="463" y="1089"/>
                                </a:lnTo>
                                <a:lnTo>
                                  <a:pt x="463" y="1089"/>
                                </a:lnTo>
                                <a:lnTo>
                                  <a:pt x="470" y="1097"/>
                                </a:lnTo>
                                <a:lnTo>
                                  <a:pt x="470" y="1104"/>
                                </a:lnTo>
                                <a:lnTo>
                                  <a:pt x="470" y="1104"/>
                                </a:lnTo>
                                <a:lnTo>
                                  <a:pt x="470" y="1111"/>
                                </a:lnTo>
                                <a:lnTo>
                                  <a:pt x="477" y="1118"/>
                                </a:lnTo>
                                <a:lnTo>
                                  <a:pt x="477" y="1118"/>
                                </a:lnTo>
                                <a:lnTo>
                                  <a:pt x="477" y="1125"/>
                                </a:lnTo>
                                <a:lnTo>
                                  <a:pt x="483" y="1125"/>
                                </a:lnTo>
                                <a:lnTo>
                                  <a:pt x="483" y="1132"/>
                                </a:lnTo>
                                <a:lnTo>
                                  <a:pt x="483" y="1132"/>
                                </a:lnTo>
                                <a:lnTo>
                                  <a:pt x="483" y="1139"/>
                                </a:lnTo>
                                <a:lnTo>
                                  <a:pt x="490" y="1146"/>
                                </a:lnTo>
                                <a:lnTo>
                                  <a:pt x="490" y="1146"/>
                                </a:lnTo>
                                <a:lnTo>
                                  <a:pt x="490" y="1153"/>
                                </a:lnTo>
                                <a:lnTo>
                                  <a:pt x="490" y="1160"/>
                                </a:lnTo>
                                <a:lnTo>
                                  <a:pt x="497" y="1160"/>
                                </a:lnTo>
                                <a:lnTo>
                                  <a:pt x="497" y="1160"/>
                                </a:lnTo>
                                <a:lnTo>
                                  <a:pt x="497" y="1167"/>
                                </a:lnTo>
                                <a:lnTo>
                                  <a:pt x="497" y="1174"/>
                                </a:lnTo>
                                <a:lnTo>
                                  <a:pt x="504" y="1174"/>
                                </a:lnTo>
                                <a:lnTo>
                                  <a:pt x="504" y="1181"/>
                                </a:lnTo>
                                <a:lnTo>
                                  <a:pt x="504" y="1188"/>
                                </a:lnTo>
                                <a:lnTo>
                                  <a:pt x="504" y="1202"/>
                                </a:lnTo>
                                <a:lnTo>
                                  <a:pt x="511" y="1209"/>
                                </a:lnTo>
                                <a:lnTo>
                                  <a:pt x="511" y="1216"/>
                                </a:lnTo>
                                <a:lnTo>
                                  <a:pt x="511" y="1223"/>
                                </a:lnTo>
                                <a:lnTo>
                                  <a:pt x="511" y="1230"/>
                                </a:lnTo>
                                <a:lnTo>
                                  <a:pt x="518" y="1230"/>
                                </a:lnTo>
                                <a:lnTo>
                                  <a:pt x="518" y="1237"/>
                                </a:lnTo>
                                <a:lnTo>
                                  <a:pt x="518" y="1244"/>
                                </a:lnTo>
                                <a:lnTo>
                                  <a:pt x="518" y="1258"/>
                                </a:lnTo>
                                <a:lnTo>
                                  <a:pt x="524" y="1265"/>
                                </a:lnTo>
                                <a:lnTo>
                                  <a:pt x="524" y="1272"/>
                                </a:lnTo>
                                <a:lnTo>
                                  <a:pt x="524" y="1279"/>
                                </a:lnTo>
                                <a:lnTo>
                                  <a:pt x="524" y="1293"/>
                                </a:lnTo>
                                <a:lnTo>
                                  <a:pt x="531" y="1300"/>
                                </a:lnTo>
                                <a:lnTo>
                                  <a:pt x="531" y="1307"/>
                                </a:lnTo>
                                <a:lnTo>
                                  <a:pt x="531" y="1314"/>
                                </a:lnTo>
                                <a:lnTo>
                                  <a:pt x="531" y="1329"/>
                                </a:lnTo>
                                <a:lnTo>
                                  <a:pt x="538" y="1329"/>
                                </a:lnTo>
                                <a:lnTo>
                                  <a:pt x="538" y="1329"/>
                                </a:lnTo>
                                <a:lnTo>
                                  <a:pt x="538" y="1350"/>
                                </a:lnTo>
                                <a:lnTo>
                                  <a:pt x="538" y="1378"/>
                                </a:lnTo>
                                <a:lnTo>
                                  <a:pt x="545" y="1392"/>
                                </a:lnTo>
                                <a:lnTo>
                                  <a:pt x="545" y="1399"/>
                                </a:lnTo>
                                <a:lnTo>
                                  <a:pt x="545" y="1399"/>
                                </a:lnTo>
                                <a:lnTo>
                                  <a:pt x="545" y="1399"/>
                                </a:lnTo>
                                <a:lnTo>
                                  <a:pt x="552" y="1413"/>
                                </a:lnTo>
                                <a:lnTo>
                                  <a:pt x="552" y="1420"/>
                                </a:lnTo>
                                <a:lnTo>
                                  <a:pt x="552" y="1441"/>
                                </a:lnTo>
                                <a:lnTo>
                                  <a:pt x="558" y="1455"/>
                                </a:lnTo>
                                <a:lnTo>
                                  <a:pt x="558" y="1476"/>
                                </a:lnTo>
                                <a:lnTo>
                                  <a:pt x="558" y="1490"/>
                                </a:lnTo>
                                <a:lnTo>
                                  <a:pt x="558" y="1497"/>
                                </a:lnTo>
                                <a:lnTo>
                                  <a:pt x="565" y="1490"/>
                                </a:lnTo>
                                <a:lnTo>
                                  <a:pt x="565" y="1490"/>
                                </a:lnTo>
                                <a:lnTo>
                                  <a:pt x="565" y="1504"/>
                                </a:lnTo>
                                <a:lnTo>
                                  <a:pt x="565" y="1511"/>
                                </a:lnTo>
                                <a:lnTo>
                                  <a:pt x="572" y="1497"/>
                                </a:lnTo>
                                <a:lnTo>
                                  <a:pt x="572" y="1497"/>
                                </a:lnTo>
                                <a:lnTo>
                                  <a:pt x="572" y="1511"/>
                                </a:lnTo>
                                <a:lnTo>
                                  <a:pt x="572" y="1539"/>
                                </a:lnTo>
                                <a:lnTo>
                                  <a:pt x="579" y="1575"/>
                                </a:lnTo>
                                <a:lnTo>
                                  <a:pt x="579" y="1610"/>
                                </a:lnTo>
                                <a:lnTo>
                                  <a:pt x="579" y="1638"/>
                                </a:lnTo>
                                <a:lnTo>
                                  <a:pt x="579" y="1666"/>
                                </a:lnTo>
                                <a:lnTo>
                                  <a:pt x="586" y="1694"/>
                                </a:lnTo>
                                <a:lnTo>
                                  <a:pt x="586" y="1729"/>
                                </a:lnTo>
                                <a:lnTo>
                                  <a:pt x="586" y="1757"/>
                                </a:lnTo>
                                <a:lnTo>
                                  <a:pt x="586" y="1793"/>
                                </a:lnTo>
                                <a:lnTo>
                                  <a:pt x="592" y="1828"/>
                                </a:lnTo>
                                <a:lnTo>
                                  <a:pt x="592" y="1863"/>
                                </a:lnTo>
                                <a:lnTo>
                                  <a:pt x="592" y="1884"/>
                                </a:lnTo>
                                <a:lnTo>
                                  <a:pt x="592" y="1891"/>
                                </a:lnTo>
                                <a:lnTo>
                                  <a:pt x="599" y="1912"/>
                                </a:lnTo>
                                <a:lnTo>
                                  <a:pt x="599" y="1947"/>
                                </a:lnTo>
                                <a:lnTo>
                                  <a:pt x="599" y="1968"/>
                                </a:lnTo>
                                <a:lnTo>
                                  <a:pt x="599" y="1975"/>
                                </a:lnTo>
                                <a:lnTo>
                                  <a:pt x="606" y="1997"/>
                                </a:lnTo>
                                <a:lnTo>
                                  <a:pt x="606" y="2032"/>
                                </a:lnTo>
                                <a:lnTo>
                                  <a:pt x="606" y="2067"/>
                                </a:lnTo>
                                <a:lnTo>
                                  <a:pt x="606" y="2088"/>
                                </a:lnTo>
                                <a:lnTo>
                                  <a:pt x="613" y="2116"/>
                                </a:lnTo>
                                <a:lnTo>
                                  <a:pt x="613" y="2158"/>
                                </a:lnTo>
                                <a:lnTo>
                                  <a:pt x="613" y="2200"/>
                                </a:lnTo>
                                <a:lnTo>
                                  <a:pt x="613" y="2229"/>
                                </a:lnTo>
                                <a:lnTo>
                                  <a:pt x="620" y="2257"/>
                                </a:lnTo>
                                <a:lnTo>
                                  <a:pt x="620" y="2292"/>
                                </a:lnTo>
                                <a:lnTo>
                                  <a:pt x="620" y="2334"/>
                                </a:lnTo>
                                <a:lnTo>
                                  <a:pt x="620" y="2383"/>
                                </a:lnTo>
                                <a:lnTo>
                                  <a:pt x="627" y="2425"/>
                                </a:lnTo>
                                <a:lnTo>
                                  <a:pt x="627" y="2475"/>
                                </a:lnTo>
                                <a:lnTo>
                                  <a:pt x="627" y="2524"/>
                                </a:lnTo>
                                <a:lnTo>
                                  <a:pt x="627" y="2559"/>
                                </a:lnTo>
                                <a:lnTo>
                                  <a:pt x="633" y="2601"/>
                                </a:lnTo>
                                <a:lnTo>
                                  <a:pt x="633" y="2629"/>
                                </a:lnTo>
                                <a:lnTo>
                                  <a:pt x="633" y="2672"/>
                                </a:lnTo>
                                <a:lnTo>
                                  <a:pt x="640" y="2707"/>
                                </a:lnTo>
                                <a:lnTo>
                                  <a:pt x="640" y="2742"/>
                                </a:lnTo>
                                <a:lnTo>
                                  <a:pt x="640" y="2770"/>
                                </a:lnTo>
                                <a:lnTo>
                                  <a:pt x="640" y="2805"/>
                                </a:lnTo>
                                <a:lnTo>
                                  <a:pt x="647" y="2833"/>
                                </a:lnTo>
                                <a:lnTo>
                                  <a:pt x="647" y="2868"/>
                                </a:lnTo>
                                <a:lnTo>
                                  <a:pt x="647" y="2904"/>
                                </a:lnTo>
                                <a:lnTo>
                                  <a:pt x="647" y="2932"/>
                                </a:lnTo>
                                <a:lnTo>
                                  <a:pt x="654" y="2960"/>
                                </a:lnTo>
                                <a:lnTo>
                                  <a:pt x="654" y="2995"/>
                                </a:lnTo>
                                <a:lnTo>
                                  <a:pt x="654" y="3030"/>
                                </a:lnTo>
                                <a:lnTo>
                                  <a:pt x="654" y="3065"/>
                                </a:lnTo>
                                <a:lnTo>
                                  <a:pt x="661" y="3100"/>
                                </a:lnTo>
                                <a:lnTo>
                                  <a:pt x="661" y="3129"/>
                                </a:lnTo>
                                <a:lnTo>
                                  <a:pt x="661" y="3171"/>
                                </a:lnTo>
                                <a:lnTo>
                                  <a:pt x="661" y="3206"/>
                                </a:lnTo>
                                <a:lnTo>
                                  <a:pt x="667" y="3248"/>
                                </a:lnTo>
                                <a:lnTo>
                                  <a:pt x="667" y="3276"/>
                                </a:lnTo>
                                <a:lnTo>
                                  <a:pt x="667" y="3297"/>
                                </a:lnTo>
                                <a:lnTo>
                                  <a:pt x="667" y="3325"/>
                                </a:lnTo>
                                <a:lnTo>
                                  <a:pt x="674" y="3361"/>
                                </a:lnTo>
                                <a:lnTo>
                                  <a:pt x="674" y="3403"/>
                                </a:lnTo>
                                <a:lnTo>
                                  <a:pt x="674" y="3438"/>
                                </a:lnTo>
                                <a:lnTo>
                                  <a:pt x="674" y="3466"/>
                                </a:lnTo>
                                <a:lnTo>
                                  <a:pt x="681" y="3501"/>
                                </a:lnTo>
                                <a:lnTo>
                                  <a:pt x="681" y="3536"/>
                                </a:lnTo>
                                <a:lnTo>
                                  <a:pt x="681" y="3565"/>
                                </a:lnTo>
                                <a:lnTo>
                                  <a:pt x="681" y="3593"/>
                                </a:lnTo>
                                <a:lnTo>
                                  <a:pt x="688" y="3621"/>
                                </a:lnTo>
                                <a:lnTo>
                                  <a:pt x="688" y="3656"/>
                                </a:lnTo>
                                <a:lnTo>
                                  <a:pt x="688" y="3691"/>
                                </a:lnTo>
                                <a:lnTo>
                                  <a:pt x="688" y="3726"/>
                                </a:lnTo>
                                <a:lnTo>
                                  <a:pt x="695" y="3754"/>
                                </a:lnTo>
                                <a:lnTo>
                                  <a:pt x="695" y="3790"/>
                                </a:lnTo>
                                <a:lnTo>
                                  <a:pt x="695" y="3825"/>
                                </a:lnTo>
                                <a:lnTo>
                                  <a:pt x="695" y="3853"/>
                                </a:lnTo>
                                <a:lnTo>
                                  <a:pt x="701" y="3881"/>
                                </a:lnTo>
                                <a:lnTo>
                                  <a:pt x="701" y="3909"/>
                                </a:lnTo>
                                <a:lnTo>
                                  <a:pt x="701" y="3930"/>
                                </a:lnTo>
                                <a:lnTo>
                                  <a:pt x="701" y="3951"/>
                                </a:lnTo>
                                <a:lnTo>
                                  <a:pt x="708" y="3979"/>
                                </a:lnTo>
                                <a:lnTo>
                                  <a:pt x="708" y="4007"/>
                                </a:lnTo>
                                <a:lnTo>
                                  <a:pt x="708" y="4029"/>
                                </a:lnTo>
                                <a:lnTo>
                                  <a:pt x="708" y="4057"/>
                                </a:lnTo>
                                <a:lnTo>
                                  <a:pt x="715" y="4078"/>
                                </a:lnTo>
                                <a:lnTo>
                                  <a:pt x="715" y="4106"/>
                                </a:lnTo>
                                <a:lnTo>
                                  <a:pt x="715" y="4127"/>
                                </a:lnTo>
                                <a:lnTo>
                                  <a:pt x="722" y="4148"/>
                                </a:lnTo>
                                <a:lnTo>
                                  <a:pt x="722" y="4176"/>
                                </a:lnTo>
                                <a:lnTo>
                                  <a:pt x="722" y="4204"/>
                                </a:lnTo>
                                <a:lnTo>
                                  <a:pt x="722" y="4225"/>
                                </a:lnTo>
                                <a:lnTo>
                                  <a:pt x="729" y="4254"/>
                                </a:lnTo>
                                <a:lnTo>
                                  <a:pt x="729" y="4275"/>
                                </a:lnTo>
                                <a:lnTo>
                                  <a:pt x="729" y="4296"/>
                                </a:lnTo>
                                <a:lnTo>
                                  <a:pt x="729" y="4317"/>
                                </a:lnTo>
                                <a:lnTo>
                                  <a:pt x="736" y="4338"/>
                                </a:lnTo>
                                <a:lnTo>
                                  <a:pt x="736" y="4359"/>
                                </a:lnTo>
                                <a:lnTo>
                                  <a:pt x="736" y="4380"/>
                                </a:lnTo>
                                <a:lnTo>
                                  <a:pt x="736" y="4394"/>
                                </a:lnTo>
                                <a:lnTo>
                                  <a:pt x="742" y="4415"/>
                                </a:lnTo>
                                <a:lnTo>
                                  <a:pt x="742" y="4436"/>
                                </a:lnTo>
                                <a:lnTo>
                                  <a:pt x="742" y="4450"/>
                                </a:lnTo>
                                <a:lnTo>
                                  <a:pt x="742" y="4472"/>
                                </a:lnTo>
                                <a:lnTo>
                                  <a:pt x="749" y="4493"/>
                                </a:lnTo>
                                <a:lnTo>
                                  <a:pt x="749" y="4507"/>
                                </a:lnTo>
                                <a:lnTo>
                                  <a:pt x="749" y="4528"/>
                                </a:lnTo>
                                <a:lnTo>
                                  <a:pt x="749" y="4542"/>
                                </a:lnTo>
                                <a:lnTo>
                                  <a:pt x="756" y="4556"/>
                                </a:lnTo>
                                <a:lnTo>
                                  <a:pt x="756" y="4563"/>
                                </a:lnTo>
                                <a:lnTo>
                                  <a:pt x="756" y="4577"/>
                                </a:lnTo>
                                <a:lnTo>
                                  <a:pt x="756" y="4598"/>
                                </a:lnTo>
                                <a:lnTo>
                                  <a:pt x="763" y="4612"/>
                                </a:lnTo>
                                <a:lnTo>
                                  <a:pt x="763" y="4633"/>
                                </a:lnTo>
                                <a:lnTo>
                                  <a:pt x="763" y="4647"/>
                                </a:lnTo>
                                <a:lnTo>
                                  <a:pt x="763" y="4661"/>
                                </a:lnTo>
                                <a:lnTo>
                                  <a:pt x="770" y="4675"/>
                                </a:lnTo>
                                <a:lnTo>
                                  <a:pt x="770" y="4690"/>
                                </a:lnTo>
                                <a:lnTo>
                                  <a:pt x="770" y="4711"/>
                                </a:lnTo>
                                <a:lnTo>
                                  <a:pt x="770" y="4725"/>
                                </a:lnTo>
                                <a:lnTo>
                                  <a:pt x="776" y="4732"/>
                                </a:lnTo>
                                <a:lnTo>
                                  <a:pt x="776" y="4746"/>
                                </a:lnTo>
                                <a:lnTo>
                                  <a:pt x="776" y="4760"/>
                                </a:lnTo>
                                <a:lnTo>
                                  <a:pt x="776" y="4774"/>
                                </a:lnTo>
                                <a:lnTo>
                                  <a:pt x="783" y="4788"/>
                                </a:lnTo>
                                <a:lnTo>
                                  <a:pt x="783" y="4802"/>
                                </a:lnTo>
                                <a:lnTo>
                                  <a:pt x="783" y="4816"/>
                                </a:lnTo>
                                <a:lnTo>
                                  <a:pt x="783" y="4830"/>
                                </a:lnTo>
                                <a:lnTo>
                                  <a:pt x="790" y="4837"/>
                                </a:lnTo>
                                <a:lnTo>
                                  <a:pt x="790" y="4851"/>
                                </a:lnTo>
                                <a:lnTo>
                                  <a:pt x="790" y="4865"/>
                                </a:lnTo>
                                <a:lnTo>
                                  <a:pt x="797" y="4879"/>
                                </a:lnTo>
                                <a:lnTo>
                                  <a:pt x="797" y="4886"/>
                                </a:lnTo>
                                <a:lnTo>
                                  <a:pt x="797" y="4900"/>
                                </a:lnTo>
                                <a:lnTo>
                                  <a:pt x="797" y="4908"/>
                                </a:lnTo>
                                <a:lnTo>
                                  <a:pt x="804" y="4915"/>
                                </a:lnTo>
                                <a:lnTo>
                                  <a:pt x="804" y="4929"/>
                                </a:lnTo>
                                <a:lnTo>
                                  <a:pt x="804" y="4936"/>
                                </a:lnTo>
                                <a:lnTo>
                                  <a:pt x="804" y="4950"/>
                                </a:lnTo>
                                <a:lnTo>
                                  <a:pt x="810" y="4957"/>
                                </a:lnTo>
                                <a:lnTo>
                                  <a:pt x="810" y="4964"/>
                                </a:lnTo>
                                <a:lnTo>
                                  <a:pt x="810" y="4978"/>
                                </a:lnTo>
                                <a:lnTo>
                                  <a:pt x="810" y="4985"/>
                                </a:lnTo>
                                <a:lnTo>
                                  <a:pt x="817" y="4992"/>
                                </a:lnTo>
                                <a:lnTo>
                                  <a:pt x="817" y="4999"/>
                                </a:lnTo>
                                <a:lnTo>
                                  <a:pt x="817" y="5006"/>
                                </a:lnTo>
                                <a:lnTo>
                                  <a:pt x="817" y="5013"/>
                                </a:lnTo>
                                <a:lnTo>
                                  <a:pt x="824" y="5027"/>
                                </a:lnTo>
                                <a:lnTo>
                                  <a:pt x="824" y="5034"/>
                                </a:lnTo>
                                <a:lnTo>
                                  <a:pt x="824" y="5048"/>
                                </a:lnTo>
                                <a:lnTo>
                                  <a:pt x="824" y="5055"/>
                                </a:lnTo>
                                <a:lnTo>
                                  <a:pt x="831" y="5069"/>
                                </a:lnTo>
                                <a:lnTo>
                                  <a:pt x="831" y="5076"/>
                                </a:lnTo>
                                <a:lnTo>
                                  <a:pt x="831" y="5083"/>
                                </a:lnTo>
                                <a:lnTo>
                                  <a:pt x="831" y="5090"/>
                                </a:lnTo>
                                <a:lnTo>
                                  <a:pt x="838" y="5097"/>
                                </a:lnTo>
                                <a:lnTo>
                                  <a:pt x="838" y="5104"/>
                                </a:lnTo>
                                <a:lnTo>
                                  <a:pt x="838" y="5111"/>
                                </a:lnTo>
                                <a:lnTo>
                                  <a:pt x="838" y="5118"/>
                                </a:lnTo>
                                <a:lnTo>
                                  <a:pt x="845" y="5125"/>
                                </a:lnTo>
                                <a:lnTo>
                                  <a:pt x="845" y="5140"/>
                                </a:lnTo>
                                <a:lnTo>
                                  <a:pt x="845" y="5147"/>
                                </a:lnTo>
                                <a:lnTo>
                                  <a:pt x="845" y="5154"/>
                                </a:lnTo>
                                <a:lnTo>
                                  <a:pt x="851" y="5154"/>
                                </a:lnTo>
                                <a:lnTo>
                                  <a:pt x="851" y="5161"/>
                                </a:lnTo>
                                <a:lnTo>
                                  <a:pt x="851" y="5168"/>
                                </a:lnTo>
                                <a:lnTo>
                                  <a:pt x="851" y="5175"/>
                                </a:lnTo>
                                <a:lnTo>
                                  <a:pt x="858" y="5182"/>
                                </a:lnTo>
                                <a:lnTo>
                                  <a:pt x="858" y="5182"/>
                                </a:lnTo>
                                <a:lnTo>
                                  <a:pt x="858" y="5189"/>
                                </a:lnTo>
                                <a:lnTo>
                                  <a:pt x="858" y="5203"/>
                                </a:lnTo>
                                <a:lnTo>
                                  <a:pt x="865" y="5210"/>
                                </a:lnTo>
                                <a:lnTo>
                                  <a:pt x="865" y="5217"/>
                                </a:lnTo>
                                <a:lnTo>
                                  <a:pt x="865" y="5224"/>
                                </a:lnTo>
                                <a:lnTo>
                                  <a:pt x="865" y="5224"/>
                                </a:lnTo>
                                <a:lnTo>
                                  <a:pt x="872" y="5231"/>
                                </a:lnTo>
                                <a:lnTo>
                                  <a:pt x="872" y="5238"/>
                                </a:lnTo>
                                <a:lnTo>
                                  <a:pt x="872" y="5245"/>
                                </a:lnTo>
                                <a:lnTo>
                                  <a:pt x="879" y="5245"/>
                                </a:lnTo>
                                <a:lnTo>
                                  <a:pt x="879" y="5252"/>
                                </a:lnTo>
                                <a:lnTo>
                                  <a:pt x="879" y="5259"/>
                                </a:lnTo>
                                <a:lnTo>
                                  <a:pt x="879" y="5259"/>
                                </a:lnTo>
                                <a:lnTo>
                                  <a:pt x="885" y="5266"/>
                                </a:lnTo>
                                <a:lnTo>
                                  <a:pt x="885" y="5266"/>
                                </a:lnTo>
                                <a:lnTo>
                                  <a:pt x="885" y="5273"/>
                                </a:lnTo>
                                <a:lnTo>
                                  <a:pt x="885" y="5280"/>
                                </a:lnTo>
                                <a:lnTo>
                                  <a:pt x="892" y="5280"/>
                                </a:lnTo>
                                <a:lnTo>
                                  <a:pt x="892" y="5287"/>
                                </a:lnTo>
                                <a:lnTo>
                                  <a:pt x="892" y="5294"/>
                                </a:lnTo>
                                <a:lnTo>
                                  <a:pt x="892" y="5294"/>
                                </a:lnTo>
                                <a:lnTo>
                                  <a:pt x="899" y="5301"/>
                                </a:lnTo>
                                <a:lnTo>
                                  <a:pt x="899" y="5301"/>
                                </a:lnTo>
                                <a:lnTo>
                                  <a:pt x="899" y="5308"/>
                                </a:lnTo>
                                <a:lnTo>
                                  <a:pt x="899" y="5315"/>
                                </a:lnTo>
                                <a:lnTo>
                                  <a:pt x="906" y="5315"/>
                                </a:lnTo>
                                <a:lnTo>
                                  <a:pt x="906" y="5322"/>
                                </a:lnTo>
                                <a:lnTo>
                                  <a:pt x="906" y="5329"/>
                                </a:lnTo>
                                <a:lnTo>
                                  <a:pt x="906" y="5329"/>
                                </a:lnTo>
                                <a:lnTo>
                                  <a:pt x="913" y="5336"/>
                                </a:lnTo>
                                <a:lnTo>
                                  <a:pt x="913" y="5336"/>
                                </a:lnTo>
                                <a:lnTo>
                                  <a:pt x="913" y="5336"/>
                                </a:lnTo>
                                <a:lnTo>
                                  <a:pt x="913" y="5343"/>
                                </a:lnTo>
                                <a:lnTo>
                                  <a:pt x="919" y="5343"/>
                                </a:lnTo>
                                <a:lnTo>
                                  <a:pt x="919" y="5350"/>
                                </a:lnTo>
                                <a:lnTo>
                                  <a:pt x="919" y="5358"/>
                                </a:lnTo>
                                <a:lnTo>
                                  <a:pt x="919" y="5358"/>
                                </a:lnTo>
                                <a:lnTo>
                                  <a:pt x="926" y="5365"/>
                                </a:lnTo>
                                <a:lnTo>
                                  <a:pt x="926" y="5372"/>
                                </a:lnTo>
                                <a:lnTo>
                                  <a:pt x="926" y="5372"/>
                                </a:lnTo>
                                <a:lnTo>
                                  <a:pt x="926" y="5372"/>
                                </a:lnTo>
                                <a:lnTo>
                                  <a:pt x="933" y="5379"/>
                                </a:lnTo>
                                <a:lnTo>
                                  <a:pt x="933" y="5379"/>
                                </a:lnTo>
                                <a:lnTo>
                                  <a:pt x="933" y="5379"/>
                                </a:lnTo>
                                <a:lnTo>
                                  <a:pt x="933" y="5386"/>
                                </a:lnTo>
                                <a:lnTo>
                                  <a:pt x="940" y="5386"/>
                                </a:lnTo>
                                <a:lnTo>
                                  <a:pt x="940" y="5386"/>
                                </a:lnTo>
                                <a:lnTo>
                                  <a:pt x="940" y="5393"/>
                                </a:lnTo>
                                <a:lnTo>
                                  <a:pt x="940" y="5393"/>
                                </a:lnTo>
                                <a:lnTo>
                                  <a:pt x="947" y="5393"/>
                                </a:lnTo>
                                <a:lnTo>
                                  <a:pt x="947" y="5393"/>
                                </a:lnTo>
                                <a:lnTo>
                                  <a:pt x="947" y="5400"/>
                                </a:lnTo>
                                <a:lnTo>
                                  <a:pt x="953" y="5400"/>
                                </a:lnTo>
                                <a:lnTo>
                                  <a:pt x="953" y="5400"/>
                                </a:lnTo>
                                <a:lnTo>
                                  <a:pt x="953" y="5407"/>
                                </a:lnTo>
                                <a:lnTo>
                                  <a:pt x="953" y="5407"/>
                                </a:lnTo>
                                <a:lnTo>
                                  <a:pt x="960" y="5407"/>
                                </a:lnTo>
                                <a:lnTo>
                                  <a:pt x="960" y="5414"/>
                                </a:lnTo>
                                <a:lnTo>
                                  <a:pt x="960" y="5414"/>
                                </a:lnTo>
                                <a:lnTo>
                                  <a:pt x="960" y="5414"/>
                                </a:lnTo>
                                <a:lnTo>
                                  <a:pt x="967" y="5414"/>
                                </a:lnTo>
                                <a:lnTo>
                                  <a:pt x="967" y="5421"/>
                                </a:lnTo>
                                <a:lnTo>
                                  <a:pt x="967" y="5421"/>
                                </a:lnTo>
                                <a:lnTo>
                                  <a:pt x="967" y="5421"/>
                                </a:lnTo>
                                <a:lnTo>
                                  <a:pt x="974" y="5421"/>
                                </a:lnTo>
                                <a:lnTo>
                                  <a:pt x="974" y="5421"/>
                                </a:lnTo>
                                <a:lnTo>
                                  <a:pt x="974" y="5421"/>
                                </a:lnTo>
                                <a:lnTo>
                                  <a:pt x="974" y="5428"/>
                                </a:lnTo>
                                <a:lnTo>
                                  <a:pt x="981" y="5428"/>
                                </a:lnTo>
                                <a:lnTo>
                                  <a:pt x="981" y="5428"/>
                                </a:lnTo>
                                <a:lnTo>
                                  <a:pt x="981" y="5435"/>
                                </a:lnTo>
                                <a:lnTo>
                                  <a:pt x="981" y="5435"/>
                                </a:lnTo>
                                <a:lnTo>
                                  <a:pt x="988" y="5435"/>
                                </a:lnTo>
                                <a:lnTo>
                                  <a:pt x="988" y="5435"/>
                                </a:lnTo>
                                <a:lnTo>
                                  <a:pt x="988" y="5435"/>
                                </a:lnTo>
                                <a:lnTo>
                                  <a:pt x="988" y="5435"/>
                                </a:lnTo>
                                <a:lnTo>
                                  <a:pt x="994" y="5435"/>
                                </a:lnTo>
                                <a:lnTo>
                                  <a:pt x="994" y="5435"/>
                                </a:lnTo>
                                <a:lnTo>
                                  <a:pt x="994" y="5435"/>
                                </a:lnTo>
                                <a:lnTo>
                                  <a:pt x="994" y="5435"/>
                                </a:lnTo>
                                <a:lnTo>
                                  <a:pt x="1001" y="5435"/>
                                </a:lnTo>
                                <a:lnTo>
                                  <a:pt x="1001" y="5435"/>
                                </a:lnTo>
                                <a:lnTo>
                                  <a:pt x="1001" y="5435"/>
                                </a:lnTo>
                                <a:lnTo>
                                  <a:pt x="1001" y="5435"/>
                                </a:lnTo>
                                <a:lnTo>
                                  <a:pt x="1008" y="5428"/>
                                </a:lnTo>
                                <a:lnTo>
                                  <a:pt x="1008" y="5428"/>
                                </a:lnTo>
                                <a:lnTo>
                                  <a:pt x="1008" y="5428"/>
                                </a:lnTo>
                                <a:lnTo>
                                  <a:pt x="1008" y="5428"/>
                                </a:lnTo>
                                <a:lnTo>
                                  <a:pt x="1015" y="5428"/>
                                </a:lnTo>
                                <a:lnTo>
                                  <a:pt x="1015" y="5428"/>
                                </a:lnTo>
                                <a:lnTo>
                                  <a:pt x="1015" y="5428"/>
                                </a:lnTo>
                                <a:lnTo>
                                  <a:pt x="1015" y="5428"/>
                                </a:lnTo>
                                <a:lnTo>
                                  <a:pt x="1022" y="5428"/>
                                </a:lnTo>
                                <a:lnTo>
                                  <a:pt x="1022" y="5428"/>
                                </a:lnTo>
                                <a:lnTo>
                                  <a:pt x="1022" y="5428"/>
                                </a:lnTo>
                                <a:lnTo>
                                  <a:pt x="1022" y="5428"/>
                                </a:lnTo>
                                <a:lnTo>
                                  <a:pt x="1028" y="5428"/>
                                </a:lnTo>
                                <a:lnTo>
                                  <a:pt x="1028" y="5428"/>
                                </a:lnTo>
                                <a:lnTo>
                                  <a:pt x="1028" y="5421"/>
                                </a:lnTo>
                                <a:lnTo>
                                  <a:pt x="1035" y="5421"/>
                                </a:lnTo>
                                <a:lnTo>
                                  <a:pt x="1035" y="5421"/>
                                </a:lnTo>
                                <a:lnTo>
                                  <a:pt x="1035" y="5421"/>
                                </a:lnTo>
                                <a:lnTo>
                                  <a:pt x="1035" y="5421"/>
                                </a:lnTo>
                                <a:lnTo>
                                  <a:pt x="1042" y="5421"/>
                                </a:lnTo>
                                <a:lnTo>
                                  <a:pt x="1042" y="5421"/>
                                </a:lnTo>
                                <a:lnTo>
                                  <a:pt x="1042" y="5414"/>
                                </a:lnTo>
                                <a:lnTo>
                                  <a:pt x="1042" y="5414"/>
                                </a:lnTo>
                                <a:lnTo>
                                  <a:pt x="1049" y="5414"/>
                                </a:lnTo>
                                <a:lnTo>
                                  <a:pt x="1049" y="5414"/>
                                </a:lnTo>
                                <a:lnTo>
                                  <a:pt x="1049" y="5407"/>
                                </a:lnTo>
                                <a:lnTo>
                                  <a:pt x="1049" y="5407"/>
                                </a:lnTo>
                                <a:lnTo>
                                  <a:pt x="1056" y="5400"/>
                                </a:lnTo>
                                <a:lnTo>
                                  <a:pt x="1056" y="5400"/>
                                </a:lnTo>
                                <a:lnTo>
                                  <a:pt x="1056" y="5400"/>
                                </a:lnTo>
                                <a:lnTo>
                                  <a:pt x="1056" y="5400"/>
                                </a:lnTo>
                                <a:lnTo>
                                  <a:pt x="1062" y="5400"/>
                                </a:lnTo>
                                <a:lnTo>
                                  <a:pt x="1062" y="5393"/>
                                </a:lnTo>
                                <a:lnTo>
                                  <a:pt x="1062" y="5393"/>
                                </a:lnTo>
                                <a:lnTo>
                                  <a:pt x="1062" y="5386"/>
                                </a:lnTo>
                                <a:lnTo>
                                  <a:pt x="1069" y="5386"/>
                                </a:lnTo>
                                <a:lnTo>
                                  <a:pt x="1069" y="5379"/>
                                </a:lnTo>
                                <a:lnTo>
                                  <a:pt x="1069" y="5379"/>
                                </a:lnTo>
                                <a:lnTo>
                                  <a:pt x="1069" y="5372"/>
                                </a:lnTo>
                                <a:lnTo>
                                  <a:pt x="1076" y="5372"/>
                                </a:lnTo>
                                <a:lnTo>
                                  <a:pt x="1076" y="5365"/>
                                </a:lnTo>
                                <a:lnTo>
                                  <a:pt x="1076" y="5365"/>
                                </a:lnTo>
                                <a:lnTo>
                                  <a:pt x="1076" y="5365"/>
                                </a:lnTo>
                                <a:lnTo>
                                  <a:pt x="1083" y="5358"/>
                                </a:lnTo>
                                <a:lnTo>
                                  <a:pt x="1083" y="5358"/>
                                </a:lnTo>
                                <a:lnTo>
                                  <a:pt x="1083" y="5350"/>
                                </a:lnTo>
                                <a:lnTo>
                                  <a:pt x="1083" y="5343"/>
                                </a:lnTo>
                                <a:lnTo>
                                  <a:pt x="1090" y="5343"/>
                                </a:lnTo>
                                <a:lnTo>
                                  <a:pt x="1090" y="5336"/>
                                </a:lnTo>
                                <a:lnTo>
                                  <a:pt x="1090" y="5336"/>
                                </a:lnTo>
                                <a:lnTo>
                                  <a:pt x="1090" y="5329"/>
                                </a:lnTo>
                                <a:lnTo>
                                  <a:pt x="1097" y="5329"/>
                                </a:lnTo>
                                <a:lnTo>
                                  <a:pt x="1097" y="5322"/>
                                </a:lnTo>
                                <a:lnTo>
                                  <a:pt x="1097" y="5322"/>
                                </a:lnTo>
                                <a:lnTo>
                                  <a:pt x="1097" y="5315"/>
                                </a:lnTo>
                                <a:lnTo>
                                  <a:pt x="1103" y="5315"/>
                                </a:lnTo>
                                <a:lnTo>
                                  <a:pt x="1103" y="5308"/>
                                </a:lnTo>
                                <a:lnTo>
                                  <a:pt x="1103" y="5301"/>
                                </a:lnTo>
                                <a:lnTo>
                                  <a:pt x="1103" y="5294"/>
                                </a:lnTo>
                                <a:lnTo>
                                  <a:pt x="1110" y="5287"/>
                                </a:lnTo>
                                <a:lnTo>
                                  <a:pt x="1110" y="5280"/>
                                </a:lnTo>
                                <a:lnTo>
                                  <a:pt x="1110" y="5273"/>
                                </a:lnTo>
                                <a:lnTo>
                                  <a:pt x="1117" y="5266"/>
                                </a:lnTo>
                                <a:lnTo>
                                  <a:pt x="1117" y="5259"/>
                                </a:lnTo>
                                <a:lnTo>
                                  <a:pt x="1117" y="5252"/>
                                </a:lnTo>
                                <a:lnTo>
                                  <a:pt x="1117" y="5245"/>
                                </a:lnTo>
                                <a:lnTo>
                                  <a:pt x="1124" y="5245"/>
                                </a:lnTo>
                                <a:lnTo>
                                  <a:pt x="1124" y="5238"/>
                                </a:lnTo>
                                <a:lnTo>
                                  <a:pt x="1124" y="5231"/>
                                </a:lnTo>
                                <a:lnTo>
                                  <a:pt x="1124" y="5224"/>
                                </a:lnTo>
                                <a:lnTo>
                                  <a:pt x="1131" y="5224"/>
                                </a:lnTo>
                                <a:lnTo>
                                  <a:pt x="1131" y="5217"/>
                                </a:lnTo>
                                <a:lnTo>
                                  <a:pt x="1131" y="5210"/>
                                </a:lnTo>
                                <a:lnTo>
                                  <a:pt x="1131" y="5203"/>
                                </a:lnTo>
                                <a:lnTo>
                                  <a:pt x="1137" y="5196"/>
                                </a:lnTo>
                                <a:lnTo>
                                  <a:pt x="1137" y="5189"/>
                                </a:lnTo>
                                <a:lnTo>
                                  <a:pt x="1137" y="5182"/>
                                </a:lnTo>
                                <a:lnTo>
                                  <a:pt x="1137" y="5175"/>
                                </a:lnTo>
                                <a:lnTo>
                                  <a:pt x="1144" y="5168"/>
                                </a:lnTo>
                                <a:lnTo>
                                  <a:pt x="1144" y="5161"/>
                                </a:lnTo>
                                <a:lnTo>
                                  <a:pt x="1144" y="5154"/>
                                </a:lnTo>
                                <a:lnTo>
                                  <a:pt x="1144" y="5154"/>
                                </a:lnTo>
                                <a:lnTo>
                                  <a:pt x="1151" y="5147"/>
                                </a:lnTo>
                                <a:lnTo>
                                  <a:pt x="1151" y="5140"/>
                                </a:lnTo>
                                <a:lnTo>
                                  <a:pt x="1151" y="5133"/>
                                </a:lnTo>
                                <a:lnTo>
                                  <a:pt x="1151" y="5125"/>
                                </a:lnTo>
                                <a:lnTo>
                                  <a:pt x="1158" y="5118"/>
                                </a:lnTo>
                                <a:lnTo>
                                  <a:pt x="1158" y="5111"/>
                                </a:lnTo>
                                <a:lnTo>
                                  <a:pt x="1158" y="5104"/>
                                </a:lnTo>
                                <a:lnTo>
                                  <a:pt x="1158" y="5097"/>
                                </a:lnTo>
                                <a:lnTo>
                                  <a:pt x="1165" y="5090"/>
                                </a:lnTo>
                                <a:lnTo>
                                  <a:pt x="1165" y="5083"/>
                                </a:lnTo>
                                <a:lnTo>
                                  <a:pt x="1165" y="5076"/>
                                </a:lnTo>
                                <a:lnTo>
                                  <a:pt x="1165" y="5069"/>
                                </a:lnTo>
                                <a:lnTo>
                                  <a:pt x="1171" y="5062"/>
                                </a:lnTo>
                                <a:lnTo>
                                  <a:pt x="1171" y="5055"/>
                                </a:lnTo>
                                <a:lnTo>
                                  <a:pt x="1171" y="5055"/>
                                </a:lnTo>
                                <a:lnTo>
                                  <a:pt x="1171" y="5048"/>
                                </a:lnTo>
                                <a:lnTo>
                                  <a:pt x="1178" y="5041"/>
                                </a:lnTo>
                                <a:lnTo>
                                  <a:pt x="1178" y="5034"/>
                                </a:lnTo>
                                <a:lnTo>
                                  <a:pt x="1178" y="5027"/>
                                </a:lnTo>
                                <a:lnTo>
                                  <a:pt x="1178" y="5020"/>
                                </a:lnTo>
                                <a:lnTo>
                                  <a:pt x="1185" y="5013"/>
                                </a:lnTo>
                                <a:lnTo>
                                  <a:pt x="1185" y="5006"/>
                                </a:lnTo>
                                <a:lnTo>
                                  <a:pt x="1185" y="4999"/>
                                </a:lnTo>
                                <a:lnTo>
                                  <a:pt x="1192" y="4992"/>
                                </a:lnTo>
                                <a:lnTo>
                                  <a:pt x="1192" y="4985"/>
                                </a:lnTo>
                                <a:lnTo>
                                  <a:pt x="1192" y="4978"/>
                                </a:lnTo>
                                <a:lnTo>
                                  <a:pt x="1192" y="4978"/>
                                </a:lnTo>
                                <a:lnTo>
                                  <a:pt x="1199" y="4971"/>
                                </a:lnTo>
                                <a:lnTo>
                                  <a:pt x="1199" y="4964"/>
                                </a:lnTo>
                                <a:lnTo>
                                  <a:pt x="1199" y="4957"/>
                                </a:lnTo>
                                <a:lnTo>
                                  <a:pt x="1199" y="4957"/>
                                </a:lnTo>
                                <a:lnTo>
                                  <a:pt x="1206" y="4950"/>
                                </a:lnTo>
                                <a:lnTo>
                                  <a:pt x="1206" y="4950"/>
                                </a:lnTo>
                                <a:lnTo>
                                  <a:pt x="1206" y="4950"/>
                                </a:lnTo>
                                <a:lnTo>
                                  <a:pt x="1206" y="4943"/>
                                </a:lnTo>
                                <a:lnTo>
                                  <a:pt x="1212" y="4936"/>
                                </a:lnTo>
                                <a:lnTo>
                                  <a:pt x="1212" y="4929"/>
                                </a:lnTo>
                                <a:lnTo>
                                  <a:pt x="1212" y="4922"/>
                                </a:lnTo>
                                <a:lnTo>
                                  <a:pt x="1212" y="4915"/>
                                </a:lnTo>
                                <a:lnTo>
                                  <a:pt x="1219" y="4908"/>
                                </a:lnTo>
                                <a:lnTo>
                                  <a:pt x="1219" y="4900"/>
                                </a:lnTo>
                                <a:lnTo>
                                  <a:pt x="1219" y="4893"/>
                                </a:lnTo>
                                <a:lnTo>
                                  <a:pt x="1219" y="4886"/>
                                </a:lnTo>
                                <a:lnTo>
                                  <a:pt x="1226" y="4886"/>
                                </a:lnTo>
                                <a:lnTo>
                                  <a:pt x="1226" y="4879"/>
                                </a:lnTo>
                                <a:lnTo>
                                  <a:pt x="1226" y="4879"/>
                                </a:lnTo>
                                <a:lnTo>
                                  <a:pt x="1226" y="4872"/>
                                </a:lnTo>
                                <a:lnTo>
                                  <a:pt x="1233" y="4872"/>
                                </a:lnTo>
                                <a:lnTo>
                                  <a:pt x="1233" y="4865"/>
                                </a:lnTo>
                                <a:lnTo>
                                  <a:pt x="1233" y="4858"/>
                                </a:lnTo>
                                <a:lnTo>
                                  <a:pt x="1233" y="4858"/>
                                </a:lnTo>
                                <a:lnTo>
                                  <a:pt x="1240" y="4851"/>
                                </a:lnTo>
                                <a:lnTo>
                                  <a:pt x="1240" y="4844"/>
                                </a:lnTo>
                                <a:lnTo>
                                  <a:pt x="1240" y="4837"/>
                                </a:lnTo>
                                <a:lnTo>
                                  <a:pt x="1240" y="4830"/>
                                </a:lnTo>
                                <a:lnTo>
                                  <a:pt x="1246" y="4830"/>
                                </a:lnTo>
                                <a:lnTo>
                                  <a:pt x="1246" y="4823"/>
                                </a:lnTo>
                                <a:lnTo>
                                  <a:pt x="1246" y="4816"/>
                                </a:lnTo>
                                <a:lnTo>
                                  <a:pt x="1246" y="4816"/>
                                </a:lnTo>
                                <a:lnTo>
                                  <a:pt x="1253" y="4809"/>
                                </a:lnTo>
                                <a:lnTo>
                                  <a:pt x="1253" y="4802"/>
                                </a:lnTo>
                                <a:lnTo>
                                  <a:pt x="1253" y="4802"/>
                                </a:lnTo>
                                <a:lnTo>
                                  <a:pt x="1253" y="4795"/>
                                </a:lnTo>
                                <a:lnTo>
                                  <a:pt x="1260" y="4795"/>
                                </a:lnTo>
                                <a:lnTo>
                                  <a:pt x="1260" y="4795"/>
                                </a:lnTo>
                                <a:lnTo>
                                  <a:pt x="1260" y="4788"/>
                                </a:lnTo>
                                <a:lnTo>
                                  <a:pt x="1260" y="4788"/>
                                </a:lnTo>
                                <a:lnTo>
                                  <a:pt x="1267" y="4788"/>
                                </a:lnTo>
                                <a:lnTo>
                                  <a:pt x="1267" y="4788"/>
                                </a:lnTo>
                                <a:lnTo>
                                  <a:pt x="1267" y="4781"/>
                                </a:lnTo>
                                <a:lnTo>
                                  <a:pt x="1274" y="4781"/>
                                </a:lnTo>
                                <a:lnTo>
                                  <a:pt x="1274" y="4774"/>
                                </a:lnTo>
                                <a:lnTo>
                                  <a:pt x="1274" y="4767"/>
                                </a:lnTo>
                                <a:lnTo>
                                  <a:pt x="1274" y="4760"/>
                                </a:lnTo>
                                <a:lnTo>
                                  <a:pt x="1280" y="4760"/>
                                </a:lnTo>
                                <a:lnTo>
                                  <a:pt x="1280" y="4753"/>
                                </a:lnTo>
                                <a:lnTo>
                                  <a:pt x="1280" y="4753"/>
                                </a:lnTo>
                                <a:lnTo>
                                  <a:pt x="1280" y="4746"/>
                                </a:lnTo>
                                <a:lnTo>
                                  <a:pt x="1287" y="4746"/>
                                </a:lnTo>
                                <a:lnTo>
                                  <a:pt x="1287" y="4739"/>
                                </a:lnTo>
                                <a:lnTo>
                                  <a:pt x="1287" y="4739"/>
                                </a:lnTo>
                                <a:lnTo>
                                  <a:pt x="1287" y="4732"/>
                                </a:lnTo>
                                <a:lnTo>
                                  <a:pt x="1294" y="4732"/>
                                </a:lnTo>
                                <a:lnTo>
                                  <a:pt x="1294" y="4725"/>
                                </a:lnTo>
                                <a:lnTo>
                                  <a:pt x="1294" y="4725"/>
                                </a:lnTo>
                                <a:lnTo>
                                  <a:pt x="1294" y="4718"/>
                                </a:lnTo>
                                <a:lnTo>
                                  <a:pt x="1301" y="4718"/>
                                </a:lnTo>
                                <a:lnTo>
                                  <a:pt x="1301" y="4711"/>
                                </a:lnTo>
                                <a:lnTo>
                                  <a:pt x="1301" y="4711"/>
                                </a:lnTo>
                                <a:lnTo>
                                  <a:pt x="1301" y="4704"/>
                                </a:lnTo>
                                <a:lnTo>
                                  <a:pt x="1308" y="4704"/>
                                </a:lnTo>
                                <a:lnTo>
                                  <a:pt x="1308" y="4697"/>
                                </a:lnTo>
                                <a:lnTo>
                                  <a:pt x="1308" y="4697"/>
                                </a:lnTo>
                                <a:lnTo>
                                  <a:pt x="1308" y="4690"/>
                                </a:lnTo>
                                <a:lnTo>
                                  <a:pt x="1315" y="4690"/>
                                </a:lnTo>
                                <a:lnTo>
                                  <a:pt x="1315" y="4683"/>
                                </a:lnTo>
                                <a:lnTo>
                                  <a:pt x="1315" y="4675"/>
                                </a:lnTo>
                                <a:lnTo>
                                  <a:pt x="1315" y="4675"/>
                                </a:lnTo>
                                <a:lnTo>
                                  <a:pt x="1321" y="4668"/>
                                </a:lnTo>
                                <a:lnTo>
                                  <a:pt x="1321" y="4661"/>
                                </a:lnTo>
                                <a:lnTo>
                                  <a:pt x="1321" y="4661"/>
                                </a:lnTo>
                                <a:lnTo>
                                  <a:pt x="1321" y="4654"/>
                                </a:lnTo>
                                <a:lnTo>
                                  <a:pt x="1328" y="4654"/>
                                </a:lnTo>
                                <a:lnTo>
                                  <a:pt x="1328" y="4647"/>
                                </a:lnTo>
                                <a:lnTo>
                                  <a:pt x="1328" y="4647"/>
                                </a:lnTo>
                                <a:lnTo>
                                  <a:pt x="1328" y="4640"/>
                                </a:lnTo>
                                <a:lnTo>
                                  <a:pt x="1335" y="4640"/>
                                </a:lnTo>
                                <a:lnTo>
                                  <a:pt x="1335" y="4633"/>
                                </a:lnTo>
                                <a:lnTo>
                                  <a:pt x="1335" y="4633"/>
                                </a:lnTo>
                                <a:lnTo>
                                  <a:pt x="1335" y="4626"/>
                                </a:lnTo>
                                <a:lnTo>
                                  <a:pt x="1342" y="4619"/>
                                </a:lnTo>
                                <a:lnTo>
                                  <a:pt x="1342" y="4612"/>
                                </a:lnTo>
                                <a:lnTo>
                                  <a:pt x="1342" y="4605"/>
                                </a:lnTo>
                                <a:lnTo>
                                  <a:pt x="1349" y="4605"/>
                                </a:lnTo>
                                <a:lnTo>
                                  <a:pt x="1349" y="4598"/>
                                </a:lnTo>
                                <a:lnTo>
                                  <a:pt x="1349" y="4598"/>
                                </a:lnTo>
                                <a:lnTo>
                                  <a:pt x="1349" y="4591"/>
                                </a:lnTo>
                                <a:lnTo>
                                  <a:pt x="1355" y="4584"/>
                                </a:lnTo>
                                <a:lnTo>
                                  <a:pt x="1355" y="4577"/>
                                </a:lnTo>
                                <a:lnTo>
                                  <a:pt x="1355" y="4577"/>
                                </a:lnTo>
                                <a:lnTo>
                                  <a:pt x="1355" y="4570"/>
                                </a:lnTo>
                                <a:lnTo>
                                  <a:pt x="1362" y="4563"/>
                                </a:lnTo>
                                <a:lnTo>
                                  <a:pt x="1362" y="4563"/>
                                </a:lnTo>
                                <a:lnTo>
                                  <a:pt x="1362" y="4556"/>
                                </a:lnTo>
                                <a:lnTo>
                                  <a:pt x="1362" y="4549"/>
                                </a:lnTo>
                                <a:lnTo>
                                  <a:pt x="1369" y="4549"/>
                                </a:lnTo>
                                <a:lnTo>
                                  <a:pt x="1369" y="4542"/>
                                </a:lnTo>
                                <a:lnTo>
                                  <a:pt x="1369" y="4535"/>
                                </a:lnTo>
                                <a:lnTo>
                                  <a:pt x="1369" y="4535"/>
                                </a:lnTo>
                                <a:lnTo>
                                  <a:pt x="1376" y="4528"/>
                                </a:lnTo>
                                <a:lnTo>
                                  <a:pt x="1376" y="4521"/>
                                </a:lnTo>
                                <a:lnTo>
                                  <a:pt x="1376" y="4521"/>
                                </a:lnTo>
                                <a:lnTo>
                                  <a:pt x="1376" y="4514"/>
                                </a:lnTo>
                                <a:lnTo>
                                  <a:pt x="1383" y="4507"/>
                                </a:lnTo>
                                <a:lnTo>
                                  <a:pt x="1383" y="4500"/>
                                </a:lnTo>
                                <a:lnTo>
                                  <a:pt x="1383" y="4500"/>
                                </a:lnTo>
                                <a:lnTo>
                                  <a:pt x="1383" y="4493"/>
                                </a:lnTo>
                                <a:lnTo>
                                  <a:pt x="1389" y="4486"/>
                                </a:lnTo>
                                <a:lnTo>
                                  <a:pt x="1389" y="4479"/>
                                </a:lnTo>
                                <a:lnTo>
                                  <a:pt x="1389" y="4479"/>
                                </a:lnTo>
                                <a:lnTo>
                                  <a:pt x="1389" y="4472"/>
                                </a:lnTo>
                                <a:lnTo>
                                  <a:pt x="1396" y="4465"/>
                                </a:lnTo>
                                <a:lnTo>
                                  <a:pt x="1396" y="4458"/>
                                </a:lnTo>
                                <a:lnTo>
                                  <a:pt x="1396" y="4458"/>
                                </a:lnTo>
                                <a:lnTo>
                                  <a:pt x="1396" y="4450"/>
                                </a:lnTo>
                                <a:lnTo>
                                  <a:pt x="1403" y="4443"/>
                                </a:lnTo>
                                <a:lnTo>
                                  <a:pt x="1403" y="4443"/>
                                </a:lnTo>
                                <a:lnTo>
                                  <a:pt x="1403" y="4436"/>
                                </a:lnTo>
                                <a:lnTo>
                                  <a:pt x="1403" y="4429"/>
                                </a:lnTo>
                                <a:lnTo>
                                  <a:pt x="1410" y="4422"/>
                                </a:lnTo>
                                <a:lnTo>
                                  <a:pt x="1410" y="4415"/>
                                </a:lnTo>
                                <a:lnTo>
                                  <a:pt x="1410" y="4415"/>
                                </a:lnTo>
                                <a:lnTo>
                                  <a:pt x="1410" y="4408"/>
                                </a:lnTo>
                                <a:lnTo>
                                  <a:pt x="1417" y="4401"/>
                                </a:lnTo>
                                <a:lnTo>
                                  <a:pt x="1417" y="4401"/>
                                </a:lnTo>
                                <a:lnTo>
                                  <a:pt x="1417" y="4394"/>
                                </a:lnTo>
                                <a:lnTo>
                                  <a:pt x="1417" y="4387"/>
                                </a:lnTo>
                                <a:lnTo>
                                  <a:pt x="1423" y="4380"/>
                                </a:lnTo>
                                <a:lnTo>
                                  <a:pt x="1423" y="4380"/>
                                </a:lnTo>
                                <a:lnTo>
                                  <a:pt x="1423" y="4373"/>
                                </a:lnTo>
                                <a:lnTo>
                                  <a:pt x="1430" y="4366"/>
                                </a:lnTo>
                                <a:lnTo>
                                  <a:pt x="1430" y="4359"/>
                                </a:lnTo>
                                <a:lnTo>
                                  <a:pt x="1430" y="4359"/>
                                </a:lnTo>
                                <a:lnTo>
                                  <a:pt x="1430" y="4352"/>
                                </a:lnTo>
                                <a:lnTo>
                                  <a:pt x="1437" y="4345"/>
                                </a:lnTo>
                                <a:lnTo>
                                  <a:pt x="1437" y="4345"/>
                                </a:lnTo>
                                <a:lnTo>
                                  <a:pt x="1437" y="4338"/>
                                </a:lnTo>
                                <a:lnTo>
                                  <a:pt x="1437" y="4331"/>
                                </a:lnTo>
                                <a:lnTo>
                                  <a:pt x="1444" y="4324"/>
                                </a:lnTo>
                                <a:lnTo>
                                  <a:pt x="1444" y="4317"/>
                                </a:lnTo>
                                <a:lnTo>
                                  <a:pt x="1444" y="4317"/>
                                </a:lnTo>
                                <a:lnTo>
                                  <a:pt x="1444" y="4310"/>
                                </a:lnTo>
                                <a:lnTo>
                                  <a:pt x="1451" y="4310"/>
                                </a:lnTo>
                                <a:lnTo>
                                  <a:pt x="1451" y="4303"/>
                                </a:lnTo>
                                <a:lnTo>
                                  <a:pt x="1451" y="4296"/>
                                </a:lnTo>
                                <a:lnTo>
                                  <a:pt x="1451" y="4296"/>
                                </a:lnTo>
                                <a:lnTo>
                                  <a:pt x="1458" y="4289"/>
                                </a:lnTo>
                                <a:lnTo>
                                  <a:pt x="1458" y="4282"/>
                                </a:lnTo>
                                <a:lnTo>
                                  <a:pt x="1458" y="4282"/>
                                </a:lnTo>
                                <a:lnTo>
                                  <a:pt x="1458" y="4275"/>
                                </a:lnTo>
                                <a:lnTo>
                                  <a:pt x="1464" y="4268"/>
                                </a:lnTo>
                                <a:lnTo>
                                  <a:pt x="1464" y="4261"/>
                                </a:lnTo>
                                <a:lnTo>
                                  <a:pt x="1464" y="4261"/>
                                </a:lnTo>
                                <a:lnTo>
                                  <a:pt x="1464" y="4254"/>
                                </a:lnTo>
                                <a:lnTo>
                                  <a:pt x="1471" y="4247"/>
                                </a:lnTo>
                                <a:lnTo>
                                  <a:pt x="1471" y="4247"/>
                                </a:lnTo>
                                <a:lnTo>
                                  <a:pt x="1471" y="4247"/>
                                </a:lnTo>
                                <a:lnTo>
                                  <a:pt x="1471" y="4240"/>
                                </a:lnTo>
                                <a:lnTo>
                                  <a:pt x="1478" y="4240"/>
                                </a:lnTo>
                                <a:lnTo>
                                  <a:pt x="1478" y="4233"/>
                                </a:lnTo>
                                <a:lnTo>
                                  <a:pt x="1478" y="4225"/>
                                </a:lnTo>
                                <a:lnTo>
                                  <a:pt x="1478" y="4218"/>
                                </a:lnTo>
                                <a:lnTo>
                                  <a:pt x="1485" y="4218"/>
                                </a:lnTo>
                                <a:lnTo>
                                  <a:pt x="1485" y="4211"/>
                                </a:lnTo>
                                <a:lnTo>
                                  <a:pt x="1485" y="4204"/>
                                </a:lnTo>
                                <a:lnTo>
                                  <a:pt x="1485" y="4197"/>
                                </a:lnTo>
                                <a:lnTo>
                                  <a:pt x="1492" y="4197"/>
                                </a:lnTo>
                                <a:lnTo>
                                  <a:pt x="1492" y="4197"/>
                                </a:lnTo>
                                <a:lnTo>
                                  <a:pt x="1492" y="4190"/>
                                </a:lnTo>
                                <a:lnTo>
                                  <a:pt x="1492" y="4190"/>
                                </a:lnTo>
                                <a:lnTo>
                                  <a:pt x="1498" y="4190"/>
                                </a:lnTo>
                                <a:lnTo>
                                  <a:pt x="1498" y="4183"/>
                                </a:lnTo>
                                <a:lnTo>
                                  <a:pt x="1498" y="4176"/>
                                </a:lnTo>
                                <a:lnTo>
                                  <a:pt x="1498" y="4169"/>
                                </a:lnTo>
                                <a:lnTo>
                                  <a:pt x="1505" y="4169"/>
                                </a:lnTo>
                                <a:lnTo>
                                  <a:pt x="1505" y="4162"/>
                                </a:lnTo>
                                <a:lnTo>
                                  <a:pt x="1505" y="4155"/>
                                </a:lnTo>
                                <a:lnTo>
                                  <a:pt x="1512" y="4155"/>
                                </a:lnTo>
                                <a:lnTo>
                                  <a:pt x="1512" y="4148"/>
                                </a:lnTo>
                                <a:lnTo>
                                  <a:pt x="1512" y="4141"/>
                                </a:lnTo>
                                <a:lnTo>
                                  <a:pt x="1512" y="4141"/>
                                </a:lnTo>
                                <a:lnTo>
                                  <a:pt x="1519" y="4134"/>
                                </a:lnTo>
                                <a:lnTo>
                                  <a:pt x="1519" y="4134"/>
                                </a:lnTo>
                                <a:lnTo>
                                  <a:pt x="1519" y="4127"/>
                                </a:lnTo>
                                <a:lnTo>
                                  <a:pt x="1519" y="4127"/>
                                </a:lnTo>
                                <a:lnTo>
                                  <a:pt x="1526" y="4127"/>
                                </a:lnTo>
                                <a:lnTo>
                                  <a:pt x="1526" y="4120"/>
                                </a:lnTo>
                                <a:lnTo>
                                  <a:pt x="1526" y="4120"/>
                                </a:lnTo>
                                <a:lnTo>
                                  <a:pt x="1526" y="4120"/>
                                </a:lnTo>
                                <a:lnTo>
                                  <a:pt x="1532" y="4120"/>
                                </a:lnTo>
                                <a:lnTo>
                                  <a:pt x="1532" y="4113"/>
                                </a:lnTo>
                                <a:lnTo>
                                  <a:pt x="1532" y="4113"/>
                                </a:lnTo>
                                <a:lnTo>
                                  <a:pt x="1532" y="4113"/>
                                </a:lnTo>
                                <a:lnTo>
                                  <a:pt x="1539" y="4106"/>
                                </a:lnTo>
                                <a:lnTo>
                                  <a:pt x="1539" y="4106"/>
                                </a:lnTo>
                                <a:lnTo>
                                  <a:pt x="1539" y="4099"/>
                                </a:lnTo>
                                <a:lnTo>
                                  <a:pt x="1539" y="4092"/>
                                </a:lnTo>
                                <a:lnTo>
                                  <a:pt x="1546" y="4085"/>
                                </a:lnTo>
                                <a:lnTo>
                                  <a:pt x="1546" y="4078"/>
                                </a:lnTo>
                                <a:lnTo>
                                  <a:pt x="1546" y="4078"/>
                                </a:lnTo>
                                <a:lnTo>
                                  <a:pt x="1546" y="4071"/>
                                </a:lnTo>
                                <a:lnTo>
                                  <a:pt x="1553" y="4071"/>
                                </a:lnTo>
                                <a:lnTo>
                                  <a:pt x="1553" y="4071"/>
                                </a:lnTo>
                                <a:lnTo>
                                  <a:pt x="1553" y="4064"/>
                                </a:lnTo>
                                <a:lnTo>
                                  <a:pt x="1553" y="4064"/>
                                </a:lnTo>
                                <a:lnTo>
                                  <a:pt x="1560" y="4057"/>
                                </a:lnTo>
                                <a:lnTo>
                                  <a:pt x="1560" y="4050"/>
                                </a:lnTo>
                                <a:lnTo>
                                  <a:pt x="1560" y="4050"/>
                                </a:lnTo>
                                <a:lnTo>
                                  <a:pt x="1560" y="4043"/>
                                </a:lnTo>
                                <a:lnTo>
                                  <a:pt x="1567" y="4043"/>
                                </a:lnTo>
                                <a:lnTo>
                                  <a:pt x="1567" y="4043"/>
                                </a:lnTo>
                                <a:lnTo>
                                  <a:pt x="1567" y="4036"/>
                                </a:lnTo>
                                <a:lnTo>
                                  <a:pt x="1567" y="4036"/>
                                </a:lnTo>
                                <a:lnTo>
                                  <a:pt x="1573" y="4029"/>
                                </a:lnTo>
                                <a:lnTo>
                                  <a:pt x="1573" y="4022"/>
                                </a:lnTo>
                                <a:lnTo>
                                  <a:pt x="1573" y="4022"/>
                                </a:lnTo>
                                <a:lnTo>
                                  <a:pt x="1573" y="4015"/>
                                </a:lnTo>
                                <a:lnTo>
                                  <a:pt x="1580" y="4015"/>
                                </a:lnTo>
                                <a:lnTo>
                                  <a:pt x="1580" y="4015"/>
                                </a:lnTo>
                                <a:lnTo>
                                  <a:pt x="1580" y="4015"/>
                                </a:lnTo>
                                <a:lnTo>
                                  <a:pt x="1587" y="4015"/>
                                </a:lnTo>
                                <a:lnTo>
                                  <a:pt x="1587" y="4007"/>
                                </a:lnTo>
                                <a:lnTo>
                                  <a:pt x="1587" y="4007"/>
                                </a:lnTo>
                                <a:lnTo>
                                  <a:pt x="1587" y="4007"/>
                                </a:lnTo>
                                <a:lnTo>
                                  <a:pt x="1594" y="4000"/>
                                </a:lnTo>
                                <a:lnTo>
                                  <a:pt x="1594" y="4000"/>
                                </a:lnTo>
                                <a:lnTo>
                                  <a:pt x="1594" y="4000"/>
                                </a:lnTo>
                                <a:lnTo>
                                  <a:pt x="1594" y="4000"/>
                                </a:lnTo>
                                <a:lnTo>
                                  <a:pt x="1601" y="4000"/>
                                </a:lnTo>
                                <a:lnTo>
                                  <a:pt x="1601" y="4000"/>
                                </a:lnTo>
                                <a:lnTo>
                                  <a:pt x="1601" y="4000"/>
                                </a:lnTo>
                                <a:lnTo>
                                  <a:pt x="1601" y="3993"/>
                                </a:lnTo>
                                <a:lnTo>
                                  <a:pt x="1607" y="3993"/>
                                </a:lnTo>
                                <a:lnTo>
                                  <a:pt x="1607" y="3986"/>
                                </a:lnTo>
                                <a:lnTo>
                                  <a:pt x="1607" y="3979"/>
                                </a:lnTo>
                                <a:lnTo>
                                  <a:pt x="1607" y="3972"/>
                                </a:lnTo>
                                <a:lnTo>
                                  <a:pt x="1614" y="3972"/>
                                </a:lnTo>
                                <a:lnTo>
                                  <a:pt x="1614" y="3965"/>
                                </a:lnTo>
                                <a:lnTo>
                                  <a:pt x="1614" y="3965"/>
                                </a:lnTo>
                                <a:lnTo>
                                  <a:pt x="1614" y="3965"/>
                                </a:lnTo>
                                <a:lnTo>
                                  <a:pt x="1621" y="3965"/>
                                </a:lnTo>
                                <a:lnTo>
                                  <a:pt x="1621" y="3965"/>
                                </a:lnTo>
                                <a:lnTo>
                                  <a:pt x="1621" y="3965"/>
                                </a:lnTo>
                                <a:lnTo>
                                  <a:pt x="1621" y="3965"/>
                                </a:lnTo>
                                <a:lnTo>
                                  <a:pt x="1628" y="3958"/>
                                </a:lnTo>
                                <a:lnTo>
                                  <a:pt x="1628" y="3958"/>
                                </a:lnTo>
                                <a:lnTo>
                                  <a:pt x="1628" y="3958"/>
                                </a:lnTo>
                                <a:lnTo>
                                  <a:pt x="1628" y="3951"/>
                                </a:lnTo>
                                <a:lnTo>
                                  <a:pt x="1635" y="3951"/>
                                </a:lnTo>
                                <a:lnTo>
                                  <a:pt x="1635" y="3944"/>
                                </a:lnTo>
                                <a:lnTo>
                                  <a:pt x="1635" y="3944"/>
                                </a:lnTo>
                                <a:lnTo>
                                  <a:pt x="1635" y="3944"/>
                                </a:lnTo>
                                <a:lnTo>
                                  <a:pt x="1641" y="3944"/>
                                </a:lnTo>
                                <a:lnTo>
                                  <a:pt x="1641" y="3944"/>
                                </a:lnTo>
                                <a:lnTo>
                                  <a:pt x="1641" y="3937"/>
                                </a:lnTo>
                                <a:lnTo>
                                  <a:pt x="1641" y="3937"/>
                                </a:lnTo>
                                <a:lnTo>
                                  <a:pt x="1648" y="3937"/>
                                </a:lnTo>
                                <a:lnTo>
                                  <a:pt x="1648" y="3937"/>
                                </a:lnTo>
                                <a:lnTo>
                                  <a:pt x="1648" y="3930"/>
                                </a:lnTo>
                                <a:lnTo>
                                  <a:pt x="1648" y="3930"/>
                                </a:lnTo>
                                <a:lnTo>
                                  <a:pt x="1655" y="3930"/>
                                </a:lnTo>
                                <a:lnTo>
                                  <a:pt x="1655" y="3930"/>
                                </a:lnTo>
                                <a:lnTo>
                                  <a:pt x="1655" y="3930"/>
                                </a:lnTo>
                                <a:lnTo>
                                  <a:pt x="1655" y="3930"/>
                                </a:lnTo>
                                <a:lnTo>
                                  <a:pt x="1662" y="3930"/>
                                </a:lnTo>
                                <a:lnTo>
                                  <a:pt x="1662" y="3930"/>
                                </a:lnTo>
                                <a:lnTo>
                                  <a:pt x="1662" y="3923"/>
                                </a:lnTo>
                                <a:lnTo>
                                  <a:pt x="1669" y="3923"/>
                                </a:lnTo>
                                <a:lnTo>
                                  <a:pt x="1669" y="3923"/>
                                </a:lnTo>
                                <a:lnTo>
                                  <a:pt x="1669" y="3923"/>
                                </a:lnTo>
                                <a:lnTo>
                                  <a:pt x="1669" y="3916"/>
                                </a:lnTo>
                                <a:lnTo>
                                  <a:pt x="1676" y="3916"/>
                                </a:lnTo>
                                <a:lnTo>
                                  <a:pt x="1676" y="3909"/>
                                </a:lnTo>
                                <a:lnTo>
                                  <a:pt x="1676" y="3909"/>
                                </a:lnTo>
                                <a:lnTo>
                                  <a:pt x="1676" y="3909"/>
                                </a:lnTo>
                                <a:lnTo>
                                  <a:pt x="1682" y="3909"/>
                                </a:lnTo>
                                <a:lnTo>
                                  <a:pt x="1682" y="3902"/>
                                </a:lnTo>
                                <a:lnTo>
                                  <a:pt x="1682" y="3902"/>
                                </a:lnTo>
                                <a:lnTo>
                                  <a:pt x="1682" y="3895"/>
                                </a:lnTo>
                                <a:lnTo>
                                  <a:pt x="1689" y="3888"/>
                                </a:lnTo>
                                <a:lnTo>
                                  <a:pt x="1689" y="3888"/>
                                </a:lnTo>
                                <a:lnTo>
                                  <a:pt x="1689" y="3881"/>
                                </a:lnTo>
                                <a:lnTo>
                                  <a:pt x="1689" y="3881"/>
                                </a:lnTo>
                                <a:lnTo>
                                  <a:pt x="1696" y="3881"/>
                                </a:lnTo>
                                <a:lnTo>
                                  <a:pt x="1696" y="3881"/>
                                </a:lnTo>
                                <a:lnTo>
                                  <a:pt x="1696" y="3874"/>
                                </a:lnTo>
                                <a:lnTo>
                                  <a:pt x="1696" y="3874"/>
                                </a:lnTo>
                                <a:lnTo>
                                  <a:pt x="1703" y="3867"/>
                                </a:lnTo>
                                <a:lnTo>
                                  <a:pt x="1703" y="3867"/>
                                </a:lnTo>
                                <a:lnTo>
                                  <a:pt x="1703" y="3860"/>
                                </a:lnTo>
                                <a:lnTo>
                                  <a:pt x="1703" y="3860"/>
                                </a:lnTo>
                                <a:lnTo>
                                  <a:pt x="1710" y="3860"/>
                                </a:lnTo>
                                <a:lnTo>
                                  <a:pt x="1710" y="3853"/>
                                </a:lnTo>
                                <a:lnTo>
                                  <a:pt x="1710" y="3853"/>
                                </a:lnTo>
                                <a:lnTo>
                                  <a:pt x="1710" y="3846"/>
                                </a:lnTo>
                                <a:lnTo>
                                  <a:pt x="1716" y="3846"/>
                                </a:lnTo>
                                <a:lnTo>
                                  <a:pt x="1716" y="3853"/>
                                </a:lnTo>
                                <a:lnTo>
                                  <a:pt x="1716" y="3846"/>
                                </a:lnTo>
                                <a:lnTo>
                                  <a:pt x="1716" y="3846"/>
                                </a:lnTo>
                                <a:lnTo>
                                  <a:pt x="1723" y="3846"/>
                                </a:lnTo>
                                <a:lnTo>
                                  <a:pt x="1723" y="3839"/>
                                </a:lnTo>
                                <a:lnTo>
                                  <a:pt x="1723" y="3832"/>
                                </a:lnTo>
                                <a:lnTo>
                                  <a:pt x="1723" y="3825"/>
                                </a:lnTo>
                                <a:lnTo>
                                  <a:pt x="1730" y="3818"/>
                                </a:lnTo>
                                <a:lnTo>
                                  <a:pt x="1730" y="3818"/>
                                </a:lnTo>
                                <a:lnTo>
                                  <a:pt x="1730" y="3818"/>
                                </a:lnTo>
                                <a:lnTo>
                                  <a:pt x="1730" y="3811"/>
                                </a:lnTo>
                                <a:lnTo>
                                  <a:pt x="1737" y="3811"/>
                                </a:lnTo>
                                <a:lnTo>
                                  <a:pt x="1737" y="3811"/>
                                </a:lnTo>
                                <a:lnTo>
                                  <a:pt x="1737" y="3811"/>
                                </a:lnTo>
                                <a:lnTo>
                                  <a:pt x="1744" y="3811"/>
                                </a:lnTo>
                                <a:lnTo>
                                  <a:pt x="1744" y="3811"/>
                                </a:lnTo>
                                <a:lnTo>
                                  <a:pt x="1744" y="3811"/>
                                </a:lnTo>
                                <a:lnTo>
                                  <a:pt x="1744" y="3804"/>
                                </a:lnTo>
                                <a:lnTo>
                                  <a:pt x="1750" y="3804"/>
                                </a:lnTo>
                                <a:lnTo>
                                  <a:pt x="1750" y="3804"/>
                                </a:lnTo>
                                <a:lnTo>
                                  <a:pt x="1750" y="3804"/>
                                </a:lnTo>
                                <a:lnTo>
                                  <a:pt x="1750" y="3797"/>
                                </a:lnTo>
                                <a:lnTo>
                                  <a:pt x="1757" y="3797"/>
                                </a:lnTo>
                                <a:lnTo>
                                  <a:pt x="1757" y="3797"/>
                                </a:lnTo>
                                <a:lnTo>
                                  <a:pt x="1757" y="3790"/>
                                </a:lnTo>
                                <a:lnTo>
                                  <a:pt x="1757" y="3790"/>
                                </a:lnTo>
                                <a:lnTo>
                                  <a:pt x="1764" y="3790"/>
                                </a:lnTo>
                                <a:lnTo>
                                  <a:pt x="1764" y="3782"/>
                                </a:lnTo>
                                <a:lnTo>
                                  <a:pt x="1764" y="3782"/>
                                </a:lnTo>
                                <a:lnTo>
                                  <a:pt x="1764" y="3782"/>
                                </a:lnTo>
                                <a:lnTo>
                                  <a:pt x="1771" y="3782"/>
                                </a:lnTo>
                                <a:lnTo>
                                  <a:pt x="1771" y="3775"/>
                                </a:lnTo>
                                <a:lnTo>
                                  <a:pt x="1771" y="3775"/>
                                </a:lnTo>
                                <a:lnTo>
                                  <a:pt x="1771" y="3775"/>
                                </a:lnTo>
                                <a:lnTo>
                                  <a:pt x="1778" y="3775"/>
                                </a:lnTo>
                                <a:lnTo>
                                  <a:pt x="1778" y="3775"/>
                                </a:lnTo>
                                <a:lnTo>
                                  <a:pt x="1778" y="3768"/>
                                </a:lnTo>
                                <a:lnTo>
                                  <a:pt x="1778" y="3768"/>
                                </a:lnTo>
                                <a:lnTo>
                                  <a:pt x="1784" y="3768"/>
                                </a:lnTo>
                                <a:lnTo>
                                  <a:pt x="1784" y="3768"/>
                                </a:lnTo>
                                <a:lnTo>
                                  <a:pt x="1784" y="3761"/>
                                </a:lnTo>
                                <a:lnTo>
                                  <a:pt x="1784" y="3761"/>
                                </a:lnTo>
                                <a:lnTo>
                                  <a:pt x="1791" y="3761"/>
                                </a:lnTo>
                                <a:lnTo>
                                  <a:pt x="1791" y="3761"/>
                                </a:lnTo>
                                <a:lnTo>
                                  <a:pt x="1791" y="3761"/>
                                </a:lnTo>
                                <a:lnTo>
                                  <a:pt x="1791" y="3761"/>
                                </a:lnTo>
                                <a:lnTo>
                                  <a:pt x="1798" y="3754"/>
                                </a:lnTo>
                                <a:lnTo>
                                  <a:pt x="1798" y="3754"/>
                                </a:lnTo>
                                <a:lnTo>
                                  <a:pt x="1798" y="3754"/>
                                </a:lnTo>
                                <a:lnTo>
                                  <a:pt x="1798" y="3754"/>
                                </a:lnTo>
                                <a:lnTo>
                                  <a:pt x="1805" y="3747"/>
                                </a:lnTo>
                                <a:lnTo>
                                  <a:pt x="1805" y="3747"/>
                                </a:lnTo>
                                <a:lnTo>
                                  <a:pt x="1805" y="3747"/>
                                </a:lnTo>
                                <a:lnTo>
                                  <a:pt x="1805" y="3747"/>
                                </a:lnTo>
                                <a:lnTo>
                                  <a:pt x="1812" y="3747"/>
                                </a:lnTo>
                                <a:lnTo>
                                  <a:pt x="1812" y="3747"/>
                                </a:lnTo>
                                <a:lnTo>
                                  <a:pt x="1812" y="3747"/>
                                </a:lnTo>
                                <a:lnTo>
                                  <a:pt x="1812" y="3740"/>
                                </a:lnTo>
                                <a:lnTo>
                                  <a:pt x="1819" y="3740"/>
                                </a:lnTo>
                                <a:lnTo>
                                  <a:pt x="1819" y="3740"/>
                                </a:lnTo>
                                <a:lnTo>
                                  <a:pt x="1819" y="3740"/>
                                </a:lnTo>
                                <a:lnTo>
                                  <a:pt x="1825" y="3740"/>
                                </a:lnTo>
                                <a:lnTo>
                                  <a:pt x="1825" y="3733"/>
                                </a:lnTo>
                                <a:lnTo>
                                  <a:pt x="1825" y="3733"/>
                                </a:lnTo>
                                <a:lnTo>
                                  <a:pt x="1825" y="3733"/>
                                </a:lnTo>
                                <a:lnTo>
                                  <a:pt x="1832" y="3733"/>
                                </a:lnTo>
                                <a:lnTo>
                                  <a:pt x="1832" y="3733"/>
                                </a:lnTo>
                                <a:lnTo>
                                  <a:pt x="1832" y="3733"/>
                                </a:lnTo>
                                <a:lnTo>
                                  <a:pt x="1832" y="3740"/>
                                </a:lnTo>
                                <a:lnTo>
                                  <a:pt x="1839" y="3740"/>
                                </a:lnTo>
                                <a:lnTo>
                                  <a:pt x="1839" y="3740"/>
                                </a:lnTo>
                                <a:lnTo>
                                  <a:pt x="1839" y="3740"/>
                                </a:lnTo>
                                <a:lnTo>
                                  <a:pt x="1839" y="3740"/>
                                </a:lnTo>
                                <a:lnTo>
                                  <a:pt x="1846" y="3733"/>
                                </a:lnTo>
                                <a:lnTo>
                                  <a:pt x="1846" y="3733"/>
                                </a:lnTo>
                                <a:lnTo>
                                  <a:pt x="1846" y="3726"/>
                                </a:lnTo>
                                <a:lnTo>
                                  <a:pt x="1846" y="3726"/>
                                </a:lnTo>
                                <a:lnTo>
                                  <a:pt x="1853" y="3726"/>
                                </a:lnTo>
                                <a:lnTo>
                                  <a:pt x="1853" y="3726"/>
                                </a:lnTo>
                                <a:lnTo>
                                  <a:pt x="1853" y="3719"/>
                                </a:lnTo>
                                <a:lnTo>
                                  <a:pt x="1853" y="3719"/>
                                </a:lnTo>
                                <a:lnTo>
                                  <a:pt x="1859" y="3719"/>
                                </a:lnTo>
                                <a:lnTo>
                                  <a:pt x="1859" y="3719"/>
                                </a:lnTo>
                                <a:lnTo>
                                  <a:pt x="1859" y="3726"/>
                                </a:lnTo>
                                <a:lnTo>
                                  <a:pt x="1859" y="3726"/>
                                </a:lnTo>
                                <a:lnTo>
                                  <a:pt x="1866" y="3726"/>
                                </a:lnTo>
                                <a:lnTo>
                                  <a:pt x="1866" y="3719"/>
                                </a:lnTo>
                                <a:lnTo>
                                  <a:pt x="1866" y="3719"/>
                                </a:lnTo>
                                <a:lnTo>
                                  <a:pt x="1866" y="3712"/>
                                </a:lnTo>
                                <a:lnTo>
                                  <a:pt x="1873" y="3712"/>
                                </a:lnTo>
                                <a:lnTo>
                                  <a:pt x="1873" y="3705"/>
                                </a:lnTo>
                                <a:lnTo>
                                  <a:pt x="1873" y="3705"/>
                                </a:lnTo>
                                <a:lnTo>
                                  <a:pt x="1873" y="3705"/>
                                </a:lnTo>
                                <a:lnTo>
                                  <a:pt x="1880" y="3698"/>
                                </a:lnTo>
                                <a:lnTo>
                                  <a:pt x="1880" y="3698"/>
                                </a:lnTo>
                                <a:lnTo>
                                  <a:pt x="1880" y="3698"/>
                                </a:lnTo>
                                <a:lnTo>
                                  <a:pt x="1880" y="3698"/>
                                </a:lnTo>
                                <a:lnTo>
                                  <a:pt x="1887" y="3698"/>
                                </a:lnTo>
                                <a:lnTo>
                                  <a:pt x="1887" y="3698"/>
                                </a:lnTo>
                                <a:lnTo>
                                  <a:pt x="1887" y="3698"/>
                                </a:lnTo>
                                <a:lnTo>
                                  <a:pt x="1887" y="3705"/>
                                </a:lnTo>
                                <a:lnTo>
                                  <a:pt x="1893" y="3705"/>
                                </a:lnTo>
                                <a:lnTo>
                                  <a:pt x="1893" y="3698"/>
                                </a:lnTo>
                                <a:lnTo>
                                  <a:pt x="1893" y="3698"/>
                                </a:lnTo>
                                <a:lnTo>
                                  <a:pt x="1893" y="3698"/>
                                </a:lnTo>
                                <a:lnTo>
                                  <a:pt x="1900" y="3698"/>
                                </a:lnTo>
                                <a:lnTo>
                                  <a:pt x="1900" y="3691"/>
                                </a:lnTo>
                                <a:lnTo>
                                  <a:pt x="1900" y="3691"/>
                                </a:lnTo>
                                <a:lnTo>
                                  <a:pt x="1907" y="3691"/>
                                </a:lnTo>
                                <a:lnTo>
                                  <a:pt x="1907" y="3691"/>
                                </a:lnTo>
                                <a:lnTo>
                                  <a:pt x="1907" y="3684"/>
                                </a:lnTo>
                                <a:lnTo>
                                  <a:pt x="1907" y="3684"/>
                                </a:lnTo>
                                <a:lnTo>
                                  <a:pt x="1914" y="3684"/>
                                </a:lnTo>
                                <a:lnTo>
                                  <a:pt x="1914" y="3684"/>
                                </a:lnTo>
                                <a:lnTo>
                                  <a:pt x="1914" y="3677"/>
                                </a:lnTo>
                                <a:lnTo>
                                  <a:pt x="1914" y="3677"/>
                                </a:lnTo>
                                <a:lnTo>
                                  <a:pt x="1921" y="3677"/>
                                </a:lnTo>
                                <a:lnTo>
                                  <a:pt x="1921" y="3677"/>
                                </a:lnTo>
                                <a:lnTo>
                                  <a:pt x="1921" y="3677"/>
                                </a:lnTo>
                                <a:lnTo>
                                  <a:pt x="1921" y="3677"/>
                                </a:lnTo>
                                <a:lnTo>
                                  <a:pt x="1928" y="3677"/>
                                </a:lnTo>
                                <a:lnTo>
                                  <a:pt x="1928" y="3670"/>
                                </a:lnTo>
                                <a:lnTo>
                                  <a:pt x="1928" y="3670"/>
                                </a:lnTo>
                                <a:lnTo>
                                  <a:pt x="1928" y="3670"/>
                                </a:lnTo>
                                <a:lnTo>
                                  <a:pt x="1934" y="3670"/>
                                </a:lnTo>
                                <a:lnTo>
                                  <a:pt x="1934" y="3670"/>
                                </a:lnTo>
                                <a:lnTo>
                                  <a:pt x="1934" y="3663"/>
                                </a:lnTo>
                                <a:lnTo>
                                  <a:pt x="1934" y="3663"/>
                                </a:lnTo>
                                <a:lnTo>
                                  <a:pt x="1941" y="3663"/>
                                </a:lnTo>
                                <a:lnTo>
                                  <a:pt x="1941" y="3663"/>
                                </a:lnTo>
                                <a:lnTo>
                                  <a:pt x="1941" y="3663"/>
                                </a:lnTo>
                                <a:lnTo>
                                  <a:pt x="1941" y="3663"/>
                                </a:lnTo>
                                <a:lnTo>
                                  <a:pt x="1948" y="3663"/>
                                </a:lnTo>
                                <a:lnTo>
                                  <a:pt x="1948" y="3663"/>
                                </a:lnTo>
                                <a:lnTo>
                                  <a:pt x="1948" y="3656"/>
                                </a:lnTo>
                                <a:lnTo>
                                  <a:pt x="1948" y="3663"/>
                                </a:lnTo>
                                <a:lnTo>
                                  <a:pt x="1955" y="3663"/>
                                </a:lnTo>
                                <a:lnTo>
                                  <a:pt x="1955" y="3663"/>
                                </a:lnTo>
                                <a:lnTo>
                                  <a:pt x="1955" y="3670"/>
                                </a:lnTo>
                                <a:lnTo>
                                  <a:pt x="1955" y="3670"/>
                                </a:lnTo>
                                <a:lnTo>
                                  <a:pt x="1962" y="3670"/>
                                </a:lnTo>
                                <a:lnTo>
                                  <a:pt x="1962" y="3670"/>
                                </a:lnTo>
                                <a:lnTo>
                                  <a:pt x="1962" y="3670"/>
                                </a:lnTo>
                                <a:lnTo>
                                  <a:pt x="1962" y="3663"/>
                                </a:lnTo>
                                <a:lnTo>
                                  <a:pt x="1968" y="3663"/>
                                </a:lnTo>
                                <a:lnTo>
                                  <a:pt x="1968" y="3663"/>
                                </a:lnTo>
                                <a:lnTo>
                                  <a:pt x="1968" y="3663"/>
                                </a:lnTo>
                                <a:lnTo>
                                  <a:pt x="1968" y="3663"/>
                                </a:lnTo>
                                <a:lnTo>
                                  <a:pt x="1975" y="3663"/>
                                </a:lnTo>
                                <a:lnTo>
                                  <a:pt x="1975" y="3656"/>
                                </a:lnTo>
                                <a:lnTo>
                                  <a:pt x="1975" y="3656"/>
                                </a:lnTo>
                                <a:lnTo>
                                  <a:pt x="1982" y="3649"/>
                                </a:lnTo>
                                <a:lnTo>
                                  <a:pt x="1982" y="3642"/>
                                </a:lnTo>
                                <a:lnTo>
                                  <a:pt x="1982" y="3642"/>
                                </a:lnTo>
                                <a:lnTo>
                                  <a:pt x="1982" y="3635"/>
                                </a:lnTo>
                                <a:lnTo>
                                  <a:pt x="1989" y="3635"/>
                                </a:lnTo>
                                <a:lnTo>
                                  <a:pt x="1989" y="3628"/>
                                </a:lnTo>
                                <a:lnTo>
                                  <a:pt x="1989" y="3628"/>
                                </a:lnTo>
                                <a:lnTo>
                                  <a:pt x="1989" y="3628"/>
                                </a:lnTo>
                                <a:lnTo>
                                  <a:pt x="1996" y="3628"/>
                                </a:lnTo>
                                <a:lnTo>
                                  <a:pt x="1996" y="3621"/>
                                </a:lnTo>
                                <a:lnTo>
                                  <a:pt x="1996" y="3621"/>
                                </a:lnTo>
                                <a:lnTo>
                                  <a:pt x="1996" y="3614"/>
                                </a:lnTo>
                                <a:lnTo>
                                  <a:pt x="2002" y="3614"/>
                                </a:lnTo>
                                <a:lnTo>
                                  <a:pt x="2002" y="3614"/>
                                </a:lnTo>
                                <a:lnTo>
                                  <a:pt x="2002" y="3607"/>
                                </a:lnTo>
                                <a:lnTo>
                                  <a:pt x="2002" y="3607"/>
                                </a:lnTo>
                                <a:lnTo>
                                  <a:pt x="2009" y="3607"/>
                                </a:lnTo>
                                <a:lnTo>
                                  <a:pt x="2009" y="3614"/>
                                </a:lnTo>
                                <a:lnTo>
                                  <a:pt x="2009" y="3614"/>
                                </a:lnTo>
                                <a:lnTo>
                                  <a:pt x="2009" y="3621"/>
                                </a:lnTo>
                                <a:lnTo>
                                  <a:pt x="2016" y="3621"/>
                                </a:lnTo>
                                <a:lnTo>
                                  <a:pt x="2016" y="3628"/>
                                </a:lnTo>
                                <a:lnTo>
                                  <a:pt x="2016" y="3628"/>
                                </a:lnTo>
                                <a:lnTo>
                                  <a:pt x="2016" y="3635"/>
                                </a:lnTo>
                                <a:lnTo>
                                  <a:pt x="2023" y="3635"/>
                                </a:lnTo>
                                <a:lnTo>
                                  <a:pt x="2023" y="3635"/>
                                </a:lnTo>
                                <a:lnTo>
                                  <a:pt x="2023" y="3635"/>
                                </a:lnTo>
                                <a:lnTo>
                                  <a:pt x="2023" y="3628"/>
                                </a:lnTo>
                                <a:lnTo>
                                  <a:pt x="2030" y="3628"/>
                                </a:lnTo>
                                <a:lnTo>
                                  <a:pt x="2030" y="3628"/>
                                </a:lnTo>
                                <a:lnTo>
                                  <a:pt x="2030" y="3621"/>
                                </a:lnTo>
                                <a:lnTo>
                                  <a:pt x="2030" y="3621"/>
                                </a:lnTo>
                                <a:lnTo>
                                  <a:pt x="2037" y="3621"/>
                                </a:lnTo>
                                <a:lnTo>
                                  <a:pt x="2037" y="3628"/>
                                </a:lnTo>
                                <a:lnTo>
                                  <a:pt x="2037" y="3628"/>
                                </a:lnTo>
                                <a:lnTo>
                                  <a:pt x="2037" y="3628"/>
                                </a:lnTo>
                                <a:lnTo>
                                  <a:pt x="2043" y="3628"/>
                                </a:lnTo>
                                <a:lnTo>
                                  <a:pt x="2043" y="3628"/>
                                </a:lnTo>
                                <a:lnTo>
                                  <a:pt x="2043" y="3628"/>
                                </a:lnTo>
                                <a:lnTo>
                                  <a:pt x="2043" y="3628"/>
                                </a:lnTo>
                                <a:lnTo>
                                  <a:pt x="2050" y="3628"/>
                                </a:lnTo>
                                <a:lnTo>
                                  <a:pt x="2050" y="3621"/>
                                </a:lnTo>
                                <a:lnTo>
                                  <a:pt x="2050" y="3621"/>
                                </a:lnTo>
                                <a:lnTo>
                                  <a:pt x="2050" y="3621"/>
                                </a:lnTo>
                                <a:lnTo>
                                  <a:pt x="2057" y="3621"/>
                                </a:lnTo>
                                <a:lnTo>
                                  <a:pt x="2057" y="3621"/>
                                </a:lnTo>
                                <a:lnTo>
                                  <a:pt x="2057" y="3621"/>
                                </a:lnTo>
                                <a:lnTo>
                                  <a:pt x="2064" y="3621"/>
                                </a:lnTo>
                                <a:lnTo>
                                  <a:pt x="2064" y="3621"/>
                                </a:lnTo>
                                <a:lnTo>
                                  <a:pt x="2064" y="3621"/>
                                </a:lnTo>
                                <a:lnTo>
                                  <a:pt x="2064" y="3621"/>
                                </a:lnTo>
                                <a:lnTo>
                                  <a:pt x="2071" y="3621"/>
                                </a:lnTo>
                                <a:lnTo>
                                  <a:pt x="2071" y="3621"/>
                                </a:lnTo>
                                <a:lnTo>
                                  <a:pt x="2071" y="3621"/>
                                </a:lnTo>
                                <a:lnTo>
                                  <a:pt x="2071" y="3621"/>
                                </a:lnTo>
                                <a:lnTo>
                                  <a:pt x="2077" y="3621"/>
                                </a:lnTo>
                                <a:lnTo>
                                  <a:pt x="2077" y="3614"/>
                                </a:lnTo>
                                <a:lnTo>
                                  <a:pt x="2077" y="3614"/>
                                </a:lnTo>
                                <a:lnTo>
                                  <a:pt x="2077" y="3614"/>
                                </a:lnTo>
                                <a:lnTo>
                                  <a:pt x="2084" y="3614"/>
                                </a:lnTo>
                                <a:lnTo>
                                  <a:pt x="2084" y="3614"/>
                                </a:lnTo>
                                <a:lnTo>
                                  <a:pt x="2084" y="3614"/>
                                </a:lnTo>
                                <a:lnTo>
                                  <a:pt x="2084" y="3614"/>
                                </a:lnTo>
                                <a:lnTo>
                                  <a:pt x="2091" y="3614"/>
                                </a:lnTo>
                                <a:lnTo>
                                  <a:pt x="2091" y="3614"/>
                                </a:lnTo>
                                <a:lnTo>
                                  <a:pt x="2091" y="3614"/>
                                </a:lnTo>
                                <a:lnTo>
                                  <a:pt x="2091" y="3614"/>
                                </a:lnTo>
                                <a:lnTo>
                                  <a:pt x="2098" y="3614"/>
                                </a:lnTo>
                                <a:lnTo>
                                  <a:pt x="2098" y="3607"/>
                                </a:lnTo>
                                <a:lnTo>
                                  <a:pt x="2098" y="3607"/>
                                </a:lnTo>
                                <a:lnTo>
                                  <a:pt x="2098" y="3607"/>
                                </a:lnTo>
                                <a:lnTo>
                                  <a:pt x="2105" y="3607"/>
                                </a:lnTo>
                                <a:lnTo>
                                  <a:pt x="2105" y="3607"/>
                                </a:lnTo>
                                <a:lnTo>
                                  <a:pt x="2105" y="3607"/>
                                </a:lnTo>
                                <a:lnTo>
                                  <a:pt x="2105" y="3607"/>
                                </a:lnTo>
                                <a:lnTo>
                                  <a:pt x="2111" y="3607"/>
                                </a:lnTo>
                                <a:lnTo>
                                  <a:pt x="2111" y="3607"/>
                                </a:lnTo>
                                <a:lnTo>
                                  <a:pt x="2111" y="3607"/>
                                </a:lnTo>
                                <a:lnTo>
                                  <a:pt x="2111" y="3607"/>
                                </a:lnTo>
                                <a:lnTo>
                                  <a:pt x="2118" y="3607"/>
                                </a:lnTo>
                                <a:lnTo>
                                  <a:pt x="2118" y="3600"/>
                                </a:lnTo>
                                <a:lnTo>
                                  <a:pt x="2118" y="3600"/>
                                </a:lnTo>
                                <a:lnTo>
                                  <a:pt x="2118" y="3600"/>
                                </a:lnTo>
                                <a:lnTo>
                                  <a:pt x="2125" y="3600"/>
                                </a:lnTo>
                                <a:lnTo>
                                  <a:pt x="2125" y="3600"/>
                                </a:lnTo>
                                <a:lnTo>
                                  <a:pt x="2125" y="3600"/>
                                </a:lnTo>
                                <a:lnTo>
                                  <a:pt x="2125" y="3600"/>
                                </a:lnTo>
                                <a:lnTo>
                                  <a:pt x="2132" y="3600"/>
                                </a:lnTo>
                                <a:lnTo>
                                  <a:pt x="2132" y="3600"/>
                                </a:lnTo>
                                <a:lnTo>
                                  <a:pt x="2132" y="3600"/>
                                </a:lnTo>
                                <a:lnTo>
                                  <a:pt x="2132" y="3600"/>
                                </a:lnTo>
                                <a:lnTo>
                                  <a:pt x="2139" y="3600"/>
                                </a:lnTo>
                                <a:lnTo>
                                  <a:pt x="2139" y="3600"/>
                                </a:lnTo>
                                <a:lnTo>
                                  <a:pt x="2139" y="3600"/>
                                </a:lnTo>
                                <a:lnTo>
                                  <a:pt x="2146" y="3600"/>
                                </a:lnTo>
                                <a:lnTo>
                                  <a:pt x="2146" y="3593"/>
                                </a:lnTo>
                                <a:lnTo>
                                  <a:pt x="2146" y="3593"/>
                                </a:lnTo>
                                <a:lnTo>
                                  <a:pt x="2146" y="3593"/>
                                </a:lnTo>
                                <a:lnTo>
                                  <a:pt x="2152" y="3593"/>
                                </a:lnTo>
                                <a:lnTo>
                                  <a:pt x="2152" y="3593"/>
                                </a:lnTo>
                                <a:lnTo>
                                  <a:pt x="2152" y="3593"/>
                                </a:lnTo>
                                <a:lnTo>
                                  <a:pt x="2152" y="3593"/>
                                </a:lnTo>
                                <a:lnTo>
                                  <a:pt x="2159" y="3593"/>
                                </a:lnTo>
                                <a:lnTo>
                                  <a:pt x="2159" y="3593"/>
                                </a:lnTo>
                                <a:lnTo>
                                  <a:pt x="2159" y="3593"/>
                                </a:lnTo>
                                <a:lnTo>
                                  <a:pt x="2159" y="3593"/>
                                </a:lnTo>
                                <a:lnTo>
                                  <a:pt x="2166" y="3593"/>
                                </a:lnTo>
                                <a:lnTo>
                                  <a:pt x="2166" y="3593"/>
                                </a:lnTo>
                                <a:lnTo>
                                  <a:pt x="2166" y="3593"/>
                                </a:lnTo>
                                <a:lnTo>
                                  <a:pt x="2166" y="3593"/>
                                </a:lnTo>
                                <a:lnTo>
                                  <a:pt x="2173" y="3586"/>
                                </a:lnTo>
                                <a:lnTo>
                                  <a:pt x="2173" y="3586"/>
                                </a:lnTo>
                                <a:lnTo>
                                  <a:pt x="2173" y="3586"/>
                                </a:lnTo>
                                <a:lnTo>
                                  <a:pt x="2173" y="3586"/>
                                </a:lnTo>
                                <a:lnTo>
                                  <a:pt x="2180" y="3586"/>
                                </a:lnTo>
                                <a:lnTo>
                                  <a:pt x="2180" y="3586"/>
                                </a:lnTo>
                                <a:lnTo>
                                  <a:pt x="2180" y="3586"/>
                                </a:lnTo>
                                <a:lnTo>
                                  <a:pt x="2180" y="3586"/>
                                </a:lnTo>
                                <a:lnTo>
                                  <a:pt x="2186" y="3586"/>
                                </a:lnTo>
                                <a:lnTo>
                                  <a:pt x="2186" y="3586"/>
                                </a:lnTo>
                                <a:lnTo>
                                  <a:pt x="2186" y="3586"/>
                                </a:lnTo>
                                <a:lnTo>
                                  <a:pt x="2186" y="3586"/>
                                </a:lnTo>
                                <a:lnTo>
                                  <a:pt x="2193" y="3586"/>
                                </a:lnTo>
                                <a:lnTo>
                                  <a:pt x="2193" y="3586"/>
                                </a:lnTo>
                                <a:lnTo>
                                  <a:pt x="2193" y="3586"/>
                                </a:lnTo>
                                <a:lnTo>
                                  <a:pt x="2193" y="3586"/>
                                </a:lnTo>
                                <a:lnTo>
                                  <a:pt x="2200" y="3586"/>
                                </a:lnTo>
                                <a:lnTo>
                                  <a:pt x="2200" y="3586"/>
                                </a:lnTo>
                                <a:lnTo>
                                  <a:pt x="2200" y="3586"/>
                                </a:lnTo>
                                <a:lnTo>
                                  <a:pt x="2200" y="3586"/>
                                </a:lnTo>
                                <a:lnTo>
                                  <a:pt x="2207" y="3586"/>
                                </a:lnTo>
                                <a:lnTo>
                                  <a:pt x="2207" y="3586"/>
                                </a:lnTo>
                                <a:lnTo>
                                  <a:pt x="2207" y="3586"/>
                                </a:lnTo>
                                <a:lnTo>
                                  <a:pt x="2207" y="3586"/>
                                </a:lnTo>
                                <a:lnTo>
                                  <a:pt x="2214" y="3579"/>
                                </a:lnTo>
                                <a:lnTo>
                                  <a:pt x="2214" y="3579"/>
                                </a:lnTo>
                                <a:lnTo>
                                  <a:pt x="2214" y="3579"/>
                                </a:lnTo>
                                <a:lnTo>
                                  <a:pt x="2220" y="3579"/>
                                </a:lnTo>
                                <a:lnTo>
                                  <a:pt x="2220" y="3579"/>
                                </a:lnTo>
                                <a:lnTo>
                                  <a:pt x="2220" y="3579"/>
                                </a:lnTo>
                                <a:lnTo>
                                  <a:pt x="2220" y="3579"/>
                                </a:lnTo>
                                <a:lnTo>
                                  <a:pt x="2227" y="3579"/>
                                </a:lnTo>
                                <a:lnTo>
                                  <a:pt x="2227" y="3579"/>
                                </a:lnTo>
                                <a:lnTo>
                                  <a:pt x="2227" y="3579"/>
                                </a:lnTo>
                                <a:lnTo>
                                  <a:pt x="2227" y="3579"/>
                                </a:lnTo>
                                <a:lnTo>
                                  <a:pt x="2234" y="3579"/>
                                </a:lnTo>
                                <a:lnTo>
                                  <a:pt x="2234" y="3579"/>
                                </a:lnTo>
                                <a:lnTo>
                                  <a:pt x="2234" y="3579"/>
                                </a:lnTo>
                                <a:lnTo>
                                  <a:pt x="2234" y="3579"/>
                                </a:lnTo>
                                <a:lnTo>
                                  <a:pt x="2241" y="3579"/>
                                </a:lnTo>
                                <a:lnTo>
                                  <a:pt x="2241" y="3579"/>
                                </a:lnTo>
                                <a:lnTo>
                                  <a:pt x="2241" y="3579"/>
                                </a:lnTo>
                                <a:lnTo>
                                  <a:pt x="2241" y="3579"/>
                                </a:lnTo>
                                <a:lnTo>
                                  <a:pt x="2248" y="3579"/>
                                </a:lnTo>
                                <a:lnTo>
                                  <a:pt x="2248" y="3579"/>
                                </a:lnTo>
                                <a:lnTo>
                                  <a:pt x="2248" y="3572"/>
                                </a:lnTo>
                                <a:lnTo>
                                  <a:pt x="2248" y="3572"/>
                                </a:lnTo>
                                <a:lnTo>
                                  <a:pt x="2254" y="3572"/>
                                </a:lnTo>
                                <a:lnTo>
                                  <a:pt x="2254" y="3572"/>
                                </a:lnTo>
                                <a:lnTo>
                                  <a:pt x="2254" y="3572"/>
                                </a:lnTo>
                                <a:lnTo>
                                  <a:pt x="2254" y="3572"/>
                                </a:lnTo>
                                <a:lnTo>
                                  <a:pt x="2261" y="3572"/>
                                </a:lnTo>
                                <a:lnTo>
                                  <a:pt x="2261" y="3572"/>
                                </a:lnTo>
                                <a:lnTo>
                                  <a:pt x="2261" y="3572"/>
                                </a:lnTo>
                                <a:lnTo>
                                  <a:pt x="2261" y="3572"/>
                                </a:lnTo>
                                <a:lnTo>
                                  <a:pt x="2268" y="3572"/>
                                </a:lnTo>
                                <a:lnTo>
                                  <a:pt x="2268" y="3572"/>
                                </a:lnTo>
                                <a:lnTo>
                                  <a:pt x="2268" y="3572"/>
                                </a:lnTo>
                                <a:lnTo>
                                  <a:pt x="2268" y="3572"/>
                                </a:lnTo>
                                <a:lnTo>
                                  <a:pt x="2275" y="3572"/>
                                </a:lnTo>
                                <a:lnTo>
                                  <a:pt x="2275" y="3572"/>
                                </a:lnTo>
                                <a:lnTo>
                                  <a:pt x="2275" y="3565"/>
                                </a:lnTo>
                                <a:lnTo>
                                  <a:pt x="2275" y="3565"/>
                                </a:lnTo>
                                <a:lnTo>
                                  <a:pt x="2282" y="3565"/>
                                </a:lnTo>
                                <a:lnTo>
                                  <a:pt x="2282" y="3565"/>
                                </a:lnTo>
                                <a:lnTo>
                                  <a:pt x="2282" y="3565"/>
                                </a:lnTo>
                                <a:lnTo>
                                  <a:pt x="2282" y="3565"/>
                                </a:lnTo>
                                <a:lnTo>
                                  <a:pt x="2289" y="3565"/>
                                </a:lnTo>
                                <a:lnTo>
                                  <a:pt x="2289" y="3565"/>
                                </a:lnTo>
                                <a:lnTo>
                                  <a:pt x="2289" y="3565"/>
                                </a:lnTo>
                                <a:lnTo>
                                  <a:pt x="2289" y="3565"/>
                                </a:lnTo>
                                <a:lnTo>
                                  <a:pt x="2295" y="3565"/>
                                </a:lnTo>
                                <a:lnTo>
                                  <a:pt x="2295" y="3565"/>
                                </a:lnTo>
                                <a:lnTo>
                                  <a:pt x="2295" y="3565"/>
                                </a:lnTo>
                                <a:lnTo>
                                  <a:pt x="2302" y="3565"/>
                                </a:lnTo>
                                <a:lnTo>
                                  <a:pt x="2302" y="3565"/>
                                </a:lnTo>
                                <a:lnTo>
                                  <a:pt x="2302" y="3565"/>
                                </a:lnTo>
                                <a:lnTo>
                                  <a:pt x="2302" y="3565"/>
                                </a:lnTo>
                                <a:lnTo>
                                  <a:pt x="2309" y="3557"/>
                                </a:lnTo>
                                <a:lnTo>
                                  <a:pt x="2309" y="3557"/>
                                </a:lnTo>
                                <a:lnTo>
                                  <a:pt x="2309" y="3557"/>
                                </a:lnTo>
                                <a:lnTo>
                                  <a:pt x="2309" y="3565"/>
                                </a:lnTo>
                                <a:lnTo>
                                  <a:pt x="2316" y="3565"/>
                                </a:lnTo>
                                <a:lnTo>
                                  <a:pt x="2316" y="3565"/>
                                </a:lnTo>
                                <a:lnTo>
                                  <a:pt x="2316" y="3565"/>
                                </a:lnTo>
                                <a:lnTo>
                                  <a:pt x="2316" y="3557"/>
                                </a:lnTo>
                                <a:lnTo>
                                  <a:pt x="2323" y="3557"/>
                                </a:lnTo>
                                <a:lnTo>
                                  <a:pt x="2323" y="3557"/>
                                </a:lnTo>
                                <a:lnTo>
                                  <a:pt x="2323" y="3557"/>
                                </a:lnTo>
                                <a:lnTo>
                                  <a:pt x="2323" y="3557"/>
                                </a:lnTo>
                                <a:lnTo>
                                  <a:pt x="2329" y="3557"/>
                                </a:lnTo>
                                <a:lnTo>
                                  <a:pt x="2329" y="3557"/>
                                </a:lnTo>
                                <a:lnTo>
                                  <a:pt x="2329" y="3557"/>
                                </a:lnTo>
                                <a:lnTo>
                                  <a:pt x="2329" y="3557"/>
                                </a:lnTo>
                                <a:lnTo>
                                  <a:pt x="2336" y="3557"/>
                                </a:lnTo>
                                <a:lnTo>
                                  <a:pt x="2336" y="3557"/>
                                </a:lnTo>
                                <a:lnTo>
                                  <a:pt x="2336" y="3557"/>
                                </a:lnTo>
                                <a:lnTo>
                                  <a:pt x="2336" y="3557"/>
                                </a:lnTo>
                                <a:lnTo>
                                  <a:pt x="2343" y="3557"/>
                                </a:lnTo>
                                <a:lnTo>
                                  <a:pt x="2343" y="3557"/>
                                </a:lnTo>
                                <a:lnTo>
                                  <a:pt x="2343" y="3557"/>
                                </a:lnTo>
                                <a:lnTo>
                                  <a:pt x="2343" y="3557"/>
                                </a:lnTo>
                                <a:lnTo>
                                  <a:pt x="2350" y="3557"/>
                                </a:lnTo>
                                <a:lnTo>
                                  <a:pt x="2350" y="3550"/>
                                </a:lnTo>
                                <a:lnTo>
                                  <a:pt x="2350" y="3550"/>
                                </a:lnTo>
                                <a:lnTo>
                                  <a:pt x="2350" y="3550"/>
                                </a:lnTo>
                                <a:lnTo>
                                  <a:pt x="2357" y="3550"/>
                                </a:lnTo>
                                <a:lnTo>
                                  <a:pt x="2357" y="3550"/>
                                </a:lnTo>
                                <a:lnTo>
                                  <a:pt x="2357" y="3550"/>
                                </a:lnTo>
                                <a:lnTo>
                                  <a:pt x="2357" y="3550"/>
                                </a:lnTo>
                                <a:lnTo>
                                  <a:pt x="2363" y="3550"/>
                                </a:lnTo>
                                <a:lnTo>
                                  <a:pt x="2363" y="3550"/>
                                </a:lnTo>
                                <a:lnTo>
                                  <a:pt x="2363" y="3550"/>
                                </a:lnTo>
                                <a:lnTo>
                                  <a:pt x="2363" y="3550"/>
                                </a:lnTo>
                                <a:lnTo>
                                  <a:pt x="2370" y="3543"/>
                                </a:lnTo>
                                <a:lnTo>
                                  <a:pt x="2370" y="3543"/>
                                </a:lnTo>
                                <a:lnTo>
                                  <a:pt x="2370" y="3543"/>
                                </a:lnTo>
                                <a:lnTo>
                                  <a:pt x="2377" y="3543"/>
                                </a:lnTo>
                                <a:lnTo>
                                  <a:pt x="2377" y="3543"/>
                                </a:lnTo>
                                <a:lnTo>
                                  <a:pt x="2377" y="3543"/>
                                </a:lnTo>
                                <a:lnTo>
                                  <a:pt x="2377" y="3543"/>
                                </a:lnTo>
                                <a:lnTo>
                                  <a:pt x="2384" y="3543"/>
                                </a:lnTo>
                                <a:lnTo>
                                  <a:pt x="2384" y="3543"/>
                                </a:lnTo>
                                <a:lnTo>
                                  <a:pt x="2384" y="3543"/>
                                </a:lnTo>
                                <a:lnTo>
                                  <a:pt x="2384" y="3543"/>
                                </a:lnTo>
                                <a:lnTo>
                                  <a:pt x="2391" y="3543"/>
                                </a:lnTo>
                                <a:lnTo>
                                  <a:pt x="2391" y="3536"/>
                                </a:lnTo>
                                <a:lnTo>
                                  <a:pt x="2391" y="3536"/>
                                </a:lnTo>
                                <a:lnTo>
                                  <a:pt x="2391" y="3536"/>
                                </a:lnTo>
                                <a:lnTo>
                                  <a:pt x="2398" y="3536"/>
                                </a:lnTo>
                                <a:lnTo>
                                  <a:pt x="2398" y="3536"/>
                                </a:lnTo>
                                <a:lnTo>
                                  <a:pt x="2398" y="3536"/>
                                </a:lnTo>
                                <a:lnTo>
                                  <a:pt x="2398" y="3536"/>
                                </a:lnTo>
                                <a:lnTo>
                                  <a:pt x="2404" y="3536"/>
                                </a:lnTo>
                                <a:lnTo>
                                  <a:pt x="2404" y="3536"/>
                                </a:lnTo>
                                <a:lnTo>
                                  <a:pt x="2404" y="3536"/>
                                </a:lnTo>
                                <a:lnTo>
                                  <a:pt x="2404" y="3536"/>
                                </a:lnTo>
                                <a:lnTo>
                                  <a:pt x="2411" y="3529"/>
                                </a:lnTo>
                                <a:lnTo>
                                  <a:pt x="2411" y="3529"/>
                                </a:lnTo>
                                <a:lnTo>
                                  <a:pt x="2411" y="3529"/>
                                </a:lnTo>
                                <a:lnTo>
                                  <a:pt x="2411" y="3529"/>
                                </a:lnTo>
                                <a:lnTo>
                                  <a:pt x="2418" y="3529"/>
                                </a:lnTo>
                                <a:lnTo>
                                  <a:pt x="2418" y="3529"/>
                                </a:lnTo>
                                <a:lnTo>
                                  <a:pt x="2418" y="3529"/>
                                </a:lnTo>
                                <a:lnTo>
                                  <a:pt x="2418" y="3529"/>
                                </a:lnTo>
                                <a:lnTo>
                                  <a:pt x="2425" y="3522"/>
                                </a:lnTo>
                                <a:lnTo>
                                  <a:pt x="2425" y="3522"/>
                                </a:lnTo>
                                <a:lnTo>
                                  <a:pt x="2425" y="3522"/>
                                </a:lnTo>
                                <a:lnTo>
                                  <a:pt x="2425" y="3522"/>
                                </a:lnTo>
                                <a:lnTo>
                                  <a:pt x="2432" y="3522"/>
                                </a:lnTo>
                                <a:lnTo>
                                  <a:pt x="2432" y="3522"/>
                                </a:lnTo>
                                <a:lnTo>
                                  <a:pt x="2432" y="3522"/>
                                </a:lnTo>
                                <a:lnTo>
                                  <a:pt x="2432" y="3522"/>
                                </a:lnTo>
                                <a:lnTo>
                                  <a:pt x="2438" y="3522"/>
                                </a:lnTo>
                                <a:lnTo>
                                  <a:pt x="2438" y="3522"/>
                                </a:lnTo>
                                <a:lnTo>
                                  <a:pt x="2438" y="3522"/>
                                </a:lnTo>
                                <a:lnTo>
                                  <a:pt x="2438" y="3522"/>
                                </a:lnTo>
                                <a:lnTo>
                                  <a:pt x="2445" y="3515"/>
                                </a:lnTo>
                                <a:lnTo>
                                  <a:pt x="2445" y="3515"/>
                                </a:lnTo>
                                <a:lnTo>
                                  <a:pt x="2445" y="3515"/>
                                </a:lnTo>
                                <a:lnTo>
                                  <a:pt x="2445" y="3515"/>
                                </a:lnTo>
                                <a:lnTo>
                                  <a:pt x="2452" y="3515"/>
                                </a:lnTo>
                                <a:lnTo>
                                  <a:pt x="2452" y="3515"/>
                                </a:lnTo>
                                <a:lnTo>
                                  <a:pt x="2452" y="3515"/>
                                </a:lnTo>
                                <a:lnTo>
                                  <a:pt x="2459" y="3515"/>
                                </a:lnTo>
                                <a:lnTo>
                                  <a:pt x="2459" y="3515"/>
                                </a:lnTo>
                                <a:lnTo>
                                  <a:pt x="2459" y="3515"/>
                                </a:lnTo>
                                <a:lnTo>
                                  <a:pt x="2459" y="3515"/>
                                </a:lnTo>
                                <a:lnTo>
                                  <a:pt x="2466" y="3515"/>
                                </a:lnTo>
                                <a:lnTo>
                                  <a:pt x="2466" y="3508"/>
                                </a:lnTo>
                                <a:lnTo>
                                  <a:pt x="2466" y="3508"/>
                                </a:lnTo>
                                <a:lnTo>
                                  <a:pt x="2466" y="3508"/>
                                </a:lnTo>
                                <a:lnTo>
                                  <a:pt x="2472" y="3508"/>
                                </a:lnTo>
                                <a:lnTo>
                                  <a:pt x="2472" y="3508"/>
                                </a:lnTo>
                                <a:lnTo>
                                  <a:pt x="2472" y="3508"/>
                                </a:lnTo>
                                <a:lnTo>
                                  <a:pt x="2472" y="3508"/>
                                </a:lnTo>
                                <a:lnTo>
                                  <a:pt x="2479" y="3508"/>
                                </a:lnTo>
                                <a:lnTo>
                                  <a:pt x="2479" y="3508"/>
                                </a:lnTo>
                                <a:lnTo>
                                  <a:pt x="2479" y="3508"/>
                                </a:lnTo>
                                <a:lnTo>
                                  <a:pt x="2479" y="3508"/>
                                </a:lnTo>
                                <a:lnTo>
                                  <a:pt x="2486" y="3501"/>
                                </a:lnTo>
                                <a:lnTo>
                                  <a:pt x="2486" y="3501"/>
                                </a:lnTo>
                                <a:lnTo>
                                  <a:pt x="2486" y="3501"/>
                                </a:lnTo>
                                <a:lnTo>
                                  <a:pt x="2486" y="3501"/>
                                </a:lnTo>
                                <a:lnTo>
                                  <a:pt x="2493" y="3501"/>
                                </a:lnTo>
                                <a:lnTo>
                                  <a:pt x="2493" y="3501"/>
                                </a:lnTo>
                                <a:lnTo>
                                  <a:pt x="2493" y="3501"/>
                                </a:lnTo>
                                <a:lnTo>
                                  <a:pt x="2493" y="3501"/>
                                </a:lnTo>
                                <a:lnTo>
                                  <a:pt x="2500" y="3501"/>
                                </a:lnTo>
                                <a:lnTo>
                                  <a:pt x="2500" y="3494"/>
                                </a:lnTo>
                                <a:lnTo>
                                  <a:pt x="2500" y="3494"/>
                                </a:lnTo>
                                <a:lnTo>
                                  <a:pt x="2500" y="3494"/>
                                </a:lnTo>
                                <a:lnTo>
                                  <a:pt x="2507" y="3494"/>
                                </a:lnTo>
                                <a:lnTo>
                                  <a:pt x="2507" y="3494"/>
                                </a:lnTo>
                                <a:lnTo>
                                  <a:pt x="2507" y="3494"/>
                                </a:lnTo>
                                <a:lnTo>
                                  <a:pt x="2507" y="3494"/>
                                </a:lnTo>
                                <a:lnTo>
                                  <a:pt x="2513" y="3494"/>
                                </a:lnTo>
                                <a:lnTo>
                                  <a:pt x="2513" y="3494"/>
                                </a:lnTo>
                                <a:lnTo>
                                  <a:pt x="2513" y="3487"/>
                                </a:lnTo>
                                <a:lnTo>
                                  <a:pt x="2513" y="3487"/>
                                </a:lnTo>
                                <a:lnTo>
                                  <a:pt x="2520" y="3487"/>
                                </a:lnTo>
                                <a:lnTo>
                                  <a:pt x="2520" y="3487"/>
                                </a:lnTo>
                                <a:lnTo>
                                  <a:pt x="2520" y="3487"/>
                                </a:lnTo>
                                <a:lnTo>
                                  <a:pt x="2520" y="3487"/>
                                </a:lnTo>
                                <a:lnTo>
                                  <a:pt x="2527" y="3487"/>
                                </a:lnTo>
                                <a:lnTo>
                                  <a:pt x="2527" y="3487"/>
                                </a:lnTo>
                                <a:lnTo>
                                  <a:pt x="2527" y="3487"/>
                                </a:lnTo>
                                <a:lnTo>
                                  <a:pt x="2527" y="3487"/>
                                </a:lnTo>
                                <a:lnTo>
                                  <a:pt x="2534" y="3480"/>
                                </a:lnTo>
                                <a:lnTo>
                                  <a:pt x="2534" y="3480"/>
                                </a:lnTo>
                                <a:lnTo>
                                  <a:pt x="2534" y="3480"/>
                                </a:lnTo>
                                <a:lnTo>
                                  <a:pt x="2541" y="3480"/>
                                </a:lnTo>
                                <a:lnTo>
                                  <a:pt x="2541" y="3480"/>
                                </a:lnTo>
                                <a:lnTo>
                                  <a:pt x="2541" y="3480"/>
                                </a:lnTo>
                                <a:lnTo>
                                  <a:pt x="2541" y="3480"/>
                                </a:lnTo>
                                <a:lnTo>
                                  <a:pt x="2547" y="3480"/>
                                </a:lnTo>
                                <a:lnTo>
                                  <a:pt x="2547" y="3480"/>
                                </a:lnTo>
                                <a:lnTo>
                                  <a:pt x="2547" y="3473"/>
                                </a:lnTo>
                                <a:lnTo>
                                  <a:pt x="2547" y="3473"/>
                                </a:lnTo>
                                <a:lnTo>
                                  <a:pt x="2554" y="3473"/>
                                </a:lnTo>
                                <a:lnTo>
                                  <a:pt x="2554" y="3473"/>
                                </a:lnTo>
                                <a:lnTo>
                                  <a:pt x="2554" y="3473"/>
                                </a:lnTo>
                                <a:lnTo>
                                  <a:pt x="2554" y="3473"/>
                                </a:lnTo>
                                <a:lnTo>
                                  <a:pt x="2561" y="3473"/>
                                </a:lnTo>
                                <a:lnTo>
                                  <a:pt x="2561" y="3466"/>
                                </a:lnTo>
                                <a:lnTo>
                                  <a:pt x="2561" y="3466"/>
                                </a:lnTo>
                                <a:lnTo>
                                  <a:pt x="2561" y="3466"/>
                                </a:lnTo>
                                <a:lnTo>
                                  <a:pt x="2568" y="3466"/>
                                </a:lnTo>
                                <a:lnTo>
                                  <a:pt x="2568" y="3466"/>
                                </a:lnTo>
                                <a:lnTo>
                                  <a:pt x="2568" y="3466"/>
                                </a:lnTo>
                                <a:lnTo>
                                  <a:pt x="2568" y="3466"/>
                                </a:lnTo>
                                <a:lnTo>
                                  <a:pt x="2575" y="3466"/>
                                </a:lnTo>
                                <a:lnTo>
                                  <a:pt x="2575" y="3466"/>
                                </a:lnTo>
                                <a:lnTo>
                                  <a:pt x="2575" y="3466"/>
                                </a:lnTo>
                                <a:lnTo>
                                  <a:pt x="2575" y="3459"/>
                                </a:lnTo>
                                <a:lnTo>
                                  <a:pt x="2581" y="3459"/>
                                </a:lnTo>
                                <a:lnTo>
                                  <a:pt x="2581" y="3459"/>
                                </a:lnTo>
                                <a:lnTo>
                                  <a:pt x="2581" y="3459"/>
                                </a:lnTo>
                                <a:lnTo>
                                  <a:pt x="2581" y="3459"/>
                                </a:lnTo>
                                <a:lnTo>
                                  <a:pt x="2588" y="3452"/>
                                </a:lnTo>
                                <a:lnTo>
                                  <a:pt x="2588" y="3452"/>
                                </a:lnTo>
                                <a:lnTo>
                                  <a:pt x="2588" y="3452"/>
                                </a:lnTo>
                                <a:lnTo>
                                  <a:pt x="2588" y="3452"/>
                                </a:lnTo>
                                <a:lnTo>
                                  <a:pt x="2595" y="3452"/>
                                </a:lnTo>
                                <a:lnTo>
                                  <a:pt x="2595" y="3452"/>
                                </a:lnTo>
                                <a:lnTo>
                                  <a:pt x="2595" y="3452"/>
                                </a:lnTo>
                                <a:lnTo>
                                  <a:pt x="2595" y="3452"/>
                                </a:lnTo>
                                <a:lnTo>
                                  <a:pt x="2602" y="3452"/>
                                </a:lnTo>
                                <a:lnTo>
                                  <a:pt x="2602" y="3452"/>
                                </a:lnTo>
                                <a:lnTo>
                                  <a:pt x="2602" y="3445"/>
                                </a:lnTo>
                                <a:lnTo>
                                  <a:pt x="2602" y="3445"/>
                                </a:lnTo>
                                <a:lnTo>
                                  <a:pt x="2609" y="3445"/>
                                </a:lnTo>
                                <a:lnTo>
                                  <a:pt x="2609" y="3445"/>
                                </a:lnTo>
                                <a:lnTo>
                                  <a:pt x="2609" y="3445"/>
                                </a:lnTo>
                                <a:lnTo>
                                  <a:pt x="2616" y="3445"/>
                                </a:lnTo>
                                <a:lnTo>
                                  <a:pt x="2616" y="3445"/>
                                </a:lnTo>
                                <a:lnTo>
                                  <a:pt x="2616" y="3445"/>
                                </a:lnTo>
                                <a:lnTo>
                                  <a:pt x="2616" y="3438"/>
                                </a:lnTo>
                                <a:lnTo>
                                  <a:pt x="2622" y="3438"/>
                                </a:lnTo>
                                <a:lnTo>
                                  <a:pt x="2622" y="3438"/>
                                </a:lnTo>
                                <a:lnTo>
                                  <a:pt x="2622" y="3438"/>
                                </a:lnTo>
                                <a:lnTo>
                                  <a:pt x="2622" y="3438"/>
                                </a:lnTo>
                                <a:lnTo>
                                  <a:pt x="2629" y="3438"/>
                                </a:lnTo>
                                <a:lnTo>
                                  <a:pt x="2629" y="3431"/>
                                </a:lnTo>
                                <a:lnTo>
                                  <a:pt x="2629" y="3431"/>
                                </a:lnTo>
                                <a:lnTo>
                                  <a:pt x="2629" y="3431"/>
                                </a:lnTo>
                                <a:lnTo>
                                  <a:pt x="2636" y="3431"/>
                                </a:lnTo>
                                <a:lnTo>
                                  <a:pt x="2636" y="3431"/>
                                </a:lnTo>
                                <a:lnTo>
                                  <a:pt x="2636" y="3431"/>
                                </a:lnTo>
                                <a:lnTo>
                                  <a:pt x="2636" y="3431"/>
                                </a:lnTo>
                                <a:lnTo>
                                  <a:pt x="2643" y="3431"/>
                                </a:lnTo>
                                <a:lnTo>
                                  <a:pt x="2643" y="3431"/>
                                </a:lnTo>
                                <a:lnTo>
                                  <a:pt x="2643" y="3424"/>
                                </a:lnTo>
                                <a:lnTo>
                                  <a:pt x="2643" y="3424"/>
                                </a:lnTo>
                                <a:lnTo>
                                  <a:pt x="2650" y="3424"/>
                                </a:lnTo>
                                <a:lnTo>
                                  <a:pt x="2650" y="3424"/>
                                </a:lnTo>
                                <a:lnTo>
                                  <a:pt x="2650" y="3424"/>
                                </a:lnTo>
                                <a:lnTo>
                                  <a:pt x="2650" y="3417"/>
                                </a:lnTo>
                                <a:lnTo>
                                  <a:pt x="2656" y="3417"/>
                                </a:lnTo>
                                <a:lnTo>
                                  <a:pt x="2656" y="3417"/>
                                </a:lnTo>
                                <a:lnTo>
                                  <a:pt x="2656" y="3417"/>
                                </a:lnTo>
                                <a:lnTo>
                                  <a:pt x="2656" y="3417"/>
                                </a:lnTo>
                                <a:lnTo>
                                  <a:pt x="2663" y="3417"/>
                                </a:lnTo>
                                <a:lnTo>
                                  <a:pt x="2663" y="3417"/>
                                </a:lnTo>
                                <a:lnTo>
                                  <a:pt x="2663" y="3417"/>
                                </a:lnTo>
                                <a:lnTo>
                                  <a:pt x="2663" y="3410"/>
                                </a:lnTo>
                                <a:lnTo>
                                  <a:pt x="2670" y="3410"/>
                                </a:lnTo>
                                <a:lnTo>
                                  <a:pt x="2670" y="3410"/>
                                </a:lnTo>
                                <a:lnTo>
                                  <a:pt x="2670" y="3410"/>
                                </a:lnTo>
                                <a:lnTo>
                                  <a:pt x="2670" y="3410"/>
                                </a:lnTo>
                                <a:lnTo>
                                  <a:pt x="2677" y="3403"/>
                                </a:lnTo>
                                <a:lnTo>
                                  <a:pt x="2677" y="3403"/>
                                </a:lnTo>
                                <a:lnTo>
                                  <a:pt x="2677" y="3403"/>
                                </a:lnTo>
                                <a:lnTo>
                                  <a:pt x="2677" y="3403"/>
                                </a:lnTo>
                                <a:lnTo>
                                  <a:pt x="2684" y="3403"/>
                                </a:lnTo>
                                <a:lnTo>
                                  <a:pt x="2684" y="3403"/>
                                </a:lnTo>
                                <a:lnTo>
                                  <a:pt x="2684" y="3403"/>
                                </a:lnTo>
                                <a:lnTo>
                                  <a:pt x="2684" y="3403"/>
                                </a:lnTo>
                                <a:lnTo>
                                  <a:pt x="2690" y="3396"/>
                                </a:lnTo>
                                <a:lnTo>
                                  <a:pt x="2690" y="3396"/>
                                </a:lnTo>
                                <a:lnTo>
                                  <a:pt x="2690" y="3396"/>
                                </a:lnTo>
                                <a:lnTo>
                                  <a:pt x="2697" y="3396"/>
                                </a:lnTo>
                                <a:lnTo>
                                  <a:pt x="2697" y="3389"/>
                                </a:lnTo>
                                <a:lnTo>
                                  <a:pt x="2697" y="3389"/>
                                </a:lnTo>
                                <a:lnTo>
                                  <a:pt x="2697" y="3389"/>
                                </a:lnTo>
                                <a:lnTo>
                                  <a:pt x="2704" y="3389"/>
                                </a:lnTo>
                                <a:lnTo>
                                  <a:pt x="2704" y="3389"/>
                                </a:lnTo>
                                <a:lnTo>
                                  <a:pt x="2704" y="3389"/>
                                </a:lnTo>
                                <a:lnTo>
                                  <a:pt x="2704" y="3389"/>
                                </a:lnTo>
                                <a:lnTo>
                                  <a:pt x="2711" y="3382"/>
                                </a:lnTo>
                                <a:lnTo>
                                  <a:pt x="2711" y="3382"/>
                                </a:lnTo>
                                <a:lnTo>
                                  <a:pt x="2711" y="3382"/>
                                </a:lnTo>
                                <a:lnTo>
                                  <a:pt x="2711" y="3382"/>
                                </a:lnTo>
                                <a:lnTo>
                                  <a:pt x="2718" y="3382"/>
                                </a:lnTo>
                                <a:lnTo>
                                  <a:pt x="2718" y="3375"/>
                                </a:lnTo>
                                <a:lnTo>
                                  <a:pt x="2718" y="3375"/>
                                </a:lnTo>
                                <a:lnTo>
                                  <a:pt x="2718" y="3375"/>
                                </a:lnTo>
                                <a:lnTo>
                                  <a:pt x="2724" y="3368"/>
                                </a:lnTo>
                                <a:lnTo>
                                  <a:pt x="2724" y="3368"/>
                                </a:lnTo>
                                <a:lnTo>
                                  <a:pt x="2724" y="3368"/>
                                </a:lnTo>
                                <a:lnTo>
                                  <a:pt x="2724" y="3368"/>
                                </a:lnTo>
                                <a:lnTo>
                                  <a:pt x="2731" y="3368"/>
                                </a:lnTo>
                                <a:lnTo>
                                  <a:pt x="2731" y="3368"/>
                                </a:lnTo>
                                <a:lnTo>
                                  <a:pt x="2731" y="3368"/>
                                </a:lnTo>
                                <a:lnTo>
                                  <a:pt x="2731" y="3361"/>
                                </a:lnTo>
                                <a:lnTo>
                                  <a:pt x="2738" y="3361"/>
                                </a:lnTo>
                                <a:lnTo>
                                  <a:pt x="2738" y="3361"/>
                                </a:lnTo>
                                <a:lnTo>
                                  <a:pt x="2738" y="3361"/>
                                </a:lnTo>
                                <a:lnTo>
                                  <a:pt x="2738" y="3354"/>
                                </a:lnTo>
                                <a:lnTo>
                                  <a:pt x="2745" y="3354"/>
                                </a:lnTo>
                                <a:lnTo>
                                  <a:pt x="2745" y="3347"/>
                                </a:lnTo>
                                <a:lnTo>
                                  <a:pt x="2745" y="3347"/>
                                </a:lnTo>
                                <a:lnTo>
                                  <a:pt x="2745" y="3347"/>
                                </a:lnTo>
                                <a:lnTo>
                                  <a:pt x="2752" y="3340"/>
                                </a:lnTo>
                                <a:lnTo>
                                  <a:pt x="2752" y="3340"/>
                                </a:lnTo>
                                <a:lnTo>
                                  <a:pt x="2752" y="3340"/>
                                </a:lnTo>
                                <a:lnTo>
                                  <a:pt x="2752" y="3340"/>
                                </a:lnTo>
                                <a:lnTo>
                                  <a:pt x="2759" y="3340"/>
                                </a:lnTo>
                                <a:lnTo>
                                  <a:pt x="2759" y="3340"/>
                                </a:lnTo>
                                <a:lnTo>
                                  <a:pt x="2759" y="3332"/>
                                </a:lnTo>
                                <a:lnTo>
                                  <a:pt x="2759" y="3332"/>
                                </a:lnTo>
                                <a:lnTo>
                                  <a:pt x="2765" y="3332"/>
                                </a:lnTo>
                                <a:lnTo>
                                  <a:pt x="2765" y="3325"/>
                                </a:lnTo>
                                <a:lnTo>
                                  <a:pt x="2765" y="3325"/>
                                </a:lnTo>
                                <a:lnTo>
                                  <a:pt x="2772" y="3325"/>
                                </a:lnTo>
                                <a:lnTo>
                                  <a:pt x="2772" y="3318"/>
                                </a:lnTo>
                                <a:lnTo>
                                  <a:pt x="2772" y="3318"/>
                                </a:lnTo>
                                <a:lnTo>
                                  <a:pt x="2772" y="3318"/>
                                </a:lnTo>
                                <a:lnTo>
                                  <a:pt x="2779" y="3311"/>
                                </a:lnTo>
                                <a:lnTo>
                                  <a:pt x="2779" y="3311"/>
                                </a:lnTo>
                                <a:lnTo>
                                  <a:pt x="2779" y="3311"/>
                                </a:lnTo>
                                <a:lnTo>
                                  <a:pt x="2779" y="3311"/>
                                </a:lnTo>
                                <a:lnTo>
                                  <a:pt x="2786" y="3304"/>
                                </a:lnTo>
                                <a:lnTo>
                                  <a:pt x="2786" y="3304"/>
                                </a:lnTo>
                                <a:lnTo>
                                  <a:pt x="2786" y="3297"/>
                                </a:lnTo>
                                <a:lnTo>
                                  <a:pt x="2786" y="3297"/>
                                </a:lnTo>
                                <a:lnTo>
                                  <a:pt x="2793" y="3290"/>
                                </a:lnTo>
                                <a:lnTo>
                                  <a:pt x="2793" y="3290"/>
                                </a:lnTo>
                                <a:lnTo>
                                  <a:pt x="2793" y="3290"/>
                                </a:lnTo>
                                <a:lnTo>
                                  <a:pt x="2793" y="3283"/>
                                </a:lnTo>
                                <a:lnTo>
                                  <a:pt x="2799" y="3283"/>
                                </a:lnTo>
                                <a:lnTo>
                                  <a:pt x="2799" y="3276"/>
                                </a:lnTo>
                                <a:lnTo>
                                  <a:pt x="2799" y="3269"/>
                                </a:lnTo>
                                <a:lnTo>
                                  <a:pt x="2799" y="3262"/>
                                </a:lnTo>
                                <a:lnTo>
                                  <a:pt x="2806" y="3255"/>
                                </a:lnTo>
                                <a:lnTo>
                                  <a:pt x="2806" y="3248"/>
                                </a:lnTo>
                                <a:lnTo>
                                  <a:pt x="2806" y="3234"/>
                                </a:lnTo>
                                <a:lnTo>
                                  <a:pt x="2806" y="3220"/>
                                </a:lnTo>
                                <a:lnTo>
                                  <a:pt x="2813" y="3213"/>
                                </a:lnTo>
                                <a:lnTo>
                                  <a:pt x="2813" y="3206"/>
                                </a:lnTo>
                                <a:lnTo>
                                  <a:pt x="2813" y="3206"/>
                                </a:lnTo>
                                <a:lnTo>
                                  <a:pt x="2813" y="3213"/>
                                </a:lnTo>
                                <a:lnTo>
                                  <a:pt x="2820" y="3220"/>
                                </a:lnTo>
                                <a:lnTo>
                                  <a:pt x="2820" y="3234"/>
                                </a:lnTo>
                                <a:lnTo>
                                  <a:pt x="2820" y="3241"/>
                                </a:lnTo>
                                <a:lnTo>
                                  <a:pt x="2820" y="3241"/>
                                </a:lnTo>
                                <a:lnTo>
                                  <a:pt x="2827" y="3234"/>
                                </a:lnTo>
                                <a:lnTo>
                                  <a:pt x="2827" y="3220"/>
                                </a:lnTo>
                                <a:lnTo>
                                  <a:pt x="2827" y="3213"/>
                                </a:lnTo>
                                <a:lnTo>
                                  <a:pt x="2827" y="3206"/>
                                </a:lnTo>
                                <a:lnTo>
                                  <a:pt x="2833" y="3199"/>
                                </a:lnTo>
                                <a:lnTo>
                                  <a:pt x="2833" y="3192"/>
                                </a:lnTo>
                                <a:lnTo>
                                  <a:pt x="2833" y="3192"/>
                                </a:lnTo>
                                <a:lnTo>
                                  <a:pt x="2833" y="3192"/>
                                </a:lnTo>
                                <a:lnTo>
                                  <a:pt x="2840" y="3192"/>
                                </a:lnTo>
                                <a:lnTo>
                                  <a:pt x="2840" y="3192"/>
                                </a:lnTo>
                                <a:lnTo>
                                  <a:pt x="2840" y="3192"/>
                                </a:lnTo>
                                <a:lnTo>
                                  <a:pt x="2840" y="3192"/>
                                </a:lnTo>
                                <a:lnTo>
                                  <a:pt x="2847" y="3192"/>
                                </a:lnTo>
                                <a:lnTo>
                                  <a:pt x="2847" y="3192"/>
                                </a:lnTo>
                                <a:lnTo>
                                  <a:pt x="2847" y="3185"/>
                                </a:lnTo>
                                <a:lnTo>
                                  <a:pt x="2854" y="3178"/>
                                </a:lnTo>
                                <a:lnTo>
                                  <a:pt x="2854" y="3164"/>
                                </a:lnTo>
                                <a:lnTo>
                                  <a:pt x="2854" y="3157"/>
                                </a:lnTo>
                                <a:lnTo>
                                  <a:pt x="2854" y="3157"/>
                                </a:lnTo>
                                <a:lnTo>
                                  <a:pt x="2861" y="3150"/>
                                </a:lnTo>
                                <a:lnTo>
                                  <a:pt x="2861" y="3143"/>
                                </a:lnTo>
                                <a:lnTo>
                                  <a:pt x="2861" y="3136"/>
                                </a:lnTo>
                                <a:lnTo>
                                  <a:pt x="2861" y="3122"/>
                                </a:lnTo>
                                <a:lnTo>
                                  <a:pt x="2868" y="3115"/>
                                </a:lnTo>
                                <a:lnTo>
                                  <a:pt x="2868" y="3115"/>
                                </a:lnTo>
                                <a:lnTo>
                                  <a:pt x="2868" y="3122"/>
                                </a:lnTo>
                                <a:lnTo>
                                  <a:pt x="2868" y="3143"/>
                                </a:lnTo>
                                <a:lnTo>
                                  <a:pt x="2874" y="3164"/>
                                </a:lnTo>
                                <a:lnTo>
                                  <a:pt x="2874" y="3185"/>
                                </a:lnTo>
                                <a:lnTo>
                                  <a:pt x="2874" y="3206"/>
                                </a:lnTo>
                                <a:lnTo>
                                  <a:pt x="2874" y="3227"/>
                                </a:lnTo>
                                <a:lnTo>
                                  <a:pt x="2881" y="3255"/>
                                </a:lnTo>
                                <a:lnTo>
                                  <a:pt x="2881" y="3269"/>
                                </a:lnTo>
                                <a:lnTo>
                                  <a:pt x="2881" y="3262"/>
                                </a:lnTo>
                                <a:lnTo>
                                  <a:pt x="2881" y="3241"/>
                                </a:lnTo>
                                <a:lnTo>
                                  <a:pt x="2888" y="3213"/>
                                </a:lnTo>
                                <a:lnTo>
                                  <a:pt x="2888" y="3185"/>
                                </a:lnTo>
                                <a:lnTo>
                                  <a:pt x="2888" y="3164"/>
                                </a:lnTo>
                                <a:lnTo>
                                  <a:pt x="2888" y="3150"/>
                                </a:lnTo>
                                <a:lnTo>
                                  <a:pt x="2895" y="3143"/>
                                </a:lnTo>
                                <a:lnTo>
                                  <a:pt x="2895" y="3136"/>
                                </a:lnTo>
                                <a:lnTo>
                                  <a:pt x="2895" y="3122"/>
                                </a:lnTo>
                                <a:lnTo>
                                  <a:pt x="2895" y="3107"/>
                                </a:lnTo>
                                <a:lnTo>
                                  <a:pt x="2902" y="3100"/>
                                </a:lnTo>
                                <a:lnTo>
                                  <a:pt x="2902" y="3107"/>
                                </a:lnTo>
                                <a:lnTo>
                                  <a:pt x="2902" y="3129"/>
                                </a:lnTo>
                                <a:lnTo>
                                  <a:pt x="2902" y="3143"/>
                                </a:lnTo>
                                <a:lnTo>
                                  <a:pt x="2908" y="3143"/>
                                </a:lnTo>
                                <a:lnTo>
                                  <a:pt x="2908" y="3136"/>
                                </a:lnTo>
                                <a:lnTo>
                                  <a:pt x="2908" y="3122"/>
                                </a:lnTo>
                                <a:lnTo>
                                  <a:pt x="2908" y="3107"/>
                                </a:lnTo>
                                <a:lnTo>
                                  <a:pt x="2915" y="3100"/>
                                </a:lnTo>
                                <a:lnTo>
                                  <a:pt x="2915" y="3100"/>
                                </a:lnTo>
                                <a:lnTo>
                                  <a:pt x="2915" y="3115"/>
                                </a:lnTo>
                                <a:lnTo>
                                  <a:pt x="2915" y="3129"/>
                                </a:lnTo>
                                <a:lnTo>
                                  <a:pt x="2922" y="3136"/>
                                </a:lnTo>
                                <a:lnTo>
                                  <a:pt x="2922" y="3143"/>
                                </a:lnTo>
                                <a:lnTo>
                                  <a:pt x="2922" y="3143"/>
                                </a:lnTo>
                                <a:lnTo>
                                  <a:pt x="2922" y="3136"/>
                                </a:lnTo>
                                <a:lnTo>
                                  <a:pt x="2929" y="3122"/>
                                </a:lnTo>
                                <a:lnTo>
                                  <a:pt x="2929" y="3107"/>
                                </a:lnTo>
                                <a:lnTo>
                                  <a:pt x="2929" y="3100"/>
                                </a:lnTo>
                                <a:lnTo>
                                  <a:pt x="2936" y="3100"/>
                                </a:lnTo>
                                <a:lnTo>
                                  <a:pt x="2936" y="3107"/>
                                </a:lnTo>
                                <a:lnTo>
                                  <a:pt x="2936" y="3122"/>
                                </a:lnTo>
                                <a:lnTo>
                                  <a:pt x="2936" y="3136"/>
                                </a:lnTo>
                                <a:lnTo>
                                  <a:pt x="2942" y="3150"/>
                                </a:lnTo>
                                <a:lnTo>
                                  <a:pt x="2942" y="3157"/>
                                </a:lnTo>
                                <a:lnTo>
                                  <a:pt x="2942" y="3157"/>
                                </a:lnTo>
                                <a:lnTo>
                                  <a:pt x="2942" y="3164"/>
                                </a:lnTo>
                                <a:lnTo>
                                  <a:pt x="2949" y="3164"/>
                                </a:lnTo>
                                <a:lnTo>
                                  <a:pt x="2949" y="3164"/>
                                </a:lnTo>
                                <a:lnTo>
                                  <a:pt x="2949" y="3164"/>
                                </a:lnTo>
                                <a:lnTo>
                                  <a:pt x="2949" y="3157"/>
                                </a:lnTo>
                                <a:lnTo>
                                  <a:pt x="2956" y="3157"/>
                                </a:lnTo>
                                <a:lnTo>
                                  <a:pt x="2956" y="3157"/>
                                </a:lnTo>
                                <a:lnTo>
                                  <a:pt x="2956" y="3164"/>
                                </a:lnTo>
                                <a:lnTo>
                                  <a:pt x="2956" y="3164"/>
                                </a:lnTo>
                                <a:lnTo>
                                  <a:pt x="2963" y="3164"/>
                                </a:lnTo>
                                <a:lnTo>
                                  <a:pt x="2963" y="3164"/>
                                </a:lnTo>
                                <a:lnTo>
                                  <a:pt x="2963" y="3164"/>
                                </a:lnTo>
                                <a:lnTo>
                                  <a:pt x="2963" y="3164"/>
                                </a:lnTo>
                                <a:lnTo>
                                  <a:pt x="2970" y="3164"/>
                                </a:lnTo>
                                <a:lnTo>
                                  <a:pt x="2970" y="3157"/>
                                </a:lnTo>
                                <a:lnTo>
                                  <a:pt x="2970" y="3157"/>
                                </a:lnTo>
                                <a:lnTo>
                                  <a:pt x="2970" y="3150"/>
                                </a:lnTo>
                                <a:lnTo>
                                  <a:pt x="2977" y="3150"/>
                                </a:lnTo>
                                <a:lnTo>
                                  <a:pt x="2977" y="3143"/>
                                </a:lnTo>
                                <a:lnTo>
                                  <a:pt x="2977" y="3143"/>
                                </a:lnTo>
                                <a:lnTo>
                                  <a:pt x="2977" y="3136"/>
                                </a:lnTo>
                                <a:lnTo>
                                  <a:pt x="2983" y="3136"/>
                                </a:lnTo>
                                <a:lnTo>
                                  <a:pt x="2983" y="3129"/>
                                </a:lnTo>
                                <a:lnTo>
                                  <a:pt x="2983" y="3122"/>
                                </a:lnTo>
                                <a:lnTo>
                                  <a:pt x="2983" y="3122"/>
                                </a:lnTo>
                                <a:lnTo>
                                  <a:pt x="2990" y="3122"/>
                                </a:lnTo>
                                <a:lnTo>
                                  <a:pt x="2990" y="3122"/>
                                </a:lnTo>
                                <a:lnTo>
                                  <a:pt x="2990" y="3122"/>
                                </a:lnTo>
                                <a:lnTo>
                                  <a:pt x="2990" y="3122"/>
                                </a:lnTo>
                                <a:lnTo>
                                  <a:pt x="2997" y="3122"/>
                                </a:lnTo>
                                <a:lnTo>
                                  <a:pt x="2997" y="3122"/>
                                </a:lnTo>
                                <a:lnTo>
                                  <a:pt x="2997" y="3122"/>
                                </a:lnTo>
                                <a:lnTo>
                                  <a:pt x="2997" y="3122"/>
                                </a:lnTo>
                                <a:lnTo>
                                  <a:pt x="3004" y="3115"/>
                                </a:lnTo>
                                <a:lnTo>
                                  <a:pt x="3004" y="3115"/>
                                </a:lnTo>
                                <a:lnTo>
                                  <a:pt x="3004" y="3107"/>
                                </a:lnTo>
                                <a:lnTo>
                                  <a:pt x="3011" y="3107"/>
                                </a:lnTo>
                                <a:lnTo>
                                  <a:pt x="3011" y="3107"/>
                                </a:lnTo>
                                <a:lnTo>
                                  <a:pt x="3011" y="3107"/>
                                </a:lnTo>
                                <a:lnTo>
                                  <a:pt x="3011" y="3100"/>
                                </a:lnTo>
                                <a:lnTo>
                                  <a:pt x="3017" y="3100"/>
                                </a:lnTo>
                                <a:lnTo>
                                  <a:pt x="3017" y="3100"/>
                                </a:lnTo>
                                <a:lnTo>
                                  <a:pt x="3017" y="3093"/>
                                </a:lnTo>
                                <a:lnTo>
                                  <a:pt x="3017" y="3093"/>
                                </a:lnTo>
                                <a:lnTo>
                                  <a:pt x="3024" y="3086"/>
                                </a:lnTo>
                                <a:lnTo>
                                  <a:pt x="3024" y="3086"/>
                                </a:lnTo>
                                <a:lnTo>
                                  <a:pt x="3024" y="3086"/>
                                </a:lnTo>
                                <a:lnTo>
                                  <a:pt x="3024" y="3086"/>
                                </a:lnTo>
                                <a:lnTo>
                                  <a:pt x="3031" y="3079"/>
                                </a:lnTo>
                                <a:lnTo>
                                  <a:pt x="3031" y="3079"/>
                                </a:lnTo>
                                <a:lnTo>
                                  <a:pt x="3031" y="3079"/>
                                </a:lnTo>
                                <a:lnTo>
                                  <a:pt x="3031" y="3079"/>
                                </a:lnTo>
                                <a:lnTo>
                                  <a:pt x="3038" y="3072"/>
                                </a:lnTo>
                                <a:lnTo>
                                  <a:pt x="3038" y="3072"/>
                                </a:lnTo>
                                <a:lnTo>
                                  <a:pt x="3038" y="3072"/>
                                </a:lnTo>
                                <a:lnTo>
                                  <a:pt x="3038" y="3065"/>
                                </a:lnTo>
                                <a:lnTo>
                                  <a:pt x="3045" y="3065"/>
                                </a:lnTo>
                                <a:lnTo>
                                  <a:pt x="3045" y="3058"/>
                                </a:lnTo>
                                <a:lnTo>
                                  <a:pt x="3045" y="3058"/>
                                </a:lnTo>
                                <a:lnTo>
                                  <a:pt x="3045" y="3058"/>
                                </a:lnTo>
                                <a:lnTo>
                                  <a:pt x="3051" y="3051"/>
                                </a:lnTo>
                                <a:lnTo>
                                  <a:pt x="3051" y="3051"/>
                                </a:lnTo>
                                <a:lnTo>
                                  <a:pt x="3051" y="3051"/>
                                </a:lnTo>
                                <a:lnTo>
                                  <a:pt x="3051" y="3051"/>
                                </a:lnTo>
                                <a:lnTo>
                                  <a:pt x="3058" y="3044"/>
                                </a:lnTo>
                                <a:lnTo>
                                  <a:pt x="3058" y="3044"/>
                                </a:lnTo>
                                <a:lnTo>
                                  <a:pt x="3058" y="3044"/>
                                </a:lnTo>
                                <a:lnTo>
                                  <a:pt x="3058" y="3037"/>
                                </a:lnTo>
                                <a:lnTo>
                                  <a:pt x="3065" y="3037"/>
                                </a:lnTo>
                                <a:lnTo>
                                  <a:pt x="3065" y="3037"/>
                                </a:lnTo>
                                <a:lnTo>
                                  <a:pt x="3065" y="3037"/>
                                </a:lnTo>
                                <a:lnTo>
                                  <a:pt x="3065" y="3037"/>
                                </a:lnTo>
                                <a:lnTo>
                                  <a:pt x="3072" y="3030"/>
                                </a:lnTo>
                                <a:lnTo>
                                  <a:pt x="3072" y="3030"/>
                                </a:lnTo>
                                <a:lnTo>
                                  <a:pt x="3072" y="3030"/>
                                </a:lnTo>
                                <a:lnTo>
                                  <a:pt x="3072" y="3030"/>
                                </a:lnTo>
                                <a:lnTo>
                                  <a:pt x="3079" y="3030"/>
                                </a:lnTo>
                                <a:lnTo>
                                  <a:pt x="3079" y="3030"/>
                                </a:lnTo>
                                <a:lnTo>
                                  <a:pt x="3079" y="3023"/>
                                </a:lnTo>
                                <a:lnTo>
                                  <a:pt x="3079" y="3023"/>
                                </a:lnTo>
                                <a:lnTo>
                                  <a:pt x="3086" y="3023"/>
                                </a:lnTo>
                                <a:lnTo>
                                  <a:pt x="3086" y="3023"/>
                                </a:lnTo>
                                <a:lnTo>
                                  <a:pt x="3086" y="3023"/>
                                </a:lnTo>
                                <a:lnTo>
                                  <a:pt x="3092" y="3023"/>
                                </a:lnTo>
                                <a:lnTo>
                                  <a:pt x="3092" y="3023"/>
                                </a:lnTo>
                                <a:lnTo>
                                  <a:pt x="3092" y="3023"/>
                                </a:lnTo>
                                <a:lnTo>
                                  <a:pt x="3092" y="3023"/>
                                </a:lnTo>
                                <a:lnTo>
                                  <a:pt x="3099" y="3023"/>
                                </a:lnTo>
                                <a:lnTo>
                                  <a:pt x="3099" y="3016"/>
                                </a:lnTo>
                                <a:lnTo>
                                  <a:pt x="3099" y="3016"/>
                                </a:lnTo>
                                <a:lnTo>
                                  <a:pt x="3099" y="3016"/>
                                </a:lnTo>
                                <a:lnTo>
                                  <a:pt x="3106" y="3016"/>
                                </a:lnTo>
                                <a:lnTo>
                                  <a:pt x="3106" y="3016"/>
                                </a:lnTo>
                                <a:lnTo>
                                  <a:pt x="3106" y="3016"/>
                                </a:lnTo>
                                <a:lnTo>
                                  <a:pt x="3106" y="3016"/>
                                </a:lnTo>
                                <a:lnTo>
                                  <a:pt x="3113" y="3009"/>
                                </a:lnTo>
                                <a:lnTo>
                                  <a:pt x="3113" y="3009"/>
                                </a:lnTo>
                                <a:lnTo>
                                  <a:pt x="3113" y="3009"/>
                                </a:lnTo>
                                <a:lnTo>
                                  <a:pt x="3113" y="3009"/>
                                </a:lnTo>
                                <a:lnTo>
                                  <a:pt x="3120" y="3002"/>
                                </a:lnTo>
                                <a:lnTo>
                                  <a:pt x="3120" y="3002"/>
                                </a:lnTo>
                                <a:lnTo>
                                  <a:pt x="3120" y="3002"/>
                                </a:lnTo>
                                <a:lnTo>
                                  <a:pt x="3120" y="3002"/>
                                </a:lnTo>
                                <a:lnTo>
                                  <a:pt x="3126" y="3002"/>
                                </a:lnTo>
                                <a:lnTo>
                                  <a:pt x="3126" y="3002"/>
                                </a:lnTo>
                                <a:lnTo>
                                  <a:pt x="3126" y="3002"/>
                                </a:lnTo>
                                <a:lnTo>
                                  <a:pt x="3126" y="3002"/>
                                </a:lnTo>
                                <a:lnTo>
                                  <a:pt x="3133" y="2995"/>
                                </a:lnTo>
                                <a:lnTo>
                                  <a:pt x="3133" y="2995"/>
                                </a:lnTo>
                                <a:lnTo>
                                  <a:pt x="3133" y="2988"/>
                                </a:lnTo>
                                <a:lnTo>
                                  <a:pt x="3133" y="2988"/>
                                </a:lnTo>
                                <a:lnTo>
                                  <a:pt x="3140" y="2988"/>
                                </a:lnTo>
                                <a:lnTo>
                                  <a:pt x="3140" y="2981"/>
                                </a:lnTo>
                                <a:lnTo>
                                  <a:pt x="3140" y="2981"/>
                                </a:lnTo>
                                <a:lnTo>
                                  <a:pt x="3140" y="2981"/>
                                </a:lnTo>
                                <a:lnTo>
                                  <a:pt x="3147" y="2981"/>
                                </a:lnTo>
                                <a:lnTo>
                                  <a:pt x="3147" y="2981"/>
                                </a:lnTo>
                                <a:lnTo>
                                  <a:pt x="3147" y="2981"/>
                                </a:lnTo>
                                <a:lnTo>
                                  <a:pt x="3147" y="2974"/>
                                </a:lnTo>
                                <a:lnTo>
                                  <a:pt x="3154" y="2974"/>
                                </a:lnTo>
                                <a:lnTo>
                                  <a:pt x="3154" y="2974"/>
                                </a:lnTo>
                                <a:lnTo>
                                  <a:pt x="3154" y="2967"/>
                                </a:lnTo>
                                <a:lnTo>
                                  <a:pt x="3154" y="2967"/>
                                </a:lnTo>
                                <a:lnTo>
                                  <a:pt x="3160" y="2960"/>
                                </a:lnTo>
                                <a:lnTo>
                                  <a:pt x="3160" y="2960"/>
                                </a:lnTo>
                                <a:lnTo>
                                  <a:pt x="3160" y="2960"/>
                                </a:lnTo>
                                <a:lnTo>
                                  <a:pt x="3160" y="2960"/>
                                </a:lnTo>
                                <a:lnTo>
                                  <a:pt x="3167" y="2953"/>
                                </a:lnTo>
                                <a:lnTo>
                                  <a:pt x="3167" y="2953"/>
                                </a:lnTo>
                                <a:lnTo>
                                  <a:pt x="3167" y="2953"/>
                                </a:lnTo>
                                <a:lnTo>
                                  <a:pt x="3174" y="2953"/>
                                </a:lnTo>
                                <a:lnTo>
                                  <a:pt x="3174" y="2953"/>
                                </a:lnTo>
                                <a:lnTo>
                                  <a:pt x="3174" y="2946"/>
                                </a:lnTo>
                                <a:lnTo>
                                  <a:pt x="3174" y="2946"/>
                                </a:lnTo>
                                <a:lnTo>
                                  <a:pt x="3181" y="2939"/>
                                </a:lnTo>
                                <a:lnTo>
                                  <a:pt x="3181" y="2939"/>
                                </a:lnTo>
                                <a:lnTo>
                                  <a:pt x="3181" y="2939"/>
                                </a:lnTo>
                                <a:lnTo>
                                  <a:pt x="3181" y="2932"/>
                                </a:lnTo>
                                <a:lnTo>
                                  <a:pt x="3188" y="2932"/>
                                </a:lnTo>
                                <a:lnTo>
                                  <a:pt x="3188" y="2932"/>
                                </a:lnTo>
                                <a:lnTo>
                                  <a:pt x="3188" y="2925"/>
                                </a:lnTo>
                                <a:lnTo>
                                  <a:pt x="3188" y="2925"/>
                                </a:lnTo>
                                <a:lnTo>
                                  <a:pt x="3194" y="2925"/>
                                </a:lnTo>
                                <a:lnTo>
                                  <a:pt x="3194" y="2925"/>
                                </a:lnTo>
                                <a:lnTo>
                                  <a:pt x="3194" y="2925"/>
                                </a:lnTo>
                                <a:lnTo>
                                  <a:pt x="3194" y="2918"/>
                                </a:lnTo>
                                <a:lnTo>
                                  <a:pt x="3201" y="2918"/>
                                </a:lnTo>
                                <a:lnTo>
                                  <a:pt x="3201" y="2918"/>
                                </a:lnTo>
                                <a:lnTo>
                                  <a:pt x="3201" y="2911"/>
                                </a:lnTo>
                                <a:lnTo>
                                  <a:pt x="3201" y="2911"/>
                                </a:lnTo>
                                <a:lnTo>
                                  <a:pt x="3208" y="2911"/>
                                </a:lnTo>
                                <a:lnTo>
                                  <a:pt x="3208" y="2904"/>
                                </a:lnTo>
                                <a:lnTo>
                                  <a:pt x="3208" y="2904"/>
                                </a:lnTo>
                                <a:lnTo>
                                  <a:pt x="3208" y="2904"/>
                                </a:lnTo>
                                <a:lnTo>
                                  <a:pt x="3215" y="2904"/>
                                </a:lnTo>
                                <a:lnTo>
                                  <a:pt x="3215" y="2904"/>
                                </a:lnTo>
                                <a:lnTo>
                                  <a:pt x="3215" y="2897"/>
                                </a:lnTo>
                                <a:lnTo>
                                  <a:pt x="3215" y="2897"/>
                                </a:lnTo>
                                <a:lnTo>
                                  <a:pt x="3222" y="2897"/>
                                </a:lnTo>
                                <a:lnTo>
                                  <a:pt x="3222" y="2897"/>
                                </a:lnTo>
                                <a:lnTo>
                                  <a:pt x="3222" y="2890"/>
                                </a:lnTo>
                                <a:lnTo>
                                  <a:pt x="3222" y="2890"/>
                                </a:lnTo>
                                <a:lnTo>
                                  <a:pt x="3229" y="2890"/>
                                </a:lnTo>
                                <a:lnTo>
                                  <a:pt x="3229" y="2882"/>
                                </a:lnTo>
                                <a:lnTo>
                                  <a:pt x="3229" y="2882"/>
                                </a:lnTo>
                                <a:lnTo>
                                  <a:pt x="3229" y="2882"/>
                                </a:lnTo>
                                <a:lnTo>
                                  <a:pt x="3235" y="2882"/>
                                </a:lnTo>
                                <a:lnTo>
                                  <a:pt x="3235" y="2875"/>
                                </a:lnTo>
                                <a:lnTo>
                                  <a:pt x="3235" y="2875"/>
                                </a:lnTo>
                                <a:lnTo>
                                  <a:pt x="3235" y="2875"/>
                                </a:lnTo>
                                <a:lnTo>
                                  <a:pt x="3242" y="2875"/>
                                </a:lnTo>
                                <a:lnTo>
                                  <a:pt x="3242" y="2868"/>
                                </a:lnTo>
                                <a:lnTo>
                                  <a:pt x="3242" y="2868"/>
                                </a:lnTo>
                                <a:lnTo>
                                  <a:pt x="3249" y="2868"/>
                                </a:lnTo>
                                <a:lnTo>
                                  <a:pt x="3249" y="2868"/>
                                </a:lnTo>
                                <a:lnTo>
                                  <a:pt x="3249" y="2861"/>
                                </a:lnTo>
                                <a:lnTo>
                                  <a:pt x="3249" y="2861"/>
                                </a:lnTo>
                                <a:lnTo>
                                  <a:pt x="3256" y="2861"/>
                                </a:lnTo>
                                <a:lnTo>
                                  <a:pt x="3256" y="2854"/>
                                </a:lnTo>
                                <a:lnTo>
                                  <a:pt x="3256" y="2854"/>
                                </a:lnTo>
                                <a:lnTo>
                                  <a:pt x="3256" y="2854"/>
                                </a:lnTo>
                                <a:lnTo>
                                  <a:pt x="3263" y="2854"/>
                                </a:lnTo>
                                <a:lnTo>
                                  <a:pt x="3263" y="2854"/>
                                </a:lnTo>
                                <a:lnTo>
                                  <a:pt x="3263" y="2854"/>
                                </a:lnTo>
                                <a:lnTo>
                                  <a:pt x="3263" y="2847"/>
                                </a:lnTo>
                                <a:lnTo>
                                  <a:pt x="3269" y="2847"/>
                                </a:lnTo>
                                <a:lnTo>
                                  <a:pt x="3269" y="2847"/>
                                </a:lnTo>
                                <a:lnTo>
                                  <a:pt x="3269" y="2847"/>
                                </a:lnTo>
                                <a:lnTo>
                                  <a:pt x="3269" y="2840"/>
                                </a:lnTo>
                                <a:lnTo>
                                  <a:pt x="3276" y="2840"/>
                                </a:lnTo>
                                <a:lnTo>
                                  <a:pt x="3276" y="2833"/>
                                </a:lnTo>
                                <a:lnTo>
                                  <a:pt x="3276" y="2833"/>
                                </a:lnTo>
                                <a:lnTo>
                                  <a:pt x="3276" y="2833"/>
                                </a:lnTo>
                                <a:lnTo>
                                  <a:pt x="3283" y="2833"/>
                                </a:lnTo>
                                <a:lnTo>
                                  <a:pt x="3283" y="2826"/>
                                </a:lnTo>
                                <a:lnTo>
                                  <a:pt x="3283" y="2826"/>
                                </a:lnTo>
                                <a:lnTo>
                                  <a:pt x="3283" y="2826"/>
                                </a:lnTo>
                                <a:lnTo>
                                  <a:pt x="3290" y="2826"/>
                                </a:lnTo>
                                <a:lnTo>
                                  <a:pt x="3290" y="2826"/>
                                </a:lnTo>
                                <a:lnTo>
                                  <a:pt x="3290" y="2819"/>
                                </a:lnTo>
                                <a:lnTo>
                                  <a:pt x="3290" y="2819"/>
                                </a:lnTo>
                                <a:lnTo>
                                  <a:pt x="3297" y="2819"/>
                                </a:lnTo>
                                <a:lnTo>
                                  <a:pt x="3297" y="2819"/>
                                </a:lnTo>
                                <a:lnTo>
                                  <a:pt x="3297" y="2812"/>
                                </a:lnTo>
                                <a:lnTo>
                                  <a:pt x="3297" y="2812"/>
                                </a:lnTo>
                                <a:lnTo>
                                  <a:pt x="3303" y="2812"/>
                                </a:lnTo>
                                <a:lnTo>
                                  <a:pt x="3303" y="2812"/>
                                </a:lnTo>
                                <a:lnTo>
                                  <a:pt x="3303" y="2805"/>
                                </a:lnTo>
                                <a:lnTo>
                                  <a:pt x="3303" y="2805"/>
                                </a:lnTo>
                                <a:lnTo>
                                  <a:pt x="3310" y="2805"/>
                                </a:lnTo>
                                <a:lnTo>
                                  <a:pt x="3310" y="2805"/>
                                </a:lnTo>
                                <a:lnTo>
                                  <a:pt x="3310" y="2798"/>
                                </a:lnTo>
                                <a:lnTo>
                                  <a:pt x="3310" y="2798"/>
                                </a:lnTo>
                                <a:lnTo>
                                  <a:pt x="3317" y="2798"/>
                                </a:lnTo>
                                <a:lnTo>
                                  <a:pt x="3317" y="2798"/>
                                </a:lnTo>
                                <a:lnTo>
                                  <a:pt x="3317" y="2798"/>
                                </a:lnTo>
                                <a:lnTo>
                                  <a:pt x="3317" y="2791"/>
                                </a:lnTo>
                                <a:lnTo>
                                  <a:pt x="3324" y="2791"/>
                                </a:lnTo>
                                <a:lnTo>
                                  <a:pt x="3324" y="2791"/>
                                </a:lnTo>
                                <a:lnTo>
                                  <a:pt x="3324" y="2784"/>
                                </a:lnTo>
                                <a:lnTo>
                                  <a:pt x="3331" y="2784"/>
                                </a:lnTo>
                                <a:lnTo>
                                  <a:pt x="3331" y="2784"/>
                                </a:lnTo>
                                <a:lnTo>
                                  <a:pt x="3331" y="2784"/>
                                </a:lnTo>
                                <a:lnTo>
                                  <a:pt x="3331" y="2784"/>
                                </a:lnTo>
                                <a:lnTo>
                                  <a:pt x="3338" y="2777"/>
                                </a:lnTo>
                                <a:lnTo>
                                  <a:pt x="3338" y="2777"/>
                                </a:lnTo>
                                <a:lnTo>
                                  <a:pt x="3338" y="2777"/>
                                </a:lnTo>
                                <a:lnTo>
                                  <a:pt x="3338" y="2770"/>
                                </a:lnTo>
                                <a:lnTo>
                                  <a:pt x="3344" y="2770"/>
                                </a:lnTo>
                                <a:lnTo>
                                  <a:pt x="3344" y="2770"/>
                                </a:lnTo>
                                <a:lnTo>
                                  <a:pt x="3344" y="2770"/>
                                </a:lnTo>
                                <a:lnTo>
                                  <a:pt x="3344" y="2770"/>
                                </a:lnTo>
                                <a:lnTo>
                                  <a:pt x="3351" y="2763"/>
                                </a:lnTo>
                                <a:lnTo>
                                  <a:pt x="3351" y="2763"/>
                                </a:lnTo>
                                <a:lnTo>
                                  <a:pt x="3351" y="2763"/>
                                </a:lnTo>
                                <a:lnTo>
                                  <a:pt x="3351" y="2756"/>
                                </a:lnTo>
                                <a:lnTo>
                                  <a:pt x="3358" y="2749"/>
                                </a:lnTo>
                                <a:lnTo>
                                  <a:pt x="3358" y="2749"/>
                                </a:lnTo>
                                <a:lnTo>
                                  <a:pt x="3358" y="2749"/>
                                </a:lnTo>
                                <a:lnTo>
                                  <a:pt x="3358" y="2742"/>
                                </a:lnTo>
                                <a:lnTo>
                                  <a:pt x="3365" y="2742"/>
                                </a:lnTo>
                                <a:lnTo>
                                  <a:pt x="3365" y="2742"/>
                                </a:lnTo>
                                <a:lnTo>
                                  <a:pt x="3365" y="2742"/>
                                </a:lnTo>
                                <a:lnTo>
                                  <a:pt x="3365" y="2735"/>
                                </a:lnTo>
                                <a:lnTo>
                                  <a:pt x="3372" y="2735"/>
                                </a:lnTo>
                                <a:lnTo>
                                  <a:pt x="3372" y="2735"/>
                                </a:lnTo>
                                <a:lnTo>
                                  <a:pt x="3372" y="2728"/>
                                </a:lnTo>
                                <a:lnTo>
                                  <a:pt x="3372" y="2721"/>
                                </a:lnTo>
                                <a:lnTo>
                                  <a:pt x="3378" y="2721"/>
                                </a:lnTo>
                                <a:lnTo>
                                  <a:pt x="3378" y="2721"/>
                                </a:lnTo>
                                <a:lnTo>
                                  <a:pt x="3378" y="2714"/>
                                </a:lnTo>
                                <a:lnTo>
                                  <a:pt x="3378" y="2714"/>
                                </a:lnTo>
                                <a:lnTo>
                                  <a:pt x="3385" y="2707"/>
                                </a:lnTo>
                                <a:lnTo>
                                  <a:pt x="3385" y="2707"/>
                                </a:lnTo>
                                <a:lnTo>
                                  <a:pt x="3385" y="2707"/>
                                </a:lnTo>
                                <a:lnTo>
                                  <a:pt x="3385" y="2700"/>
                                </a:lnTo>
                                <a:lnTo>
                                  <a:pt x="3392" y="2700"/>
                                </a:lnTo>
                                <a:lnTo>
                                  <a:pt x="3392" y="2693"/>
                                </a:lnTo>
                                <a:lnTo>
                                  <a:pt x="3392" y="2693"/>
                                </a:lnTo>
                                <a:lnTo>
                                  <a:pt x="3392" y="2686"/>
                                </a:lnTo>
                                <a:lnTo>
                                  <a:pt x="3399" y="2686"/>
                                </a:lnTo>
                                <a:lnTo>
                                  <a:pt x="3399" y="2679"/>
                                </a:lnTo>
                                <a:lnTo>
                                  <a:pt x="3399" y="2679"/>
                                </a:lnTo>
                                <a:lnTo>
                                  <a:pt x="3406" y="2672"/>
                                </a:lnTo>
                                <a:lnTo>
                                  <a:pt x="3406" y="2665"/>
                                </a:lnTo>
                                <a:lnTo>
                                  <a:pt x="3406" y="2665"/>
                                </a:lnTo>
                                <a:lnTo>
                                  <a:pt x="3406" y="2665"/>
                                </a:lnTo>
                                <a:lnTo>
                                  <a:pt x="3412" y="2657"/>
                                </a:lnTo>
                                <a:lnTo>
                                  <a:pt x="3412" y="2657"/>
                                </a:lnTo>
                                <a:lnTo>
                                  <a:pt x="3412" y="2650"/>
                                </a:lnTo>
                                <a:lnTo>
                                  <a:pt x="3412" y="2650"/>
                                </a:lnTo>
                                <a:lnTo>
                                  <a:pt x="3419" y="2643"/>
                                </a:lnTo>
                                <a:lnTo>
                                  <a:pt x="3419" y="2643"/>
                                </a:lnTo>
                                <a:lnTo>
                                  <a:pt x="3419" y="2636"/>
                                </a:lnTo>
                                <a:lnTo>
                                  <a:pt x="3419" y="2636"/>
                                </a:lnTo>
                                <a:lnTo>
                                  <a:pt x="3426" y="2629"/>
                                </a:lnTo>
                                <a:lnTo>
                                  <a:pt x="3426" y="2622"/>
                                </a:lnTo>
                                <a:lnTo>
                                  <a:pt x="3426" y="2622"/>
                                </a:lnTo>
                                <a:lnTo>
                                  <a:pt x="3426" y="2615"/>
                                </a:lnTo>
                                <a:lnTo>
                                  <a:pt x="3433" y="2615"/>
                                </a:lnTo>
                                <a:lnTo>
                                  <a:pt x="3433" y="2608"/>
                                </a:lnTo>
                                <a:lnTo>
                                  <a:pt x="3433" y="2608"/>
                                </a:lnTo>
                                <a:lnTo>
                                  <a:pt x="3433" y="2601"/>
                                </a:lnTo>
                                <a:lnTo>
                                  <a:pt x="3440" y="2601"/>
                                </a:lnTo>
                                <a:lnTo>
                                  <a:pt x="3440" y="2594"/>
                                </a:lnTo>
                                <a:lnTo>
                                  <a:pt x="3440" y="2594"/>
                                </a:lnTo>
                                <a:lnTo>
                                  <a:pt x="3440" y="2587"/>
                                </a:lnTo>
                                <a:lnTo>
                                  <a:pt x="3447" y="2580"/>
                                </a:lnTo>
                                <a:lnTo>
                                  <a:pt x="3447" y="2580"/>
                                </a:lnTo>
                                <a:lnTo>
                                  <a:pt x="3447" y="2573"/>
                                </a:lnTo>
                                <a:lnTo>
                                  <a:pt x="3447" y="2566"/>
                                </a:lnTo>
                                <a:lnTo>
                                  <a:pt x="3453" y="2566"/>
                                </a:lnTo>
                                <a:lnTo>
                                  <a:pt x="3453" y="2559"/>
                                </a:lnTo>
                                <a:lnTo>
                                  <a:pt x="3453" y="2559"/>
                                </a:lnTo>
                                <a:lnTo>
                                  <a:pt x="3453" y="2552"/>
                                </a:lnTo>
                                <a:lnTo>
                                  <a:pt x="3460" y="2545"/>
                                </a:lnTo>
                                <a:lnTo>
                                  <a:pt x="3460" y="2545"/>
                                </a:lnTo>
                                <a:lnTo>
                                  <a:pt x="3460" y="2538"/>
                                </a:lnTo>
                                <a:lnTo>
                                  <a:pt x="3460" y="2538"/>
                                </a:lnTo>
                                <a:lnTo>
                                  <a:pt x="3467" y="2531"/>
                                </a:lnTo>
                                <a:lnTo>
                                  <a:pt x="3467" y="2531"/>
                                </a:lnTo>
                                <a:lnTo>
                                  <a:pt x="3467" y="2524"/>
                                </a:lnTo>
                                <a:lnTo>
                                  <a:pt x="3467" y="2517"/>
                                </a:lnTo>
                                <a:lnTo>
                                  <a:pt x="3474" y="2510"/>
                                </a:lnTo>
                                <a:lnTo>
                                  <a:pt x="3474" y="2510"/>
                                </a:lnTo>
                                <a:lnTo>
                                  <a:pt x="3474" y="2503"/>
                                </a:lnTo>
                                <a:lnTo>
                                  <a:pt x="3474" y="2496"/>
                                </a:lnTo>
                                <a:lnTo>
                                  <a:pt x="3481" y="2489"/>
                                </a:lnTo>
                                <a:lnTo>
                                  <a:pt x="3481" y="2489"/>
                                </a:lnTo>
                                <a:lnTo>
                                  <a:pt x="3487" y="2482"/>
                                </a:lnTo>
                                <a:lnTo>
                                  <a:pt x="3487" y="2475"/>
                                </a:lnTo>
                                <a:lnTo>
                                  <a:pt x="3494" y="2475"/>
                                </a:lnTo>
                                <a:lnTo>
                                  <a:pt x="3494" y="2468"/>
                                </a:lnTo>
                                <a:lnTo>
                                  <a:pt x="3501" y="2461"/>
                                </a:lnTo>
                                <a:lnTo>
                                  <a:pt x="3501" y="2461"/>
                                </a:lnTo>
                                <a:lnTo>
                                  <a:pt x="3508" y="2454"/>
                                </a:lnTo>
                                <a:lnTo>
                                  <a:pt x="3508" y="2447"/>
                                </a:lnTo>
                                <a:lnTo>
                                  <a:pt x="3515" y="2447"/>
                                </a:lnTo>
                                <a:lnTo>
                                  <a:pt x="3515" y="2439"/>
                                </a:lnTo>
                                <a:lnTo>
                                  <a:pt x="3521" y="2432"/>
                                </a:lnTo>
                                <a:lnTo>
                                  <a:pt x="3521" y="2425"/>
                                </a:lnTo>
                                <a:lnTo>
                                  <a:pt x="3528" y="2418"/>
                                </a:lnTo>
                                <a:lnTo>
                                  <a:pt x="3528" y="2418"/>
                                </a:lnTo>
                                <a:lnTo>
                                  <a:pt x="3535" y="2411"/>
                                </a:lnTo>
                                <a:lnTo>
                                  <a:pt x="3535" y="2404"/>
                                </a:lnTo>
                                <a:lnTo>
                                  <a:pt x="3542" y="2404"/>
                                </a:lnTo>
                                <a:lnTo>
                                  <a:pt x="3542" y="2397"/>
                                </a:lnTo>
                                <a:lnTo>
                                  <a:pt x="3549" y="2390"/>
                                </a:lnTo>
                                <a:lnTo>
                                  <a:pt x="3549" y="2390"/>
                                </a:lnTo>
                                <a:lnTo>
                                  <a:pt x="3555" y="2383"/>
                                </a:lnTo>
                                <a:lnTo>
                                  <a:pt x="3555" y="2376"/>
                                </a:lnTo>
                                <a:lnTo>
                                  <a:pt x="3562" y="2369"/>
                                </a:lnTo>
                                <a:lnTo>
                                  <a:pt x="3562" y="2362"/>
                                </a:lnTo>
                                <a:lnTo>
                                  <a:pt x="3569" y="2355"/>
                                </a:lnTo>
                                <a:lnTo>
                                  <a:pt x="3569" y="2348"/>
                                </a:lnTo>
                                <a:lnTo>
                                  <a:pt x="3576" y="2341"/>
                                </a:lnTo>
                                <a:lnTo>
                                  <a:pt x="3576" y="2334"/>
                                </a:lnTo>
                                <a:lnTo>
                                  <a:pt x="3583" y="2334"/>
                                </a:lnTo>
                                <a:lnTo>
                                  <a:pt x="3583" y="2327"/>
                                </a:lnTo>
                                <a:lnTo>
                                  <a:pt x="3590" y="2327"/>
                                </a:lnTo>
                                <a:lnTo>
                                  <a:pt x="3590" y="2320"/>
                                </a:lnTo>
                                <a:lnTo>
                                  <a:pt x="3596" y="2313"/>
                                </a:lnTo>
                                <a:lnTo>
                                  <a:pt x="3596" y="2306"/>
                                </a:lnTo>
                                <a:lnTo>
                                  <a:pt x="3603" y="2299"/>
                                </a:lnTo>
                                <a:lnTo>
                                  <a:pt x="3603" y="2292"/>
                                </a:lnTo>
                                <a:lnTo>
                                  <a:pt x="3610" y="2292"/>
                                </a:lnTo>
                                <a:lnTo>
                                  <a:pt x="3610" y="2285"/>
                                </a:lnTo>
                                <a:lnTo>
                                  <a:pt x="3617" y="2271"/>
                                </a:lnTo>
                                <a:lnTo>
                                  <a:pt x="3617" y="2264"/>
                                </a:lnTo>
                                <a:lnTo>
                                  <a:pt x="3624" y="2257"/>
                                </a:lnTo>
                                <a:lnTo>
                                  <a:pt x="3630" y="2257"/>
                                </a:lnTo>
                                <a:lnTo>
                                  <a:pt x="3630" y="2250"/>
                                </a:lnTo>
                                <a:lnTo>
                                  <a:pt x="3637" y="2243"/>
                                </a:lnTo>
                                <a:lnTo>
                                  <a:pt x="3637" y="2243"/>
                                </a:lnTo>
                                <a:lnTo>
                                  <a:pt x="3644" y="2236"/>
                                </a:lnTo>
                                <a:lnTo>
                                  <a:pt x="3644" y="2229"/>
                                </a:lnTo>
                                <a:lnTo>
                                  <a:pt x="3651" y="2222"/>
                                </a:lnTo>
                                <a:lnTo>
                                  <a:pt x="3651" y="2214"/>
                                </a:lnTo>
                                <a:lnTo>
                                  <a:pt x="3658" y="2207"/>
                                </a:lnTo>
                                <a:lnTo>
                                  <a:pt x="3658" y="2200"/>
                                </a:lnTo>
                                <a:lnTo>
                                  <a:pt x="3664" y="2193"/>
                                </a:lnTo>
                                <a:lnTo>
                                  <a:pt x="3664" y="2186"/>
                                </a:lnTo>
                                <a:lnTo>
                                  <a:pt x="3671" y="2179"/>
                                </a:lnTo>
                                <a:lnTo>
                                  <a:pt x="3671" y="2172"/>
                                </a:lnTo>
                                <a:lnTo>
                                  <a:pt x="3678" y="2165"/>
                                </a:lnTo>
                                <a:lnTo>
                                  <a:pt x="3678" y="2165"/>
                                </a:lnTo>
                                <a:lnTo>
                                  <a:pt x="3685" y="2158"/>
                                </a:lnTo>
                                <a:lnTo>
                                  <a:pt x="3685" y="2151"/>
                                </a:lnTo>
                                <a:lnTo>
                                  <a:pt x="3692" y="2144"/>
                                </a:lnTo>
                                <a:lnTo>
                                  <a:pt x="3692" y="2137"/>
                                </a:lnTo>
                                <a:lnTo>
                                  <a:pt x="3699" y="2130"/>
                                </a:lnTo>
                                <a:lnTo>
                                  <a:pt x="3699" y="2123"/>
                                </a:lnTo>
                                <a:lnTo>
                                  <a:pt x="3705" y="2116"/>
                                </a:lnTo>
                                <a:lnTo>
                                  <a:pt x="3705" y="2102"/>
                                </a:lnTo>
                                <a:lnTo>
                                  <a:pt x="3712" y="2095"/>
                                </a:lnTo>
                                <a:lnTo>
                                  <a:pt x="3712" y="2088"/>
                                </a:lnTo>
                                <a:lnTo>
                                  <a:pt x="3719" y="2081"/>
                                </a:lnTo>
                                <a:lnTo>
                                  <a:pt x="3719" y="2081"/>
                                </a:lnTo>
                                <a:lnTo>
                                  <a:pt x="3726" y="2074"/>
                                </a:lnTo>
                                <a:lnTo>
                                  <a:pt x="3726" y="2067"/>
                                </a:lnTo>
                                <a:lnTo>
                                  <a:pt x="3733" y="2060"/>
                                </a:lnTo>
                                <a:lnTo>
                                  <a:pt x="3733" y="2053"/>
                                </a:lnTo>
                                <a:lnTo>
                                  <a:pt x="3739" y="2046"/>
                                </a:lnTo>
                                <a:lnTo>
                                  <a:pt x="3739" y="2039"/>
                                </a:lnTo>
                                <a:lnTo>
                                  <a:pt x="3746" y="2032"/>
                                </a:lnTo>
                                <a:lnTo>
                                  <a:pt x="3746" y="2018"/>
                                </a:lnTo>
                                <a:lnTo>
                                  <a:pt x="3753" y="2011"/>
                                </a:lnTo>
                                <a:lnTo>
                                  <a:pt x="3753" y="2004"/>
                                </a:lnTo>
                                <a:lnTo>
                                  <a:pt x="3760" y="1989"/>
                                </a:lnTo>
                                <a:lnTo>
                                  <a:pt x="3760" y="1989"/>
                                </a:lnTo>
                                <a:lnTo>
                                  <a:pt x="3767" y="1982"/>
                                </a:lnTo>
                                <a:lnTo>
                                  <a:pt x="3773" y="1975"/>
                                </a:lnTo>
                                <a:lnTo>
                                  <a:pt x="3773" y="1968"/>
                                </a:lnTo>
                                <a:lnTo>
                                  <a:pt x="3780" y="1961"/>
                                </a:lnTo>
                                <a:lnTo>
                                  <a:pt x="3780" y="1954"/>
                                </a:lnTo>
                                <a:lnTo>
                                  <a:pt x="3787" y="1947"/>
                                </a:lnTo>
                                <a:lnTo>
                                  <a:pt x="3787" y="1940"/>
                                </a:lnTo>
                                <a:lnTo>
                                  <a:pt x="3794" y="1933"/>
                                </a:lnTo>
                                <a:lnTo>
                                  <a:pt x="3794" y="1919"/>
                                </a:lnTo>
                                <a:lnTo>
                                  <a:pt x="3801" y="1912"/>
                                </a:lnTo>
                                <a:lnTo>
                                  <a:pt x="3801" y="1898"/>
                                </a:lnTo>
                                <a:lnTo>
                                  <a:pt x="3808" y="1891"/>
                                </a:lnTo>
                                <a:lnTo>
                                  <a:pt x="3808" y="1884"/>
                                </a:lnTo>
                                <a:lnTo>
                                  <a:pt x="3814" y="1877"/>
                                </a:lnTo>
                                <a:lnTo>
                                  <a:pt x="3814" y="1870"/>
                                </a:lnTo>
                                <a:lnTo>
                                  <a:pt x="3821" y="1863"/>
                                </a:lnTo>
                                <a:lnTo>
                                  <a:pt x="3821" y="1856"/>
                                </a:lnTo>
                                <a:lnTo>
                                  <a:pt x="3828" y="1849"/>
                                </a:lnTo>
                                <a:lnTo>
                                  <a:pt x="3828" y="1842"/>
                                </a:lnTo>
                                <a:lnTo>
                                  <a:pt x="3835" y="1835"/>
                                </a:lnTo>
                                <a:lnTo>
                                  <a:pt x="3835" y="1821"/>
                                </a:lnTo>
                                <a:lnTo>
                                  <a:pt x="3842" y="1814"/>
                                </a:lnTo>
                                <a:lnTo>
                                  <a:pt x="3842" y="1807"/>
                                </a:lnTo>
                                <a:lnTo>
                                  <a:pt x="3848" y="1793"/>
                                </a:lnTo>
                                <a:lnTo>
                                  <a:pt x="3848" y="1786"/>
                                </a:lnTo>
                                <a:lnTo>
                                  <a:pt x="3855" y="1779"/>
                                </a:lnTo>
                                <a:lnTo>
                                  <a:pt x="3855" y="1772"/>
                                </a:lnTo>
                                <a:lnTo>
                                  <a:pt x="3862" y="1757"/>
                                </a:lnTo>
                                <a:lnTo>
                                  <a:pt x="3862" y="1750"/>
                                </a:lnTo>
                                <a:lnTo>
                                  <a:pt x="3869" y="1743"/>
                                </a:lnTo>
                                <a:lnTo>
                                  <a:pt x="3869" y="1736"/>
                                </a:lnTo>
                                <a:lnTo>
                                  <a:pt x="3876" y="1729"/>
                                </a:lnTo>
                                <a:lnTo>
                                  <a:pt x="3876" y="1715"/>
                                </a:lnTo>
                                <a:lnTo>
                                  <a:pt x="3882" y="1708"/>
                                </a:lnTo>
                                <a:lnTo>
                                  <a:pt x="3882" y="1701"/>
                                </a:lnTo>
                                <a:lnTo>
                                  <a:pt x="3889" y="1687"/>
                                </a:lnTo>
                                <a:lnTo>
                                  <a:pt x="3889" y="1680"/>
                                </a:lnTo>
                                <a:lnTo>
                                  <a:pt x="3896" y="1673"/>
                                </a:lnTo>
                                <a:lnTo>
                                  <a:pt x="3896" y="1666"/>
                                </a:lnTo>
                                <a:lnTo>
                                  <a:pt x="3903" y="1652"/>
                                </a:lnTo>
                                <a:lnTo>
                                  <a:pt x="3903" y="1645"/>
                                </a:lnTo>
                                <a:lnTo>
                                  <a:pt x="3910" y="1638"/>
                                </a:lnTo>
                                <a:lnTo>
                                  <a:pt x="3917" y="1624"/>
                                </a:lnTo>
                                <a:lnTo>
                                  <a:pt x="3917" y="1617"/>
                                </a:lnTo>
                                <a:lnTo>
                                  <a:pt x="3923" y="1610"/>
                                </a:lnTo>
                                <a:lnTo>
                                  <a:pt x="3923" y="1596"/>
                                </a:lnTo>
                                <a:lnTo>
                                  <a:pt x="3930" y="1589"/>
                                </a:lnTo>
                                <a:lnTo>
                                  <a:pt x="3930" y="1582"/>
                                </a:lnTo>
                                <a:lnTo>
                                  <a:pt x="3937" y="1568"/>
                                </a:lnTo>
                                <a:lnTo>
                                  <a:pt x="3937" y="1561"/>
                                </a:lnTo>
                                <a:lnTo>
                                  <a:pt x="3944" y="1554"/>
                                </a:lnTo>
                                <a:lnTo>
                                  <a:pt x="3944" y="1539"/>
                                </a:lnTo>
                                <a:lnTo>
                                  <a:pt x="3951" y="1532"/>
                                </a:lnTo>
                                <a:lnTo>
                                  <a:pt x="3951" y="1525"/>
                                </a:lnTo>
                                <a:lnTo>
                                  <a:pt x="3957" y="1511"/>
                                </a:lnTo>
                                <a:lnTo>
                                  <a:pt x="3957" y="1504"/>
                                </a:lnTo>
                                <a:lnTo>
                                  <a:pt x="3964" y="1490"/>
                                </a:lnTo>
                                <a:lnTo>
                                  <a:pt x="3964" y="1483"/>
                                </a:lnTo>
                                <a:lnTo>
                                  <a:pt x="3971" y="1476"/>
                                </a:lnTo>
                                <a:lnTo>
                                  <a:pt x="3971" y="1462"/>
                                </a:lnTo>
                                <a:lnTo>
                                  <a:pt x="3978" y="1455"/>
                                </a:lnTo>
                                <a:lnTo>
                                  <a:pt x="3978" y="1441"/>
                                </a:lnTo>
                                <a:lnTo>
                                  <a:pt x="3985" y="1434"/>
                                </a:lnTo>
                                <a:lnTo>
                                  <a:pt x="3985" y="1427"/>
                                </a:lnTo>
                                <a:lnTo>
                                  <a:pt x="3991" y="1413"/>
                                </a:lnTo>
                                <a:lnTo>
                                  <a:pt x="3991" y="1406"/>
                                </a:lnTo>
                                <a:lnTo>
                                  <a:pt x="3998" y="1392"/>
                                </a:lnTo>
                                <a:lnTo>
                                  <a:pt x="3998" y="1385"/>
                                </a:lnTo>
                                <a:lnTo>
                                  <a:pt x="4005" y="1378"/>
                                </a:lnTo>
                                <a:lnTo>
                                  <a:pt x="4005" y="1364"/>
                                </a:lnTo>
                                <a:lnTo>
                                  <a:pt x="4012" y="1357"/>
                                </a:lnTo>
                                <a:lnTo>
                                  <a:pt x="4012" y="1343"/>
                                </a:lnTo>
                                <a:lnTo>
                                  <a:pt x="4019" y="1336"/>
                                </a:lnTo>
                                <a:lnTo>
                                  <a:pt x="4019" y="1322"/>
                                </a:lnTo>
                                <a:lnTo>
                                  <a:pt x="4025" y="1314"/>
                                </a:lnTo>
                                <a:lnTo>
                                  <a:pt x="4025" y="1307"/>
                                </a:lnTo>
                                <a:lnTo>
                                  <a:pt x="4032" y="1293"/>
                                </a:lnTo>
                                <a:lnTo>
                                  <a:pt x="4032" y="1286"/>
                                </a:lnTo>
                                <a:lnTo>
                                  <a:pt x="4039" y="1272"/>
                                </a:lnTo>
                                <a:lnTo>
                                  <a:pt x="4039" y="1265"/>
                                </a:lnTo>
                                <a:lnTo>
                                  <a:pt x="4046" y="1251"/>
                                </a:lnTo>
                                <a:lnTo>
                                  <a:pt x="4046" y="1244"/>
                                </a:lnTo>
                                <a:lnTo>
                                  <a:pt x="4053" y="1230"/>
                                </a:lnTo>
                                <a:lnTo>
                                  <a:pt x="4060" y="1223"/>
                                </a:lnTo>
                                <a:lnTo>
                                  <a:pt x="4060" y="1209"/>
                                </a:lnTo>
                                <a:lnTo>
                                  <a:pt x="4066" y="1202"/>
                                </a:lnTo>
                                <a:lnTo>
                                  <a:pt x="4066" y="1188"/>
                                </a:lnTo>
                                <a:lnTo>
                                  <a:pt x="4073" y="1181"/>
                                </a:lnTo>
                                <a:lnTo>
                                  <a:pt x="4073" y="1174"/>
                                </a:lnTo>
                                <a:lnTo>
                                  <a:pt x="4080" y="1160"/>
                                </a:lnTo>
                                <a:lnTo>
                                  <a:pt x="4080" y="1153"/>
                                </a:lnTo>
                                <a:lnTo>
                                  <a:pt x="4087" y="1139"/>
                                </a:lnTo>
                                <a:lnTo>
                                  <a:pt x="4087" y="1132"/>
                                </a:lnTo>
                                <a:lnTo>
                                  <a:pt x="4094" y="1118"/>
                                </a:lnTo>
                                <a:lnTo>
                                  <a:pt x="4094" y="1104"/>
                                </a:lnTo>
                                <a:lnTo>
                                  <a:pt x="4100" y="1097"/>
                                </a:lnTo>
                                <a:lnTo>
                                  <a:pt x="4100" y="1082"/>
                                </a:lnTo>
                                <a:lnTo>
                                  <a:pt x="4107" y="1075"/>
                                </a:lnTo>
                                <a:lnTo>
                                  <a:pt x="4107" y="1061"/>
                                </a:lnTo>
                                <a:lnTo>
                                  <a:pt x="4114" y="1054"/>
                                </a:lnTo>
                                <a:lnTo>
                                  <a:pt x="4114" y="1040"/>
                                </a:lnTo>
                                <a:lnTo>
                                  <a:pt x="4121" y="1033"/>
                                </a:lnTo>
                                <a:lnTo>
                                  <a:pt x="4121" y="1019"/>
                                </a:lnTo>
                                <a:lnTo>
                                  <a:pt x="4128" y="1012"/>
                                </a:lnTo>
                                <a:lnTo>
                                  <a:pt x="4128" y="998"/>
                                </a:lnTo>
                                <a:lnTo>
                                  <a:pt x="4134" y="991"/>
                                </a:lnTo>
                                <a:lnTo>
                                  <a:pt x="4134" y="977"/>
                                </a:lnTo>
                                <a:lnTo>
                                  <a:pt x="4141" y="963"/>
                                </a:lnTo>
                                <a:lnTo>
                                  <a:pt x="4141" y="956"/>
                                </a:lnTo>
                                <a:lnTo>
                                  <a:pt x="4148" y="942"/>
                                </a:lnTo>
                                <a:lnTo>
                                  <a:pt x="4148" y="935"/>
                                </a:lnTo>
                                <a:lnTo>
                                  <a:pt x="4155" y="921"/>
                                </a:lnTo>
                                <a:lnTo>
                                  <a:pt x="4155" y="914"/>
                                </a:lnTo>
                                <a:lnTo>
                                  <a:pt x="4162" y="900"/>
                                </a:lnTo>
                                <a:lnTo>
                                  <a:pt x="4162" y="886"/>
                                </a:lnTo>
                                <a:lnTo>
                                  <a:pt x="4169" y="879"/>
                                </a:lnTo>
                                <a:lnTo>
                                  <a:pt x="4169" y="864"/>
                                </a:lnTo>
                                <a:lnTo>
                                  <a:pt x="4175" y="850"/>
                                </a:lnTo>
                                <a:lnTo>
                                  <a:pt x="4175" y="843"/>
                                </a:lnTo>
                                <a:lnTo>
                                  <a:pt x="4182" y="829"/>
                                </a:lnTo>
                                <a:lnTo>
                                  <a:pt x="4182" y="822"/>
                                </a:lnTo>
                                <a:lnTo>
                                  <a:pt x="4189" y="808"/>
                                </a:lnTo>
                                <a:lnTo>
                                  <a:pt x="4196" y="794"/>
                                </a:lnTo>
                                <a:lnTo>
                                  <a:pt x="4196" y="787"/>
                                </a:lnTo>
                                <a:lnTo>
                                  <a:pt x="4203" y="773"/>
                                </a:lnTo>
                                <a:lnTo>
                                  <a:pt x="4203" y="766"/>
                                </a:lnTo>
                                <a:lnTo>
                                  <a:pt x="4209" y="752"/>
                                </a:lnTo>
                                <a:lnTo>
                                  <a:pt x="4209" y="738"/>
                                </a:lnTo>
                                <a:lnTo>
                                  <a:pt x="4216" y="731"/>
                                </a:lnTo>
                                <a:lnTo>
                                  <a:pt x="4216" y="717"/>
                                </a:lnTo>
                                <a:lnTo>
                                  <a:pt x="4223" y="710"/>
                                </a:lnTo>
                                <a:lnTo>
                                  <a:pt x="4223" y="696"/>
                                </a:lnTo>
                                <a:lnTo>
                                  <a:pt x="4230" y="682"/>
                                </a:lnTo>
                                <a:lnTo>
                                  <a:pt x="4230" y="675"/>
                                </a:lnTo>
                                <a:lnTo>
                                  <a:pt x="4237" y="661"/>
                                </a:lnTo>
                                <a:lnTo>
                                  <a:pt x="4237" y="646"/>
                                </a:lnTo>
                                <a:lnTo>
                                  <a:pt x="4243" y="639"/>
                                </a:lnTo>
                                <a:lnTo>
                                  <a:pt x="4243" y="632"/>
                                </a:lnTo>
                                <a:lnTo>
                                  <a:pt x="4250" y="625"/>
                                </a:lnTo>
                                <a:lnTo>
                                  <a:pt x="4250" y="611"/>
                                </a:lnTo>
                                <a:lnTo>
                                  <a:pt x="4257" y="597"/>
                                </a:lnTo>
                                <a:lnTo>
                                  <a:pt x="4257" y="583"/>
                                </a:lnTo>
                                <a:lnTo>
                                  <a:pt x="4264" y="569"/>
                                </a:lnTo>
                                <a:lnTo>
                                  <a:pt x="4264" y="555"/>
                                </a:lnTo>
                                <a:lnTo>
                                  <a:pt x="4271" y="541"/>
                                </a:lnTo>
                                <a:lnTo>
                                  <a:pt x="4271" y="527"/>
                                </a:lnTo>
                                <a:lnTo>
                                  <a:pt x="4278" y="527"/>
                                </a:lnTo>
                                <a:lnTo>
                                  <a:pt x="4278" y="520"/>
                                </a:lnTo>
                                <a:lnTo>
                                  <a:pt x="4284" y="520"/>
                                </a:lnTo>
                                <a:lnTo>
                                  <a:pt x="4284" y="513"/>
                                </a:lnTo>
                                <a:lnTo>
                                  <a:pt x="4291" y="499"/>
                                </a:lnTo>
                                <a:lnTo>
                                  <a:pt x="4291" y="485"/>
                                </a:lnTo>
                                <a:lnTo>
                                  <a:pt x="4298" y="471"/>
                                </a:lnTo>
                                <a:lnTo>
                                  <a:pt x="4298" y="457"/>
                                </a:lnTo>
                                <a:lnTo>
                                  <a:pt x="4305" y="443"/>
                                </a:lnTo>
                                <a:lnTo>
                                  <a:pt x="4305" y="429"/>
                                </a:lnTo>
                                <a:lnTo>
                                  <a:pt x="4312" y="421"/>
                                </a:lnTo>
                                <a:lnTo>
                                  <a:pt x="4312" y="414"/>
                                </a:lnTo>
                                <a:lnTo>
                                  <a:pt x="4318" y="400"/>
                                </a:lnTo>
                                <a:lnTo>
                                  <a:pt x="4318" y="393"/>
                                </a:lnTo>
                                <a:lnTo>
                                  <a:pt x="4325" y="386"/>
                                </a:lnTo>
                                <a:lnTo>
                                  <a:pt x="4325" y="393"/>
                                </a:lnTo>
                                <a:lnTo>
                                  <a:pt x="4332" y="393"/>
                                </a:lnTo>
                                <a:lnTo>
                                  <a:pt x="4339" y="386"/>
                                </a:lnTo>
                                <a:lnTo>
                                  <a:pt x="4339" y="379"/>
                                </a:lnTo>
                                <a:lnTo>
                                  <a:pt x="4346" y="379"/>
                                </a:lnTo>
                                <a:lnTo>
                                  <a:pt x="4346" y="365"/>
                                </a:lnTo>
                                <a:lnTo>
                                  <a:pt x="4352" y="344"/>
                                </a:lnTo>
                                <a:lnTo>
                                  <a:pt x="4352" y="323"/>
                                </a:lnTo>
                                <a:lnTo>
                                  <a:pt x="4359" y="323"/>
                                </a:lnTo>
                                <a:lnTo>
                                  <a:pt x="4359" y="323"/>
                                </a:lnTo>
                                <a:lnTo>
                                  <a:pt x="4366" y="330"/>
                                </a:lnTo>
                                <a:lnTo>
                                  <a:pt x="4366" y="330"/>
                                </a:lnTo>
                                <a:lnTo>
                                  <a:pt x="4373" y="330"/>
                                </a:lnTo>
                                <a:lnTo>
                                  <a:pt x="4373" y="330"/>
                                </a:lnTo>
                                <a:lnTo>
                                  <a:pt x="4380" y="323"/>
                                </a:lnTo>
                                <a:lnTo>
                                  <a:pt x="4380" y="323"/>
                                </a:lnTo>
                                <a:lnTo>
                                  <a:pt x="4387" y="316"/>
                                </a:lnTo>
                                <a:lnTo>
                                  <a:pt x="4387" y="309"/>
                                </a:lnTo>
                                <a:lnTo>
                                  <a:pt x="4393" y="309"/>
                                </a:lnTo>
                                <a:lnTo>
                                  <a:pt x="4393" y="309"/>
                                </a:lnTo>
                                <a:lnTo>
                                  <a:pt x="4400" y="302"/>
                                </a:lnTo>
                                <a:lnTo>
                                  <a:pt x="4400" y="302"/>
                                </a:lnTo>
                                <a:lnTo>
                                  <a:pt x="4407" y="302"/>
                                </a:lnTo>
                                <a:lnTo>
                                  <a:pt x="4407" y="295"/>
                                </a:lnTo>
                                <a:lnTo>
                                  <a:pt x="4414" y="295"/>
                                </a:lnTo>
                                <a:lnTo>
                                  <a:pt x="4414" y="288"/>
                                </a:lnTo>
                                <a:lnTo>
                                  <a:pt x="4421" y="302"/>
                                </a:lnTo>
                                <a:lnTo>
                                  <a:pt x="4421" y="323"/>
                                </a:lnTo>
                                <a:lnTo>
                                  <a:pt x="4427" y="344"/>
                                </a:lnTo>
                                <a:lnTo>
                                  <a:pt x="4427" y="351"/>
                                </a:lnTo>
                                <a:lnTo>
                                  <a:pt x="4434" y="351"/>
                                </a:lnTo>
                                <a:lnTo>
                                  <a:pt x="4434" y="351"/>
                                </a:lnTo>
                                <a:lnTo>
                                  <a:pt x="4441" y="351"/>
                                </a:lnTo>
                                <a:lnTo>
                                  <a:pt x="4441" y="351"/>
                                </a:lnTo>
                                <a:lnTo>
                                  <a:pt x="4448" y="358"/>
                                </a:lnTo>
                                <a:lnTo>
                                  <a:pt x="4448" y="365"/>
                                </a:lnTo>
                                <a:lnTo>
                                  <a:pt x="4455" y="372"/>
                                </a:lnTo>
                                <a:lnTo>
                                  <a:pt x="4455" y="379"/>
                                </a:lnTo>
                                <a:lnTo>
                                  <a:pt x="4461" y="400"/>
                                </a:lnTo>
                                <a:lnTo>
                                  <a:pt x="4461" y="436"/>
                                </a:lnTo>
                                <a:lnTo>
                                  <a:pt x="4468" y="457"/>
                                </a:lnTo>
                                <a:lnTo>
                                  <a:pt x="4468" y="471"/>
                                </a:lnTo>
                                <a:lnTo>
                                  <a:pt x="4475" y="506"/>
                                </a:lnTo>
                                <a:lnTo>
                                  <a:pt x="4482" y="527"/>
                                </a:lnTo>
                                <a:lnTo>
                                  <a:pt x="4482" y="534"/>
                                </a:lnTo>
                                <a:lnTo>
                                  <a:pt x="4489" y="541"/>
                                </a:lnTo>
                                <a:lnTo>
                                  <a:pt x="4489" y="562"/>
                                </a:lnTo>
                                <a:lnTo>
                                  <a:pt x="4495" y="583"/>
                                </a:lnTo>
                                <a:lnTo>
                                  <a:pt x="4495" y="597"/>
                                </a:lnTo>
                                <a:lnTo>
                                  <a:pt x="4502" y="611"/>
                                </a:lnTo>
                                <a:lnTo>
                                  <a:pt x="4502" y="654"/>
                                </a:lnTo>
                                <a:lnTo>
                                  <a:pt x="4509" y="696"/>
                                </a:lnTo>
                                <a:lnTo>
                                  <a:pt x="4509" y="731"/>
                                </a:lnTo>
                                <a:lnTo>
                                  <a:pt x="4516" y="752"/>
                                </a:lnTo>
                                <a:lnTo>
                                  <a:pt x="4516" y="773"/>
                                </a:lnTo>
                                <a:lnTo>
                                  <a:pt x="4523" y="780"/>
                                </a:lnTo>
                                <a:lnTo>
                                  <a:pt x="4523" y="766"/>
                                </a:lnTo>
                                <a:lnTo>
                                  <a:pt x="4530" y="780"/>
                                </a:lnTo>
                                <a:lnTo>
                                  <a:pt x="4530" y="815"/>
                                </a:lnTo>
                                <a:lnTo>
                                  <a:pt x="4536" y="843"/>
                                </a:lnTo>
                                <a:lnTo>
                                  <a:pt x="4536" y="871"/>
                                </a:lnTo>
                                <a:lnTo>
                                  <a:pt x="4543" y="907"/>
                                </a:lnTo>
                                <a:lnTo>
                                  <a:pt x="4543" y="949"/>
                                </a:lnTo>
                                <a:lnTo>
                                  <a:pt x="4550" y="977"/>
                                </a:lnTo>
                                <a:lnTo>
                                  <a:pt x="4550" y="1005"/>
                                </a:lnTo>
                                <a:lnTo>
                                  <a:pt x="4557" y="1040"/>
                                </a:lnTo>
                                <a:lnTo>
                                  <a:pt x="4557" y="1082"/>
                                </a:lnTo>
                                <a:lnTo>
                                  <a:pt x="4564" y="1125"/>
                                </a:lnTo>
                                <a:lnTo>
                                  <a:pt x="4564" y="1153"/>
                                </a:lnTo>
                                <a:lnTo>
                                  <a:pt x="4570" y="1167"/>
                                </a:lnTo>
                                <a:lnTo>
                                  <a:pt x="4570" y="1174"/>
                                </a:lnTo>
                                <a:lnTo>
                                  <a:pt x="4577" y="1181"/>
                                </a:lnTo>
                                <a:lnTo>
                                  <a:pt x="4577" y="1209"/>
                                </a:lnTo>
                                <a:lnTo>
                                  <a:pt x="4584" y="1258"/>
                                </a:lnTo>
                                <a:lnTo>
                                  <a:pt x="4584" y="1300"/>
                                </a:lnTo>
                                <a:lnTo>
                                  <a:pt x="4591" y="1314"/>
                                </a:lnTo>
                                <a:lnTo>
                                  <a:pt x="4591" y="1350"/>
                                </a:lnTo>
                                <a:lnTo>
                                  <a:pt x="4598" y="1399"/>
                                </a:lnTo>
                                <a:lnTo>
                                  <a:pt x="4598" y="1441"/>
                                </a:lnTo>
                                <a:lnTo>
                                  <a:pt x="4604" y="1469"/>
                                </a:lnTo>
                                <a:lnTo>
                                  <a:pt x="4604" y="1504"/>
                                </a:lnTo>
                                <a:lnTo>
                                  <a:pt x="4611" y="1547"/>
                                </a:lnTo>
                                <a:lnTo>
                                  <a:pt x="4611" y="1582"/>
                                </a:lnTo>
                                <a:lnTo>
                                  <a:pt x="4618" y="1617"/>
                                </a:lnTo>
                                <a:lnTo>
                                  <a:pt x="4625" y="1659"/>
                                </a:lnTo>
                                <a:lnTo>
                                  <a:pt x="4625" y="1708"/>
                                </a:lnTo>
                                <a:lnTo>
                                  <a:pt x="4632" y="1757"/>
                                </a:lnTo>
                                <a:lnTo>
                                  <a:pt x="4632" y="1821"/>
                                </a:lnTo>
                                <a:lnTo>
                                  <a:pt x="4639" y="1891"/>
                                </a:lnTo>
                                <a:lnTo>
                                  <a:pt x="4639" y="1961"/>
                                </a:lnTo>
                                <a:lnTo>
                                  <a:pt x="4645" y="2018"/>
                                </a:lnTo>
                                <a:lnTo>
                                  <a:pt x="4645" y="2067"/>
                                </a:lnTo>
                                <a:lnTo>
                                  <a:pt x="4652" y="2130"/>
                                </a:lnTo>
                                <a:lnTo>
                                  <a:pt x="4652" y="2207"/>
                                </a:lnTo>
                                <a:lnTo>
                                  <a:pt x="4659" y="2285"/>
                                </a:lnTo>
                                <a:lnTo>
                                  <a:pt x="4659" y="2362"/>
                                </a:lnTo>
                                <a:lnTo>
                                  <a:pt x="4666" y="2439"/>
                                </a:lnTo>
                                <a:lnTo>
                                  <a:pt x="4666" y="2510"/>
                                </a:lnTo>
                                <a:lnTo>
                                  <a:pt x="4673" y="2580"/>
                                </a:lnTo>
                                <a:lnTo>
                                  <a:pt x="4673" y="2643"/>
                                </a:lnTo>
                                <a:lnTo>
                                  <a:pt x="4679" y="2707"/>
                                </a:lnTo>
                                <a:lnTo>
                                  <a:pt x="4679" y="2770"/>
                                </a:lnTo>
                                <a:lnTo>
                                  <a:pt x="4686" y="2826"/>
                                </a:lnTo>
                                <a:lnTo>
                                  <a:pt x="4686" y="2897"/>
                                </a:lnTo>
                                <a:lnTo>
                                  <a:pt x="4693" y="3009"/>
                                </a:lnTo>
                                <a:lnTo>
                                  <a:pt x="4693" y="3115"/>
                                </a:lnTo>
                                <a:lnTo>
                                  <a:pt x="4700" y="3185"/>
                                </a:lnTo>
                                <a:lnTo>
                                  <a:pt x="4700" y="3241"/>
                                </a:lnTo>
                                <a:lnTo>
                                  <a:pt x="4707" y="3318"/>
                                </a:lnTo>
                                <a:lnTo>
                                  <a:pt x="4707" y="3403"/>
                                </a:lnTo>
                                <a:lnTo>
                                  <a:pt x="4713" y="3494"/>
                                </a:lnTo>
                                <a:lnTo>
                                  <a:pt x="4713" y="3572"/>
                                </a:lnTo>
                                <a:lnTo>
                                  <a:pt x="4720" y="3635"/>
                                </a:lnTo>
                                <a:lnTo>
                                  <a:pt x="4720" y="3691"/>
                                </a:lnTo>
                                <a:lnTo>
                                  <a:pt x="4727" y="3754"/>
                                </a:lnTo>
                                <a:lnTo>
                                  <a:pt x="4727" y="3818"/>
                                </a:lnTo>
                                <a:lnTo>
                                  <a:pt x="4734" y="3874"/>
                                </a:lnTo>
                                <a:lnTo>
                                  <a:pt x="4734" y="3930"/>
                                </a:lnTo>
                                <a:lnTo>
                                  <a:pt x="4741" y="3986"/>
                                </a:lnTo>
                                <a:lnTo>
                                  <a:pt x="4741" y="4036"/>
                                </a:lnTo>
                                <a:lnTo>
                                  <a:pt x="4748" y="4092"/>
                                </a:lnTo>
                                <a:lnTo>
                                  <a:pt x="4748" y="4162"/>
                                </a:lnTo>
                                <a:lnTo>
                                  <a:pt x="4754" y="4240"/>
                                </a:lnTo>
                                <a:lnTo>
                                  <a:pt x="4754" y="4296"/>
                                </a:lnTo>
                                <a:lnTo>
                                  <a:pt x="4761" y="4345"/>
                                </a:lnTo>
                                <a:lnTo>
                                  <a:pt x="4768" y="4387"/>
                                </a:lnTo>
                                <a:lnTo>
                                  <a:pt x="4768" y="4415"/>
                                </a:lnTo>
                                <a:lnTo>
                                  <a:pt x="4775" y="4443"/>
                                </a:lnTo>
                                <a:lnTo>
                                  <a:pt x="4775" y="4458"/>
                                </a:lnTo>
                                <a:lnTo>
                                  <a:pt x="4782" y="4479"/>
                                </a:lnTo>
                                <a:lnTo>
                                  <a:pt x="4782" y="4493"/>
                                </a:lnTo>
                                <a:lnTo>
                                  <a:pt x="4788" y="4507"/>
                                </a:lnTo>
                                <a:lnTo>
                                  <a:pt x="4788" y="4528"/>
                                </a:lnTo>
                                <a:lnTo>
                                  <a:pt x="4795" y="4549"/>
                                </a:lnTo>
                                <a:lnTo>
                                  <a:pt x="4795" y="4577"/>
                                </a:lnTo>
                                <a:lnTo>
                                  <a:pt x="4802" y="4598"/>
                                </a:lnTo>
                                <a:lnTo>
                                  <a:pt x="4802" y="4619"/>
                                </a:lnTo>
                                <a:lnTo>
                                  <a:pt x="4809" y="4640"/>
                                </a:lnTo>
                                <a:lnTo>
                                  <a:pt x="4809" y="4654"/>
                                </a:lnTo>
                                <a:lnTo>
                                  <a:pt x="4816" y="4668"/>
                                </a:lnTo>
                                <a:lnTo>
                                  <a:pt x="4816" y="4683"/>
                                </a:lnTo>
                                <a:lnTo>
                                  <a:pt x="4822" y="4697"/>
                                </a:lnTo>
                                <a:lnTo>
                                  <a:pt x="4822" y="4711"/>
                                </a:lnTo>
                                <a:lnTo>
                                  <a:pt x="4829" y="4718"/>
                                </a:lnTo>
                                <a:lnTo>
                                  <a:pt x="4829" y="4725"/>
                                </a:lnTo>
                                <a:lnTo>
                                  <a:pt x="4836" y="4739"/>
                                </a:lnTo>
                                <a:lnTo>
                                  <a:pt x="4836" y="4746"/>
                                </a:lnTo>
                                <a:lnTo>
                                  <a:pt x="4843" y="4753"/>
                                </a:lnTo>
                                <a:lnTo>
                                  <a:pt x="4843" y="4767"/>
                                </a:lnTo>
                                <a:lnTo>
                                  <a:pt x="4850" y="4781"/>
                                </a:lnTo>
                                <a:lnTo>
                                  <a:pt x="4850" y="4788"/>
                                </a:lnTo>
                                <a:lnTo>
                                  <a:pt x="4857" y="4795"/>
                                </a:lnTo>
                                <a:lnTo>
                                  <a:pt x="4857" y="4802"/>
                                </a:lnTo>
                                <a:lnTo>
                                  <a:pt x="4863" y="4816"/>
                                </a:lnTo>
                                <a:lnTo>
                                  <a:pt x="4863" y="4823"/>
                                </a:lnTo>
                                <a:lnTo>
                                  <a:pt x="4870" y="4830"/>
                                </a:lnTo>
                                <a:lnTo>
                                  <a:pt x="4870" y="4837"/>
                                </a:lnTo>
                                <a:lnTo>
                                  <a:pt x="4877" y="4844"/>
                                </a:lnTo>
                                <a:lnTo>
                                  <a:pt x="4877" y="4844"/>
                                </a:lnTo>
                                <a:lnTo>
                                  <a:pt x="4884" y="4851"/>
                                </a:lnTo>
                                <a:lnTo>
                                  <a:pt x="4884" y="4858"/>
                                </a:lnTo>
                                <a:lnTo>
                                  <a:pt x="4891" y="4865"/>
                                </a:lnTo>
                                <a:lnTo>
                                  <a:pt x="4891" y="4865"/>
                                </a:lnTo>
                                <a:lnTo>
                                  <a:pt x="4897" y="4872"/>
                                </a:lnTo>
                                <a:lnTo>
                                  <a:pt x="4897" y="4872"/>
                                </a:lnTo>
                                <a:lnTo>
                                  <a:pt x="4904" y="4879"/>
                                </a:lnTo>
                                <a:lnTo>
                                  <a:pt x="4911" y="4879"/>
                                </a:lnTo>
                                <a:lnTo>
                                  <a:pt x="4911" y="4879"/>
                                </a:lnTo>
                                <a:lnTo>
                                  <a:pt x="4918" y="4879"/>
                                </a:lnTo>
                                <a:lnTo>
                                  <a:pt x="4918" y="4879"/>
                                </a:lnTo>
                                <a:lnTo>
                                  <a:pt x="4925" y="4872"/>
                                </a:lnTo>
                                <a:lnTo>
                                  <a:pt x="4925" y="4872"/>
                                </a:lnTo>
                                <a:lnTo>
                                  <a:pt x="4931" y="4865"/>
                                </a:lnTo>
                                <a:lnTo>
                                  <a:pt x="4931" y="4865"/>
                                </a:lnTo>
                                <a:lnTo>
                                  <a:pt x="4938" y="4865"/>
                                </a:lnTo>
                                <a:lnTo>
                                  <a:pt x="4938" y="4865"/>
                                </a:lnTo>
                                <a:lnTo>
                                  <a:pt x="4945" y="4858"/>
                                </a:lnTo>
                                <a:lnTo>
                                  <a:pt x="4945" y="4858"/>
                                </a:lnTo>
                                <a:lnTo>
                                  <a:pt x="4952" y="4851"/>
                                </a:lnTo>
                                <a:lnTo>
                                  <a:pt x="4952" y="4837"/>
                                </a:lnTo>
                                <a:lnTo>
                                  <a:pt x="4959" y="4830"/>
                                </a:lnTo>
                                <a:lnTo>
                                  <a:pt x="4959" y="4823"/>
                                </a:lnTo>
                                <a:lnTo>
                                  <a:pt x="4965" y="4816"/>
                                </a:lnTo>
                                <a:lnTo>
                                  <a:pt x="4965" y="4802"/>
                                </a:lnTo>
                                <a:lnTo>
                                  <a:pt x="4972" y="4788"/>
                                </a:lnTo>
                                <a:lnTo>
                                  <a:pt x="4972" y="4781"/>
                                </a:lnTo>
                                <a:lnTo>
                                  <a:pt x="4979" y="4767"/>
                                </a:lnTo>
                                <a:lnTo>
                                  <a:pt x="4979" y="4760"/>
                                </a:lnTo>
                                <a:lnTo>
                                  <a:pt x="4986" y="4753"/>
                                </a:lnTo>
                                <a:lnTo>
                                  <a:pt x="4986" y="4739"/>
                                </a:lnTo>
                                <a:lnTo>
                                  <a:pt x="4993" y="4725"/>
                                </a:lnTo>
                                <a:lnTo>
                                  <a:pt x="4993" y="4718"/>
                                </a:lnTo>
                                <a:lnTo>
                                  <a:pt x="5000" y="4704"/>
                                </a:lnTo>
                                <a:lnTo>
                                  <a:pt x="5000" y="4697"/>
                                </a:lnTo>
                                <a:lnTo>
                                  <a:pt x="5006" y="4683"/>
                                </a:lnTo>
                                <a:lnTo>
                                  <a:pt x="5006" y="4661"/>
                                </a:lnTo>
                                <a:lnTo>
                                  <a:pt x="5013" y="4640"/>
                                </a:lnTo>
                                <a:lnTo>
                                  <a:pt x="5013" y="4626"/>
                                </a:lnTo>
                                <a:lnTo>
                                  <a:pt x="5020" y="4612"/>
                                </a:lnTo>
                                <a:lnTo>
                                  <a:pt x="5020" y="4605"/>
                                </a:lnTo>
                                <a:lnTo>
                                  <a:pt x="5027" y="4591"/>
                                </a:lnTo>
                                <a:lnTo>
                                  <a:pt x="5027" y="4577"/>
                                </a:lnTo>
                                <a:lnTo>
                                  <a:pt x="5034" y="4570"/>
                                </a:lnTo>
                                <a:lnTo>
                                  <a:pt x="5034" y="4556"/>
                                </a:lnTo>
                                <a:lnTo>
                                  <a:pt x="5040" y="4542"/>
                                </a:lnTo>
                                <a:lnTo>
                                  <a:pt x="5040" y="4528"/>
                                </a:lnTo>
                                <a:lnTo>
                                  <a:pt x="5047" y="4514"/>
                                </a:lnTo>
                                <a:lnTo>
                                  <a:pt x="5054" y="4500"/>
                                </a:lnTo>
                                <a:lnTo>
                                  <a:pt x="5054" y="4486"/>
                                </a:lnTo>
                                <a:lnTo>
                                  <a:pt x="5061" y="4472"/>
                                </a:lnTo>
                                <a:lnTo>
                                  <a:pt x="5061" y="4458"/>
                                </a:lnTo>
                                <a:lnTo>
                                  <a:pt x="5068" y="4436"/>
                                </a:lnTo>
                                <a:lnTo>
                                  <a:pt x="5068" y="4422"/>
                                </a:lnTo>
                                <a:lnTo>
                                  <a:pt x="5074" y="4408"/>
                                </a:lnTo>
                                <a:lnTo>
                                  <a:pt x="5074" y="4394"/>
                                </a:lnTo>
                                <a:lnTo>
                                  <a:pt x="5081" y="4380"/>
                                </a:lnTo>
                                <a:lnTo>
                                  <a:pt x="5081" y="4373"/>
                                </a:lnTo>
                                <a:lnTo>
                                  <a:pt x="5088" y="4366"/>
                                </a:lnTo>
                                <a:lnTo>
                                  <a:pt x="5088" y="4352"/>
                                </a:lnTo>
                                <a:lnTo>
                                  <a:pt x="5095" y="4338"/>
                                </a:lnTo>
                                <a:lnTo>
                                  <a:pt x="5095" y="4317"/>
                                </a:lnTo>
                                <a:lnTo>
                                  <a:pt x="5102" y="4310"/>
                                </a:lnTo>
                                <a:lnTo>
                                  <a:pt x="5102" y="4296"/>
                                </a:lnTo>
                                <a:lnTo>
                                  <a:pt x="5109" y="4282"/>
                                </a:lnTo>
                                <a:lnTo>
                                  <a:pt x="5109" y="4275"/>
                                </a:lnTo>
                                <a:lnTo>
                                  <a:pt x="5115" y="4261"/>
                                </a:lnTo>
                                <a:lnTo>
                                  <a:pt x="5115" y="4247"/>
                                </a:lnTo>
                                <a:lnTo>
                                  <a:pt x="5122" y="4233"/>
                                </a:lnTo>
                                <a:lnTo>
                                  <a:pt x="5122" y="4218"/>
                                </a:lnTo>
                                <a:lnTo>
                                  <a:pt x="5129" y="4204"/>
                                </a:lnTo>
                                <a:lnTo>
                                  <a:pt x="5129" y="4190"/>
                                </a:lnTo>
                                <a:lnTo>
                                  <a:pt x="5136" y="4183"/>
                                </a:lnTo>
                                <a:lnTo>
                                  <a:pt x="5136" y="4169"/>
                                </a:lnTo>
                                <a:lnTo>
                                  <a:pt x="5143" y="4155"/>
                                </a:lnTo>
                                <a:lnTo>
                                  <a:pt x="5143" y="4141"/>
                                </a:lnTo>
                                <a:lnTo>
                                  <a:pt x="5149" y="4134"/>
                                </a:lnTo>
                                <a:lnTo>
                                  <a:pt x="5149" y="4120"/>
                                </a:lnTo>
                                <a:lnTo>
                                  <a:pt x="5156" y="4099"/>
                                </a:lnTo>
                                <a:lnTo>
                                  <a:pt x="5156" y="4092"/>
                                </a:lnTo>
                                <a:lnTo>
                                  <a:pt x="5163" y="4078"/>
                                </a:lnTo>
                                <a:lnTo>
                                  <a:pt x="5163" y="4071"/>
                                </a:lnTo>
                                <a:lnTo>
                                  <a:pt x="5170" y="4064"/>
                                </a:lnTo>
                                <a:lnTo>
                                  <a:pt x="5170" y="4050"/>
                                </a:lnTo>
                                <a:lnTo>
                                  <a:pt x="5177" y="4036"/>
                                </a:lnTo>
                                <a:lnTo>
                                  <a:pt x="5177" y="4022"/>
                                </a:lnTo>
                                <a:lnTo>
                                  <a:pt x="5183" y="4007"/>
                                </a:lnTo>
                                <a:lnTo>
                                  <a:pt x="5183" y="4000"/>
                                </a:lnTo>
                                <a:lnTo>
                                  <a:pt x="5190" y="3986"/>
                                </a:lnTo>
                                <a:lnTo>
                                  <a:pt x="5197" y="3972"/>
                                </a:lnTo>
                                <a:lnTo>
                                  <a:pt x="5197" y="3965"/>
                                </a:lnTo>
                                <a:lnTo>
                                  <a:pt x="5204" y="3958"/>
                                </a:lnTo>
                                <a:lnTo>
                                  <a:pt x="5204" y="3958"/>
                                </a:lnTo>
                                <a:lnTo>
                                  <a:pt x="5211" y="3944"/>
                                </a:lnTo>
                                <a:lnTo>
                                  <a:pt x="5211" y="3937"/>
                                </a:lnTo>
                                <a:lnTo>
                                  <a:pt x="5218" y="3930"/>
                                </a:lnTo>
                                <a:lnTo>
                                  <a:pt x="5218" y="3923"/>
                                </a:lnTo>
                                <a:lnTo>
                                  <a:pt x="5224" y="3916"/>
                                </a:lnTo>
                                <a:lnTo>
                                  <a:pt x="5224" y="3909"/>
                                </a:lnTo>
                                <a:lnTo>
                                  <a:pt x="5231" y="3902"/>
                                </a:lnTo>
                                <a:lnTo>
                                  <a:pt x="5231" y="3895"/>
                                </a:lnTo>
                                <a:lnTo>
                                  <a:pt x="5238" y="3881"/>
                                </a:lnTo>
                                <a:lnTo>
                                  <a:pt x="5238" y="3867"/>
                                </a:lnTo>
                                <a:lnTo>
                                  <a:pt x="5245" y="3853"/>
                                </a:lnTo>
                                <a:lnTo>
                                  <a:pt x="5245" y="3839"/>
                                </a:lnTo>
                                <a:lnTo>
                                  <a:pt x="5252" y="3825"/>
                                </a:lnTo>
                                <a:lnTo>
                                  <a:pt x="5252" y="3818"/>
                                </a:lnTo>
                                <a:lnTo>
                                  <a:pt x="5258" y="3811"/>
                                </a:lnTo>
                                <a:lnTo>
                                  <a:pt x="5258" y="3811"/>
                                </a:lnTo>
                                <a:lnTo>
                                  <a:pt x="5265" y="3804"/>
                                </a:lnTo>
                                <a:lnTo>
                                  <a:pt x="5265" y="3797"/>
                                </a:lnTo>
                                <a:lnTo>
                                  <a:pt x="5272" y="3797"/>
                                </a:lnTo>
                                <a:lnTo>
                                  <a:pt x="5272" y="3797"/>
                                </a:lnTo>
                                <a:lnTo>
                                  <a:pt x="5279" y="3790"/>
                                </a:lnTo>
                                <a:lnTo>
                                  <a:pt x="5279" y="3782"/>
                                </a:lnTo>
                                <a:lnTo>
                                  <a:pt x="5286" y="3782"/>
                                </a:lnTo>
                                <a:lnTo>
                                  <a:pt x="5286" y="3775"/>
                                </a:lnTo>
                                <a:lnTo>
                                  <a:pt x="5292" y="3768"/>
                                </a:lnTo>
                                <a:lnTo>
                                  <a:pt x="5292" y="3768"/>
                                </a:lnTo>
                                <a:lnTo>
                                  <a:pt x="5299" y="3761"/>
                                </a:lnTo>
                                <a:lnTo>
                                  <a:pt x="5299" y="3761"/>
                                </a:lnTo>
                                <a:lnTo>
                                  <a:pt x="5306" y="3754"/>
                                </a:lnTo>
                                <a:lnTo>
                                  <a:pt x="5306" y="3747"/>
                                </a:lnTo>
                                <a:lnTo>
                                  <a:pt x="5313" y="3747"/>
                                </a:lnTo>
                                <a:lnTo>
                                  <a:pt x="5313" y="3740"/>
                                </a:lnTo>
                                <a:lnTo>
                                  <a:pt x="5320" y="3740"/>
                                </a:lnTo>
                                <a:lnTo>
                                  <a:pt x="5320" y="3740"/>
                                </a:lnTo>
                                <a:lnTo>
                                  <a:pt x="5326" y="3733"/>
                                </a:lnTo>
                                <a:lnTo>
                                  <a:pt x="5326" y="3733"/>
                                </a:lnTo>
                                <a:lnTo>
                                  <a:pt x="5333" y="3726"/>
                                </a:lnTo>
                                <a:lnTo>
                                  <a:pt x="5340" y="3726"/>
                                </a:lnTo>
                                <a:lnTo>
                                  <a:pt x="5340" y="3726"/>
                                </a:lnTo>
                                <a:lnTo>
                                  <a:pt x="5347" y="3726"/>
                                </a:lnTo>
                                <a:lnTo>
                                  <a:pt x="5347" y="3726"/>
                                </a:lnTo>
                                <a:lnTo>
                                  <a:pt x="5354" y="3726"/>
                                </a:lnTo>
                                <a:lnTo>
                                  <a:pt x="5354" y="3726"/>
                                </a:lnTo>
                                <a:lnTo>
                                  <a:pt x="5361" y="3719"/>
                                </a:lnTo>
                                <a:lnTo>
                                  <a:pt x="5361" y="3719"/>
                                </a:lnTo>
                                <a:lnTo>
                                  <a:pt x="5367" y="3719"/>
                                </a:lnTo>
                                <a:lnTo>
                                  <a:pt x="5367" y="3719"/>
                                </a:lnTo>
                                <a:lnTo>
                                  <a:pt x="5374" y="3719"/>
                                </a:lnTo>
                                <a:lnTo>
                                  <a:pt x="5374" y="3719"/>
                                </a:lnTo>
                                <a:lnTo>
                                  <a:pt x="5381" y="3712"/>
                                </a:lnTo>
                                <a:lnTo>
                                  <a:pt x="5381" y="3705"/>
                                </a:lnTo>
                                <a:lnTo>
                                  <a:pt x="5388" y="3698"/>
                                </a:lnTo>
                                <a:lnTo>
                                  <a:pt x="5388" y="3698"/>
                                </a:lnTo>
                                <a:lnTo>
                                  <a:pt x="5395" y="3698"/>
                                </a:lnTo>
                                <a:lnTo>
                                  <a:pt x="5395" y="3698"/>
                                </a:lnTo>
                                <a:lnTo>
                                  <a:pt x="5401" y="3691"/>
                                </a:lnTo>
                                <a:lnTo>
                                  <a:pt x="5401" y="3691"/>
                                </a:lnTo>
                                <a:lnTo>
                                  <a:pt x="5408" y="3691"/>
                                </a:lnTo>
                                <a:lnTo>
                                  <a:pt x="5408" y="3691"/>
                                </a:lnTo>
                                <a:lnTo>
                                  <a:pt x="5415" y="3698"/>
                                </a:lnTo>
                                <a:lnTo>
                                  <a:pt x="5415" y="3698"/>
                                </a:lnTo>
                                <a:lnTo>
                                  <a:pt x="5422" y="3691"/>
                                </a:lnTo>
                                <a:lnTo>
                                  <a:pt x="5422" y="3691"/>
                                </a:lnTo>
                                <a:lnTo>
                                  <a:pt x="5429" y="3691"/>
                                </a:lnTo>
                                <a:lnTo>
                                  <a:pt x="5429" y="3691"/>
                                </a:lnTo>
                                <a:lnTo>
                                  <a:pt x="5435" y="3691"/>
                                </a:lnTo>
                                <a:lnTo>
                                  <a:pt x="5435" y="3691"/>
                                </a:lnTo>
                                <a:lnTo>
                                  <a:pt x="5442" y="3691"/>
                                </a:lnTo>
                                <a:lnTo>
                                  <a:pt x="5442" y="3691"/>
                                </a:lnTo>
                                <a:lnTo>
                                  <a:pt x="5449" y="3691"/>
                                </a:lnTo>
                                <a:lnTo>
                                  <a:pt x="5449" y="3691"/>
                                </a:lnTo>
                                <a:lnTo>
                                  <a:pt x="5456" y="3691"/>
                                </a:lnTo>
                                <a:lnTo>
                                  <a:pt x="5456" y="3698"/>
                                </a:lnTo>
                                <a:lnTo>
                                  <a:pt x="5463" y="3698"/>
                                </a:lnTo>
                                <a:lnTo>
                                  <a:pt x="5463" y="3691"/>
                                </a:lnTo>
                                <a:lnTo>
                                  <a:pt x="5470" y="3691"/>
                                </a:lnTo>
                                <a:lnTo>
                                  <a:pt x="5470" y="3691"/>
                                </a:lnTo>
                                <a:lnTo>
                                  <a:pt x="5476" y="3691"/>
                                </a:lnTo>
                                <a:lnTo>
                                  <a:pt x="5483" y="3691"/>
                                </a:lnTo>
                                <a:lnTo>
                                  <a:pt x="5483" y="3691"/>
                                </a:lnTo>
                                <a:lnTo>
                                  <a:pt x="5490" y="3691"/>
                                </a:lnTo>
                                <a:lnTo>
                                  <a:pt x="5490" y="3691"/>
                                </a:lnTo>
                                <a:lnTo>
                                  <a:pt x="5497" y="3691"/>
                                </a:lnTo>
                                <a:lnTo>
                                  <a:pt x="5497" y="3691"/>
                                </a:lnTo>
                                <a:lnTo>
                                  <a:pt x="5504" y="3691"/>
                                </a:lnTo>
                                <a:lnTo>
                                  <a:pt x="5504" y="3691"/>
                                </a:lnTo>
                                <a:lnTo>
                                  <a:pt x="5510" y="3691"/>
                                </a:lnTo>
                                <a:lnTo>
                                  <a:pt x="5510" y="3698"/>
                                </a:lnTo>
                                <a:lnTo>
                                  <a:pt x="5517" y="3691"/>
                                </a:lnTo>
                                <a:lnTo>
                                  <a:pt x="5517" y="3691"/>
                                </a:lnTo>
                                <a:lnTo>
                                  <a:pt x="5524" y="3691"/>
                                </a:lnTo>
                                <a:lnTo>
                                  <a:pt x="5524" y="3691"/>
                                </a:lnTo>
                                <a:lnTo>
                                  <a:pt x="5531" y="3698"/>
                                </a:lnTo>
                                <a:lnTo>
                                  <a:pt x="5531" y="3705"/>
                                </a:lnTo>
                                <a:lnTo>
                                  <a:pt x="5538" y="3705"/>
                                </a:lnTo>
                                <a:lnTo>
                                  <a:pt x="5538" y="3712"/>
                                </a:lnTo>
                                <a:lnTo>
                                  <a:pt x="5544" y="3712"/>
                                </a:lnTo>
                                <a:lnTo>
                                  <a:pt x="5544" y="3719"/>
                                </a:lnTo>
                                <a:lnTo>
                                  <a:pt x="5551" y="3712"/>
                                </a:lnTo>
                                <a:lnTo>
                                  <a:pt x="5551" y="3712"/>
                                </a:lnTo>
                                <a:lnTo>
                                  <a:pt x="5558" y="3712"/>
                                </a:lnTo>
                                <a:lnTo>
                                  <a:pt x="5558" y="3712"/>
                                </a:lnTo>
                                <a:lnTo>
                                  <a:pt x="5565" y="3712"/>
                                </a:lnTo>
                                <a:lnTo>
                                  <a:pt x="5565" y="3712"/>
                                </a:lnTo>
                                <a:lnTo>
                                  <a:pt x="5572" y="3712"/>
                                </a:lnTo>
                                <a:lnTo>
                                  <a:pt x="5572" y="3719"/>
                                </a:lnTo>
                                <a:lnTo>
                                  <a:pt x="5579" y="3719"/>
                                </a:lnTo>
                                <a:lnTo>
                                  <a:pt x="5579" y="3726"/>
                                </a:lnTo>
                                <a:lnTo>
                                  <a:pt x="5585" y="3726"/>
                                </a:lnTo>
                                <a:lnTo>
                                  <a:pt x="5585" y="3733"/>
                                </a:lnTo>
                                <a:lnTo>
                                  <a:pt x="5592" y="3740"/>
                                </a:lnTo>
                                <a:lnTo>
                                  <a:pt x="5592" y="3747"/>
                                </a:lnTo>
                                <a:lnTo>
                                  <a:pt x="5599" y="3747"/>
                                </a:lnTo>
                                <a:lnTo>
                                  <a:pt x="5599" y="3747"/>
                                </a:lnTo>
                                <a:lnTo>
                                  <a:pt x="5606" y="3747"/>
                                </a:lnTo>
                                <a:lnTo>
                                  <a:pt x="5606" y="3754"/>
                                </a:lnTo>
                                <a:lnTo>
                                  <a:pt x="5613" y="3754"/>
                                </a:lnTo>
                                <a:lnTo>
                                  <a:pt x="5619" y="3761"/>
                                </a:lnTo>
                                <a:lnTo>
                                  <a:pt x="5619" y="3768"/>
                                </a:lnTo>
                                <a:lnTo>
                                  <a:pt x="5626" y="3768"/>
                                </a:lnTo>
                                <a:lnTo>
                                  <a:pt x="5626" y="3775"/>
                                </a:lnTo>
                                <a:lnTo>
                                  <a:pt x="5633" y="3782"/>
                                </a:lnTo>
                                <a:lnTo>
                                  <a:pt x="5633" y="3797"/>
                                </a:lnTo>
                                <a:lnTo>
                                  <a:pt x="5640" y="3804"/>
                                </a:lnTo>
                                <a:lnTo>
                                  <a:pt x="5640" y="3804"/>
                                </a:lnTo>
                                <a:lnTo>
                                  <a:pt x="5647" y="3804"/>
                                </a:lnTo>
                                <a:lnTo>
                                  <a:pt x="5647" y="3804"/>
                                </a:lnTo>
                                <a:lnTo>
                                  <a:pt x="5653" y="3804"/>
                                </a:lnTo>
                                <a:lnTo>
                                  <a:pt x="5653" y="3811"/>
                                </a:lnTo>
                                <a:lnTo>
                                  <a:pt x="5660" y="3811"/>
                                </a:lnTo>
                                <a:lnTo>
                                  <a:pt x="5660" y="3818"/>
                                </a:lnTo>
                                <a:lnTo>
                                  <a:pt x="5667" y="3825"/>
                                </a:lnTo>
                                <a:lnTo>
                                  <a:pt x="5667" y="3832"/>
                                </a:lnTo>
                                <a:lnTo>
                                  <a:pt x="5674" y="3839"/>
                                </a:lnTo>
                                <a:lnTo>
                                  <a:pt x="5674" y="3846"/>
                                </a:lnTo>
                                <a:lnTo>
                                  <a:pt x="5681" y="3853"/>
                                </a:lnTo>
                                <a:lnTo>
                                  <a:pt x="5681" y="3860"/>
                                </a:lnTo>
                                <a:lnTo>
                                  <a:pt x="5688" y="3867"/>
                                </a:lnTo>
                                <a:lnTo>
                                  <a:pt x="5688" y="3874"/>
                                </a:lnTo>
                                <a:lnTo>
                                  <a:pt x="5694" y="3874"/>
                                </a:lnTo>
                                <a:lnTo>
                                  <a:pt x="5694" y="3881"/>
                                </a:lnTo>
                                <a:lnTo>
                                  <a:pt x="5701" y="3888"/>
                                </a:lnTo>
                                <a:lnTo>
                                  <a:pt x="5701" y="3895"/>
                                </a:lnTo>
                                <a:lnTo>
                                  <a:pt x="5708" y="3902"/>
                                </a:lnTo>
                                <a:lnTo>
                                  <a:pt x="5708" y="3916"/>
                                </a:lnTo>
                                <a:lnTo>
                                  <a:pt x="5715" y="3930"/>
                                </a:lnTo>
                                <a:lnTo>
                                  <a:pt x="5715" y="3944"/>
                                </a:lnTo>
                                <a:lnTo>
                                  <a:pt x="5722" y="3958"/>
                                </a:lnTo>
                                <a:lnTo>
                                  <a:pt x="5722" y="3972"/>
                                </a:lnTo>
                                <a:lnTo>
                                  <a:pt x="5728" y="3986"/>
                                </a:lnTo>
                                <a:lnTo>
                                  <a:pt x="5728" y="3993"/>
                                </a:lnTo>
                                <a:lnTo>
                                  <a:pt x="5735" y="4007"/>
                                </a:lnTo>
                                <a:lnTo>
                                  <a:pt x="5735" y="4015"/>
                                </a:lnTo>
                                <a:lnTo>
                                  <a:pt x="5742" y="4029"/>
                                </a:lnTo>
                                <a:lnTo>
                                  <a:pt x="5742" y="4036"/>
                                </a:lnTo>
                                <a:lnTo>
                                  <a:pt x="5749" y="4050"/>
                                </a:lnTo>
                                <a:lnTo>
                                  <a:pt x="5749" y="4057"/>
                                </a:lnTo>
                                <a:lnTo>
                                  <a:pt x="5756" y="4064"/>
                                </a:lnTo>
                                <a:lnTo>
                                  <a:pt x="5762" y="4064"/>
                                </a:lnTo>
                                <a:lnTo>
                                  <a:pt x="5762" y="4071"/>
                                </a:lnTo>
                                <a:lnTo>
                                  <a:pt x="5769" y="4078"/>
                                </a:lnTo>
                                <a:lnTo>
                                  <a:pt x="5769" y="4085"/>
                                </a:lnTo>
                                <a:lnTo>
                                  <a:pt x="5776" y="4092"/>
                                </a:lnTo>
                                <a:lnTo>
                                  <a:pt x="5776" y="4092"/>
                                </a:lnTo>
                                <a:lnTo>
                                  <a:pt x="5783" y="4092"/>
                                </a:lnTo>
                                <a:lnTo>
                                  <a:pt x="5783" y="4092"/>
                                </a:lnTo>
                                <a:lnTo>
                                  <a:pt x="5790" y="4092"/>
                                </a:lnTo>
                                <a:lnTo>
                                  <a:pt x="5790" y="4099"/>
                                </a:lnTo>
                                <a:lnTo>
                                  <a:pt x="5796" y="4106"/>
                                </a:lnTo>
                                <a:lnTo>
                                  <a:pt x="5796" y="4113"/>
                                </a:lnTo>
                                <a:lnTo>
                                  <a:pt x="5803" y="4127"/>
                                </a:lnTo>
                                <a:lnTo>
                                  <a:pt x="5803" y="4141"/>
                                </a:lnTo>
                                <a:lnTo>
                                  <a:pt x="5810" y="4148"/>
                                </a:lnTo>
                                <a:lnTo>
                                  <a:pt x="5810" y="4162"/>
                                </a:lnTo>
                                <a:lnTo>
                                  <a:pt x="5817" y="4169"/>
                                </a:lnTo>
                                <a:lnTo>
                                  <a:pt x="5817" y="4176"/>
                                </a:lnTo>
                                <a:lnTo>
                                  <a:pt x="5824" y="4183"/>
                                </a:lnTo>
                                <a:lnTo>
                                  <a:pt x="5824" y="4190"/>
                                </a:lnTo>
                                <a:lnTo>
                                  <a:pt x="5831" y="4190"/>
                                </a:lnTo>
                                <a:lnTo>
                                  <a:pt x="5831" y="4197"/>
                                </a:lnTo>
                                <a:lnTo>
                                  <a:pt x="5837" y="4204"/>
                                </a:lnTo>
                                <a:lnTo>
                                  <a:pt x="5837" y="4218"/>
                                </a:lnTo>
                                <a:lnTo>
                                  <a:pt x="5844" y="4225"/>
                                </a:lnTo>
                                <a:lnTo>
                                  <a:pt x="5844" y="4233"/>
                                </a:lnTo>
                                <a:lnTo>
                                  <a:pt x="5851" y="4247"/>
                                </a:lnTo>
                                <a:lnTo>
                                  <a:pt x="5851" y="4254"/>
                                </a:lnTo>
                                <a:lnTo>
                                  <a:pt x="5858" y="4261"/>
                                </a:lnTo>
                                <a:lnTo>
                                  <a:pt x="5858" y="4268"/>
                                </a:lnTo>
                                <a:lnTo>
                                  <a:pt x="5865" y="4275"/>
                                </a:lnTo>
                                <a:lnTo>
                                  <a:pt x="5865" y="4282"/>
                                </a:lnTo>
                                <a:lnTo>
                                  <a:pt x="5871" y="4289"/>
                                </a:lnTo>
                                <a:lnTo>
                                  <a:pt x="5871" y="4296"/>
                                </a:lnTo>
                                <a:lnTo>
                                  <a:pt x="5878" y="4303"/>
                                </a:lnTo>
                                <a:lnTo>
                                  <a:pt x="5878" y="4310"/>
                                </a:lnTo>
                                <a:lnTo>
                                  <a:pt x="5885" y="4317"/>
                                </a:lnTo>
                                <a:lnTo>
                                  <a:pt x="5885" y="4331"/>
                                </a:lnTo>
                                <a:lnTo>
                                  <a:pt x="5892" y="4338"/>
                                </a:lnTo>
                                <a:lnTo>
                                  <a:pt x="5892" y="4345"/>
                                </a:lnTo>
                                <a:lnTo>
                                  <a:pt x="5899" y="4352"/>
                                </a:lnTo>
                                <a:lnTo>
                                  <a:pt x="5905" y="4359"/>
                                </a:lnTo>
                                <a:lnTo>
                                  <a:pt x="5905" y="4366"/>
                                </a:lnTo>
                                <a:lnTo>
                                  <a:pt x="5912" y="4373"/>
                                </a:lnTo>
                                <a:lnTo>
                                  <a:pt x="5912" y="4380"/>
                                </a:lnTo>
                                <a:lnTo>
                                  <a:pt x="5919" y="4387"/>
                                </a:lnTo>
                                <a:lnTo>
                                  <a:pt x="5919" y="4394"/>
                                </a:lnTo>
                                <a:lnTo>
                                  <a:pt x="5926" y="4401"/>
                                </a:lnTo>
                                <a:lnTo>
                                  <a:pt x="5926" y="4408"/>
                                </a:lnTo>
                                <a:lnTo>
                                  <a:pt x="5933" y="4415"/>
                                </a:lnTo>
                                <a:lnTo>
                                  <a:pt x="5933" y="4422"/>
                                </a:lnTo>
                                <a:lnTo>
                                  <a:pt x="5940" y="4436"/>
                                </a:lnTo>
                                <a:lnTo>
                                  <a:pt x="5940" y="4443"/>
                                </a:lnTo>
                                <a:lnTo>
                                  <a:pt x="5946" y="4450"/>
                                </a:lnTo>
                                <a:lnTo>
                                  <a:pt x="5946" y="4458"/>
                                </a:lnTo>
                                <a:lnTo>
                                  <a:pt x="5953" y="4465"/>
                                </a:lnTo>
                                <a:lnTo>
                                  <a:pt x="5953" y="4472"/>
                                </a:lnTo>
                                <a:lnTo>
                                  <a:pt x="5960" y="4479"/>
                                </a:lnTo>
                                <a:lnTo>
                                  <a:pt x="5960" y="4486"/>
                                </a:lnTo>
                                <a:lnTo>
                                  <a:pt x="5967" y="4486"/>
                                </a:lnTo>
                                <a:lnTo>
                                  <a:pt x="5967" y="4493"/>
                                </a:lnTo>
                                <a:lnTo>
                                  <a:pt x="5974" y="4500"/>
                                </a:lnTo>
                                <a:lnTo>
                                  <a:pt x="5974" y="4507"/>
                                </a:lnTo>
                                <a:lnTo>
                                  <a:pt x="5980" y="4514"/>
                                </a:lnTo>
                                <a:lnTo>
                                  <a:pt x="5980" y="4521"/>
                                </a:lnTo>
                                <a:lnTo>
                                  <a:pt x="5987" y="4528"/>
                                </a:lnTo>
                                <a:lnTo>
                                  <a:pt x="5987" y="4535"/>
                                </a:lnTo>
                                <a:lnTo>
                                  <a:pt x="5994" y="4542"/>
                                </a:lnTo>
                                <a:lnTo>
                                  <a:pt x="5994" y="4549"/>
                                </a:lnTo>
                                <a:lnTo>
                                  <a:pt x="6001" y="4556"/>
                                </a:lnTo>
                                <a:lnTo>
                                  <a:pt x="6001" y="4556"/>
                                </a:lnTo>
                                <a:lnTo>
                                  <a:pt x="6008" y="4563"/>
                                </a:lnTo>
                                <a:lnTo>
                                  <a:pt x="6008" y="4563"/>
                                </a:lnTo>
                                <a:lnTo>
                                  <a:pt x="6014" y="4570"/>
                                </a:lnTo>
                                <a:lnTo>
                                  <a:pt x="6014" y="4570"/>
                                </a:lnTo>
                                <a:lnTo>
                                  <a:pt x="6021" y="4577"/>
                                </a:lnTo>
                                <a:lnTo>
                                  <a:pt x="6021" y="4584"/>
                                </a:lnTo>
                                <a:lnTo>
                                  <a:pt x="6028" y="4584"/>
                                </a:lnTo>
                                <a:lnTo>
                                  <a:pt x="6028" y="4591"/>
                                </a:lnTo>
                                <a:lnTo>
                                  <a:pt x="6035" y="4591"/>
                                </a:lnTo>
                                <a:lnTo>
                                  <a:pt x="6035" y="4591"/>
                                </a:lnTo>
                                <a:lnTo>
                                  <a:pt x="6042" y="4598"/>
                                </a:lnTo>
                                <a:lnTo>
                                  <a:pt x="6049" y="4598"/>
                                </a:lnTo>
                                <a:lnTo>
                                  <a:pt x="6049" y="4605"/>
                                </a:lnTo>
                                <a:lnTo>
                                  <a:pt x="6055" y="4605"/>
                                </a:lnTo>
                                <a:lnTo>
                                  <a:pt x="6055" y="4605"/>
                                </a:lnTo>
                                <a:lnTo>
                                  <a:pt x="6062" y="4605"/>
                                </a:lnTo>
                                <a:lnTo>
                                  <a:pt x="6062" y="4605"/>
                                </a:lnTo>
                                <a:lnTo>
                                  <a:pt x="6069" y="4605"/>
                                </a:lnTo>
                                <a:lnTo>
                                  <a:pt x="6069" y="4605"/>
                                </a:lnTo>
                                <a:lnTo>
                                  <a:pt x="6076" y="4605"/>
                                </a:lnTo>
                                <a:lnTo>
                                  <a:pt x="6076" y="4605"/>
                                </a:lnTo>
                                <a:lnTo>
                                  <a:pt x="6083" y="4605"/>
                                </a:lnTo>
                                <a:lnTo>
                                  <a:pt x="6083" y="4605"/>
                                </a:lnTo>
                                <a:lnTo>
                                  <a:pt x="6089" y="4612"/>
                                </a:lnTo>
                                <a:lnTo>
                                  <a:pt x="6089" y="4612"/>
                                </a:lnTo>
                                <a:lnTo>
                                  <a:pt x="6096" y="4612"/>
                                </a:lnTo>
                                <a:lnTo>
                                  <a:pt x="6096" y="4619"/>
                                </a:lnTo>
                                <a:lnTo>
                                  <a:pt x="6103" y="4619"/>
                                </a:lnTo>
                                <a:lnTo>
                                  <a:pt x="6103" y="4619"/>
                                </a:lnTo>
                                <a:lnTo>
                                  <a:pt x="6110" y="4619"/>
                                </a:lnTo>
                                <a:lnTo>
                                  <a:pt x="6110" y="4619"/>
                                </a:lnTo>
                                <a:lnTo>
                                  <a:pt x="6117" y="4619"/>
                                </a:lnTo>
                                <a:lnTo>
                                  <a:pt x="6117" y="4619"/>
                                </a:lnTo>
                                <a:lnTo>
                                  <a:pt x="6123" y="4619"/>
                                </a:lnTo>
                                <a:lnTo>
                                  <a:pt x="6123" y="4619"/>
                                </a:lnTo>
                                <a:lnTo>
                                  <a:pt x="6130" y="4619"/>
                                </a:lnTo>
                                <a:lnTo>
                                  <a:pt x="6130" y="4626"/>
                                </a:lnTo>
                                <a:lnTo>
                                  <a:pt x="6137" y="4633"/>
                                </a:lnTo>
                                <a:lnTo>
                                  <a:pt x="6137" y="4633"/>
                                </a:lnTo>
                                <a:lnTo>
                                  <a:pt x="6144" y="4640"/>
                                </a:lnTo>
                                <a:lnTo>
                                  <a:pt x="6144" y="4640"/>
                                </a:lnTo>
                                <a:lnTo>
                                  <a:pt x="6151" y="4640"/>
                                </a:lnTo>
                                <a:lnTo>
                                  <a:pt x="6151" y="4640"/>
                                </a:lnTo>
                                <a:lnTo>
                                  <a:pt x="6158" y="4640"/>
                                </a:lnTo>
                                <a:lnTo>
                                  <a:pt x="6158" y="4640"/>
                                </a:lnTo>
                                <a:lnTo>
                                  <a:pt x="6164" y="4640"/>
                                </a:lnTo>
                                <a:lnTo>
                                  <a:pt x="6164" y="4640"/>
                                </a:lnTo>
                                <a:lnTo>
                                  <a:pt x="6171" y="4640"/>
                                </a:lnTo>
                                <a:lnTo>
                                  <a:pt x="6171" y="4640"/>
                                </a:lnTo>
                                <a:lnTo>
                                  <a:pt x="6178" y="4640"/>
                                </a:lnTo>
                                <a:lnTo>
                                  <a:pt x="6178" y="4647"/>
                                </a:lnTo>
                                <a:lnTo>
                                  <a:pt x="6185" y="4647"/>
                                </a:lnTo>
                                <a:lnTo>
                                  <a:pt x="6192" y="4647"/>
                                </a:lnTo>
                                <a:lnTo>
                                  <a:pt x="6192" y="4647"/>
                                </a:lnTo>
                                <a:lnTo>
                                  <a:pt x="6198" y="4647"/>
                                </a:lnTo>
                                <a:lnTo>
                                  <a:pt x="6198" y="4647"/>
                                </a:lnTo>
                                <a:lnTo>
                                  <a:pt x="6205" y="4647"/>
                                </a:lnTo>
                                <a:lnTo>
                                  <a:pt x="6205" y="4647"/>
                                </a:lnTo>
                                <a:lnTo>
                                  <a:pt x="6212" y="4640"/>
                                </a:lnTo>
                                <a:lnTo>
                                  <a:pt x="6212" y="4640"/>
                                </a:lnTo>
                                <a:lnTo>
                                  <a:pt x="6219" y="4640"/>
                                </a:lnTo>
                                <a:lnTo>
                                  <a:pt x="6219" y="4640"/>
                                </a:lnTo>
                                <a:lnTo>
                                  <a:pt x="6226" y="4640"/>
                                </a:lnTo>
                                <a:lnTo>
                                  <a:pt x="6226" y="4647"/>
                                </a:lnTo>
                                <a:lnTo>
                                  <a:pt x="6232" y="4647"/>
                                </a:lnTo>
                                <a:lnTo>
                                  <a:pt x="6232" y="4647"/>
                                </a:lnTo>
                                <a:lnTo>
                                  <a:pt x="6239" y="4654"/>
                                </a:lnTo>
                                <a:lnTo>
                                  <a:pt x="6239" y="4654"/>
                                </a:lnTo>
                                <a:lnTo>
                                  <a:pt x="6246" y="4654"/>
                                </a:lnTo>
                                <a:lnTo>
                                  <a:pt x="6246" y="4647"/>
                                </a:lnTo>
                                <a:lnTo>
                                  <a:pt x="6253" y="4647"/>
                                </a:lnTo>
                                <a:lnTo>
                                  <a:pt x="6253" y="4647"/>
                                </a:lnTo>
                                <a:lnTo>
                                  <a:pt x="6260" y="4640"/>
                                </a:lnTo>
                                <a:lnTo>
                                  <a:pt x="6260" y="4640"/>
                                </a:lnTo>
                                <a:lnTo>
                                  <a:pt x="6266" y="4640"/>
                                </a:lnTo>
                                <a:lnTo>
                                  <a:pt x="6266" y="4640"/>
                                </a:lnTo>
                                <a:lnTo>
                                  <a:pt x="6273" y="4640"/>
                                </a:lnTo>
                                <a:lnTo>
                                  <a:pt x="6273" y="4647"/>
                                </a:lnTo>
                                <a:lnTo>
                                  <a:pt x="6280" y="4647"/>
                                </a:lnTo>
                                <a:lnTo>
                                  <a:pt x="6280" y="4647"/>
                                </a:lnTo>
                                <a:lnTo>
                                  <a:pt x="6287" y="4654"/>
                                </a:lnTo>
                                <a:lnTo>
                                  <a:pt x="6287" y="4654"/>
                                </a:lnTo>
                                <a:lnTo>
                                  <a:pt x="6294" y="4647"/>
                                </a:lnTo>
                                <a:lnTo>
                                  <a:pt x="6294" y="4647"/>
                                </a:lnTo>
                                <a:lnTo>
                                  <a:pt x="6301" y="4640"/>
                                </a:lnTo>
                                <a:lnTo>
                                  <a:pt x="6301" y="4640"/>
                                </a:lnTo>
                                <a:lnTo>
                                  <a:pt x="6307" y="4633"/>
                                </a:lnTo>
                                <a:lnTo>
                                  <a:pt x="6307" y="4633"/>
                                </a:lnTo>
                                <a:lnTo>
                                  <a:pt x="6314" y="4633"/>
                                </a:lnTo>
                                <a:lnTo>
                                  <a:pt x="6314" y="4633"/>
                                </a:lnTo>
                                <a:lnTo>
                                  <a:pt x="6321" y="4640"/>
                                </a:lnTo>
                                <a:lnTo>
                                  <a:pt x="6321" y="4640"/>
                                </a:lnTo>
                                <a:lnTo>
                                  <a:pt x="6328" y="4647"/>
                                </a:lnTo>
                                <a:lnTo>
                                  <a:pt x="6335" y="4647"/>
                                </a:lnTo>
                                <a:lnTo>
                                  <a:pt x="6335" y="4647"/>
                                </a:lnTo>
                                <a:lnTo>
                                  <a:pt x="6341" y="4640"/>
                                </a:lnTo>
                                <a:lnTo>
                                  <a:pt x="6341" y="4640"/>
                                </a:lnTo>
                                <a:lnTo>
                                  <a:pt x="6348" y="4633"/>
                                </a:lnTo>
                                <a:lnTo>
                                  <a:pt x="6348" y="4626"/>
                                </a:lnTo>
                                <a:lnTo>
                                  <a:pt x="6355" y="4626"/>
                                </a:lnTo>
                                <a:lnTo>
                                  <a:pt x="6355" y="4626"/>
                                </a:lnTo>
                                <a:lnTo>
                                  <a:pt x="6362" y="4626"/>
                                </a:lnTo>
                                <a:lnTo>
                                  <a:pt x="6362" y="4626"/>
                                </a:lnTo>
                                <a:lnTo>
                                  <a:pt x="6369" y="4626"/>
                                </a:lnTo>
                                <a:lnTo>
                                  <a:pt x="6369" y="4626"/>
                                </a:lnTo>
                                <a:lnTo>
                                  <a:pt x="6375" y="4626"/>
                                </a:lnTo>
                                <a:lnTo>
                                  <a:pt x="6375" y="4626"/>
                                </a:lnTo>
                                <a:lnTo>
                                  <a:pt x="6382" y="4626"/>
                                </a:lnTo>
                                <a:lnTo>
                                  <a:pt x="6382" y="4626"/>
                                </a:lnTo>
                                <a:lnTo>
                                  <a:pt x="6389" y="4619"/>
                                </a:lnTo>
                                <a:lnTo>
                                  <a:pt x="6389" y="4612"/>
                                </a:lnTo>
                                <a:lnTo>
                                  <a:pt x="6396" y="4598"/>
                                </a:lnTo>
                                <a:lnTo>
                                  <a:pt x="6396" y="4591"/>
                                </a:lnTo>
                                <a:lnTo>
                                  <a:pt x="6403" y="4591"/>
                                </a:lnTo>
                                <a:lnTo>
                                  <a:pt x="6403" y="4584"/>
                                </a:lnTo>
                                <a:lnTo>
                                  <a:pt x="6410" y="4584"/>
                                </a:lnTo>
                                <a:lnTo>
                                  <a:pt x="6410" y="4584"/>
                                </a:lnTo>
                                <a:lnTo>
                                  <a:pt x="6416" y="4584"/>
                                </a:lnTo>
                                <a:lnTo>
                                  <a:pt x="6416" y="4577"/>
                                </a:lnTo>
                                <a:lnTo>
                                  <a:pt x="6423" y="4577"/>
                                </a:lnTo>
                                <a:lnTo>
                                  <a:pt x="6423" y="4570"/>
                                </a:lnTo>
                                <a:lnTo>
                                  <a:pt x="6430" y="4556"/>
                                </a:lnTo>
                                <a:lnTo>
                                  <a:pt x="6430" y="4549"/>
                                </a:lnTo>
                                <a:lnTo>
                                  <a:pt x="6437" y="4535"/>
                                </a:lnTo>
                                <a:lnTo>
                                  <a:pt x="6437" y="4528"/>
                                </a:lnTo>
                                <a:lnTo>
                                  <a:pt x="6444" y="4514"/>
                                </a:lnTo>
                                <a:lnTo>
                                  <a:pt x="6444" y="4507"/>
                                </a:lnTo>
                                <a:lnTo>
                                  <a:pt x="6450" y="4500"/>
                                </a:lnTo>
                                <a:lnTo>
                                  <a:pt x="6450" y="4493"/>
                                </a:lnTo>
                                <a:lnTo>
                                  <a:pt x="6457" y="4493"/>
                                </a:lnTo>
                                <a:lnTo>
                                  <a:pt x="6457" y="4486"/>
                                </a:lnTo>
                                <a:lnTo>
                                  <a:pt x="6464" y="4486"/>
                                </a:lnTo>
                                <a:lnTo>
                                  <a:pt x="6464" y="4479"/>
                                </a:lnTo>
                                <a:lnTo>
                                  <a:pt x="6471" y="4472"/>
                                </a:lnTo>
                                <a:lnTo>
                                  <a:pt x="6478" y="4465"/>
                                </a:lnTo>
                                <a:lnTo>
                                  <a:pt x="6478" y="4458"/>
                                </a:lnTo>
                                <a:lnTo>
                                  <a:pt x="6484" y="4443"/>
                                </a:lnTo>
                                <a:lnTo>
                                  <a:pt x="6484" y="4429"/>
                                </a:lnTo>
                                <a:lnTo>
                                  <a:pt x="6491" y="4415"/>
                                </a:lnTo>
                                <a:lnTo>
                                  <a:pt x="6491" y="4401"/>
                                </a:lnTo>
                                <a:lnTo>
                                  <a:pt x="6498" y="4387"/>
                                </a:lnTo>
                                <a:lnTo>
                                  <a:pt x="6498" y="4373"/>
                                </a:lnTo>
                                <a:lnTo>
                                  <a:pt x="6505" y="4359"/>
                                </a:lnTo>
                                <a:lnTo>
                                  <a:pt x="6505" y="4352"/>
                                </a:lnTo>
                                <a:lnTo>
                                  <a:pt x="6512" y="4352"/>
                                </a:lnTo>
                                <a:lnTo>
                                  <a:pt x="6512" y="4345"/>
                                </a:lnTo>
                                <a:lnTo>
                                  <a:pt x="6519" y="4338"/>
                                </a:lnTo>
                                <a:lnTo>
                                  <a:pt x="6519" y="4324"/>
                                </a:lnTo>
                                <a:lnTo>
                                  <a:pt x="6525" y="4310"/>
                                </a:lnTo>
                                <a:lnTo>
                                  <a:pt x="6525" y="4296"/>
                                </a:lnTo>
                                <a:lnTo>
                                  <a:pt x="6532" y="4282"/>
                                </a:lnTo>
                                <a:lnTo>
                                  <a:pt x="6532" y="4268"/>
                                </a:lnTo>
                                <a:lnTo>
                                  <a:pt x="6539" y="4254"/>
                                </a:lnTo>
                                <a:lnTo>
                                  <a:pt x="6539" y="4240"/>
                                </a:lnTo>
                                <a:lnTo>
                                  <a:pt x="6546" y="4225"/>
                                </a:lnTo>
                                <a:lnTo>
                                  <a:pt x="6546" y="4211"/>
                                </a:lnTo>
                                <a:lnTo>
                                  <a:pt x="6553" y="4204"/>
                                </a:lnTo>
                                <a:lnTo>
                                  <a:pt x="6553" y="4204"/>
                                </a:lnTo>
                                <a:lnTo>
                                  <a:pt x="6559" y="4197"/>
                                </a:lnTo>
                                <a:lnTo>
                                  <a:pt x="6559" y="4190"/>
                                </a:lnTo>
                                <a:lnTo>
                                  <a:pt x="6566" y="4183"/>
                                </a:lnTo>
                                <a:lnTo>
                                  <a:pt x="6566" y="4176"/>
                                </a:lnTo>
                                <a:lnTo>
                                  <a:pt x="6573" y="4162"/>
                                </a:lnTo>
                                <a:lnTo>
                                  <a:pt x="6573" y="4155"/>
                                </a:lnTo>
                                <a:lnTo>
                                  <a:pt x="6580" y="4141"/>
                                </a:lnTo>
                                <a:lnTo>
                                  <a:pt x="6580" y="4127"/>
                                </a:lnTo>
                                <a:lnTo>
                                  <a:pt x="6587" y="4113"/>
                                </a:lnTo>
                                <a:lnTo>
                                  <a:pt x="6587" y="4099"/>
                                </a:lnTo>
                                <a:lnTo>
                                  <a:pt x="6593" y="4085"/>
                                </a:lnTo>
                                <a:lnTo>
                                  <a:pt x="6593" y="4078"/>
                                </a:lnTo>
                                <a:lnTo>
                                  <a:pt x="6600" y="4071"/>
                                </a:lnTo>
                                <a:lnTo>
                                  <a:pt x="6600" y="4064"/>
                                </a:lnTo>
                                <a:lnTo>
                                  <a:pt x="6607" y="4057"/>
                                </a:lnTo>
                                <a:lnTo>
                                  <a:pt x="6607" y="4050"/>
                                </a:lnTo>
                                <a:lnTo>
                                  <a:pt x="6614" y="4043"/>
                                </a:lnTo>
                                <a:lnTo>
                                  <a:pt x="6621" y="4036"/>
                                </a:lnTo>
                                <a:lnTo>
                                  <a:pt x="6621" y="4022"/>
                                </a:lnTo>
                                <a:lnTo>
                                  <a:pt x="6628" y="4015"/>
                                </a:lnTo>
                                <a:lnTo>
                                  <a:pt x="6628" y="4000"/>
                                </a:lnTo>
                                <a:lnTo>
                                  <a:pt x="6634" y="3986"/>
                                </a:lnTo>
                                <a:lnTo>
                                  <a:pt x="6634" y="3972"/>
                                </a:lnTo>
                                <a:lnTo>
                                  <a:pt x="6641" y="3958"/>
                                </a:lnTo>
                                <a:lnTo>
                                  <a:pt x="6641" y="3951"/>
                                </a:lnTo>
                                <a:lnTo>
                                  <a:pt x="6648" y="3937"/>
                                </a:lnTo>
                                <a:lnTo>
                                  <a:pt x="6648" y="3930"/>
                                </a:lnTo>
                                <a:lnTo>
                                  <a:pt x="6655" y="3923"/>
                                </a:lnTo>
                                <a:lnTo>
                                  <a:pt x="6655" y="3923"/>
                                </a:lnTo>
                                <a:lnTo>
                                  <a:pt x="6662" y="3916"/>
                                </a:lnTo>
                                <a:lnTo>
                                  <a:pt x="6662" y="3909"/>
                                </a:lnTo>
                                <a:lnTo>
                                  <a:pt x="6668" y="3902"/>
                                </a:lnTo>
                                <a:lnTo>
                                  <a:pt x="6668" y="3888"/>
                                </a:lnTo>
                                <a:lnTo>
                                  <a:pt x="6675" y="3874"/>
                                </a:lnTo>
                                <a:lnTo>
                                  <a:pt x="6675" y="3860"/>
                                </a:lnTo>
                                <a:lnTo>
                                  <a:pt x="6682" y="3846"/>
                                </a:lnTo>
                                <a:lnTo>
                                  <a:pt x="6682" y="3825"/>
                                </a:lnTo>
                                <a:lnTo>
                                  <a:pt x="6689" y="3811"/>
                                </a:lnTo>
                                <a:lnTo>
                                  <a:pt x="6689" y="3804"/>
                                </a:lnTo>
                                <a:lnTo>
                                  <a:pt x="6696" y="3797"/>
                                </a:lnTo>
                                <a:lnTo>
                                  <a:pt x="6696" y="3797"/>
                                </a:lnTo>
                                <a:lnTo>
                                  <a:pt x="6702" y="3790"/>
                                </a:lnTo>
                                <a:lnTo>
                                  <a:pt x="6702" y="3782"/>
                                </a:lnTo>
                                <a:lnTo>
                                  <a:pt x="6709" y="3782"/>
                                </a:lnTo>
                                <a:lnTo>
                                  <a:pt x="6709" y="3775"/>
                                </a:lnTo>
                                <a:lnTo>
                                  <a:pt x="6716" y="3761"/>
                                </a:lnTo>
                                <a:lnTo>
                                  <a:pt x="6716" y="3747"/>
                                </a:lnTo>
                                <a:lnTo>
                                  <a:pt x="6723" y="3733"/>
                                </a:lnTo>
                                <a:lnTo>
                                  <a:pt x="6723" y="3719"/>
                                </a:lnTo>
                                <a:lnTo>
                                  <a:pt x="6730" y="3698"/>
                                </a:lnTo>
                                <a:lnTo>
                                  <a:pt x="6730" y="3684"/>
                                </a:lnTo>
                                <a:lnTo>
                                  <a:pt x="6736" y="3670"/>
                                </a:lnTo>
                                <a:lnTo>
                                  <a:pt x="6736" y="3663"/>
                                </a:lnTo>
                                <a:lnTo>
                                  <a:pt x="6743" y="3656"/>
                                </a:lnTo>
                                <a:lnTo>
                                  <a:pt x="6743" y="3649"/>
                                </a:lnTo>
                                <a:lnTo>
                                  <a:pt x="6750" y="3642"/>
                                </a:lnTo>
                                <a:lnTo>
                                  <a:pt x="6750" y="3635"/>
                                </a:lnTo>
                                <a:lnTo>
                                  <a:pt x="6757" y="3628"/>
                                </a:lnTo>
                                <a:lnTo>
                                  <a:pt x="6764" y="3614"/>
                                </a:lnTo>
                                <a:lnTo>
                                  <a:pt x="6764" y="3593"/>
                                </a:lnTo>
                                <a:lnTo>
                                  <a:pt x="6771" y="3579"/>
                                </a:lnTo>
                                <a:lnTo>
                                  <a:pt x="6771" y="3557"/>
                                </a:lnTo>
                                <a:lnTo>
                                  <a:pt x="6777" y="3536"/>
                                </a:lnTo>
                                <a:lnTo>
                                  <a:pt x="6777" y="3515"/>
                                </a:lnTo>
                                <a:lnTo>
                                  <a:pt x="6784" y="3501"/>
                                </a:lnTo>
                                <a:lnTo>
                                  <a:pt x="6784" y="3487"/>
                                </a:lnTo>
                                <a:lnTo>
                                  <a:pt x="6791" y="3473"/>
                                </a:lnTo>
                                <a:lnTo>
                                  <a:pt x="6791" y="3466"/>
                                </a:lnTo>
                                <a:lnTo>
                                  <a:pt x="6798" y="3452"/>
                                </a:lnTo>
                                <a:lnTo>
                                  <a:pt x="6798" y="3445"/>
                                </a:lnTo>
                                <a:lnTo>
                                  <a:pt x="6805" y="3424"/>
                                </a:lnTo>
                                <a:lnTo>
                                  <a:pt x="6805" y="3410"/>
                                </a:lnTo>
                                <a:lnTo>
                                  <a:pt x="6811" y="3389"/>
                                </a:lnTo>
                                <a:lnTo>
                                  <a:pt x="6811" y="3368"/>
                                </a:lnTo>
                                <a:lnTo>
                                  <a:pt x="6818" y="3347"/>
                                </a:lnTo>
                                <a:lnTo>
                                  <a:pt x="6818" y="3325"/>
                                </a:lnTo>
                                <a:lnTo>
                                  <a:pt x="6825" y="3304"/>
                                </a:lnTo>
                                <a:lnTo>
                                  <a:pt x="6825" y="3283"/>
                                </a:lnTo>
                                <a:lnTo>
                                  <a:pt x="6832" y="3269"/>
                                </a:lnTo>
                                <a:lnTo>
                                  <a:pt x="6832" y="3255"/>
                                </a:lnTo>
                                <a:lnTo>
                                  <a:pt x="6839" y="3248"/>
                                </a:lnTo>
                                <a:lnTo>
                                  <a:pt x="6839" y="3234"/>
                                </a:lnTo>
                                <a:lnTo>
                                  <a:pt x="6845" y="3227"/>
                                </a:lnTo>
                                <a:lnTo>
                                  <a:pt x="6845" y="3213"/>
                                </a:lnTo>
                                <a:lnTo>
                                  <a:pt x="6852" y="3192"/>
                                </a:lnTo>
                                <a:lnTo>
                                  <a:pt x="6852" y="3171"/>
                                </a:lnTo>
                                <a:lnTo>
                                  <a:pt x="6859" y="3143"/>
                                </a:lnTo>
                                <a:lnTo>
                                  <a:pt x="6859" y="3115"/>
                                </a:lnTo>
                                <a:lnTo>
                                  <a:pt x="6866" y="3079"/>
                                </a:lnTo>
                                <a:lnTo>
                                  <a:pt x="6866" y="3051"/>
                                </a:lnTo>
                                <a:lnTo>
                                  <a:pt x="6873" y="3030"/>
                                </a:lnTo>
                                <a:lnTo>
                                  <a:pt x="6873" y="3009"/>
                                </a:lnTo>
                                <a:lnTo>
                                  <a:pt x="6880" y="2995"/>
                                </a:lnTo>
                                <a:lnTo>
                                  <a:pt x="6880" y="2981"/>
                                </a:lnTo>
                                <a:lnTo>
                                  <a:pt x="6886" y="2967"/>
                                </a:lnTo>
                                <a:lnTo>
                                  <a:pt x="6886" y="2953"/>
                                </a:lnTo>
                                <a:lnTo>
                                  <a:pt x="6893" y="2932"/>
                                </a:lnTo>
                                <a:lnTo>
                                  <a:pt x="6900" y="2904"/>
                                </a:lnTo>
                                <a:lnTo>
                                  <a:pt x="6900" y="2875"/>
                                </a:lnTo>
                                <a:lnTo>
                                  <a:pt x="6907" y="2840"/>
                                </a:lnTo>
                                <a:lnTo>
                                  <a:pt x="6907" y="2812"/>
                                </a:lnTo>
                                <a:lnTo>
                                  <a:pt x="6914" y="2784"/>
                                </a:lnTo>
                                <a:lnTo>
                                  <a:pt x="6914" y="2756"/>
                                </a:lnTo>
                                <a:lnTo>
                                  <a:pt x="6920" y="2742"/>
                                </a:lnTo>
                                <a:lnTo>
                                  <a:pt x="6920" y="2721"/>
                                </a:lnTo>
                                <a:lnTo>
                                  <a:pt x="6927" y="2707"/>
                                </a:lnTo>
                                <a:lnTo>
                                  <a:pt x="6927" y="2700"/>
                                </a:lnTo>
                                <a:lnTo>
                                  <a:pt x="6934" y="2686"/>
                                </a:lnTo>
                                <a:lnTo>
                                  <a:pt x="6934" y="2672"/>
                                </a:lnTo>
                                <a:lnTo>
                                  <a:pt x="6941" y="2657"/>
                                </a:lnTo>
                                <a:lnTo>
                                  <a:pt x="6941" y="2650"/>
                                </a:lnTo>
                                <a:lnTo>
                                  <a:pt x="6948" y="2650"/>
                                </a:lnTo>
                                <a:lnTo>
                                  <a:pt x="6948" y="2650"/>
                                </a:lnTo>
                                <a:lnTo>
                                  <a:pt x="6954" y="2657"/>
                                </a:lnTo>
                                <a:lnTo>
                                  <a:pt x="6954" y="2650"/>
                                </a:lnTo>
                                <a:lnTo>
                                  <a:pt x="6961" y="2629"/>
                                </a:lnTo>
                                <a:lnTo>
                                  <a:pt x="6961" y="2601"/>
                                </a:lnTo>
                                <a:lnTo>
                                  <a:pt x="6968" y="2559"/>
                                </a:lnTo>
                                <a:lnTo>
                                  <a:pt x="6968" y="2517"/>
                                </a:lnTo>
                                <a:lnTo>
                                  <a:pt x="6975" y="2482"/>
                                </a:lnTo>
                                <a:lnTo>
                                  <a:pt x="6975" y="2454"/>
                                </a:lnTo>
                                <a:lnTo>
                                  <a:pt x="6982" y="2425"/>
                                </a:lnTo>
                                <a:lnTo>
                                  <a:pt x="6982" y="2404"/>
                                </a:lnTo>
                                <a:lnTo>
                                  <a:pt x="6989" y="2376"/>
                                </a:lnTo>
                                <a:lnTo>
                                  <a:pt x="6989" y="2348"/>
                                </a:lnTo>
                                <a:lnTo>
                                  <a:pt x="6995" y="2306"/>
                                </a:lnTo>
                                <a:lnTo>
                                  <a:pt x="6995" y="2264"/>
                                </a:lnTo>
                                <a:lnTo>
                                  <a:pt x="7002" y="2222"/>
                                </a:lnTo>
                                <a:lnTo>
                                  <a:pt x="7002" y="2179"/>
                                </a:lnTo>
                                <a:lnTo>
                                  <a:pt x="7009" y="2151"/>
                                </a:lnTo>
                                <a:lnTo>
                                  <a:pt x="7009" y="2123"/>
                                </a:lnTo>
                                <a:lnTo>
                                  <a:pt x="7016" y="2095"/>
                                </a:lnTo>
                                <a:lnTo>
                                  <a:pt x="7016" y="2074"/>
                                </a:lnTo>
                                <a:lnTo>
                                  <a:pt x="7023" y="2046"/>
                                </a:lnTo>
                                <a:lnTo>
                                  <a:pt x="7023" y="2018"/>
                                </a:lnTo>
                                <a:lnTo>
                                  <a:pt x="7029" y="1982"/>
                                </a:lnTo>
                                <a:lnTo>
                                  <a:pt x="7029" y="1947"/>
                                </a:lnTo>
                                <a:lnTo>
                                  <a:pt x="7036" y="1905"/>
                                </a:lnTo>
                                <a:lnTo>
                                  <a:pt x="7043" y="1863"/>
                                </a:lnTo>
                                <a:lnTo>
                                  <a:pt x="7043" y="1814"/>
                                </a:lnTo>
                                <a:lnTo>
                                  <a:pt x="7050" y="1779"/>
                                </a:lnTo>
                                <a:lnTo>
                                  <a:pt x="7050" y="1743"/>
                                </a:lnTo>
                                <a:lnTo>
                                  <a:pt x="7057" y="1722"/>
                                </a:lnTo>
                                <a:lnTo>
                                  <a:pt x="7057" y="1701"/>
                                </a:lnTo>
                                <a:lnTo>
                                  <a:pt x="7063" y="1687"/>
                                </a:lnTo>
                                <a:lnTo>
                                  <a:pt x="7063" y="1666"/>
                                </a:lnTo>
                                <a:lnTo>
                                  <a:pt x="7070" y="1631"/>
                                </a:lnTo>
                                <a:lnTo>
                                  <a:pt x="7070" y="1596"/>
                                </a:lnTo>
                                <a:lnTo>
                                  <a:pt x="7077" y="1554"/>
                                </a:lnTo>
                                <a:lnTo>
                                  <a:pt x="7077" y="1511"/>
                                </a:lnTo>
                                <a:lnTo>
                                  <a:pt x="7084" y="1476"/>
                                </a:lnTo>
                                <a:lnTo>
                                  <a:pt x="7084" y="1441"/>
                                </a:lnTo>
                                <a:lnTo>
                                  <a:pt x="7091" y="1406"/>
                                </a:lnTo>
                                <a:lnTo>
                                  <a:pt x="7091" y="1371"/>
                                </a:lnTo>
                                <a:lnTo>
                                  <a:pt x="7098" y="1343"/>
                                </a:lnTo>
                                <a:lnTo>
                                  <a:pt x="7098" y="1307"/>
                                </a:lnTo>
                                <a:lnTo>
                                  <a:pt x="7104" y="1286"/>
                                </a:lnTo>
                                <a:lnTo>
                                  <a:pt x="7104" y="1258"/>
                                </a:lnTo>
                                <a:lnTo>
                                  <a:pt x="7111" y="1230"/>
                                </a:lnTo>
                                <a:lnTo>
                                  <a:pt x="7111" y="1195"/>
                                </a:lnTo>
                                <a:lnTo>
                                  <a:pt x="7118" y="1167"/>
                                </a:lnTo>
                                <a:lnTo>
                                  <a:pt x="7118" y="1132"/>
                                </a:lnTo>
                                <a:lnTo>
                                  <a:pt x="7125" y="1097"/>
                                </a:lnTo>
                                <a:lnTo>
                                  <a:pt x="7125" y="1061"/>
                                </a:lnTo>
                                <a:lnTo>
                                  <a:pt x="7132" y="1019"/>
                                </a:lnTo>
                                <a:lnTo>
                                  <a:pt x="7132" y="984"/>
                                </a:lnTo>
                                <a:lnTo>
                                  <a:pt x="7138" y="949"/>
                                </a:lnTo>
                                <a:lnTo>
                                  <a:pt x="7138" y="928"/>
                                </a:lnTo>
                                <a:lnTo>
                                  <a:pt x="7145" y="921"/>
                                </a:lnTo>
                                <a:lnTo>
                                  <a:pt x="7145" y="914"/>
                                </a:lnTo>
                                <a:lnTo>
                                  <a:pt x="7152" y="900"/>
                                </a:lnTo>
                                <a:lnTo>
                                  <a:pt x="7152" y="879"/>
                                </a:lnTo>
                                <a:lnTo>
                                  <a:pt x="7159" y="850"/>
                                </a:lnTo>
                                <a:lnTo>
                                  <a:pt x="7159" y="815"/>
                                </a:lnTo>
                                <a:lnTo>
                                  <a:pt x="7166" y="780"/>
                                </a:lnTo>
                                <a:lnTo>
                                  <a:pt x="7166" y="745"/>
                                </a:lnTo>
                                <a:lnTo>
                                  <a:pt x="7172" y="710"/>
                                </a:lnTo>
                                <a:lnTo>
                                  <a:pt x="7172" y="682"/>
                                </a:lnTo>
                                <a:lnTo>
                                  <a:pt x="7179" y="654"/>
                                </a:lnTo>
                                <a:lnTo>
                                  <a:pt x="7186" y="639"/>
                                </a:lnTo>
                                <a:lnTo>
                                  <a:pt x="7186" y="632"/>
                                </a:lnTo>
                                <a:lnTo>
                                  <a:pt x="7193" y="632"/>
                                </a:lnTo>
                                <a:lnTo>
                                  <a:pt x="7193" y="639"/>
                                </a:lnTo>
                                <a:lnTo>
                                  <a:pt x="7200" y="639"/>
                                </a:lnTo>
                                <a:lnTo>
                                  <a:pt x="7200" y="632"/>
                                </a:lnTo>
                                <a:lnTo>
                                  <a:pt x="7206" y="618"/>
                                </a:lnTo>
                                <a:lnTo>
                                  <a:pt x="7206" y="597"/>
                                </a:lnTo>
                                <a:lnTo>
                                  <a:pt x="7213" y="576"/>
                                </a:lnTo>
                                <a:lnTo>
                                  <a:pt x="7213" y="555"/>
                                </a:lnTo>
                                <a:lnTo>
                                  <a:pt x="7220" y="541"/>
                                </a:lnTo>
                                <a:lnTo>
                                  <a:pt x="7220" y="534"/>
                                </a:lnTo>
                                <a:lnTo>
                                  <a:pt x="7227" y="527"/>
                                </a:lnTo>
                                <a:lnTo>
                                  <a:pt x="7227" y="534"/>
                                </a:lnTo>
                                <a:lnTo>
                                  <a:pt x="7234" y="534"/>
                                </a:lnTo>
                                <a:lnTo>
                                  <a:pt x="7234" y="534"/>
                                </a:lnTo>
                                <a:lnTo>
                                  <a:pt x="7241" y="527"/>
                                </a:lnTo>
                                <a:lnTo>
                                  <a:pt x="7241" y="520"/>
                                </a:lnTo>
                                <a:lnTo>
                                  <a:pt x="7247" y="513"/>
                                </a:lnTo>
                                <a:lnTo>
                                  <a:pt x="7247" y="506"/>
                                </a:lnTo>
                                <a:lnTo>
                                  <a:pt x="7254" y="506"/>
                                </a:lnTo>
                                <a:lnTo>
                                  <a:pt x="7254" y="513"/>
                                </a:lnTo>
                                <a:lnTo>
                                  <a:pt x="7261" y="520"/>
                                </a:lnTo>
                                <a:lnTo>
                                  <a:pt x="7261" y="520"/>
                                </a:lnTo>
                                <a:lnTo>
                                  <a:pt x="7268" y="527"/>
                                </a:lnTo>
                                <a:lnTo>
                                  <a:pt x="7268" y="534"/>
                                </a:lnTo>
                                <a:lnTo>
                                  <a:pt x="7275" y="541"/>
                                </a:lnTo>
                                <a:lnTo>
                                  <a:pt x="7275" y="548"/>
                                </a:lnTo>
                                <a:lnTo>
                                  <a:pt x="7281" y="555"/>
                                </a:lnTo>
                                <a:lnTo>
                                  <a:pt x="7281" y="555"/>
                                </a:lnTo>
                                <a:lnTo>
                                  <a:pt x="7288" y="562"/>
                                </a:lnTo>
                                <a:lnTo>
                                  <a:pt x="7288" y="562"/>
                                </a:lnTo>
                                <a:lnTo>
                                  <a:pt x="7295" y="569"/>
                                </a:lnTo>
                                <a:lnTo>
                                  <a:pt x="7295" y="583"/>
                                </a:lnTo>
                                <a:lnTo>
                                  <a:pt x="7302" y="590"/>
                                </a:lnTo>
                                <a:lnTo>
                                  <a:pt x="7302" y="590"/>
                                </a:lnTo>
                                <a:lnTo>
                                  <a:pt x="7309" y="597"/>
                                </a:lnTo>
                                <a:lnTo>
                                  <a:pt x="7309" y="597"/>
                                </a:lnTo>
                                <a:lnTo>
                                  <a:pt x="7315" y="604"/>
                                </a:lnTo>
                                <a:lnTo>
                                  <a:pt x="7315" y="604"/>
                                </a:lnTo>
                                <a:lnTo>
                                  <a:pt x="7322" y="618"/>
                                </a:lnTo>
                                <a:lnTo>
                                  <a:pt x="7329" y="632"/>
                                </a:lnTo>
                                <a:lnTo>
                                  <a:pt x="7329" y="632"/>
                                </a:lnTo>
                                <a:lnTo>
                                  <a:pt x="7336" y="632"/>
                                </a:lnTo>
                                <a:lnTo>
                                  <a:pt x="7336" y="632"/>
                                </a:lnTo>
                                <a:lnTo>
                                  <a:pt x="7343" y="632"/>
                                </a:lnTo>
                                <a:lnTo>
                                  <a:pt x="7343" y="639"/>
                                </a:lnTo>
                                <a:lnTo>
                                  <a:pt x="7350" y="646"/>
                                </a:lnTo>
                                <a:lnTo>
                                  <a:pt x="7350" y="654"/>
                                </a:lnTo>
                                <a:lnTo>
                                  <a:pt x="7356" y="661"/>
                                </a:lnTo>
                                <a:lnTo>
                                  <a:pt x="7356" y="661"/>
                                </a:lnTo>
                                <a:lnTo>
                                  <a:pt x="7363" y="654"/>
                                </a:lnTo>
                                <a:lnTo>
                                  <a:pt x="7363" y="654"/>
                                </a:lnTo>
                                <a:lnTo>
                                  <a:pt x="7370" y="646"/>
                                </a:lnTo>
                                <a:lnTo>
                                  <a:pt x="7370" y="632"/>
                                </a:lnTo>
                                <a:lnTo>
                                  <a:pt x="7377" y="618"/>
                                </a:lnTo>
                                <a:lnTo>
                                  <a:pt x="7377" y="604"/>
                                </a:lnTo>
                                <a:lnTo>
                                  <a:pt x="7384" y="597"/>
                                </a:lnTo>
                                <a:lnTo>
                                  <a:pt x="7384" y="590"/>
                                </a:lnTo>
                                <a:lnTo>
                                  <a:pt x="7390" y="583"/>
                                </a:lnTo>
                                <a:lnTo>
                                  <a:pt x="7390" y="576"/>
                                </a:lnTo>
                                <a:lnTo>
                                  <a:pt x="7397" y="569"/>
                                </a:lnTo>
                                <a:lnTo>
                                  <a:pt x="7397" y="562"/>
                                </a:lnTo>
                                <a:lnTo>
                                  <a:pt x="7404" y="548"/>
                                </a:lnTo>
                                <a:lnTo>
                                  <a:pt x="7404" y="534"/>
                                </a:lnTo>
                                <a:lnTo>
                                  <a:pt x="7411" y="506"/>
                                </a:lnTo>
                                <a:lnTo>
                                  <a:pt x="7411" y="471"/>
                                </a:lnTo>
                                <a:lnTo>
                                  <a:pt x="7418" y="436"/>
                                </a:lnTo>
                                <a:lnTo>
                                  <a:pt x="7418" y="400"/>
                                </a:lnTo>
                                <a:lnTo>
                                  <a:pt x="7424" y="372"/>
                                </a:lnTo>
                                <a:lnTo>
                                  <a:pt x="7424" y="337"/>
                                </a:lnTo>
                                <a:lnTo>
                                  <a:pt x="7431" y="309"/>
                                </a:lnTo>
                                <a:lnTo>
                                  <a:pt x="7431" y="288"/>
                                </a:lnTo>
                                <a:lnTo>
                                  <a:pt x="7438" y="281"/>
                                </a:lnTo>
                                <a:lnTo>
                                  <a:pt x="7438" y="281"/>
                                </a:lnTo>
                                <a:lnTo>
                                  <a:pt x="7445" y="281"/>
                                </a:lnTo>
                                <a:lnTo>
                                  <a:pt x="7445" y="281"/>
                                </a:lnTo>
                                <a:lnTo>
                                  <a:pt x="7452" y="288"/>
                                </a:lnTo>
                                <a:lnTo>
                                  <a:pt x="7452" y="288"/>
                                </a:lnTo>
                                <a:lnTo>
                                  <a:pt x="7459" y="302"/>
                                </a:lnTo>
                                <a:lnTo>
                                  <a:pt x="7459" y="316"/>
                                </a:lnTo>
                                <a:lnTo>
                                  <a:pt x="7465" y="330"/>
                                </a:lnTo>
                                <a:lnTo>
                                  <a:pt x="7472" y="351"/>
                                </a:lnTo>
                                <a:lnTo>
                                  <a:pt x="7472" y="365"/>
                                </a:lnTo>
                                <a:lnTo>
                                  <a:pt x="7479" y="386"/>
                                </a:lnTo>
                                <a:lnTo>
                                  <a:pt x="7479" y="400"/>
                                </a:lnTo>
                                <a:lnTo>
                                  <a:pt x="7486" y="414"/>
                                </a:lnTo>
                                <a:lnTo>
                                  <a:pt x="7486" y="429"/>
                                </a:lnTo>
                                <a:lnTo>
                                  <a:pt x="7493" y="450"/>
                                </a:lnTo>
                                <a:lnTo>
                                  <a:pt x="7493" y="478"/>
                                </a:lnTo>
                                <a:lnTo>
                                  <a:pt x="7499" y="499"/>
                                </a:lnTo>
                                <a:lnTo>
                                  <a:pt x="7499" y="527"/>
                                </a:lnTo>
                                <a:lnTo>
                                  <a:pt x="7506" y="555"/>
                                </a:lnTo>
                                <a:lnTo>
                                  <a:pt x="7506" y="583"/>
                                </a:lnTo>
                                <a:lnTo>
                                  <a:pt x="7513" y="604"/>
                                </a:lnTo>
                                <a:lnTo>
                                  <a:pt x="7513" y="618"/>
                                </a:lnTo>
                                <a:lnTo>
                                  <a:pt x="7520" y="632"/>
                                </a:lnTo>
                                <a:lnTo>
                                  <a:pt x="7520" y="639"/>
                                </a:lnTo>
                                <a:lnTo>
                                  <a:pt x="7527" y="646"/>
                                </a:lnTo>
                                <a:lnTo>
                                  <a:pt x="7527" y="639"/>
                                </a:lnTo>
                                <a:lnTo>
                                  <a:pt x="7533" y="632"/>
                                </a:lnTo>
                                <a:lnTo>
                                  <a:pt x="7533" y="632"/>
                                </a:lnTo>
                                <a:lnTo>
                                  <a:pt x="7540" y="625"/>
                                </a:lnTo>
                                <a:lnTo>
                                  <a:pt x="7540" y="618"/>
                                </a:lnTo>
                                <a:lnTo>
                                  <a:pt x="7547" y="618"/>
                                </a:lnTo>
                                <a:lnTo>
                                  <a:pt x="7547" y="618"/>
                                </a:lnTo>
                                <a:lnTo>
                                  <a:pt x="7554" y="618"/>
                                </a:lnTo>
                                <a:lnTo>
                                  <a:pt x="7554" y="625"/>
                                </a:lnTo>
                                <a:lnTo>
                                  <a:pt x="7561" y="639"/>
                                </a:lnTo>
                                <a:lnTo>
                                  <a:pt x="7561" y="646"/>
                                </a:lnTo>
                                <a:lnTo>
                                  <a:pt x="7567" y="654"/>
                                </a:lnTo>
                                <a:lnTo>
                                  <a:pt x="7567" y="661"/>
                                </a:lnTo>
                                <a:lnTo>
                                  <a:pt x="7574" y="661"/>
                                </a:lnTo>
                                <a:lnTo>
                                  <a:pt x="7574" y="654"/>
                                </a:lnTo>
                                <a:lnTo>
                                  <a:pt x="7581" y="646"/>
                                </a:lnTo>
                                <a:lnTo>
                                  <a:pt x="7581" y="632"/>
                                </a:lnTo>
                                <a:lnTo>
                                  <a:pt x="7588" y="625"/>
                                </a:lnTo>
                                <a:lnTo>
                                  <a:pt x="7588" y="625"/>
                                </a:lnTo>
                                <a:lnTo>
                                  <a:pt x="7595" y="618"/>
                                </a:lnTo>
                                <a:lnTo>
                                  <a:pt x="7595" y="632"/>
                                </a:lnTo>
                                <a:lnTo>
                                  <a:pt x="7602" y="646"/>
                                </a:lnTo>
                                <a:lnTo>
                                  <a:pt x="7602" y="668"/>
                                </a:lnTo>
                                <a:lnTo>
                                  <a:pt x="7608" y="682"/>
                                </a:lnTo>
                                <a:lnTo>
                                  <a:pt x="7615" y="682"/>
                                </a:lnTo>
                                <a:lnTo>
                                  <a:pt x="7615" y="682"/>
                                </a:lnTo>
                                <a:lnTo>
                                  <a:pt x="7622" y="668"/>
                                </a:lnTo>
                                <a:lnTo>
                                  <a:pt x="7622" y="654"/>
                                </a:lnTo>
                                <a:lnTo>
                                  <a:pt x="7629" y="632"/>
                                </a:lnTo>
                                <a:lnTo>
                                  <a:pt x="7629" y="618"/>
                                </a:lnTo>
                                <a:lnTo>
                                  <a:pt x="7636" y="611"/>
                                </a:lnTo>
                                <a:lnTo>
                                  <a:pt x="7636" y="604"/>
                                </a:lnTo>
                                <a:lnTo>
                                  <a:pt x="7642" y="597"/>
                                </a:lnTo>
                                <a:lnTo>
                                  <a:pt x="7642" y="597"/>
                                </a:lnTo>
                                <a:lnTo>
                                  <a:pt x="7649" y="604"/>
                                </a:lnTo>
                                <a:lnTo>
                                  <a:pt x="7649" y="611"/>
                                </a:lnTo>
                                <a:lnTo>
                                  <a:pt x="7656" y="618"/>
                                </a:lnTo>
                                <a:lnTo>
                                  <a:pt x="7656" y="625"/>
                                </a:lnTo>
                                <a:lnTo>
                                  <a:pt x="7663" y="625"/>
                                </a:lnTo>
                                <a:lnTo>
                                  <a:pt x="7663" y="618"/>
                                </a:lnTo>
                                <a:lnTo>
                                  <a:pt x="7670" y="604"/>
                                </a:lnTo>
                                <a:lnTo>
                                  <a:pt x="7670" y="590"/>
                                </a:lnTo>
                                <a:lnTo>
                                  <a:pt x="7676" y="576"/>
                                </a:lnTo>
                                <a:lnTo>
                                  <a:pt x="7676" y="569"/>
                                </a:lnTo>
                                <a:lnTo>
                                  <a:pt x="7683" y="555"/>
                                </a:lnTo>
                                <a:lnTo>
                                  <a:pt x="7683" y="548"/>
                                </a:lnTo>
                                <a:lnTo>
                                  <a:pt x="7690" y="548"/>
                                </a:lnTo>
                                <a:lnTo>
                                  <a:pt x="7690" y="555"/>
                                </a:lnTo>
                                <a:lnTo>
                                  <a:pt x="7697" y="555"/>
                                </a:lnTo>
                                <a:lnTo>
                                  <a:pt x="7697" y="562"/>
                                </a:lnTo>
                                <a:lnTo>
                                  <a:pt x="7704" y="569"/>
                                </a:lnTo>
                                <a:lnTo>
                                  <a:pt x="7704" y="569"/>
                                </a:lnTo>
                                <a:lnTo>
                                  <a:pt x="7711" y="569"/>
                                </a:lnTo>
                                <a:lnTo>
                                  <a:pt x="7711" y="555"/>
                                </a:lnTo>
                                <a:lnTo>
                                  <a:pt x="7717" y="541"/>
                                </a:lnTo>
                                <a:lnTo>
                                  <a:pt x="7717" y="527"/>
                                </a:lnTo>
                                <a:lnTo>
                                  <a:pt x="7724" y="513"/>
                                </a:lnTo>
                                <a:lnTo>
                                  <a:pt x="7724" y="506"/>
                                </a:lnTo>
                                <a:lnTo>
                                  <a:pt x="7731" y="506"/>
                                </a:lnTo>
                                <a:lnTo>
                                  <a:pt x="7731" y="506"/>
                                </a:lnTo>
                                <a:lnTo>
                                  <a:pt x="7738" y="506"/>
                                </a:lnTo>
                                <a:lnTo>
                                  <a:pt x="7738" y="513"/>
                                </a:lnTo>
                                <a:lnTo>
                                  <a:pt x="7745" y="527"/>
                                </a:lnTo>
                                <a:lnTo>
                                  <a:pt x="7745" y="534"/>
                                </a:lnTo>
                                <a:lnTo>
                                  <a:pt x="7751" y="541"/>
                                </a:lnTo>
                                <a:lnTo>
                                  <a:pt x="7758" y="534"/>
                                </a:lnTo>
                                <a:lnTo>
                                  <a:pt x="7758" y="527"/>
                                </a:lnTo>
                                <a:lnTo>
                                  <a:pt x="7765" y="506"/>
                                </a:lnTo>
                                <a:lnTo>
                                  <a:pt x="7765" y="492"/>
                                </a:lnTo>
                                <a:lnTo>
                                  <a:pt x="7772" y="478"/>
                                </a:lnTo>
                                <a:lnTo>
                                  <a:pt x="7772" y="471"/>
                                </a:lnTo>
                                <a:lnTo>
                                  <a:pt x="7779" y="464"/>
                                </a:lnTo>
                                <a:lnTo>
                                  <a:pt x="7779" y="464"/>
                                </a:lnTo>
                                <a:lnTo>
                                  <a:pt x="7785" y="464"/>
                                </a:lnTo>
                                <a:lnTo>
                                  <a:pt x="7785" y="478"/>
                                </a:lnTo>
                                <a:lnTo>
                                  <a:pt x="7792" y="485"/>
                                </a:lnTo>
                                <a:lnTo>
                                  <a:pt x="7792" y="485"/>
                                </a:lnTo>
                                <a:lnTo>
                                  <a:pt x="7799" y="492"/>
                                </a:lnTo>
                                <a:lnTo>
                                  <a:pt x="7799" y="492"/>
                                </a:lnTo>
                                <a:lnTo>
                                  <a:pt x="7806" y="485"/>
                                </a:lnTo>
                                <a:lnTo>
                                  <a:pt x="7806" y="478"/>
                                </a:lnTo>
                                <a:lnTo>
                                  <a:pt x="7813" y="464"/>
                                </a:lnTo>
                                <a:lnTo>
                                  <a:pt x="7813" y="450"/>
                                </a:lnTo>
                                <a:lnTo>
                                  <a:pt x="7820" y="436"/>
                                </a:lnTo>
                                <a:lnTo>
                                  <a:pt x="7820" y="429"/>
                                </a:lnTo>
                                <a:lnTo>
                                  <a:pt x="7826" y="429"/>
                                </a:lnTo>
                                <a:lnTo>
                                  <a:pt x="7826" y="421"/>
                                </a:lnTo>
                                <a:lnTo>
                                  <a:pt x="7833" y="421"/>
                                </a:lnTo>
                                <a:lnTo>
                                  <a:pt x="7833" y="414"/>
                                </a:lnTo>
                                <a:lnTo>
                                  <a:pt x="7840" y="414"/>
                                </a:lnTo>
                                <a:lnTo>
                                  <a:pt x="7840" y="414"/>
                                </a:lnTo>
                                <a:lnTo>
                                  <a:pt x="7847" y="407"/>
                                </a:lnTo>
                                <a:lnTo>
                                  <a:pt x="7847" y="400"/>
                                </a:lnTo>
                                <a:lnTo>
                                  <a:pt x="7854" y="400"/>
                                </a:lnTo>
                                <a:lnTo>
                                  <a:pt x="7854" y="393"/>
                                </a:lnTo>
                                <a:lnTo>
                                  <a:pt x="7860" y="379"/>
                                </a:lnTo>
                                <a:lnTo>
                                  <a:pt x="7860" y="365"/>
                                </a:lnTo>
                                <a:lnTo>
                                  <a:pt x="7867" y="358"/>
                                </a:lnTo>
                                <a:lnTo>
                                  <a:pt x="7867" y="351"/>
                                </a:lnTo>
                                <a:lnTo>
                                  <a:pt x="7874" y="344"/>
                                </a:lnTo>
                                <a:lnTo>
                                  <a:pt x="7874" y="351"/>
                                </a:lnTo>
                                <a:lnTo>
                                  <a:pt x="7881" y="351"/>
                                </a:lnTo>
                                <a:lnTo>
                                  <a:pt x="7881" y="351"/>
                                </a:lnTo>
                                <a:lnTo>
                                  <a:pt x="7888" y="351"/>
                                </a:lnTo>
                                <a:lnTo>
                                  <a:pt x="7888" y="344"/>
                                </a:lnTo>
                                <a:lnTo>
                                  <a:pt x="7894" y="344"/>
                                </a:lnTo>
                                <a:lnTo>
                                  <a:pt x="7901" y="344"/>
                                </a:lnTo>
                                <a:lnTo>
                                  <a:pt x="7901" y="337"/>
                                </a:lnTo>
                                <a:lnTo>
                                  <a:pt x="7908" y="337"/>
                                </a:lnTo>
                                <a:lnTo>
                                  <a:pt x="7908" y="330"/>
                                </a:lnTo>
                                <a:lnTo>
                                  <a:pt x="7915" y="323"/>
                                </a:lnTo>
                                <a:lnTo>
                                  <a:pt x="7915" y="316"/>
                                </a:lnTo>
                                <a:lnTo>
                                  <a:pt x="7922" y="302"/>
                                </a:lnTo>
                                <a:lnTo>
                                  <a:pt x="7922" y="302"/>
                                </a:lnTo>
                                <a:lnTo>
                                  <a:pt x="7929" y="302"/>
                                </a:lnTo>
                                <a:lnTo>
                                  <a:pt x="7929" y="302"/>
                                </a:lnTo>
                                <a:lnTo>
                                  <a:pt x="7935" y="302"/>
                                </a:lnTo>
                                <a:lnTo>
                                  <a:pt x="7935" y="302"/>
                                </a:lnTo>
                                <a:lnTo>
                                  <a:pt x="7942" y="302"/>
                                </a:lnTo>
                                <a:lnTo>
                                  <a:pt x="7942" y="316"/>
                                </a:lnTo>
                                <a:lnTo>
                                  <a:pt x="7949" y="323"/>
                                </a:lnTo>
                                <a:lnTo>
                                  <a:pt x="7949" y="323"/>
                                </a:lnTo>
                                <a:lnTo>
                                  <a:pt x="7956" y="323"/>
                                </a:lnTo>
                                <a:lnTo>
                                  <a:pt x="7956" y="316"/>
                                </a:lnTo>
                                <a:lnTo>
                                  <a:pt x="7963" y="309"/>
                                </a:lnTo>
                                <a:lnTo>
                                  <a:pt x="7963" y="302"/>
                                </a:lnTo>
                                <a:lnTo>
                                  <a:pt x="7969" y="295"/>
                                </a:lnTo>
                                <a:lnTo>
                                  <a:pt x="7969" y="288"/>
                                </a:lnTo>
                                <a:lnTo>
                                  <a:pt x="7976" y="281"/>
                                </a:lnTo>
                                <a:lnTo>
                                  <a:pt x="7976" y="281"/>
                                </a:lnTo>
                                <a:lnTo>
                                  <a:pt x="7983" y="281"/>
                                </a:lnTo>
                                <a:lnTo>
                                  <a:pt x="7983" y="288"/>
                                </a:lnTo>
                                <a:lnTo>
                                  <a:pt x="7990" y="295"/>
                                </a:lnTo>
                                <a:lnTo>
                                  <a:pt x="7990" y="295"/>
                                </a:lnTo>
                                <a:lnTo>
                                  <a:pt x="7997" y="302"/>
                                </a:lnTo>
                                <a:lnTo>
                                  <a:pt x="7997" y="302"/>
                                </a:lnTo>
                                <a:lnTo>
                                  <a:pt x="8003" y="302"/>
                                </a:lnTo>
                                <a:lnTo>
                                  <a:pt x="8003" y="295"/>
                                </a:lnTo>
                                <a:lnTo>
                                  <a:pt x="8010" y="288"/>
                                </a:lnTo>
                                <a:lnTo>
                                  <a:pt x="8010" y="281"/>
                                </a:lnTo>
                                <a:lnTo>
                                  <a:pt x="8017" y="274"/>
                                </a:lnTo>
                                <a:lnTo>
                                  <a:pt x="8017" y="274"/>
                                </a:lnTo>
                                <a:lnTo>
                                  <a:pt x="8024" y="267"/>
                                </a:lnTo>
                                <a:lnTo>
                                  <a:pt x="8024" y="267"/>
                                </a:lnTo>
                                <a:lnTo>
                                  <a:pt x="8031" y="274"/>
                                </a:lnTo>
                                <a:lnTo>
                                  <a:pt x="8031" y="288"/>
                                </a:lnTo>
                                <a:lnTo>
                                  <a:pt x="8037" y="302"/>
                                </a:lnTo>
                                <a:lnTo>
                                  <a:pt x="8044" y="309"/>
                                </a:lnTo>
                                <a:lnTo>
                                  <a:pt x="8044" y="309"/>
                                </a:lnTo>
                                <a:lnTo>
                                  <a:pt x="8051" y="302"/>
                                </a:lnTo>
                                <a:lnTo>
                                  <a:pt x="8051" y="302"/>
                                </a:lnTo>
                                <a:lnTo>
                                  <a:pt x="8058" y="295"/>
                                </a:lnTo>
                                <a:lnTo>
                                  <a:pt x="8058" y="288"/>
                                </a:lnTo>
                                <a:lnTo>
                                  <a:pt x="8065" y="288"/>
                                </a:lnTo>
                                <a:lnTo>
                                  <a:pt x="8065" y="281"/>
                                </a:lnTo>
                                <a:lnTo>
                                  <a:pt x="8072" y="274"/>
                                </a:lnTo>
                                <a:lnTo>
                                  <a:pt x="8072" y="274"/>
                                </a:lnTo>
                                <a:lnTo>
                                  <a:pt x="8078" y="281"/>
                                </a:lnTo>
                                <a:lnTo>
                                  <a:pt x="8078" y="295"/>
                                </a:lnTo>
                                <a:lnTo>
                                  <a:pt x="8085" y="302"/>
                                </a:lnTo>
                                <a:lnTo>
                                  <a:pt x="8085" y="309"/>
                                </a:lnTo>
                                <a:lnTo>
                                  <a:pt x="8092" y="323"/>
                                </a:lnTo>
                                <a:lnTo>
                                  <a:pt x="8092" y="330"/>
                                </a:lnTo>
                                <a:lnTo>
                                  <a:pt x="8099" y="330"/>
                                </a:lnTo>
                                <a:lnTo>
                                  <a:pt x="8099" y="323"/>
                                </a:lnTo>
                                <a:lnTo>
                                  <a:pt x="8106" y="309"/>
                                </a:lnTo>
                                <a:lnTo>
                                  <a:pt x="8106" y="288"/>
                                </a:lnTo>
                                <a:lnTo>
                                  <a:pt x="8112" y="260"/>
                                </a:lnTo>
                                <a:lnTo>
                                  <a:pt x="8112" y="225"/>
                                </a:lnTo>
                                <a:lnTo>
                                  <a:pt x="8119" y="182"/>
                                </a:lnTo>
                                <a:lnTo>
                                  <a:pt x="8119" y="105"/>
                                </a:lnTo>
                                <a:lnTo>
                                  <a:pt x="8126" y="42"/>
                                </a:lnTo>
                                <a:lnTo>
                                  <a:pt x="8126" y="0"/>
                                </a:lnTo>
                                <a:lnTo>
                                  <a:pt x="8133" y="0"/>
                                </a:lnTo>
                                <a:lnTo>
                                  <a:pt x="8133" y="84"/>
                                </a:lnTo>
                                <a:lnTo>
                                  <a:pt x="8140" y="211"/>
                                </a:lnTo>
                                <a:lnTo>
                                  <a:pt x="8140" y="302"/>
                                </a:lnTo>
                                <a:lnTo>
                                  <a:pt x="8146" y="337"/>
                                </a:lnTo>
                                <a:lnTo>
                                  <a:pt x="8146" y="351"/>
                                </a:lnTo>
                                <a:lnTo>
                                  <a:pt x="8153" y="351"/>
                                </a:lnTo>
                                <a:lnTo>
                                  <a:pt x="8153" y="351"/>
                                </a:lnTo>
                                <a:lnTo>
                                  <a:pt x="8160" y="358"/>
                                </a:lnTo>
                                <a:lnTo>
                                  <a:pt x="8160" y="365"/>
                                </a:lnTo>
                                <a:lnTo>
                                  <a:pt x="8167" y="372"/>
                                </a:lnTo>
                                <a:lnTo>
                                  <a:pt x="8167" y="379"/>
                                </a:lnTo>
                                <a:lnTo>
                                  <a:pt x="8174" y="379"/>
                                </a:lnTo>
                                <a:lnTo>
                                  <a:pt x="8174" y="379"/>
                                </a:lnTo>
                                <a:lnTo>
                                  <a:pt x="8181" y="400"/>
                                </a:lnTo>
                                <a:lnTo>
                                  <a:pt x="8187" y="421"/>
                                </a:lnTo>
                                <a:lnTo>
                                  <a:pt x="8187" y="429"/>
                                </a:lnTo>
                                <a:lnTo>
                                  <a:pt x="8194" y="436"/>
                                </a:lnTo>
                                <a:lnTo>
                                  <a:pt x="8194" y="436"/>
                                </a:lnTo>
                                <a:lnTo>
                                  <a:pt x="8201" y="429"/>
                                </a:lnTo>
                                <a:lnTo>
                                  <a:pt x="8201" y="429"/>
                                </a:lnTo>
                                <a:lnTo>
                                  <a:pt x="8208" y="421"/>
                                </a:lnTo>
                                <a:lnTo>
                                  <a:pt x="8208" y="429"/>
                                </a:lnTo>
                                <a:lnTo>
                                  <a:pt x="8215" y="443"/>
                                </a:lnTo>
                                <a:lnTo>
                                  <a:pt x="8215" y="457"/>
                                </a:lnTo>
                                <a:lnTo>
                                  <a:pt x="8221" y="471"/>
                                </a:lnTo>
                                <a:lnTo>
                                  <a:pt x="8221" y="478"/>
                                </a:lnTo>
                                <a:lnTo>
                                  <a:pt x="8228" y="478"/>
                                </a:lnTo>
                                <a:lnTo>
                                  <a:pt x="8228" y="485"/>
                                </a:lnTo>
                                <a:lnTo>
                                  <a:pt x="8235" y="492"/>
                                </a:lnTo>
                                <a:lnTo>
                                  <a:pt x="8235" y="499"/>
                                </a:lnTo>
                                <a:lnTo>
                                  <a:pt x="8242" y="506"/>
                                </a:lnTo>
                                <a:lnTo>
                                  <a:pt x="8242" y="513"/>
                                </a:lnTo>
                                <a:lnTo>
                                  <a:pt x="8249" y="513"/>
                                </a:lnTo>
                                <a:lnTo>
                                  <a:pt x="8249" y="520"/>
                                </a:lnTo>
                                <a:lnTo>
                                  <a:pt x="8255" y="520"/>
                                </a:lnTo>
                                <a:lnTo>
                                  <a:pt x="8255" y="527"/>
                                </a:lnTo>
                                <a:lnTo>
                                  <a:pt x="8262" y="527"/>
                                </a:lnTo>
                                <a:lnTo>
                                  <a:pt x="8262" y="541"/>
                                </a:lnTo>
                                <a:lnTo>
                                  <a:pt x="8269" y="555"/>
                                </a:lnTo>
                                <a:lnTo>
                                  <a:pt x="8269" y="562"/>
                                </a:lnTo>
                                <a:lnTo>
                                  <a:pt x="8276" y="576"/>
                                </a:lnTo>
                                <a:lnTo>
                                  <a:pt x="8276" y="583"/>
                                </a:lnTo>
                                <a:lnTo>
                                  <a:pt x="8283" y="597"/>
                                </a:lnTo>
                                <a:lnTo>
                                  <a:pt x="8283" y="611"/>
                                </a:lnTo>
                                <a:lnTo>
                                  <a:pt x="8290" y="611"/>
                                </a:lnTo>
                                <a:lnTo>
                                  <a:pt x="8290" y="611"/>
                                </a:lnTo>
                                <a:lnTo>
                                  <a:pt x="8296" y="604"/>
                                </a:lnTo>
                                <a:lnTo>
                                  <a:pt x="8296" y="604"/>
                                </a:lnTo>
                                <a:lnTo>
                                  <a:pt x="8303" y="604"/>
                                </a:lnTo>
                                <a:lnTo>
                                  <a:pt x="8303" y="611"/>
                                </a:lnTo>
                                <a:lnTo>
                                  <a:pt x="8310" y="618"/>
                                </a:lnTo>
                                <a:lnTo>
                                  <a:pt x="8310" y="618"/>
                                </a:lnTo>
                                <a:lnTo>
                                  <a:pt x="8317" y="618"/>
                                </a:lnTo>
                                <a:lnTo>
                                  <a:pt x="8324" y="625"/>
                                </a:lnTo>
                                <a:lnTo>
                                  <a:pt x="8324" y="632"/>
                                </a:lnTo>
                                <a:lnTo>
                                  <a:pt x="8330" y="646"/>
                                </a:lnTo>
                                <a:lnTo>
                                  <a:pt x="8330" y="654"/>
                                </a:lnTo>
                                <a:lnTo>
                                  <a:pt x="8337" y="661"/>
                                </a:lnTo>
                                <a:lnTo>
                                  <a:pt x="8337" y="668"/>
                                </a:lnTo>
                                <a:lnTo>
                                  <a:pt x="8344" y="675"/>
                                </a:lnTo>
                                <a:lnTo>
                                  <a:pt x="8344" y="675"/>
                                </a:lnTo>
                                <a:lnTo>
                                  <a:pt x="8351" y="668"/>
                                </a:lnTo>
                                <a:lnTo>
                                  <a:pt x="8351" y="661"/>
                                </a:lnTo>
                                <a:lnTo>
                                  <a:pt x="8358" y="654"/>
                                </a:lnTo>
                                <a:lnTo>
                                  <a:pt x="8358" y="654"/>
                                </a:lnTo>
                                <a:lnTo>
                                  <a:pt x="8364" y="654"/>
                                </a:lnTo>
                                <a:lnTo>
                                  <a:pt x="8364" y="661"/>
                                </a:lnTo>
                                <a:lnTo>
                                  <a:pt x="8371" y="675"/>
                                </a:lnTo>
                                <a:lnTo>
                                  <a:pt x="8371" y="689"/>
                                </a:lnTo>
                                <a:lnTo>
                                  <a:pt x="8378" y="703"/>
                                </a:lnTo>
                                <a:lnTo>
                                  <a:pt x="8378" y="710"/>
                                </a:lnTo>
                                <a:lnTo>
                                  <a:pt x="8385" y="710"/>
                                </a:lnTo>
                                <a:lnTo>
                                  <a:pt x="8385" y="703"/>
                                </a:lnTo>
                                <a:lnTo>
                                  <a:pt x="8392" y="696"/>
                                </a:lnTo>
                                <a:lnTo>
                                  <a:pt x="8392" y="682"/>
                                </a:lnTo>
                                <a:lnTo>
                                  <a:pt x="8399" y="668"/>
                                </a:lnTo>
                                <a:lnTo>
                                  <a:pt x="8399" y="654"/>
                                </a:lnTo>
                                <a:lnTo>
                                  <a:pt x="8405" y="646"/>
                                </a:lnTo>
                                <a:lnTo>
                                  <a:pt x="8405" y="646"/>
                                </a:lnTo>
                                <a:lnTo>
                                  <a:pt x="8412" y="646"/>
                                </a:lnTo>
                                <a:lnTo>
                                  <a:pt x="8412" y="654"/>
                                </a:lnTo>
                                <a:lnTo>
                                  <a:pt x="8419" y="668"/>
                                </a:lnTo>
                                <a:lnTo>
                                  <a:pt x="8419" y="682"/>
                                </a:lnTo>
                                <a:lnTo>
                                  <a:pt x="8426" y="689"/>
                                </a:lnTo>
                                <a:lnTo>
                                  <a:pt x="8426" y="682"/>
                                </a:lnTo>
                                <a:lnTo>
                                  <a:pt x="8433" y="675"/>
                                </a:lnTo>
                                <a:lnTo>
                                  <a:pt x="8433" y="668"/>
                                </a:lnTo>
                                <a:lnTo>
                                  <a:pt x="8439" y="646"/>
                                </a:lnTo>
                                <a:lnTo>
                                  <a:pt x="8439" y="625"/>
                                </a:lnTo>
                                <a:lnTo>
                                  <a:pt x="8446" y="604"/>
                                </a:lnTo>
                                <a:lnTo>
                                  <a:pt x="8446" y="590"/>
                                </a:lnTo>
                                <a:lnTo>
                                  <a:pt x="8453" y="590"/>
                                </a:lnTo>
                                <a:lnTo>
                                  <a:pt x="8453" y="590"/>
                                </a:lnTo>
                                <a:lnTo>
                                  <a:pt x="8460" y="597"/>
                                </a:lnTo>
                                <a:lnTo>
                                  <a:pt x="8467" y="604"/>
                                </a:lnTo>
                                <a:lnTo>
                                  <a:pt x="8467" y="604"/>
                                </a:lnTo>
                                <a:lnTo>
                                  <a:pt x="8473" y="604"/>
                                </a:lnTo>
                                <a:lnTo>
                                  <a:pt x="8473" y="604"/>
                                </a:lnTo>
                                <a:lnTo>
                                  <a:pt x="8480" y="604"/>
                                </a:lnTo>
                                <a:lnTo>
                                  <a:pt x="8480" y="597"/>
                                </a:lnTo>
                                <a:lnTo>
                                  <a:pt x="8487" y="576"/>
                                </a:lnTo>
                                <a:lnTo>
                                  <a:pt x="8487" y="555"/>
                                </a:lnTo>
                                <a:lnTo>
                                  <a:pt x="8494" y="541"/>
                                </a:lnTo>
                                <a:lnTo>
                                  <a:pt x="8494" y="534"/>
                                </a:lnTo>
                                <a:lnTo>
                                  <a:pt x="8501" y="534"/>
                                </a:lnTo>
                                <a:lnTo>
                                  <a:pt x="8501" y="534"/>
                                </a:lnTo>
                                <a:lnTo>
                                  <a:pt x="8507" y="534"/>
                                </a:lnTo>
                                <a:lnTo>
                                  <a:pt x="8507" y="534"/>
                                </a:lnTo>
                                <a:lnTo>
                                  <a:pt x="8514" y="541"/>
                                </a:lnTo>
                                <a:lnTo>
                                  <a:pt x="8514" y="555"/>
                                </a:lnTo>
                                <a:lnTo>
                                  <a:pt x="8521" y="555"/>
                                </a:lnTo>
                                <a:lnTo>
                                  <a:pt x="8521" y="555"/>
                                </a:lnTo>
                                <a:lnTo>
                                  <a:pt x="8528" y="541"/>
                                </a:lnTo>
                                <a:lnTo>
                                  <a:pt x="8528" y="527"/>
                                </a:lnTo>
                                <a:lnTo>
                                  <a:pt x="8535" y="520"/>
                                </a:lnTo>
                                <a:lnTo>
                                  <a:pt x="8535" y="506"/>
                                </a:lnTo>
                                <a:lnTo>
                                  <a:pt x="8542" y="499"/>
                                </a:lnTo>
                                <a:lnTo>
                                  <a:pt x="8542" y="492"/>
                                </a:lnTo>
                                <a:lnTo>
                                  <a:pt x="8548" y="492"/>
                                </a:lnTo>
                                <a:lnTo>
                                  <a:pt x="8548" y="485"/>
                                </a:lnTo>
                                <a:lnTo>
                                  <a:pt x="8555" y="485"/>
                                </a:lnTo>
                                <a:lnTo>
                                  <a:pt x="8555" y="492"/>
                                </a:lnTo>
                                <a:lnTo>
                                  <a:pt x="8562" y="492"/>
                                </a:lnTo>
                                <a:lnTo>
                                  <a:pt x="8562" y="492"/>
                                </a:lnTo>
                                <a:lnTo>
                                  <a:pt x="8569" y="492"/>
                                </a:lnTo>
                                <a:lnTo>
                                  <a:pt x="8569" y="485"/>
                                </a:lnTo>
                                <a:lnTo>
                                  <a:pt x="8576" y="485"/>
                                </a:lnTo>
                                <a:lnTo>
                                  <a:pt x="8576" y="471"/>
                                </a:lnTo>
                                <a:lnTo>
                                  <a:pt x="8582" y="464"/>
                                </a:lnTo>
                                <a:lnTo>
                                  <a:pt x="8582" y="457"/>
                                </a:lnTo>
                                <a:lnTo>
                                  <a:pt x="8589" y="457"/>
                                </a:lnTo>
                                <a:lnTo>
                                  <a:pt x="8589" y="457"/>
                                </a:lnTo>
                                <a:lnTo>
                                  <a:pt x="8596" y="464"/>
                                </a:lnTo>
                                <a:lnTo>
                                  <a:pt x="8596" y="464"/>
                                </a:lnTo>
                                <a:lnTo>
                                  <a:pt x="8603" y="471"/>
                                </a:lnTo>
                                <a:lnTo>
                                  <a:pt x="8610" y="464"/>
                                </a:lnTo>
                                <a:lnTo>
                                  <a:pt x="8610" y="464"/>
                                </a:lnTo>
                                <a:lnTo>
                                  <a:pt x="8616" y="457"/>
                                </a:lnTo>
                                <a:lnTo>
                                  <a:pt x="8616" y="457"/>
                                </a:lnTo>
                                <a:lnTo>
                                  <a:pt x="8623" y="457"/>
                                </a:lnTo>
                                <a:lnTo>
                                  <a:pt x="8623" y="450"/>
                                </a:lnTo>
                                <a:lnTo>
                                  <a:pt x="8630" y="450"/>
                                </a:lnTo>
                                <a:lnTo>
                                  <a:pt x="8630" y="450"/>
                                </a:lnTo>
                                <a:lnTo>
                                  <a:pt x="8637" y="450"/>
                                </a:lnTo>
                                <a:lnTo>
                                  <a:pt x="8637" y="443"/>
                                </a:lnTo>
                                <a:lnTo>
                                  <a:pt x="8644" y="443"/>
                                </a:lnTo>
                                <a:lnTo>
                                  <a:pt x="8644" y="436"/>
                                </a:lnTo>
                                <a:lnTo>
                                  <a:pt x="8651" y="436"/>
                                </a:lnTo>
                                <a:lnTo>
                                  <a:pt x="8651" y="436"/>
                                </a:lnTo>
                                <a:lnTo>
                                  <a:pt x="8657" y="429"/>
                                </a:lnTo>
                                <a:lnTo>
                                  <a:pt x="8657" y="429"/>
                                </a:lnTo>
                                <a:lnTo>
                                  <a:pt x="8664" y="421"/>
                                </a:lnTo>
                                <a:lnTo>
                                  <a:pt x="8664" y="421"/>
                                </a:lnTo>
                                <a:lnTo>
                                  <a:pt x="8671" y="414"/>
                                </a:lnTo>
                                <a:lnTo>
                                  <a:pt x="8671" y="414"/>
                                </a:lnTo>
                                <a:lnTo>
                                  <a:pt x="8678" y="407"/>
                                </a:lnTo>
                                <a:lnTo>
                                  <a:pt x="8678" y="407"/>
                                </a:lnTo>
                                <a:lnTo>
                                  <a:pt x="8685" y="407"/>
                                </a:lnTo>
                                <a:lnTo>
                                  <a:pt x="8685" y="400"/>
                                </a:lnTo>
                                <a:lnTo>
                                  <a:pt x="8691" y="400"/>
                                </a:lnTo>
                                <a:lnTo>
                                  <a:pt x="8691" y="393"/>
                                </a:lnTo>
                                <a:lnTo>
                                  <a:pt x="8698" y="393"/>
                                </a:lnTo>
                                <a:lnTo>
                                  <a:pt x="8698" y="386"/>
                                </a:lnTo>
                                <a:lnTo>
                                  <a:pt x="8705" y="386"/>
                                </a:lnTo>
                                <a:lnTo>
                                  <a:pt x="8705" y="379"/>
                                </a:lnTo>
                                <a:lnTo>
                                  <a:pt x="8712" y="379"/>
                                </a:lnTo>
                                <a:lnTo>
                                  <a:pt x="8712" y="379"/>
                                </a:lnTo>
                                <a:lnTo>
                                  <a:pt x="8719" y="372"/>
                                </a:lnTo>
                                <a:lnTo>
                                  <a:pt x="8719" y="372"/>
                                </a:lnTo>
                                <a:lnTo>
                                  <a:pt x="8725" y="365"/>
                                </a:lnTo>
                                <a:lnTo>
                                  <a:pt x="8725" y="365"/>
                                </a:lnTo>
                                <a:lnTo>
                                  <a:pt x="8732" y="358"/>
                                </a:lnTo>
                                <a:lnTo>
                                  <a:pt x="8732" y="358"/>
                                </a:lnTo>
                                <a:lnTo>
                                  <a:pt x="8739" y="351"/>
                                </a:lnTo>
                                <a:lnTo>
                                  <a:pt x="8739" y="351"/>
                                </a:lnTo>
                                <a:lnTo>
                                  <a:pt x="8746" y="344"/>
                                </a:lnTo>
                                <a:lnTo>
                                  <a:pt x="8753" y="344"/>
                                </a:lnTo>
                                <a:lnTo>
                                  <a:pt x="8753" y="344"/>
                                </a:lnTo>
                                <a:lnTo>
                                  <a:pt x="8760" y="337"/>
                                </a:lnTo>
                                <a:lnTo>
                                  <a:pt x="8760" y="337"/>
                                </a:lnTo>
                                <a:lnTo>
                                  <a:pt x="8766" y="337"/>
                                </a:lnTo>
                                <a:lnTo>
                                  <a:pt x="8766" y="330"/>
                                </a:lnTo>
                                <a:lnTo>
                                  <a:pt x="8773" y="330"/>
                                </a:lnTo>
                                <a:lnTo>
                                  <a:pt x="8773" y="330"/>
                                </a:lnTo>
                                <a:lnTo>
                                  <a:pt x="8780" y="323"/>
                                </a:lnTo>
                                <a:lnTo>
                                  <a:pt x="8780" y="323"/>
                                </a:lnTo>
                                <a:lnTo>
                                  <a:pt x="8787" y="316"/>
                                </a:lnTo>
                                <a:lnTo>
                                  <a:pt x="8787" y="316"/>
                                </a:lnTo>
                                <a:lnTo>
                                  <a:pt x="8794" y="316"/>
                                </a:lnTo>
                                <a:lnTo>
                                  <a:pt x="8794" y="316"/>
                                </a:lnTo>
                                <a:lnTo>
                                  <a:pt x="8800" y="316"/>
                                </a:lnTo>
                                <a:lnTo>
                                  <a:pt x="8800" y="309"/>
                                </a:lnTo>
                                <a:lnTo>
                                  <a:pt x="8807" y="316"/>
                                </a:lnTo>
                                <a:lnTo>
                                  <a:pt x="8807" y="316"/>
                                </a:lnTo>
                                <a:lnTo>
                                  <a:pt x="8814" y="316"/>
                                </a:lnTo>
                                <a:lnTo>
                                  <a:pt x="8814" y="316"/>
                                </a:lnTo>
                                <a:lnTo>
                                  <a:pt x="8821" y="309"/>
                                </a:lnTo>
                                <a:lnTo>
                                  <a:pt x="8821" y="309"/>
                                </a:lnTo>
                                <a:lnTo>
                                  <a:pt x="8828" y="309"/>
                                </a:lnTo>
                                <a:lnTo>
                                  <a:pt x="8828" y="309"/>
                                </a:lnTo>
                                <a:lnTo>
                                  <a:pt x="8834" y="309"/>
                                </a:lnTo>
                                <a:lnTo>
                                  <a:pt x="8834" y="309"/>
                                </a:lnTo>
                                <a:lnTo>
                                  <a:pt x="8841" y="316"/>
                                </a:lnTo>
                                <a:lnTo>
                                  <a:pt x="8841" y="316"/>
                                </a:lnTo>
                                <a:lnTo>
                                  <a:pt x="8848" y="316"/>
                                </a:lnTo>
                                <a:lnTo>
                                  <a:pt x="8848" y="316"/>
                                </a:lnTo>
                                <a:lnTo>
                                  <a:pt x="8855" y="323"/>
                                </a:lnTo>
                                <a:lnTo>
                                  <a:pt x="8855" y="323"/>
                                </a:lnTo>
                                <a:lnTo>
                                  <a:pt x="8862" y="323"/>
                                </a:lnTo>
                                <a:lnTo>
                                  <a:pt x="8862" y="323"/>
                                </a:lnTo>
                                <a:lnTo>
                                  <a:pt x="8869" y="323"/>
                                </a:lnTo>
                                <a:lnTo>
                                  <a:pt x="8869" y="323"/>
                                </a:lnTo>
                                <a:lnTo>
                                  <a:pt x="8875" y="323"/>
                                </a:lnTo>
                                <a:lnTo>
                                  <a:pt x="8875" y="323"/>
                                </a:lnTo>
                                <a:lnTo>
                                  <a:pt x="8882" y="330"/>
                                </a:lnTo>
                                <a:lnTo>
                                  <a:pt x="8882" y="337"/>
                                </a:lnTo>
                                <a:lnTo>
                                  <a:pt x="8889" y="337"/>
                                </a:lnTo>
                                <a:lnTo>
                                  <a:pt x="8889" y="3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131580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344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2320" y="1245960"/>
                            <a:ext cx="0" cy="64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182052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90,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9960" y="1761480"/>
                            <a:ext cx="0" cy="54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175716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195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240" y="1689120"/>
                            <a:ext cx="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9520" y="46368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89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240" y="409680"/>
                            <a:ext cx="0" cy="48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52632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1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2400" y="416520"/>
                            <a:ext cx="0" cy="105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760" y="526320"/>
                            <a:ext cx="218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95,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214560"/>
                            <a:ext cx="0" cy="13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945360"/>
                            <a:ext cx="344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488880"/>
                            <a:ext cx="2012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5pt;height:169.25pt" coordorigin="0,0" coordsize="7870,3385">
                <v:rect id="shape_0" stroked="f" o:allowincell="f" style="position:absolute;left:0;top:0;width:7869;height:3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7,3069" to="7424,306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6,3055" to="476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020,3055" to="1020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562,3055" to="1562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111,3055" to="2111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654,3055" to="2654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197,3055" to="3197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740,3055" to="3740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289,3055" to="4289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832,3055" to="4832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380,3055" to="5380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923,3055" to="5923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6472,3055" to="6472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7015,3055" to="7015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7425,3055" to="7425,3068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6,41" to="476,305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3055" to="474,3055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998" to="474,2998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839" to="474,2839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679" to="474,2679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519" to="474,2519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360" to="474,2360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200" to="474,2200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044" to="474,2044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884" to="474,1884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724" to="474,1724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565" to="474,1565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405" to="474,1405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245" to="474,1245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089" to="474,1089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929" to="474,929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770" to="474,770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610" to="474,610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450" to="474,450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290" to="474,290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134" to="474,134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4,42" to="474,42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370;top:3083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0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3083;width:24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3083;width:18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3083;width:18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3105;width:48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5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013;width:72;height:2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955;width:62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795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63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47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31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15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00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841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681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521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361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02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045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88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2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66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07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47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91;width:12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0;width:72;height:2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3227;width:30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26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T %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89,5970" path="m0,28l0,28l0,28l7,35l7,35l7,35l7,42l13,42l13,49l13,49l13,56l20,56l20,63l20,63l20,71l27,71l27,78l27,78l27,85l34,85l34,92l34,92l34,99l41,99l41,106l41,106l41,113l48,113l48,120l48,120l48,127l54,127l54,134l54,134l54,141l61,141l61,148l61,148l61,155l68,155l68,162l68,162l68,169l75,169l75,176l75,176l75,183l82,183l82,190l82,190l88,197l88,197l88,204l88,204l95,211l95,211l95,218l95,218l102,225l102,225l102,232l102,232l109,239l109,239l109,246l109,246l116,253l116,253l116,260l116,260l122,260l122,267l122,267l122,274l129,274l129,274l129,281l129,281l136,289l136,289l136,296l136,296l143,303l143,303l143,303l143,310l150,310l150,310l150,317l150,317l157,317l157,324l157,324l163,324l163,331l163,331l163,331l170,331l170,338l170,338l170,338l177,345l177,345l177,345l177,345l184,352l184,352l184,352l184,359l191,359l191,359l191,359l191,359l197,366l197,366l197,366l197,366l204,366l204,373l204,373l204,373l211,373l211,373l211,373l211,380l218,380l218,380l218,380l218,380l225,380l225,387l225,387l225,387l231,387l231,387l231,387l231,394l238,394l238,394l238,394l245,394l245,394l245,401l245,401l252,401l252,401l252,401l252,401l259,408l259,408l259,408l259,408l266,408l266,415l266,415l266,415l272,415l272,415l272,422l272,422l279,422l279,422l279,422l279,429l286,429l286,429l286,429l286,429l293,436l293,436l293,436l293,436l300,436l300,436l300,443l300,443l306,443l306,443l306,443l306,450l313,450l313,450l313,450l320,450l320,450l320,457l320,457l327,457l327,457l327,457l327,464l334,464l334,464l334,464l334,464l340,464l340,471l340,471l340,471l347,471l347,471l347,471l347,471l354,478l354,478l354,478l354,478l361,478l361,485l361,485l361,485l368,485l368,492l368,492l368,492l375,492l375,492l375,492l375,492l381,492l381,492l381,492l381,492l388,492l388,492l388,492l388,492l395,492l395,492l395,492l402,492l402,492l402,485l402,485l409,485l409,485l409,485l409,485l415,485l415,485l415,485l415,485l422,485l422,485l422,478l422,478l429,478l429,478l429,471l429,471l436,471l436,471l436,464l436,464l443,464l443,464l443,471l443,464l449,464l449,464l449,471l449,478l456,478l456,478l456,478l456,478l463,478l463,478l463,485l463,485l470,478l470,485l470,492l470,492l477,499l477,499l477,499l483,499l483,506l483,506l483,506l490,506l490,514l490,521l490,521l497,514l497,506l497,499l497,506l504,506l504,506l504,521l504,535l511,535l511,535l511,542l511,549l518,549l518,556l518,570l518,584l524,591l524,591l524,598l524,612l531,619l531,626l531,640l531,654l538,654l538,661l538,689l538,717l545,717l545,717l545,731l545,753l552,767l552,781l552,802l558,816l558,830l558,851l558,865l565,886l565,907l565,914l565,914l572,935l572,949l572,964l572,992l579,1020l579,1062l579,1104l579,1146l586,1189l586,1224l586,1266l586,1315l592,1371l592,1421l592,1463l592,1505l599,1547l599,1596l599,1639l599,1674l606,1716l606,1765l606,1814l606,1871l613,1920l613,1969l613,2018l613,2074l620,2124l620,2180l620,2236l620,2292l627,2356l627,2412l627,2468l627,2524l633,2574l633,2630l633,2686l640,2742l640,2785l640,2827l640,2869l647,2925l647,2982l647,3031l647,3073l654,3115l654,3164l654,3207l654,3249l661,3284l661,3326l661,3368l661,3417l667,3460l667,3502l667,3537l667,3572l674,3614l674,3650l674,3685l674,3727l681,3762l681,3804l681,3839l681,3875l688,3910l688,3945l688,3980l688,4015l695,4050l695,4085l695,4121l695,4149l701,4177l701,4205l701,4233l701,4261l708,4296l708,4325l708,4353l708,4381l715,4409l715,4430l715,4465l722,4500l722,4535l722,4564l722,4592l729,4613l729,4634l729,4662l729,4683l736,4704l736,4725l736,4746l736,4768l742,4789l742,4810l742,4831l742,4852l749,4873l749,4894l749,4908l749,4929l756,4950l756,4971l756,4993l756,5014l763,5028l763,5049l763,5063l763,5084l770,5098l770,5119l770,5133l770,5147l776,5161l776,5182l776,5196l776,5218l783,5232l783,5246l783,5260l783,5274l790,5288l790,5309l790,5323l797,5344l797,5351l797,5365l797,5372l804,5386l804,5393l804,5407l804,5421l810,5435l810,5443l810,5457l810,5464l817,5478l817,5485l817,5492l817,5506l824,5513l824,5527l824,5534l824,5548l831,5562l831,5569l831,5576l831,5590e" stroked="t" o:allowincell="f" style="position:absolute;left:439;top:0;width:7391;height:3075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1178;top:2728;width:40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429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3,2771" to="1278,3054" stroked="t" o:allowincell="f" style="position:absolute;flip:x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5342;top:2568;width:40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176,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4,2448" to="5444,2560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6137;top:332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91,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2,243" to="6222,323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6270;top:233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42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5,130" to="6355,224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6961;top:432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88,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7,347" to="7047,424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coordsize="8889,5435" path="m0,295l0,295l0,302l7,309l7,309l7,316l7,323l13,323l13,330l13,337l13,344l20,344l20,351l20,358l20,365l27,365l27,372l27,379l27,386l34,386l34,393l34,400l34,400l41,407l41,414l41,414l41,421l48,429l48,436l48,436l48,443l54,450l54,450l54,457l54,464l61,471l61,471l61,478l61,485l68,485l68,492l68,499l68,499l75,506l75,513l75,513l75,520l82,527l82,527l82,534l88,541l88,541l88,548l88,555l95,555l95,562l95,562l95,569l102,576l102,576l102,583l102,590l109,590l109,597l109,597l109,604l116,604l116,611l116,611l116,618l122,618l122,625l122,625l122,625l129,632l129,632l129,639l129,646l136,646l136,646l136,654l136,661l143,661l143,668l143,668l143,675l150,675l150,675l150,682l150,682l157,689l157,689l157,689l163,696l163,696l163,696l163,703l170,703l170,703l170,703l170,710l177,710l177,710l177,717l177,717l184,724l184,724l184,731l184,731l191,731l191,738l191,738l191,745l197,745l197,752l197,752l197,752l204,759l204,759l204,759l204,766l211,766l211,773l211,773l211,773l218,780l218,780l218,780l218,787l225,787l225,794l225,794l225,794l231,801l231,801l231,808l231,808l238,808l238,815l238,815l245,822l245,822l245,829l245,829l252,829l252,836l252,836l252,836l259,843l259,843l259,843l259,850l266,850l266,857l266,857l266,857l272,864l272,864l272,871l272,871l279,871l279,879l279,879l279,879l286,886l286,886l286,893l286,893l293,893l293,900l293,900l293,900l300,907l300,907l300,914l300,914l306,921l306,921l306,921l306,928l313,928l313,935l313,935l320,935l320,942l320,942l320,949l327,949l327,956l327,956l327,963l334,963l334,963l334,970l334,970l340,977l340,977l340,977l340,984l347,984l347,991l347,991l347,991l354,998l354,998l354,1005l354,1005l361,1005l361,1012l361,1012l361,1019l368,1019l368,1019l368,1019l368,1026l375,1026l375,1026l375,1026l375,1026l381,1033l381,1033l381,1033l381,1033l388,1033l388,1033l388,1033l388,1040l395,1040l395,1040l395,1040l402,1040l402,1040l402,1040l402,1040l409,1040l409,1040l409,1040l409,1040l415,1040l415,1047l415,1047l415,1047l422,1047l422,1047l422,1047l422,1047l429,1047l429,1047l429,1047l429,1047l436,1047l436,1047l436,1047l436,1047l443,1047l443,1054l443,1054l443,1054l449,1061l449,1061l449,1061l449,1068l456,1068l456,1075l456,1075l456,1082l463,1082l463,1082l463,1089l463,1089l470,1097l470,1104l470,1104l470,1111l477,1118l477,1118l477,1125l483,1125l483,1132l483,1132l483,1139l490,1146l490,1146l490,1153l490,1160l497,1160l497,1160l497,1167l497,1174l504,1174l504,1181l504,1188l504,1202l511,1209l511,1216l511,1223l511,1230l518,1230l518,1237l518,1244l518,1258l524,1265l524,1272l524,1279l524,1293l531,1300l531,1307l531,1314l531,1329l538,1329l538,1329l538,1350l538,1378l545,1392l545,1399l545,1399l545,1399l552,1413l552,1420l552,1441l558,1455l558,1476l558,1490l558,1497l565,1490l565,1490l565,1504l565,1511l572,1497l572,1497l572,1511l572,1539l579,1575l579,1610l579,1638l579,1666l586,1694l586,1729l586,1757l586,1793l592,1828l592,1863l592,1884l592,1891l599,1912l599,1947l599,1968l599,1975l606,1997l606,2032l606,2067l606,2088l613,2116l613,2158l613,2200l613,2229l620,2257l620,2292l620,2334l620,2383l627,2425l627,2475l627,2524l627,2559l633,2601l633,2629l633,2672l640,2707l640,2742l640,2770l640,2805l647,2833l647,2868l647,2904l647,2932l654,2960l654,2995l654,3030l654,3065l661,3100l661,3129l661,3171l661,3206l667,3248l667,3276l667,3297l667,3325l674,3361l674,3403l674,3438l674,3466l681,3501l681,3536l681,3565l681,3593l688,3621l688,3656l688,3691l688,3726l695,3754l695,3790l695,3825l695,3853l701,3881l701,3909l701,3930l701,3951l708,3979l708,4007l708,4029l708,4057l715,4078l715,4106l715,4127l722,4148l722,4176l722,4204l722,4225l729,4254l729,4275l729,4296l729,4317l736,4338l736,4359l736,4380l736,4394l742,4415l742,4436l742,4450l742,4472l749,4493l749,4507l749,4528l749,4542l756,4556l756,4563l756,4577l756,4598l763,4612l763,4633l763,4647l763,4661l770,4675l770,4690l770,4711l770,4725l776,4732l776,4746l776,4760l776,4774l783,4788l783,4802l783,4816l783,4830l790,4837l790,4851l790,4865l797,4879l797,4886l797,4900l797,4908l804,4915l804,4929l804,4936l804,4950l810,4957l810,4964l810,4978l810,4985l817,4992l817,4999l817,5006l817,5013l824,5027l824,5034l824,5048l824,5055l831,5069l831,5076l831,5083l831,5090e" stroked="t" o:allowincell="f" style="position:absolute;left:477;top:308;width:6947;height:274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2627;top:2072;width:40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344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8,1962" to="2728,2063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4213;top:2867;width:40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90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5,2774" to="4315,2858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5289;top:2767;width:406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195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1,2660" to="5391,2758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6141;top:730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89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7,645" to="6227,721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6344;top:829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1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9,656" to="6429,821" stroked="t" o:allowincell="f" style="position:absolute;flip:y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stroked="f" o:allowincell="f" style="position:absolute;left:6940;top:829;width:34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95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,338" to="1203,358" stroked="t" o:allowincell="f" style="position:absolute;mso-position-horizontal-relative:char">
                  <v:stroke color="red" weight="39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5;top:1489;width:54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1;top:770;width:31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 7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К-спектры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КГО-Р-50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осле реакции аммонолиза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mc:AlternateContent>
          <mc:Choice Requires="wpg">
            <w:drawing>
              <wp:inline distT="0" distB="0" distL="0" distR="0">
                <wp:extent cx="5397500" cy="2299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2299320"/>
                          <a:chOff x="0" y="0"/>
                          <a:chExt cx="5397480" cy="229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7480" cy="22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2068920"/>
                            <a:ext cx="492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068920"/>
                            <a:ext cx="0" cy="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63360"/>
                            <a:ext cx="0" cy="2005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06892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03148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92456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82124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71468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60848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50444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39824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29240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18800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08144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97776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7120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76500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66168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55512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45072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34488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3796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3464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63360"/>
                            <a:ext cx="1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2087280"/>
                            <a:ext cx="24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0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087280"/>
                            <a:ext cx="17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2087280"/>
                            <a:ext cx="13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2087280"/>
                            <a:ext cx="13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2087280"/>
                            <a:ext cx="20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5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039760"/>
                            <a:ext cx="5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80" y="2002320"/>
                            <a:ext cx="4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89540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79208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68516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57932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47528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36908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26288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5884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5228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94860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84204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73584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3252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52596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2156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1572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0880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5480"/>
                            <a:ext cx="8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4200"/>
                            <a:ext cx="5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178720"/>
                            <a:ext cx="2145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291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T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63360"/>
                            <a:ext cx="492300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4697">
                                <a:moveTo>
                                  <a:pt x="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5"/>
                                </a:lnTo>
                                <a:lnTo>
                                  <a:pt x="7" y="61"/>
                                </a:lnTo>
                                <a:lnTo>
                                  <a:pt x="7" y="66"/>
                                </a:lnTo>
                                <a:lnTo>
                                  <a:pt x="13" y="72"/>
                                </a:lnTo>
                                <a:lnTo>
                                  <a:pt x="13" y="83"/>
                                </a:lnTo>
                                <a:lnTo>
                                  <a:pt x="13" y="89"/>
                                </a:lnTo>
                                <a:lnTo>
                                  <a:pt x="13" y="94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0" y="111"/>
                                </a:lnTo>
                                <a:lnTo>
                                  <a:pt x="20" y="116"/>
                                </a:lnTo>
                                <a:lnTo>
                                  <a:pt x="27" y="122"/>
                                </a:lnTo>
                                <a:lnTo>
                                  <a:pt x="27" y="127"/>
                                </a:lnTo>
                                <a:lnTo>
                                  <a:pt x="27" y="133"/>
                                </a:lnTo>
                                <a:lnTo>
                                  <a:pt x="27" y="138"/>
                                </a:lnTo>
                                <a:lnTo>
                                  <a:pt x="34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5"/>
                                </a:lnTo>
                                <a:lnTo>
                                  <a:pt x="34" y="161"/>
                                </a:lnTo>
                                <a:lnTo>
                                  <a:pt x="41" y="166"/>
                                </a:lnTo>
                                <a:lnTo>
                                  <a:pt x="41" y="172"/>
                                </a:lnTo>
                                <a:lnTo>
                                  <a:pt x="41" y="177"/>
                                </a:lnTo>
                                <a:lnTo>
                                  <a:pt x="41" y="183"/>
                                </a:lnTo>
                                <a:lnTo>
                                  <a:pt x="47" y="194"/>
                                </a:lnTo>
                                <a:lnTo>
                                  <a:pt x="47" y="199"/>
                                </a:lnTo>
                                <a:lnTo>
                                  <a:pt x="47" y="205"/>
                                </a:lnTo>
                                <a:lnTo>
                                  <a:pt x="47" y="210"/>
                                </a:lnTo>
                                <a:lnTo>
                                  <a:pt x="54" y="216"/>
                                </a:lnTo>
                                <a:lnTo>
                                  <a:pt x="54" y="221"/>
                                </a:lnTo>
                                <a:lnTo>
                                  <a:pt x="54" y="227"/>
                                </a:lnTo>
                                <a:lnTo>
                                  <a:pt x="54" y="232"/>
                                </a:lnTo>
                                <a:lnTo>
                                  <a:pt x="61" y="238"/>
                                </a:lnTo>
                                <a:lnTo>
                                  <a:pt x="61" y="243"/>
                                </a:lnTo>
                                <a:lnTo>
                                  <a:pt x="61" y="249"/>
                                </a:lnTo>
                                <a:lnTo>
                                  <a:pt x="61" y="255"/>
                                </a:lnTo>
                                <a:lnTo>
                                  <a:pt x="68" y="266"/>
                                </a:lnTo>
                                <a:lnTo>
                                  <a:pt x="68" y="271"/>
                                </a:lnTo>
                                <a:lnTo>
                                  <a:pt x="68" y="277"/>
                                </a:lnTo>
                                <a:lnTo>
                                  <a:pt x="68" y="282"/>
                                </a:lnTo>
                                <a:lnTo>
                                  <a:pt x="74" y="288"/>
                                </a:lnTo>
                                <a:lnTo>
                                  <a:pt x="74" y="293"/>
                                </a:lnTo>
                                <a:lnTo>
                                  <a:pt x="74" y="299"/>
                                </a:lnTo>
                                <a:lnTo>
                                  <a:pt x="74" y="304"/>
                                </a:lnTo>
                                <a:lnTo>
                                  <a:pt x="81" y="310"/>
                                </a:lnTo>
                                <a:lnTo>
                                  <a:pt x="81" y="315"/>
                                </a:lnTo>
                                <a:lnTo>
                                  <a:pt x="81" y="321"/>
                                </a:lnTo>
                                <a:lnTo>
                                  <a:pt x="88" y="326"/>
                                </a:lnTo>
                                <a:lnTo>
                                  <a:pt x="88" y="332"/>
                                </a:lnTo>
                                <a:lnTo>
                                  <a:pt x="88" y="338"/>
                                </a:lnTo>
                                <a:lnTo>
                                  <a:pt x="88" y="343"/>
                                </a:lnTo>
                                <a:lnTo>
                                  <a:pt x="95" y="349"/>
                                </a:lnTo>
                                <a:lnTo>
                                  <a:pt x="95" y="354"/>
                                </a:lnTo>
                                <a:lnTo>
                                  <a:pt x="95" y="360"/>
                                </a:lnTo>
                                <a:lnTo>
                                  <a:pt x="95" y="365"/>
                                </a:lnTo>
                                <a:lnTo>
                                  <a:pt x="102" y="371"/>
                                </a:lnTo>
                                <a:lnTo>
                                  <a:pt x="102" y="376"/>
                                </a:lnTo>
                                <a:lnTo>
                                  <a:pt x="102" y="382"/>
                                </a:lnTo>
                                <a:lnTo>
                                  <a:pt x="102" y="387"/>
                                </a:lnTo>
                                <a:lnTo>
                                  <a:pt x="108" y="393"/>
                                </a:lnTo>
                                <a:lnTo>
                                  <a:pt x="108" y="398"/>
                                </a:lnTo>
                                <a:lnTo>
                                  <a:pt x="108" y="404"/>
                                </a:lnTo>
                                <a:lnTo>
                                  <a:pt x="108" y="409"/>
                                </a:lnTo>
                                <a:lnTo>
                                  <a:pt x="115" y="415"/>
                                </a:lnTo>
                                <a:lnTo>
                                  <a:pt x="115" y="421"/>
                                </a:lnTo>
                                <a:lnTo>
                                  <a:pt x="115" y="426"/>
                                </a:lnTo>
                                <a:lnTo>
                                  <a:pt x="115" y="432"/>
                                </a:lnTo>
                                <a:lnTo>
                                  <a:pt x="122" y="432"/>
                                </a:lnTo>
                                <a:lnTo>
                                  <a:pt x="122" y="437"/>
                                </a:lnTo>
                                <a:lnTo>
                                  <a:pt x="122" y="443"/>
                                </a:lnTo>
                                <a:lnTo>
                                  <a:pt x="122" y="448"/>
                                </a:lnTo>
                                <a:lnTo>
                                  <a:pt x="129" y="454"/>
                                </a:lnTo>
                                <a:lnTo>
                                  <a:pt x="129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29" y="465"/>
                                </a:lnTo>
                                <a:lnTo>
                                  <a:pt x="135" y="470"/>
                                </a:lnTo>
                                <a:lnTo>
                                  <a:pt x="135" y="476"/>
                                </a:lnTo>
                                <a:lnTo>
                                  <a:pt x="135" y="481"/>
                                </a:lnTo>
                                <a:lnTo>
                                  <a:pt x="135" y="487"/>
                                </a:lnTo>
                                <a:lnTo>
                                  <a:pt x="142" y="492"/>
                                </a:lnTo>
                                <a:lnTo>
                                  <a:pt x="142" y="492"/>
                                </a:lnTo>
                                <a:lnTo>
                                  <a:pt x="142" y="498"/>
                                </a:lnTo>
                                <a:lnTo>
                                  <a:pt x="142" y="503"/>
                                </a:lnTo>
                                <a:lnTo>
                                  <a:pt x="149" y="509"/>
                                </a:lnTo>
                                <a:lnTo>
                                  <a:pt x="149" y="515"/>
                                </a:lnTo>
                                <a:lnTo>
                                  <a:pt x="149" y="515"/>
                                </a:lnTo>
                                <a:lnTo>
                                  <a:pt x="149" y="520"/>
                                </a:lnTo>
                                <a:lnTo>
                                  <a:pt x="156" y="526"/>
                                </a:lnTo>
                                <a:lnTo>
                                  <a:pt x="156" y="531"/>
                                </a:lnTo>
                                <a:lnTo>
                                  <a:pt x="156" y="531"/>
                                </a:lnTo>
                                <a:lnTo>
                                  <a:pt x="162" y="537"/>
                                </a:lnTo>
                                <a:lnTo>
                                  <a:pt x="162" y="542"/>
                                </a:lnTo>
                                <a:lnTo>
                                  <a:pt x="162" y="548"/>
                                </a:lnTo>
                                <a:lnTo>
                                  <a:pt x="162" y="548"/>
                                </a:lnTo>
                                <a:lnTo>
                                  <a:pt x="169" y="553"/>
                                </a:lnTo>
                                <a:lnTo>
                                  <a:pt x="169" y="559"/>
                                </a:lnTo>
                                <a:lnTo>
                                  <a:pt x="169" y="564"/>
                                </a:lnTo>
                                <a:lnTo>
                                  <a:pt x="169" y="564"/>
                                </a:lnTo>
                                <a:lnTo>
                                  <a:pt x="176" y="570"/>
                                </a:lnTo>
                                <a:lnTo>
                                  <a:pt x="176" y="575"/>
                                </a:lnTo>
                                <a:lnTo>
                                  <a:pt x="176" y="575"/>
                                </a:lnTo>
                                <a:lnTo>
                                  <a:pt x="176" y="581"/>
                                </a:lnTo>
                                <a:lnTo>
                                  <a:pt x="183" y="586"/>
                                </a:lnTo>
                                <a:lnTo>
                                  <a:pt x="183" y="592"/>
                                </a:lnTo>
                                <a:lnTo>
                                  <a:pt x="183" y="592"/>
                                </a:lnTo>
                                <a:lnTo>
                                  <a:pt x="183" y="598"/>
                                </a:lnTo>
                                <a:lnTo>
                                  <a:pt x="190" y="603"/>
                                </a:lnTo>
                                <a:lnTo>
                                  <a:pt x="190" y="603"/>
                                </a:lnTo>
                                <a:lnTo>
                                  <a:pt x="190" y="609"/>
                                </a:lnTo>
                                <a:lnTo>
                                  <a:pt x="190" y="614"/>
                                </a:lnTo>
                                <a:lnTo>
                                  <a:pt x="196" y="614"/>
                                </a:lnTo>
                                <a:lnTo>
                                  <a:pt x="196" y="620"/>
                                </a:lnTo>
                                <a:lnTo>
                                  <a:pt x="196" y="625"/>
                                </a:lnTo>
                                <a:lnTo>
                                  <a:pt x="196" y="625"/>
                                </a:lnTo>
                                <a:lnTo>
                                  <a:pt x="203" y="631"/>
                                </a:lnTo>
                                <a:lnTo>
                                  <a:pt x="203" y="631"/>
                                </a:lnTo>
                                <a:lnTo>
                                  <a:pt x="203" y="636"/>
                                </a:lnTo>
                                <a:lnTo>
                                  <a:pt x="203" y="642"/>
                                </a:lnTo>
                                <a:lnTo>
                                  <a:pt x="210" y="642"/>
                                </a:lnTo>
                                <a:lnTo>
                                  <a:pt x="210" y="647"/>
                                </a:lnTo>
                                <a:lnTo>
                                  <a:pt x="210" y="647"/>
                                </a:lnTo>
                                <a:lnTo>
                                  <a:pt x="210" y="653"/>
                                </a:lnTo>
                                <a:lnTo>
                                  <a:pt x="217" y="658"/>
                                </a:lnTo>
                                <a:lnTo>
                                  <a:pt x="217" y="658"/>
                                </a:lnTo>
                                <a:lnTo>
                                  <a:pt x="217" y="664"/>
                                </a:lnTo>
                                <a:lnTo>
                                  <a:pt x="217" y="664"/>
                                </a:lnTo>
                                <a:lnTo>
                                  <a:pt x="223" y="669"/>
                                </a:lnTo>
                                <a:lnTo>
                                  <a:pt x="223" y="675"/>
                                </a:lnTo>
                                <a:lnTo>
                                  <a:pt x="223" y="675"/>
                                </a:lnTo>
                                <a:lnTo>
                                  <a:pt x="223" y="680"/>
                                </a:lnTo>
                                <a:lnTo>
                                  <a:pt x="230" y="680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86"/>
                                </a:lnTo>
                                <a:lnTo>
                                  <a:pt x="230" y="692"/>
                                </a:lnTo>
                                <a:lnTo>
                                  <a:pt x="237" y="697"/>
                                </a:lnTo>
                                <a:lnTo>
                                  <a:pt x="237" y="697"/>
                                </a:lnTo>
                                <a:lnTo>
                                  <a:pt x="237" y="703"/>
                                </a:lnTo>
                                <a:lnTo>
                                  <a:pt x="244" y="703"/>
                                </a:lnTo>
                                <a:lnTo>
                                  <a:pt x="244" y="708"/>
                                </a:lnTo>
                                <a:lnTo>
                                  <a:pt x="244" y="708"/>
                                </a:lnTo>
                                <a:lnTo>
                                  <a:pt x="244" y="714"/>
                                </a:lnTo>
                                <a:lnTo>
                                  <a:pt x="251" y="719"/>
                                </a:lnTo>
                                <a:lnTo>
                                  <a:pt x="251" y="719"/>
                                </a:lnTo>
                                <a:lnTo>
                                  <a:pt x="251" y="725"/>
                                </a:lnTo>
                                <a:lnTo>
                                  <a:pt x="251" y="725"/>
                                </a:lnTo>
                                <a:lnTo>
                                  <a:pt x="257" y="730"/>
                                </a:lnTo>
                                <a:lnTo>
                                  <a:pt x="257" y="730"/>
                                </a:lnTo>
                                <a:lnTo>
                                  <a:pt x="257" y="736"/>
                                </a:lnTo>
                                <a:lnTo>
                                  <a:pt x="257" y="736"/>
                                </a:lnTo>
                                <a:lnTo>
                                  <a:pt x="264" y="741"/>
                                </a:lnTo>
                                <a:lnTo>
                                  <a:pt x="264" y="741"/>
                                </a:lnTo>
                                <a:lnTo>
                                  <a:pt x="264" y="747"/>
                                </a:lnTo>
                                <a:lnTo>
                                  <a:pt x="264" y="752"/>
                                </a:lnTo>
                                <a:lnTo>
                                  <a:pt x="271" y="752"/>
                                </a:lnTo>
                                <a:lnTo>
                                  <a:pt x="271" y="758"/>
                                </a:lnTo>
                                <a:lnTo>
                                  <a:pt x="271" y="758"/>
                                </a:lnTo>
                                <a:lnTo>
                                  <a:pt x="271" y="763"/>
                                </a:lnTo>
                                <a:lnTo>
                                  <a:pt x="278" y="769"/>
                                </a:lnTo>
                                <a:lnTo>
                                  <a:pt x="278" y="769"/>
                                </a:lnTo>
                                <a:lnTo>
                                  <a:pt x="278" y="775"/>
                                </a:lnTo>
                                <a:lnTo>
                                  <a:pt x="278" y="775"/>
                                </a:lnTo>
                                <a:lnTo>
                                  <a:pt x="284" y="780"/>
                                </a:lnTo>
                                <a:lnTo>
                                  <a:pt x="284" y="780"/>
                                </a:lnTo>
                                <a:lnTo>
                                  <a:pt x="284" y="786"/>
                                </a:lnTo>
                                <a:lnTo>
                                  <a:pt x="284" y="786"/>
                                </a:lnTo>
                                <a:lnTo>
                                  <a:pt x="291" y="791"/>
                                </a:lnTo>
                                <a:lnTo>
                                  <a:pt x="291" y="791"/>
                                </a:lnTo>
                                <a:lnTo>
                                  <a:pt x="291" y="797"/>
                                </a:lnTo>
                                <a:lnTo>
                                  <a:pt x="291" y="797"/>
                                </a:lnTo>
                                <a:lnTo>
                                  <a:pt x="298" y="802"/>
                                </a:lnTo>
                                <a:lnTo>
                                  <a:pt x="298" y="802"/>
                                </a:lnTo>
                                <a:lnTo>
                                  <a:pt x="298" y="808"/>
                                </a:lnTo>
                                <a:lnTo>
                                  <a:pt x="298" y="813"/>
                                </a:lnTo>
                                <a:lnTo>
                                  <a:pt x="305" y="813"/>
                                </a:lnTo>
                                <a:lnTo>
                                  <a:pt x="305" y="819"/>
                                </a:lnTo>
                                <a:lnTo>
                                  <a:pt x="305" y="819"/>
                                </a:lnTo>
                                <a:lnTo>
                                  <a:pt x="305" y="819"/>
                                </a:lnTo>
                                <a:lnTo>
                                  <a:pt x="312" y="824"/>
                                </a:lnTo>
                                <a:lnTo>
                                  <a:pt x="312" y="824"/>
                                </a:lnTo>
                                <a:lnTo>
                                  <a:pt x="312" y="830"/>
                                </a:lnTo>
                                <a:lnTo>
                                  <a:pt x="318" y="830"/>
                                </a:lnTo>
                                <a:lnTo>
                                  <a:pt x="318" y="835"/>
                                </a:lnTo>
                                <a:lnTo>
                                  <a:pt x="318" y="835"/>
                                </a:lnTo>
                                <a:lnTo>
                                  <a:pt x="318" y="841"/>
                                </a:lnTo>
                                <a:lnTo>
                                  <a:pt x="325" y="841"/>
                                </a:lnTo>
                                <a:lnTo>
                                  <a:pt x="325" y="846"/>
                                </a:lnTo>
                                <a:lnTo>
                                  <a:pt x="325" y="846"/>
                                </a:lnTo>
                                <a:lnTo>
                                  <a:pt x="325" y="852"/>
                                </a:lnTo>
                                <a:lnTo>
                                  <a:pt x="332" y="858"/>
                                </a:lnTo>
                                <a:lnTo>
                                  <a:pt x="332" y="858"/>
                                </a:lnTo>
                                <a:lnTo>
                                  <a:pt x="332" y="858"/>
                                </a:lnTo>
                                <a:lnTo>
                                  <a:pt x="332" y="863"/>
                                </a:lnTo>
                                <a:lnTo>
                                  <a:pt x="339" y="863"/>
                                </a:lnTo>
                                <a:lnTo>
                                  <a:pt x="339" y="869"/>
                                </a:lnTo>
                                <a:lnTo>
                                  <a:pt x="339" y="869"/>
                                </a:lnTo>
                                <a:lnTo>
                                  <a:pt x="339" y="874"/>
                                </a:lnTo>
                                <a:lnTo>
                                  <a:pt x="345" y="874"/>
                                </a:lnTo>
                                <a:lnTo>
                                  <a:pt x="345" y="880"/>
                                </a:lnTo>
                                <a:lnTo>
                                  <a:pt x="345" y="880"/>
                                </a:lnTo>
                                <a:lnTo>
                                  <a:pt x="345" y="885"/>
                                </a:lnTo>
                                <a:lnTo>
                                  <a:pt x="352" y="885"/>
                                </a:lnTo>
                                <a:lnTo>
                                  <a:pt x="352" y="891"/>
                                </a:lnTo>
                                <a:lnTo>
                                  <a:pt x="352" y="891"/>
                                </a:lnTo>
                                <a:lnTo>
                                  <a:pt x="352" y="891"/>
                                </a:lnTo>
                                <a:lnTo>
                                  <a:pt x="359" y="896"/>
                                </a:lnTo>
                                <a:lnTo>
                                  <a:pt x="359" y="896"/>
                                </a:lnTo>
                                <a:lnTo>
                                  <a:pt x="359" y="902"/>
                                </a:lnTo>
                                <a:lnTo>
                                  <a:pt x="359" y="902"/>
                                </a:lnTo>
                                <a:lnTo>
                                  <a:pt x="366" y="907"/>
                                </a:lnTo>
                                <a:lnTo>
                                  <a:pt x="366" y="907"/>
                                </a:lnTo>
                                <a:lnTo>
                                  <a:pt x="366" y="907"/>
                                </a:lnTo>
                                <a:lnTo>
                                  <a:pt x="366" y="913"/>
                                </a:lnTo>
                                <a:lnTo>
                                  <a:pt x="372" y="913"/>
                                </a:lnTo>
                                <a:lnTo>
                                  <a:pt x="372" y="913"/>
                                </a:lnTo>
                                <a:lnTo>
                                  <a:pt x="372" y="918"/>
                                </a:lnTo>
                                <a:lnTo>
                                  <a:pt x="372" y="918"/>
                                </a:lnTo>
                                <a:lnTo>
                                  <a:pt x="379" y="918"/>
                                </a:lnTo>
                                <a:lnTo>
                                  <a:pt x="379" y="918"/>
                                </a:lnTo>
                                <a:lnTo>
                                  <a:pt x="379" y="924"/>
                                </a:lnTo>
                                <a:lnTo>
                                  <a:pt x="379" y="924"/>
                                </a:lnTo>
                                <a:lnTo>
                                  <a:pt x="386" y="929"/>
                                </a:lnTo>
                                <a:lnTo>
                                  <a:pt x="386" y="929"/>
                                </a:lnTo>
                                <a:lnTo>
                                  <a:pt x="386" y="929"/>
                                </a:lnTo>
                                <a:lnTo>
                                  <a:pt x="386" y="929"/>
                                </a:lnTo>
                                <a:lnTo>
                                  <a:pt x="393" y="929"/>
                                </a:lnTo>
                                <a:lnTo>
                                  <a:pt x="393" y="929"/>
                                </a:lnTo>
                                <a:lnTo>
                                  <a:pt x="393" y="935"/>
                                </a:lnTo>
                                <a:lnTo>
                                  <a:pt x="400" y="935"/>
                                </a:lnTo>
                                <a:lnTo>
                                  <a:pt x="400" y="935"/>
                                </a:lnTo>
                                <a:lnTo>
                                  <a:pt x="400" y="940"/>
                                </a:lnTo>
                                <a:lnTo>
                                  <a:pt x="400" y="935"/>
                                </a:lnTo>
                                <a:lnTo>
                                  <a:pt x="406" y="940"/>
                                </a:lnTo>
                                <a:lnTo>
                                  <a:pt x="406" y="940"/>
                                </a:lnTo>
                                <a:lnTo>
                                  <a:pt x="406" y="940"/>
                                </a:lnTo>
                                <a:lnTo>
                                  <a:pt x="406" y="940"/>
                                </a:lnTo>
                                <a:lnTo>
                                  <a:pt x="413" y="940"/>
                                </a:lnTo>
                                <a:lnTo>
                                  <a:pt x="413" y="940"/>
                                </a:lnTo>
                                <a:lnTo>
                                  <a:pt x="413" y="940"/>
                                </a:lnTo>
                                <a:lnTo>
                                  <a:pt x="413" y="946"/>
                                </a:lnTo>
                                <a:lnTo>
                                  <a:pt x="420" y="946"/>
                                </a:lnTo>
                                <a:lnTo>
                                  <a:pt x="420" y="946"/>
                                </a:lnTo>
                                <a:lnTo>
                                  <a:pt x="420" y="946"/>
                                </a:lnTo>
                                <a:lnTo>
                                  <a:pt x="420" y="946"/>
                                </a:lnTo>
                                <a:lnTo>
                                  <a:pt x="427" y="940"/>
                                </a:lnTo>
                                <a:lnTo>
                                  <a:pt x="427" y="940"/>
                                </a:lnTo>
                                <a:lnTo>
                                  <a:pt x="427" y="940"/>
                                </a:lnTo>
                                <a:lnTo>
                                  <a:pt x="427" y="940"/>
                                </a:lnTo>
                                <a:lnTo>
                                  <a:pt x="433" y="940"/>
                                </a:lnTo>
                                <a:lnTo>
                                  <a:pt x="433" y="940"/>
                                </a:lnTo>
                                <a:lnTo>
                                  <a:pt x="433" y="935"/>
                                </a:lnTo>
                                <a:lnTo>
                                  <a:pt x="433" y="935"/>
                                </a:lnTo>
                                <a:lnTo>
                                  <a:pt x="440" y="935"/>
                                </a:lnTo>
                                <a:lnTo>
                                  <a:pt x="440" y="940"/>
                                </a:lnTo>
                                <a:lnTo>
                                  <a:pt x="440" y="940"/>
                                </a:lnTo>
                                <a:lnTo>
                                  <a:pt x="440" y="940"/>
                                </a:lnTo>
                                <a:lnTo>
                                  <a:pt x="447" y="940"/>
                                </a:lnTo>
                                <a:lnTo>
                                  <a:pt x="447" y="940"/>
                                </a:lnTo>
                                <a:lnTo>
                                  <a:pt x="447" y="946"/>
                                </a:lnTo>
                                <a:lnTo>
                                  <a:pt x="447" y="952"/>
                                </a:lnTo>
                                <a:lnTo>
                                  <a:pt x="454" y="957"/>
                                </a:lnTo>
                                <a:lnTo>
                                  <a:pt x="454" y="957"/>
                                </a:lnTo>
                                <a:lnTo>
                                  <a:pt x="454" y="957"/>
                                </a:lnTo>
                                <a:lnTo>
                                  <a:pt x="454" y="957"/>
                                </a:lnTo>
                                <a:lnTo>
                                  <a:pt x="461" y="963"/>
                                </a:lnTo>
                                <a:lnTo>
                                  <a:pt x="461" y="963"/>
                                </a:lnTo>
                                <a:lnTo>
                                  <a:pt x="461" y="968"/>
                                </a:lnTo>
                                <a:lnTo>
                                  <a:pt x="461" y="968"/>
                                </a:lnTo>
                                <a:lnTo>
                                  <a:pt x="467" y="963"/>
                                </a:lnTo>
                                <a:lnTo>
                                  <a:pt x="467" y="963"/>
                                </a:lnTo>
                                <a:lnTo>
                                  <a:pt x="467" y="968"/>
                                </a:lnTo>
                                <a:lnTo>
                                  <a:pt x="467" y="968"/>
                                </a:lnTo>
                                <a:lnTo>
                                  <a:pt x="474" y="968"/>
                                </a:lnTo>
                                <a:lnTo>
                                  <a:pt x="474" y="974"/>
                                </a:lnTo>
                                <a:lnTo>
                                  <a:pt x="474" y="974"/>
                                </a:lnTo>
                                <a:lnTo>
                                  <a:pt x="481" y="974"/>
                                </a:lnTo>
                                <a:lnTo>
                                  <a:pt x="481" y="974"/>
                                </a:lnTo>
                                <a:lnTo>
                                  <a:pt x="481" y="979"/>
                                </a:lnTo>
                                <a:lnTo>
                                  <a:pt x="481" y="979"/>
                                </a:lnTo>
                                <a:lnTo>
                                  <a:pt x="488" y="985"/>
                                </a:lnTo>
                                <a:lnTo>
                                  <a:pt x="488" y="985"/>
                                </a:lnTo>
                                <a:lnTo>
                                  <a:pt x="488" y="985"/>
                                </a:lnTo>
                                <a:lnTo>
                                  <a:pt x="488" y="985"/>
                                </a:lnTo>
                                <a:lnTo>
                                  <a:pt x="494" y="979"/>
                                </a:lnTo>
                                <a:lnTo>
                                  <a:pt x="494" y="979"/>
                                </a:lnTo>
                                <a:lnTo>
                                  <a:pt x="494" y="985"/>
                                </a:lnTo>
                                <a:lnTo>
                                  <a:pt x="494" y="985"/>
                                </a:lnTo>
                                <a:lnTo>
                                  <a:pt x="501" y="985"/>
                                </a:lnTo>
                                <a:lnTo>
                                  <a:pt x="501" y="979"/>
                                </a:lnTo>
                                <a:lnTo>
                                  <a:pt x="501" y="985"/>
                                </a:lnTo>
                                <a:lnTo>
                                  <a:pt x="501" y="985"/>
                                </a:lnTo>
                                <a:lnTo>
                                  <a:pt x="508" y="990"/>
                                </a:lnTo>
                                <a:lnTo>
                                  <a:pt x="508" y="990"/>
                                </a:lnTo>
                                <a:lnTo>
                                  <a:pt x="508" y="996"/>
                                </a:lnTo>
                                <a:lnTo>
                                  <a:pt x="508" y="1001"/>
                                </a:lnTo>
                                <a:lnTo>
                                  <a:pt x="515" y="1001"/>
                                </a:lnTo>
                                <a:lnTo>
                                  <a:pt x="515" y="1001"/>
                                </a:lnTo>
                                <a:lnTo>
                                  <a:pt x="515" y="1007"/>
                                </a:lnTo>
                                <a:lnTo>
                                  <a:pt x="515" y="1012"/>
                                </a:lnTo>
                                <a:lnTo>
                                  <a:pt x="522" y="1012"/>
                                </a:lnTo>
                                <a:lnTo>
                                  <a:pt x="522" y="1007"/>
                                </a:lnTo>
                                <a:lnTo>
                                  <a:pt x="522" y="1007"/>
                                </a:lnTo>
                                <a:lnTo>
                                  <a:pt x="522" y="1018"/>
                                </a:lnTo>
                                <a:lnTo>
                                  <a:pt x="528" y="1023"/>
                                </a:lnTo>
                                <a:lnTo>
                                  <a:pt x="528" y="1023"/>
                                </a:lnTo>
                                <a:lnTo>
                                  <a:pt x="528" y="1029"/>
                                </a:lnTo>
                                <a:lnTo>
                                  <a:pt x="528" y="1035"/>
                                </a:lnTo>
                                <a:lnTo>
                                  <a:pt x="535" y="1029"/>
                                </a:lnTo>
                                <a:lnTo>
                                  <a:pt x="535" y="1029"/>
                                </a:lnTo>
                                <a:lnTo>
                                  <a:pt x="535" y="1046"/>
                                </a:lnTo>
                                <a:lnTo>
                                  <a:pt x="535" y="1062"/>
                                </a:lnTo>
                                <a:lnTo>
                                  <a:pt x="542" y="1062"/>
                                </a:lnTo>
                                <a:lnTo>
                                  <a:pt x="542" y="1051"/>
                                </a:lnTo>
                                <a:lnTo>
                                  <a:pt x="542" y="1051"/>
                                </a:lnTo>
                                <a:lnTo>
                                  <a:pt x="542" y="1068"/>
                                </a:lnTo>
                                <a:lnTo>
                                  <a:pt x="549" y="1079"/>
                                </a:lnTo>
                                <a:lnTo>
                                  <a:pt x="549" y="1090"/>
                                </a:lnTo>
                                <a:lnTo>
                                  <a:pt x="549" y="1101"/>
                                </a:lnTo>
                                <a:lnTo>
                                  <a:pt x="555" y="1106"/>
                                </a:lnTo>
                                <a:lnTo>
                                  <a:pt x="555" y="1112"/>
                                </a:lnTo>
                                <a:lnTo>
                                  <a:pt x="555" y="1112"/>
                                </a:lnTo>
                                <a:lnTo>
                                  <a:pt x="555" y="1112"/>
                                </a:lnTo>
                                <a:lnTo>
                                  <a:pt x="562" y="1112"/>
                                </a:lnTo>
                                <a:lnTo>
                                  <a:pt x="562" y="1123"/>
                                </a:lnTo>
                                <a:lnTo>
                                  <a:pt x="562" y="1129"/>
                                </a:lnTo>
                                <a:lnTo>
                                  <a:pt x="562" y="1129"/>
                                </a:lnTo>
                                <a:lnTo>
                                  <a:pt x="569" y="1134"/>
                                </a:lnTo>
                                <a:lnTo>
                                  <a:pt x="569" y="1145"/>
                                </a:lnTo>
                                <a:lnTo>
                                  <a:pt x="569" y="1156"/>
                                </a:lnTo>
                                <a:lnTo>
                                  <a:pt x="569" y="1167"/>
                                </a:lnTo>
                                <a:lnTo>
                                  <a:pt x="576" y="1178"/>
                                </a:lnTo>
                                <a:lnTo>
                                  <a:pt x="576" y="1189"/>
                                </a:lnTo>
                                <a:lnTo>
                                  <a:pt x="576" y="1206"/>
                                </a:lnTo>
                                <a:lnTo>
                                  <a:pt x="576" y="1223"/>
                                </a:lnTo>
                                <a:lnTo>
                                  <a:pt x="582" y="1245"/>
                                </a:lnTo>
                                <a:lnTo>
                                  <a:pt x="582" y="1267"/>
                                </a:lnTo>
                                <a:lnTo>
                                  <a:pt x="582" y="1295"/>
                                </a:lnTo>
                                <a:lnTo>
                                  <a:pt x="582" y="1328"/>
                                </a:lnTo>
                                <a:lnTo>
                                  <a:pt x="589" y="1361"/>
                                </a:lnTo>
                                <a:lnTo>
                                  <a:pt x="589" y="1394"/>
                                </a:lnTo>
                                <a:lnTo>
                                  <a:pt x="589" y="1422"/>
                                </a:lnTo>
                                <a:lnTo>
                                  <a:pt x="589" y="1449"/>
                                </a:lnTo>
                                <a:lnTo>
                                  <a:pt x="596" y="1472"/>
                                </a:lnTo>
                                <a:lnTo>
                                  <a:pt x="596" y="1494"/>
                                </a:lnTo>
                                <a:lnTo>
                                  <a:pt x="596" y="1510"/>
                                </a:lnTo>
                                <a:lnTo>
                                  <a:pt x="596" y="1527"/>
                                </a:lnTo>
                                <a:lnTo>
                                  <a:pt x="603" y="1549"/>
                                </a:lnTo>
                                <a:lnTo>
                                  <a:pt x="603" y="1582"/>
                                </a:lnTo>
                                <a:lnTo>
                                  <a:pt x="603" y="1615"/>
                                </a:lnTo>
                                <a:lnTo>
                                  <a:pt x="603" y="1660"/>
                                </a:lnTo>
                                <a:lnTo>
                                  <a:pt x="610" y="1693"/>
                                </a:lnTo>
                                <a:lnTo>
                                  <a:pt x="610" y="1726"/>
                                </a:lnTo>
                                <a:lnTo>
                                  <a:pt x="610" y="1759"/>
                                </a:lnTo>
                                <a:lnTo>
                                  <a:pt x="610" y="1787"/>
                                </a:lnTo>
                                <a:lnTo>
                                  <a:pt x="616" y="1815"/>
                                </a:lnTo>
                                <a:lnTo>
                                  <a:pt x="616" y="1848"/>
                                </a:lnTo>
                                <a:lnTo>
                                  <a:pt x="616" y="1886"/>
                                </a:lnTo>
                                <a:lnTo>
                                  <a:pt x="616" y="1925"/>
                                </a:lnTo>
                                <a:lnTo>
                                  <a:pt x="623" y="1964"/>
                                </a:lnTo>
                                <a:lnTo>
                                  <a:pt x="623" y="2008"/>
                                </a:lnTo>
                                <a:lnTo>
                                  <a:pt x="623" y="2047"/>
                                </a:lnTo>
                                <a:lnTo>
                                  <a:pt x="623" y="2086"/>
                                </a:lnTo>
                                <a:lnTo>
                                  <a:pt x="630" y="2124"/>
                                </a:lnTo>
                                <a:lnTo>
                                  <a:pt x="630" y="2157"/>
                                </a:lnTo>
                                <a:lnTo>
                                  <a:pt x="630" y="2196"/>
                                </a:lnTo>
                                <a:lnTo>
                                  <a:pt x="637" y="2235"/>
                                </a:lnTo>
                                <a:lnTo>
                                  <a:pt x="637" y="2274"/>
                                </a:lnTo>
                                <a:lnTo>
                                  <a:pt x="637" y="2301"/>
                                </a:lnTo>
                                <a:lnTo>
                                  <a:pt x="637" y="2334"/>
                                </a:lnTo>
                                <a:lnTo>
                                  <a:pt x="643" y="2368"/>
                                </a:lnTo>
                                <a:lnTo>
                                  <a:pt x="643" y="2412"/>
                                </a:lnTo>
                                <a:lnTo>
                                  <a:pt x="643" y="2445"/>
                                </a:lnTo>
                                <a:lnTo>
                                  <a:pt x="643" y="2467"/>
                                </a:lnTo>
                                <a:lnTo>
                                  <a:pt x="650" y="2495"/>
                                </a:lnTo>
                                <a:lnTo>
                                  <a:pt x="650" y="2528"/>
                                </a:lnTo>
                                <a:lnTo>
                                  <a:pt x="650" y="2561"/>
                                </a:lnTo>
                                <a:lnTo>
                                  <a:pt x="650" y="2589"/>
                                </a:lnTo>
                                <a:lnTo>
                                  <a:pt x="657" y="2611"/>
                                </a:lnTo>
                                <a:lnTo>
                                  <a:pt x="657" y="2639"/>
                                </a:lnTo>
                                <a:lnTo>
                                  <a:pt x="657" y="2672"/>
                                </a:lnTo>
                                <a:lnTo>
                                  <a:pt x="657" y="2711"/>
                                </a:lnTo>
                                <a:lnTo>
                                  <a:pt x="664" y="2744"/>
                                </a:lnTo>
                                <a:lnTo>
                                  <a:pt x="664" y="2771"/>
                                </a:lnTo>
                                <a:lnTo>
                                  <a:pt x="664" y="2799"/>
                                </a:lnTo>
                                <a:lnTo>
                                  <a:pt x="664" y="2827"/>
                                </a:lnTo>
                                <a:lnTo>
                                  <a:pt x="671" y="2854"/>
                                </a:lnTo>
                                <a:lnTo>
                                  <a:pt x="671" y="2888"/>
                                </a:lnTo>
                                <a:lnTo>
                                  <a:pt x="671" y="2915"/>
                                </a:lnTo>
                                <a:lnTo>
                                  <a:pt x="671" y="2943"/>
                                </a:lnTo>
                                <a:lnTo>
                                  <a:pt x="677" y="2971"/>
                                </a:lnTo>
                                <a:lnTo>
                                  <a:pt x="677" y="2998"/>
                                </a:lnTo>
                                <a:lnTo>
                                  <a:pt x="677" y="3020"/>
                                </a:lnTo>
                                <a:lnTo>
                                  <a:pt x="677" y="3048"/>
                                </a:lnTo>
                                <a:lnTo>
                                  <a:pt x="684" y="3076"/>
                                </a:lnTo>
                                <a:lnTo>
                                  <a:pt x="684" y="3098"/>
                                </a:lnTo>
                                <a:lnTo>
                                  <a:pt x="684" y="3126"/>
                                </a:lnTo>
                                <a:lnTo>
                                  <a:pt x="684" y="3148"/>
                                </a:lnTo>
                                <a:lnTo>
                                  <a:pt x="691" y="3175"/>
                                </a:lnTo>
                                <a:lnTo>
                                  <a:pt x="691" y="3197"/>
                                </a:lnTo>
                                <a:lnTo>
                                  <a:pt x="691" y="3220"/>
                                </a:lnTo>
                                <a:lnTo>
                                  <a:pt x="691" y="3242"/>
                                </a:lnTo>
                                <a:lnTo>
                                  <a:pt x="698" y="3258"/>
                                </a:lnTo>
                                <a:lnTo>
                                  <a:pt x="698" y="3280"/>
                                </a:lnTo>
                                <a:lnTo>
                                  <a:pt x="698" y="3308"/>
                                </a:lnTo>
                                <a:lnTo>
                                  <a:pt x="698" y="3330"/>
                                </a:lnTo>
                                <a:lnTo>
                                  <a:pt x="704" y="3358"/>
                                </a:lnTo>
                                <a:lnTo>
                                  <a:pt x="704" y="3380"/>
                                </a:lnTo>
                                <a:lnTo>
                                  <a:pt x="704" y="3397"/>
                                </a:lnTo>
                                <a:lnTo>
                                  <a:pt x="704" y="3413"/>
                                </a:lnTo>
                                <a:lnTo>
                                  <a:pt x="711" y="3430"/>
                                </a:lnTo>
                                <a:lnTo>
                                  <a:pt x="711" y="3452"/>
                                </a:lnTo>
                                <a:lnTo>
                                  <a:pt x="711" y="3474"/>
                                </a:lnTo>
                                <a:lnTo>
                                  <a:pt x="718" y="3502"/>
                                </a:lnTo>
                                <a:lnTo>
                                  <a:pt x="718" y="3529"/>
                                </a:lnTo>
                                <a:lnTo>
                                  <a:pt x="718" y="3546"/>
                                </a:lnTo>
                                <a:lnTo>
                                  <a:pt x="718" y="3563"/>
                                </a:lnTo>
                                <a:lnTo>
                                  <a:pt x="725" y="3579"/>
                                </a:lnTo>
                                <a:lnTo>
                                  <a:pt x="725" y="3596"/>
                                </a:lnTo>
                                <a:lnTo>
                                  <a:pt x="725" y="3618"/>
                                </a:lnTo>
                                <a:lnTo>
                                  <a:pt x="725" y="3629"/>
                                </a:lnTo>
                                <a:lnTo>
                                  <a:pt x="732" y="3646"/>
                                </a:lnTo>
                                <a:lnTo>
                                  <a:pt x="732" y="3662"/>
                                </a:lnTo>
                                <a:lnTo>
                                  <a:pt x="732" y="3679"/>
                                </a:lnTo>
                                <a:lnTo>
                                  <a:pt x="732" y="3695"/>
                                </a:lnTo>
                                <a:lnTo>
                                  <a:pt x="738" y="3712"/>
                                </a:lnTo>
                                <a:lnTo>
                                  <a:pt x="738" y="3728"/>
                                </a:lnTo>
                                <a:lnTo>
                                  <a:pt x="738" y="3745"/>
                                </a:lnTo>
                                <a:lnTo>
                                  <a:pt x="738" y="3762"/>
                                </a:lnTo>
                                <a:lnTo>
                                  <a:pt x="745" y="3773"/>
                                </a:lnTo>
                                <a:lnTo>
                                  <a:pt x="745" y="3789"/>
                                </a:lnTo>
                                <a:lnTo>
                                  <a:pt x="745" y="3806"/>
                                </a:lnTo>
                                <a:lnTo>
                                  <a:pt x="745" y="3823"/>
                                </a:lnTo>
                                <a:lnTo>
                                  <a:pt x="752" y="3839"/>
                                </a:lnTo>
                                <a:lnTo>
                                  <a:pt x="752" y="3856"/>
                                </a:lnTo>
                                <a:lnTo>
                                  <a:pt x="752" y="3872"/>
                                </a:lnTo>
                                <a:lnTo>
                                  <a:pt x="752" y="3883"/>
                                </a:lnTo>
                                <a:lnTo>
                                  <a:pt x="759" y="3894"/>
                                </a:lnTo>
                                <a:lnTo>
                                  <a:pt x="759" y="3906"/>
                                </a:lnTo>
                                <a:lnTo>
                                  <a:pt x="759" y="3922"/>
                                </a:lnTo>
                                <a:lnTo>
                                  <a:pt x="759" y="3939"/>
                                </a:lnTo>
                                <a:lnTo>
                                  <a:pt x="765" y="3950"/>
                                </a:lnTo>
                                <a:lnTo>
                                  <a:pt x="765" y="3961"/>
                                </a:lnTo>
                                <a:lnTo>
                                  <a:pt x="765" y="3972"/>
                                </a:lnTo>
                                <a:lnTo>
                                  <a:pt x="765" y="3988"/>
                                </a:lnTo>
                                <a:lnTo>
                                  <a:pt x="772" y="4000"/>
                                </a:lnTo>
                                <a:lnTo>
                                  <a:pt x="772" y="4011"/>
                                </a:lnTo>
                                <a:lnTo>
                                  <a:pt x="772" y="4027"/>
                                </a:lnTo>
                                <a:lnTo>
                                  <a:pt x="772" y="4038"/>
                                </a:lnTo>
                                <a:lnTo>
                                  <a:pt x="779" y="4049"/>
                                </a:lnTo>
                                <a:lnTo>
                                  <a:pt x="779" y="4060"/>
                                </a:lnTo>
                                <a:lnTo>
                                  <a:pt x="779" y="4071"/>
                                </a:lnTo>
                                <a:lnTo>
                                  <a:pt x="779" y="4083"/>
                                </a:lnTo>
                                <a:lnTo>
                                  <a:pt x="786" y="4094"/>
                                </a:lnTo>
                                <a:lnTo>
                                  <a:pt x="786" y="4110"/>
                                </a:lnTo>
                                <a:lnTo>
                                  <a:pt x="786" y="4121"/>
                                </a:lnTo>
                                <a:lnTo>
                                  <a:pt x="792" y="4138"/>
                                </a:lnTo>
                                <a:lnTo>
                                  <a:pt x="792" y="4143"/>
                                </a:lnTo>
                                <a:lnTo>
                                  <a:pt x="792" y="4154"/>
                                </a:lnTo>
                                <a:lnTo>
                                  <a:pt x="792" y="4160"/>
                                </a:lnTo>
                                <a:lnTo>
                                  <a:pt x="799" y="4171"/>
                                </a:lnTo>
                                <a:lnTo>
                                  <a:pt x="799" y="4177"/>
                                </a:lnTo>
                                <a:lnTo>
                                  <a:pt x="799" y="4188"/>
                                </a:lnTo>
                                <a:lnTo>
                                  <a:pt x="799" y="4199"/>
                                </a:lnTo>
                                <a:lnTo>
                                  <a:pt x="806" y="4210"/>
                                </a:lnTo>
                                <a:lnTo>
                                  <a:pt x="806" y="4215"/>
                                </a:lnTo>
                                <a:lnTo>
                                  <a:pt x="806" y="4226"/>
                                </a:lnTo>
                                <a:lnTo>
                                  <a:pt x="806" y="4232"/>
                                </a:lnTo>
                                <a:lnTo>
                                  <a:pt x="813" y="4243"/>
                                </a:lnTo>
                                <a:lnTo>
                                  <a:pt x="813" y="4248"/>
                                </a:lnTo>
                                <a:lnTo>
                                  <a:pt x="813" y="4254"/>
                                </a:lnTo>
                                <a:lnTo>
                                  <a:pt x="813" y="4265"/>
                                </a:lnTo>
                                <a:lnTo>
                                  <a:pt x="820" y="4276"/>
                                </a:lnTo>
                                <a:lnTo>
                                  <a:pt x="820" y="4282"/>
                                </a:lnTo>
                                <a:lnTo>
                                  <a:pt x="820" y="4293"/>
                                </a:lnTo>
                                <a:lnTo>
                                  <a:pt x="820" y="4304"/>
                                </a:lnTo>
                                <a:lnTo>
                                  <a:pt x="826" y="4309"/>
                                </a:lnTo>
                                <a:lnTo>
                                  <a:pt x="826" y="4320"/>
                                </a:lnTo>
                                <a:lnTo>
                                  <a:pt x="826" y="4331"/>
                                </a:lnTo>
                                <a:lnTo>
                                  <a:pt x="826" y="4337"/>
                                </a:lnTo>
                                <a:lnTo>
                                  <a:pt x="833" y="4343"/>
                                </a:lnTo>
                                <a:lnTo>
                                  <a:pt x="833" y="4348"/>
                                </a:lnTo>
                                <a:lnTo>
                                  <a:pt x="833" y="4359"/>
                                </a:lnTo>
                                <a:lnTo>
                                  <a:pt x="833" y="4365"/>
                                </a:lnTo>
                                <a:lnTo>
                                  <a:pt x="840" y="4370"/>
                                </a:lnTo>
                                <a:lnTo>
                                  <a:pt x="840" y="4381"/>
                                </a:lnTo>
                                <a:lnTo>
                                  <a:pt x="840" y="4387"/>
                                </a:lnTo>
                                <a:lnTo>
                                  <a:pt x="840" y="4392"/>
                                </a:lnTo>
                                <a:lnTo>
                                  <a:pt x="847" y="4403"/>
                                </a:lnTo>
                                <a:lnTo>
                                  <a:pt x="847" y="4409"/>
                                </a:lnTo>
                                <a:lnTo>
                                  <a:pt x="847" y="4414"/>
                                </a:lnTo>
                                <a:lnTo>
                                  <a:pt x="847" y="4420"/>
                                </a:lnTo>
                                <a:lnTo>
                                  <a:pt x="853" y="4425"/>
                                </a:lnTo>
                                <a:lnTo>
                                  <a:pt x="853" y="4431"/>
                                </a:lnTo>
                                <a:lnTo>
                                  <a:pt x="853" y="4442"/>
                                </a:lnTo>
                                <a:lnTo>
                                  <a:pt x="853" y="4448"/>
                                </a:lnTo>
                                <a:lnTo>
                                  <a:pt x="860" y="4453"/>
                                </a:lnTo>
                                <a:lnTo>
                                  <a:pt x="860" y="4459"/>
                                </a:lnTo>
                                <a:lnTo>
                                  <a:pt x="860" y="4470"/>
                                </a:lnTo>
                                <a:lnTo>
                                  <a:pt x="860" y="4475"/>
                                </a:lnTo>
                                <a:lnTo>
                                  <a:pt x="867" y="4481"/>
                                </a:lnTo>
                                <a:lnTo>
                                  <a:pt x="867" y="4481"/>
                                </a:lnTo>
                                <a:lnTo>
                                  <a:pt x="867" y="4486"/>
                                </a:lnTo>
                                <a:lnTo>
                                  <a:pt x="874" y="4492"/>
                                </a:lnTo>
                                <a:lnTo>
                                  <a:pt x="874" y="4497"/>
                                </a:lnTo>
                                <a:lnTo>
                                  <a:pt x="874" y="4503"/>
                                </a:lnTo>
                                <a:lnTo>
                                  <a:pt x="874" y="4508"/>
                                </a:lnTo>
                                <a:lnTo>
                                  <a:pt x="881" y="4514"/>
                                </a:lnTo>
                                <a:lnTo>
                                  <a:pt x="881" y="4520"/>
                                </a:lnTo>
                                <a:lnTo>
                                  <a:pt x="881" y="4525"/>
                                </a:lnTo>
                                <a:lnTo>
                                  <a:pt x="881" y="4531"/>
                                </a:lnTo>
                                <a:lnTo>
                                  <a:pt x="887" y="4531"/>
                                </a:lnTo>
                                <a:lnTo>
                                  <a:pt x="887" y="4536"/>
                                </a:lnTo>
                                <a:lnTo>
                                  <a:pt x="887" y="4542"/>
                                </a:lnTo>
                                <a:lnTo>
                                  <a:pt x="887" y="4547"/>
                                </a:lnTo>
                                <a:lnTo>
                                  <a:pt x="894" y="4553"/>
                                </a:lnTo>
                                <a:lnTo>
                                  <a:pt x="894" y="4553"/>
                                </a:lnTo>
                                <a:lnTo>
                                  <a:pt x="894" y="4558"/>
                                </a:lnTo>
                                <a:lnTo>
                                  <a:pt x="894" y="4564"/>
                                </a:lnTo>
                                <a:lnTo>
                                  <a:pt x="901" y="4569"/>
                                </a:lnTo>
                                <a:lnTo>
                                  <a:pt x="901" y="4575"/>
                                </a:lnTo>
                                <a:lnTo>
                                  <a:pt x="901" y="4575"/>
                                </a:lnTo>
                                <a:lnTo>
                                  <a:pt x="901" y="4580"/>
                                </a:lnTo>
                                <a:lnTo>
                                  <a:pt x="908" y="4586"/>
                                </a:lnTo>
                                <a:lnTo>
                                  <a:pt x="908" y="4586"/>
                                </a:lnTo>
                                <a:lnTo>
                                  <a:pt x="908" y="4591"/>
                                </a:lnTo>
                                <a:lnTo>
                                  <a:pt x="908" y="4591"/>
                                </a:lnTo>
                                <a:lnTo>
                                  <a:pt x="914" y="4597"/>
                                </a:lnTo>
                                <a:lnTo>
                                  <a:pt x="914" y="4597"/>
                                </a:lnTo>
                                <a:lnTo>
                                  <a:pt x="914" y="4603"/>
                                </a:lnTo>
                                <a:lnTo>
                                  <a:pt x="914" y="4608"/>
                                </a:lnTo>
                                <a:lnTo>
                                  <a:pt x="921" y="4614"/>
                                </a:lnTo>
                                <a:lnTo>
                                  <a:pt x="921" y="4619"/>
                                </a:lnTo>
                                <a:lnTo>
                                  <a:pt x="921" y="4619"/>
                                </a:lnTo>
                                <a:lnTo>
                                  <a:pt x="921" y="4625"/>
                                </a:lnTo>
                                <a:lnTo>
                                  <a:pt x="928" y="4625"/>
                                </a:lnTo>
                                <a:lnTo>
                                  <a:pt x="928" y="4625"/>
                                </a:lnTo>
                                <a:lnTo>
                                  <a:pt x="928" y="4630"/>
                                </a:lnTo>
                                <a:lnTo>
                                  <a:pt x="928" y="4630"/>
                                </a:lnTo>
                                <a:lnTo>
                                  <a:pt x="935" y="4630"/>
                                </a:lnTo>
                                <a:lnTo>
                                  <a:pt x="935" y="4636"/>
                                </a:lnTo>
                                <a:lnTo>
                                  <a:pt x="935" y="4636"/>
                                </a:lnTo>
                                <a:lnTo>
                                  <a:pt x="935" y="4641"/>
                                </a:lnTo>
                                <a:lnTo>
                                  <a:pt x="942" y="4641"/>
                                </a:lnTo>
                                <a:lnTo>
                                  <a:pt x="942" y="4641"/>
                                </a:lnTo>
                                <a:lnTo>
                                  <a:pt x="942" y="4647"/>
                                </a:lnTo>
                                <a:lnTo>
                                  <a:pt x="948" y="4647"/>
                                </a:lnTo>
                                <a:lnTo>
                                  <a:pt x="948" y="4647"/>
                                </a:lnTo>
                                <a:lnTo>
                                  <a:pt x="948" y="4652"/>
                                </a:lnTo>
                                <a:lnTo>
                                  <a:pt x="948" y="4652"/>
                                </a:lnTo>
                                <a:lnTo>
                                  <a:pt x="955" y="4652"/>
                                </a:lnTo>
                                <a:lnTo>
                                  <a:pt x="955" y="4658"/>
                                </a:lnTo>
                                <a:lnTo>
                                  <a:pt x="955" y="4658"/>
                                </a:lnTo>
                                <a:lnTo>
                                  <a:pt x="955" y="4663"/>
                                </a:lnTo>
                                <a:lnTo>
                                  <a:pt x="962" y="4663"/>
                                </a:lnTo>
                                <a:lnTo>
                                  <a:pt x="962" y="4663"/>
                                </a:lnTo>
                                <a:lnTo>
                                  <a:pt x="962" y="4669"/>
                                </a:lnTo>
                                <a:lnTo>
                                  <a:pt x="962" y="4669"/>
                                </a:lnTo>
                                <a:lnTo>
                                  <a:pt x="969" y="4669"/>
                                </a:lnTo>
                                <a:lnTo>
                                  <a:pt x="969" y="4669"/>
                                </a:lnTo>
                                <a:lnTo>
                                  <a:pt x="969" y="4674"/>
                                </a:lnTo>
                                <a:lnTo>
                                  <a:pt x="969" y="4674"/>
                                </a:lnTo>
                                <a:lnTo>
                                  <a:pt x="975" y="4680"/>
                                </a:lnTo>
                                <a:lnTo>
                                  <a:pt x="975" y="4680"/>
                                </a:lnTo>
                                <a:lnTo>
                                  <a:pt x="975" y="4680"/>
                                </a:lnTo>
                                <a:lnTo>
                                  <a:pt x="975" y="4685"/>
                                </a:lnTo>
                                <a:lnTo>
                                  <a:pt x="982" y="4685"/>
                                </a:lnTo>
                                <a:lnTo>
                                  <a:pt x="982" y="4685"/>
                                </a:lnTo>
                                <a:lnTo>
                                  <a:pt x="982" y="4685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85"/>
                                </a:lnTo>
                                <a:lnTo>
                                  <a:pt x="989" y="4691"/>
                                </a:lnTo>
                                <a:lnTo>
                                  <a:pt x="989" y="4691"/>
                                </a:lnTo>
                                <a:lnTo>
                                  <a:pt x="989" y="4691"/>
                                </a:lnTo>
                                <a:lnTo>
                                  <a:pt x="996" y="4691"/>
                                </a:lnTo>
                                <a:lnTo>
                                  <a:pt x="996" y="4691"/>
                                </a:lnTo>
                                <a:lnTo>
                                  <a:pt x="996" y="4691"/>
                                </a:lnTo>
                                <a:lnTo>
                                  <a:pt x="996" y="4691"/>
                                </a:lnTo>
                                <a:lnTo>
                                  <a:pt x="1003" y="4691"/>
                                </a:lnTo>
                                <a:lnTo>
                                  <a:pt x="1003" y="4691"/>
                                </a:lnTo>
                                <a:lnTo>
                                  <a:pt x="1003" y="4691"/>
                                </a:lnTo>
                                <a:lnTo>
                                  <a:pt x="1003" y="4691"/>
                                </a:lnTo>
                                <a:lnTo>
                                  <a:pt x="1009" y="4691"/>
                                </a:lnTo>
                                <a:lnTo>
                                  <a:pt x="1009" y="4691"/>
                                </a:lnTo>
                                <a:lnTo>
                                  <a:pt x="1009" y="4691"/>
                                </a:lnTo>
                                <a:lnTo>
                                  <a:pt x="1009" y="4691"/>
                                </a:lnTo>
                                <a:lnTo>
                                  <a:pt x="1016" y="4691"/>
                                </a:lnTo>
                                <a:lnTo>
                                  <a:pt x="1016" y="4697"/>
                                </a:lnTo>
                                <a:lnTo>
                                  <a:pt x="1016" y="4697"/>
                                </a:lnTo>
                                <a:lnTo>
                                  <a:pt x="1016" y="4697"/>
                                </a:lnTo>
                                <a:lnTo>
                                  <a:pt x="1023" y="4697"/>
                                </a:lnTo>
                                <a:lnTo>
                                  <a:pt x="1023" y="4697"/>
                                </a:lnTo>
                                <a:lnTo>
                                  <a:pt x="1023" y="4697"/>
                                </a:lnTo>
                                <a:lnTo>
                                  <a:pt x="1030" y="4691"/>
                                </a:lnTo>
                                <a:lnTo>
                                  <a:pt x="1030" y="4691"/>
                                </a:lnTo>
                                <a:lnTo>
                                  <a:pt x="1030" y="4691"/>
                                </a:lnTo>
                                <a:lnTo>
                                  <a:pt x="1030" y="4691"/>
                                </a:lnTo>
                                <a:lnTo>
                                  <a:pt x="1036" y="4691"/>
                                </a:lnTo>
                                <a:lnTo>
                                  <a:pt x="1036" y="4697"/>
                                </a:lnTo>
                                <a:lnTo>
                                  <a:pt x="1036" y="4697"/>
                                </a:lnTo>
                                <a:lnTo>
                                  <a:pt x="1036" y="4697"/>
                                </a:lnTo>
                                <a:lnTo>
                                  <a:pt x="1043" y="4697"/>
                                </a:lnTo>
                                <a:lnTo>
                                  <a:pt x="1043" y="4691"/>
                                </a:lnTo>
                                <a:lnTo>
                                  <a:pt x="1043" y="4691"/>
                                </a:lnTo>
                                <a:lnTo>
                                  <a:pt x="1043" y="4691"/>
                                </a:lnTo>
                                <a:lnTo>
                                  <a:pt x="1050" y="4691"/>
                                </a:lnTo>
                                <a:lnTo>
                                  <a:pt x="1050" y="4691"/>
                                </a:lnTo>
                                <a:lnTo>
                                  <a:pt x="1050" y="4691"/>
                                </a:lnTo>
                                <a:lnTo>
                                  <a:pt x="1050" y="4691"/>
                                </a:lnTo>
                                <a:lnTo>
                                  <a:pt x="1057" y="4691"/>
                                </a:lnTo>
                                <a:lnTo>
                                  <a:pt x="1057" y="4685"/>
                                </a:lnTo>
                                <a:lnTo>
                                  <a:pt x="1057" y="4685"/>
                                </a:lnTo>
                                <a:lnTo>
                                  <a:pt x="1057" y="4685"/>
                                </a:lnTo>
                                <a:lnTo>
                                  <a:pt x="1063" y="4680"/>
                                </a:lnTo>
                                <a:lnTo>
                                  <a:pt x="1063" y="4680"/>
                                </a:lnTo>
                                <a:lnTo>
                                  <a:pt x="1063" y="4680"/>
                                </a:lnTo>
                                <a:lnTo>
                                  <a:pt x="1063" y="4680"/>
                                </a:lnTo>
                                <a:lnTo>
                                  <a:pt x="1070" y="4674"/>
                                </a:lnTo>
                                <a:lnTo>
                                  <a:pt x="1070" y="4674"/>
                                </a:lnTo>
                                <a:lnTo>
                                  <a:pt x="1070" y="4674"/>
                                </a:lnTo>
                                <a:lnTo>
                                  <a:pt x="1070" y="4674"/>
                                </a:lnTo>
                                <a:lnTo>
                                  <a:pt x="1077" y="4674"/>
                                </a:lnTo>
                                <a:lnTo>
                                  <a:pt x="1077" y="4674"/>
                                </a:lnTo>
                                <a:lnTo>
                                  <a:pt x="1077" y="4669"/>
                                </a:lnTo>
                                <a:lnTo>
                                  <a:pt x="1077" y="4669"/>
                                </a:lnTo>
                                <a:lnTo>
                                  <a:pt x="1084" y="4669"/>
                                </a:lnTo>
                                <a:lnTo>
                                  <a:pt x="1084" y="4663"/>
                                </a:lnTo>
                                <a:lnTo>
                                  <a:pt x="1084" y="4663"/>
                                </a:lnTo>
                                <a:lnTo>
                                  <a:pt x="1084" y="4663"/>
                                </a:lnTo>
                                <a:lnTo>
                                  <a:pt x="1091" y="4663"/>
                                </a:lnTo>
                                <a:lnTo>
                                  <a:pt x="1091" y="4663"/>
                                </a:lnTo>
                                <a:lnTo>
                                  <a:pt x="1091" y="4663"/>
                                </a:lnTo>
                                <a:lnTo>
                                  <a:pt x="1091" y="4658"/>
                                </a:lnTo>
                                <a:lnTo>
                                  <a:pt x="1097" y="4658"/>
                                </a:lnTo>
                                <a:lnTo>
                                  <a:pt x="1097" y="4658"/>
                                </a:lnTo>
                                <a:lnTo>
                                  <a:pt x="1097" y="4652"/>
                                </a:lnTo>
                                <a:lnTo>
                                  <a:pt x="1097" y="4652"/>
                                </a:lnTo>
                                <a:lnTo>
                                  <a:pt x="1104" y="4647"/>
                                </a:lnTo>
                                <a:lnTo>
                                  <a:pt x="1104" y="4647"/>
                                </a:lnTo>
                                <a:lnTo>
                                  <a:pt x="1104" y="4641"/>
                                </a:lnTo>
                                <a:lnTo>
                                  <a:pt x="1111" y="4641"/>
                                </a:lnTo>
                                <a:lnTo>
                                  <a:pt x="1111" y="4636"/>
                                </a:lnTo>
                                <a:lnTo>
                                  <a:pt x="1111" y="4636"/>
                                </a:lnTo>
                                <a:lnTo>
                                  <a:pt x="1111" y="4630"/>
                                </a:lnTo>
                                <a:lnTo>
                                  <a:pt x="1118" y="4630"/>
                                </a:lnTo>
                                <a:lnTo>
                                  <a:pt x="1118" y="4625"/>
                                </a:lnTo>
                                <a:lnTo>
                                  <a:pt x="1118" y="4625"/>
                                </a:lnTo>
                                <a:lnTo>
                                  <a:pt x="1118" y="4625"/>
                                </a:lnTo>
                                <a:lnTo>
                                  <a:pt x="1124" y="4625"/>
                                </a:lnTo>
                                <a:lnTo>
                                  <a:pt x="1124" y="4619"/>
                                </a:lnTo>
                                <a:lnTo>
                                  <a:pt x="1124" y="4619"/>
                                </a:lnTo>
                                <a:lnTo>
                                  <a:pt x="1124" y="4619"/>
                                </a:lnTo>
                                <a:lnTo>
                                  <a:pt x="1131" y="4614"/>
                                </a:lnTo>
                                <a:lnTo>
                                  <a:pt x="1131" y="4614"/>
                                </a:lnTo>
                                <a:lnTo>
                                  <a:pt x="1131" y="4608"/>
                                </a:lnTo>
                                <a:lnTo>
                                  <a:pt x="1131" y="4608"/>
                                </a:lnTo>
                                <a:lnTo>
                                  <a:pt x="1138" y="4603"/>
                                </a:lnTo>
                                <a:lnTo>
                                  <a:pt x="1138" y="4603"/>
                                </a:lnTo>
                                <a:lnTo>
                                  <a:pt x="1138" y="4597"/>
                                </a:lnTo>
                                <a:lnTo>
                                  <a:pt x="1138" y="4597"/>
                                </a:lnTo>
                                <a:lnTo>
                                  <a:pt x="1145" y="4597"/>
                                </a:lnTo>
                                <a:lnTo>
                                  <a:pt x="1145" y="4591"/>
                                </a:lnTo>
                                <a:lnTo>
                                  <a:pt x="1145" y="4591"/>
                                </a:lnTo>
                                <a:lnTo>
                                  <a:pt x="1145" y="4586"/>
                                </a:lnTo>
                                <a:lnTo>
                                  <a:pt x="1152" y="4586"/>
                                </a:lnTo>
                                <a:lnTo>
                                  <a:pt x="1152" y="4580"/>
                                </a:lnTo>
                                <a:lnTo>
                                  <a:pt x="1152" y="4580"/>
                                </a:lnTo>
                                <a:lnTo>
                                  <a:pt x="1152" y="4575"/>
                                </a:lnTo>
                                <a:lnTo>
                                  <a:pt x="1158" y="4575"/>
                                </a:lnTo>
                                <a:lnTo>
                                  <a:pt x="1158" y="4569"/>
                                </a:lnTo>
                                <a:lnTo>
                                  <a:pt x="1158" y="4569"/>
                                </a:lnTo>
                                <a:lnTo>
                                  <a:pt x="1158" y="4564"/>
                                </a:lnTo>
                                <a:lnTo>
                                  <a:pt x="1165" y="4564"/>
                                </a:lnTo>
                                <a:lnTo>
                                  <a:pt x="1165" y="4564"/>
                                </a:lnTo>
                                <a:lnTo>
                                  <a:pt x="1165" y="4558"/>
                                </a:lnTo>
                                <a:lnTo>
                                  <a:pt x="1165" y="4558"/>
                                </a:lnTo>
                                <a:lnTo>
                                  <a:pt x="1172" y="4553"/>
                                </a:lnTo>
                                <a:lnTo>
                                  <a:pt x="1172" y="4553"/>
                                </a:lnTo>
                                <a:lnTo>
                                  <a:pt x="1172" y="4547"/>
                                </a:lnTo>
                                <a:lnTo>
                                  <a:pt x="1172" y="4547"/>
                                </a:lnTo>
                                <a:lnTo>
                                  <a:pt x="1179" y="4542"/>
                                </a:lnTo>
                                <a:lnTo>
                                  <a:pt x="1179" y="4542"/>
                                </a:lnTo>
                                <a:lnTo>
                                  <a:pt x="1179" y="4542"/>
                                </a:lnTo>
                                <a:lnTo>
                                  <a:pt x="1185" y="4536"/>
                                </a:lnTo>
                                <a:lnTo>
                                  <a:pt x="1185" y="4536"/>
                                </a:lnTo>
                                <a:lnTo>
                                  <a:pt x="1185" y="4531"/>
                                </a:lnTo>
                                <a:lnTo>
                                  <a:pt x="1185" y="4531"/>
                                </a:lnTo>
                                <a:lnTo>
                                  <a:pt x="1192" y="4525"/>
                                </a:lnTo>
                                <a:lnTo>
                                  <a:pt x="1192" y="4525"/>
                                </a:lnTo>
                                <a:lnTo>
                                  <a:pt x="1192" y="4525"/>
                                </a:lnTo>
                                <a:lnTo>
                                  <a:pt x="1192" y="4525"/>
                                </a:lnTo>
                                <a:lnTo>
                                  <a:pt x="1199" y="4520"/>
                                </a:lnTo>
                                <a:lnTo>
                                  <a:pt x="1199" y="4520"/>
                                </a:lnTo>
                                <a:lnTo>
                                  <a:pt x="1199" y="4520"/>
                                </a:lnTo>
                                <a:lnTo>
                                  <a:pt x="1199" y="4520"/>
                                </a:lnTo>
                                <a:lnTo>
                                  <a:pt x="1206" y="4514"/>
                                </a:lnTo>
                                <a:lnTo>
                                  <a:pt x="1206" y="4514"/>
                                </a:lnTo>
                                <a:lnTo>
                                  <a:pt x="1206" y="4508"/>
                                </a:lnTo>
                                <a:lnTo>
                                  <a:pt x="1206" y="4508"/>
                                </a:lnTo>
                                <a:lnTo>
                                  <a:pt x="1213" y="4503"/>
                                </a:lnTo>
                                <a:lnTo>
                                  <a:pt x="1213" y="4503"/>
                                </a:lnTo>
                                <a:lnTo>
                                  <a:pt x="1213" y="4497"/>
                                </a:lnTo>
                                <a:lnTo>
                                  <a:pt x="1213" y="4497"/>
                                </a:lnTo>
                                <a:lnTo>
                                  <a:pt x="1219" y="4497"/>
                                </a:lnTo>
                                <a:lnTo>
                                  <a:pt x="1219" y="4492"/>
                                </a:lnTo>
                                <a:lnTo>
                                  <a:pt x="1219" y="4492"/>
                                </a:lnTo>
                                <a:lnTo>
                                  <a:pt x="1219" y="4492"/>
                                </a:lnTo>
                                <a:lnTo>
                                  <a:pt x="1226" y="4492"/>
                                </a:lnTo>
                                <a:lnTo>
                                  <a:pt x="1226" y="4486"/>
                                </a:lnTo>
                                <a:lnTo>
                                  <a:pt x="1226" y="4486"/>
                                </a:lnTo>
                                <a:lnTo>
                                  <a:pt x="1226" y="4481"/>
                                </a:lnTo>
                                <a:lnTo>
                                  <a:pt x="1233" y="4481"/>
                                </a:lnTo>
                                <a:lnTo>
                                  <a:pt x="1233" y="4475"/>
                                </a:lnTo>
                                <a:lnTo>
                                  <a:pt x="1233" y="4475"/>
                                </a:lnTo>
                                <a:lnTo>
                                  <a:pt x="1233" y="4475"/>
                                </a:lnTo>
                                <a:lnTo>
                                  <a:pt x="1240" y="4470"/>
                                </a:lnTo>
                                <a:lnTo>
                                  <a:pt x="1240" y="4470"/>
                                </a:lnTo>
                                <a:lnTo>
                                  <a:pt x="1240" y="4470"/>
                                </a:lnTo>
                                <a:lnTo>
                                  <a:pt x="1240" y="4464"/>
                                </a:lnTo>
                                <a:lnTo>
                                  <a:pt x="1246" y="4464"/>
                                </a:lnTo>
                                <a:lnTo>
                                  <a:pt x="1246" y="4464"/>
                                </a:lnTo>
                                <a:lnTo>
                                  <a:pt x="1246" y="4464"/>
                                </a:lnTo>
                                <a:lnTo>
                                  <a:pt x="1246" y="4459"/>
                                </a:lnTo>
                                <a:lnTo>
                                  <a:pt x="1253" y="4459"/>
                                </a:lnTo>
                                <a:lnTo>
                                  <a:pt x="1253" y="4459"/>
                                </a:lnTo>
                                <a:lnTo>
                                  <a:pt x="1253" y="4459"/>
                                </a:lnTo>
                                <a:lnTo>
                                  <a:pt x="1253" y="4453"/>
                                </a:lnTo>
                                <a:lnTo>
                                  <a:pt x="1260" y="4453"/>
                                </a:lnTo>
                                <a:lnTo>
                                  <a:pt x="1260" y="4453"/>
                                </a:lnTo>
                                <a:lnTo>
                                  <a:pt x="1260" y="4453"/>
                                </a:lnTo>
                                <a:lnTo>
                                  <a:pt x="1267" y="4453"/>
                                </a:lnTo>
                                <a:lnTo>
                                  <a:pt x="1267" y="4453"/>
                                </a:lnTo>
                                <a:lnTo>
                                  <a:pt x="1267" y="4448"/>
                                </a:lnTo>
                                <a:lnTo>
                                  <a:pt x="1267" y="4448"/>
                                </a:lnTo>
                                <a:lnTo>
                                  <a:pt x="1273" y="4442"/>
                                </a:lnTo>
                                <a:lnTo>
                                  <a:pt x="1273" y="4442"/>
                                </a:lnTo>
                                <a:lnTo>
                                  <a:pt x="1273" y="4442"/>
                                </a:lnTo>
                                <a:lnTo>
                                  <a:pt x="1273" y="4437"/>
                                </a:lnTo>
                                <a:lnTo>
                                  <a:pt x="1280" y="4437"/>
                                </a:lnTo>
                                <a:lnTo>
                                  <a:pt x="1280" y="4437"/>
                                </a:lnTo>
                                <a:lnTo>
                                  <a:pt x="1280" y="4437"/>
                                </a:lnTo>
                                <a:lnTo>
                                  <a:pt x="1280" y="4431"/>
                                </a:lnTo>
                                <a:lnTo>
                                  <a:pt x="1287" y="4431"/>
                                </a:lnTo>
                                <a:lnTo>
                                  <a:pt x="1287" y="4431"/>
                                </a:lnTo>
                                <a:lnTo>
                                  <a:pt x="1287" y="4431"/>
                                </a:lnTo>
                                <a:lnTo>
                                  <a:pt x="1287" y="4425"/>
                                </a:lnTo>
                                <a:lnTo>
                                  <a:pt x="1294" y="4425"/>
                                </a:lnTo>
                                <a:lnTo>
                                  <a:pt x="1294" y="4425"/>
                                </a:lnTo>
                                <a:lnTo>
                                  <a:pt x="1294" y="4425"/>
                                </a:lnTo>
                                <a:lnTo>
                                  <a:pt x="1294" y="4420"/>
                                </a:lnTo>
                                <a:lnTo>
                                  <a:pt x="1301" y="4420"/>
                                </a:lnTo>
                                <a:lnTo>
                                  <a:pt x="1301" y="4420"/>
                                </a:lnTo>
                                <a:lnTo>
                                  <a:pt x="1301" y="4420"/>
                                </a:lnTo>
                                <a:lnTo>
                                  <a:pt x="1301" y="4420"/>
                                </a:lnTo>
                                <a:lnTo>
                                  <a:pt x="1307" y="4420"/>
                                </a:lnTo>
                                <a:lnTo>
                                  <a:pt x="1307" y="4414"/>
                                </a:lnTo>
                                <a:lnTo>
                                  <a:pt x="1307" y="4414"/>
                                </a:lnTo>
                                <a:lnTo>
                                  <a:pt x="1307" y="4414"/>
                                </a:lnTo>
                                <a:lnTo>
                                  <a:pt x="1314" y="4409"/>
                                </a:lnTo>
                                <a:lnTo>
                                  <a:pt x="1314" y="4409"/>
                                </a:lnTo>
                                <a:lnTo>
                                  <a:pt x="1314" y="4409"/>
                                </a:lnTo>
                                <a:lnTo>
                                  <a:pt x="1314" y="4409"/>
                                </a:lnTo>
                                <a:lnTo>
                                  <a:pt x="1321" y="4403"/>
                                </a:lnTo>
                                <a:lnTo>
                                  <a:pt x="1321" y="4403"/>
                                </a:lnTo>
                                <a:lnTo>
                                  <a:pt x="1321" y="4403"/>
                                </a:lnTo>
                                <a:lnTo>
                                  <a:pt x="1321" y="4403"/>
                                </a:lnTo>
                                <a:lnTo>
                                  <a:pt x="1328" y="4403"/>
                                </a:lnTo>
                                <a:lnTo>
                                  <a:pt x="1328" y="4398"/>
                                </a:lnTo>
                                <a:lnTo>
                                  <a:pt x="1328" y="4398"/>
                                </a:lnTo>
                                <a:lnTo>
                                  <a:pt x="1328" y="4398"/>
                                </a:lnTo>
                                <a:lnTo>
                                  <a:pt x="1334" y="4392"/>
                                </a:lnTo>
                                <a:lnTo>
                                  <a:pt x="1334" y="4392"/>
                                </a:lnTo>
                                <a:lnTo>
                                  <a:pt x="1334" y="4387"/>
                                </a:lnTo>
                                <a:lnTo>
                                  <a:pt x="1341" y="4387"/>
                                </a:lnTo>
                                <a:lnTo>
                                  <a:pt x="1341" y="4387"/>
                                </a:lnTo>
                                <a:lnTo>
                                  <a:pt x="1341" y="4381"/>
                                </a:lnTo>
                                <a:lnTo>
                                  <a:pt x="1341" y="4381"/>
                                </a:lnTo>
                                <a:lnTo>
                                  <a:pt x="1348" y="4381"/>
                                </a:lnTo>
                                <a:lnTo>
                                  <a:pt x="1348" y="4376"/>
                                </a:lnTo>
                                <a:lnTo>
                                  <a:pt x="1348" y="4376"/>
                                </a:lnTo>
                                <a:lnTo>
                                  <a:pt x="1348" y="4376"/>
                                </a:lnTo>
                                <a:lnTo>
                                  <a:pt x="1355" y="4370"/>
                                </a:lnTo>
                                <a:lnTo>
                                  <a:pt x="1355" y="4370"/>
                                </a:lnTo>
                                <a:lnTo>
                                  <a:pt x="1355" y="4370"/>
                                </a:lnTo>
                                <a:lnTo>
                                  <a:pt x="1355" y="4365"/>
                                </a:lnTo>
                                <a:lnTo>
                                  <a:pt x="1362" y="4365"/>
                                </a:lnTo>
                                <a:lnTo>
                                  <a:pt x="1362" y="4365"/>
                                </a:lnTo>
                                <a:lnTo>
                                  <a:pt x="1362" y="4359"/>
                                </a:lnTo>
                                <a:lnTo>
                                  <a:pt x="1362" y="4359"/>
                                </a:lnTo>
                                <a:lnTo>
                                  <a:pt x="1368" y="4359"/>
                                </a:lnTo>
                                <a:lnTo>
                                  <a:pt x="1368" y="4354"/>
                                </a:lnTo>
                                <a:lnTo>
                                  <a:pt x="1368" y="4354"/>
                                </a:lnTo>
                                <a:lnTo>
                                  <a:pt x="1368" y="4354"/>
                                </a:lnTo>
                                <a:lnTo>
                                  <a:pt x="1375" y="4348"/>
                                </a:lnTo>
                                <a:lnTo>
                                  <a:pt x="1375" y="4348"/>
                                </a:lnTo>
                                <a:lnTo>
                                  <a:pt x="1375" y="4343"/>
                                </a:lnTo>
                                <a:lnTo>
                                  <a:pt x="1375" y="4343"/>
                                </a:lnTo>
                                <a:lnTo>
                                  <a:pt x="1382" y="4343"/>
                                </a:lnTo>
                                <a:lnTo>
                                  <a:pt x="1382" y="4337"/>
                                </a:lnTo>
                                <a:lnTo>
                                  <a:pt x="1382" y="4337"/>
                                </a:lnTo>
                                <a:lnTo>
                                  <a:pt x="1382" y="4337"/>
                                </a:lnTo>
                                <a:lnTo>
                                  <a:pt x="1389" y="4331"/>
                                </a:lnTo>
                                <a:lnTo>
                                  <a:pt x="1389" y="4331"/>
                                </a:lnTo>
                                <a:lnTo>
                                  <a:pt x="1389" y="4326"/>
                                </a:lnTo>
                                <a:lnTo>
                                  <a:pt x="1389" y="4326"/>
                                </a:lnTo>
                                <a:lnTo>
                                  <a:pt x="1395" y="4320"/>
                                </a:lnTo>
                                <a:lnTo>
                                  <a:pt x="1395" y="4320"/>
                                </a:lnTo>
                                <a:lnTo>
                                  <a:pt x="1395" y="4320"/>
                                </a:lnTo>
                                <a:lnTo>
                                  <a:pt x="1395" y="4315"/>
                                </a:lnTo>
                                <a:lnTo>
                                  <a:pt x="1402" y="4315"/>
                                </a:lnTo>
                                <a:lnTo>
                                  <a:pt x="1402" y="4315"/>
                                </a:lnTo>
                                <a:lnTo>
                                  <a:pt x="1402" y="4309"/>
                                </a:lnTo>
                                <a:lnTo>
                                  <a:pt x="1402" y="4309"/>
                                </a:lnTo>
                                <a:lnTo>
                                  <a:pt x="1409" y="4304"/>
                                </a:lnTo>
                                <a:lnTo>
                                  <a:pt x="1409" y="4304"/>
                                </a:lnTo>
                                <a:lnTo>
                                  <a:pt x="1409" y="4304"/>
                                </a:lnTo>
                                <a:lnTo>
                                  <a:pt x="1409" y="4298"/>
                                </a:lnTo>
                                <a:lnTo>
                                  <a:pt x="1416" y="4298"/>
                                </a:lnTo>
                                <a:lnTo>
                                  <a:pt x="1416" y="4293"/>
                                </a:lnTo>
                                <a:lnTo>
                                  <a:pt x="1416" y="4293"/>
                                </a:lnTo>
                                <a:lnTo>
                                  <a:pt x="1423" y="4287"/>
                                </a:lnTo>
                                <a:lnTo>
                                  <a:pt x="1423" y="4287"/>
                                </a:lnTo>
                                <a:lnTo>
                                  <a:pt x="1423" y="4287"/>
                                </a:lnTo>
                                <a:lnTo>
                                  <a:pt x="1423" y="4282"/>
                                </a:lnTo>
                                <a:lnTo>
                                  <a:pt x="1429" y="4282"/>
                                </a:lnTo>
                                <a:lnTo>
                                  <a:pt x="1429" y="4276"/>
                                </a:lnTo>
                                <a:lnTo>
                                  <a:pt x="1429" y="4276"/>
                                </a:lnTo>
                                <a:lnTo>
                                  <a:pt x="1429" y="4276"/>
                                </a:lnTo>
                                <a:lnTo>
                                  <a:pt x="1436" y="4271"/>
                                </a:lnTo>
                                <a:lnTo>
                                  <a:pt x="1436" y="4271"/>
                                </a:lnTo>
                                <a:lnTo>
                                  <a:pt x="1436" y="4265"/>
                                </a:lnTo>
                                <a:lnTo>
                                  <a:pt x="1436" y="4265"/>
                                </a:lnTo>
                                <a:lnTo>
                                  <a:pt x="1443" y="4260"/>
                                </a:lnTo>
                                <a:lnTo>
                                  <a:pt x="1443" y="4260"/>
                                </a:lnTo>
                                <a:lnTo>
                                  <a:pt x="1443" y="4260"/>
                                </a:lnTo>
                                <a:lnTo>
                                  <a:pt x="1443" y="4254"/>
                                </a:lnTo>
                                <a:lnTo>
                                  <a:pt x="1450" y="4254"/>
                                </a:lnTo>
                                <a:lnTo>
                                  <a:pt x="1450" y="4248"/>
                                </a:lnTo>
                                <a:lnTo>
                                  <a:pt x="1450" y="4248"/>
                                </a:lnTo>
                                <a:lnTo>
                                  <a:pt x="1450" y="4248"/>
                                </a:lnTo>
                                <a:lnTo>
                                  <a:pt x="1456" y="4243"/>
                                </a:lnTo>
                                <a:lnTo>
                                  <a:pt x="1456" y="4243"/>
                                </a:lnTo>
                                <a:lnTo>
                                  <a:pt x="1456" y="4237"/>
                                </a:lnTo>
                                <a:lnTo>
                                  <a:pt x="1456" y="4237"/>
                                </a:lnTo>
                                <a:lnTo>
                                  <a:pt x="1463" y="4237"/>
                                </a:lnTo>
                                <a:lnTo>
                                  <a:pt x="1463" y="4232"/>
                                </a:lnTo>
                                <a:lnTo>
                                  <a:pt x="1463" y="4232"/>
                                </a:lnTo>
                                <a:lnTo>
                                  <a:pt x="1463" y="4232"/>
                                </a:lnTo>
                                <a:lnTo>
                                  <a:pt x="1470" y="4226"/>
                                </a:lnTo>
                                <a:lnTo>
                                  <a:pt x="1470" y="4226"/>
                                </a:lnTo>
                                <a:lnTo>
                                  <a:pt x="1470" y="4226"/>
                                </a:lnTo>
                                <a:lnTo>
                                  <a:pt x="1470" y="4221"/>
                                </a:lnTo>
                                <a:lnTo>
                                  <a:pt x="1477" y="4221"/>
                                </a:lnTo>
                                <a:lnTo>
                                  <a:pt x="1477" y="4215"/>
                                </a:lnTo>
                                <a:lnTo>
                                  <a:pt x="1477" y="4215"/>
                                </a:lnTo>
                                <a:lnTo>
                                  <a:pt x="1477" y="4210"/>
                                </a:lnTo>
                                <a:lnTo>
                                  <a:pt x="1483" y="4210"/>
                                </a:lnTo>
                                <a:lnTo>
                                  <a:pt x="1483" y="4204"/>
                                </a:lnTo>
                                <a:lnTo>
                                  <a:pt x="1483" y="4204"/>
                                </a:lnTo>
                                <a:lnTo>
                                  <a:pt x="1483" y="4204"/>
                                </a:lnTo>
                                <a:lnTo>
                                  <a:pt x="1490" y="4199"/>
                                </a:lnTo>
                                <a:lnTo>
                                  <a:pt x="1490" y="4199"/>
                                </a:lnTo>
                                <a:lnTo>
                                  <a:pt x="1490" y="4199"/>
                                </a:lnTo>
                                <a:lnTo>
                                  <a:pt x="1490" y="4193"/>
                                </a:lnTo>
                                <a:lnTo>
                                  <a:pt x="1497" y="4193"/>
                                </a:lnTo>
                                <a:lnTo>
                                  <a:pt x="1497" y="4188"/>
                                </a:lnTo>
                                <a:lnTo>
                                  <a:pt x="1497" y="4188"/>
                                </a:lnTo>
                                <a:lnTo>
                                  <a:pt x="1504" y="4182"/>
                                </a:lnTo>
                                <a:lnTo>
                                  <a:pt x="1504" y="4182"/>
                                </a:lnTo>
                                <a:lnTo>
                                  <a:pt x="1504" y="4177"/>
                                </a:lnTo>
                                <a:lnTo>
                                  <a:pt x="1504" y="4177"/>
                                </a:lnTo>
                                <a:lnTo>
                                  <a:pt x="1511" y="4177"/>
                                </a:lnTo>
                                <a:lnTo>
                                  <a:pt x="1511" y="4171"/>
                                </a:lnTo>
                                <a:lnTo>
                                  <a:pt x="1511" y="4171"/>
                                </a:lnTo>
                                <a:lnTo>
                                  <a:pt x="1511" y="4171"/>
                                </a:lnTo>
                                <a:lnTo>
                                  <a:pt x="1517" y="4165"/>
                                </a:lnTo>
                                <a:lnTo>
                                  <a:pt x="1517" y="4165"/>
                                </a:lnTo>
                                <a:lnTo>
                                  <a:pt x="1517" y="4165"/>
                                </a:lnTo>
                                <a:lnTo>
                                  <a:pt x="1517" y="4160"/>
                                </a:lnTo>
                                <a:lnTo>
                                  <a:pt x="1524" y="4160"/>
                                </a:lnTo>
                                <a:lnTo>
                                  <a:pt x="1524" y="4160"/>
                                </a:lnTo>
                                <a:lnTo>
                                  <a:pt x="1524" y="4160"/>
                                </a:lnTo>
                                <a:lnTo>
                                  <a:pt x="1524" y="4160"/>
                                </a:lnTo>
                                <a:lnTo>
                                  <a:pt x="1531" y="4154"/>
                                </a:lnTo>
                                <a:lnTo>
                                  <a:pt x="1531" y="4154"/>
                                </a:lnTo>
                                <a:lnTo>
                                  <a:pt x="1531" y="4154"/>
                                </a:lnTo>
                                <a:lnTo>
                                  <a:pt x="1531" y="4149"/>
                                </a:lnTo>
                                <a:lnTo>
                                  <a:pt x="1538" y="4143"/>
                                </a:lnTo>
                                <a:lnTo>
                                  <a:pt x="1538" y="4143"/>
                                </a:lnTo>
                                <a:lnTo>
                                  <a:pt x="1538" y="4138"/>
                                </a:lnTo>
                                <a:lnTo>
                                  <a:pt x="1538" y="4138"/>
                                </a:lnTo>
                                <a:lnTo>
                                  <a:pt x="1544" y="4132"/>
                                </a:lnTo>
                                <a:lnTo>
                                  <a:pt x="1544" y="4132"/>
                                </a:lnTo>
                                <a:lnTo>
                                  <a:pt x="1544" y="4132"/>
                                </a:lnTo>
                                <a:lnTo>
                                  <a:pt x="1544" y="4127"/>
                                </a:lnTo>
                                <a:lnTo>
                                  <a:pt x="1551" y="4127"/>
                                </a:lnTo>
                                <a:lnTo>
                                  <a:pt x="1551" y="4121"/>
                                </a:lnTo>
                                <a:lnTo>
                                  <a:pt x="1551" y="4121"/>
                                </a:lnTo>
                                <a:lnTo>
                                  <a:pt x="1551" y="4121"/>
                                </a:lnTo>
                                <a:lnTo>
                                  <a:pt x="1558" y="4116"/>
                                </a:lnTo>
                                <a:lnTo>
                                  <a:pt x="1558" y="4116"/>
                                </a:lnTo>
                                <a:lnTo>
                                  <a:pt x="1558" y="4116"/>
                                </a:lnTo>
                                <a:lnTo>
                                  <a:pt x="1558" y="4110"/>
                                </a:lnTo>
                                <a:lnTo>
                                  <a:pt x="1565" y="4110"/>
                                </a:lnTo>
                                <a:lnTo>
                                  <a:pt x="1565" y="4110"/>
                                </a:lnTo>
                                <a:lnTo>
                                  <a:pt x="1565" y="4105"/>
                                </a:lnTo>
                                <a:lnTo>
                                  <a:pt x="1565" y="4105"/>
                                </a:lnTo>
                                <a:lnTo>
                                  <a:pt x="1572" y="4105"/>
                                </a:lnTo>
                                <a:lnTo>
                                  <a:pt x="1572" y="4099"/>
                                </a:lnTo>
                                <a:lnTo>
                                  <a:pt x="1572" y="4099"/>
                                </a:lnTo>
                                <a:lnTo>
                                  <a:pt x="1578" y="4099"/>
                                </a:lnTo>
                                <a:lnTo>
                                  <a:pt x="1578" y="4099"/>
                                </a:lnTo>
                                <a:lnTo>
                                  <a:pt x="1578" y="4094"/>
                                </a:lnTo>
                                <a:lnTo>
                                  <a:pt x="1578" y="4094"/>
                                </a:lnTo>
                                <a:lnTo>
                                  <a:pt x="1585" y="4094"/>
                                </a:lnTo>
                                <a:lnTo>
                                  <a:pt x="1585" y="4088"/>
                                </a:lnTo>
                                <a:lnTo>
                                  <a:pt x="1585" y="4088"/>
                                </a:lnTo>
                                <a:lnTo>
                                  <a:pt x="1585" y="4088"/>
                                </a:lnTo>
                                <a:lnTo>
                                  <a:pt x="1592" y="4088"/>
                                </a:lnTo>
                                <a:lnTo>
                                  <a:pt x="1592" y="4088"/>
                                </a:lnTo>
                                <a:lnTo>
                                  <a:pt x="1592" y="4083"/>
                                </a:lnTo>
                                <a:lnTo>
                                  <a:pt x="1592" y="4083"/>
                                </a:lnTo>
                                <a:lnTo>
                                  <a:pt x="1599" y="4083"/>
                                </a:lnTo>
                                <a:lnTo>
                                  <a:pt x="1599" y="4077"/>
                                </a:lnTo>
                                <a:lnTo>
                                  <a:pt x="1599" y="4077"/>
                                </a:lnTo>
                                <a:lnTo>
                                  <a:pt x="1599" y="4071"/>
                                </a:lnTo>
                                <a:lnTo>
                                  <a:pt x="1605" y="4071"/>
                                </a:lnTo>
                                <a:lnTo>
                                  <a:pt x="1605" y="4066"/>
                                </a:lnTo>
                                <a:lnTo>
                                  <a:pt x="1605" y="4066"/>
                                </a:lnTo>
                                <a:lnTo>
                                  <a:pt x="1605" y="4066"/>
                                </a:lnTo>
                                <a:lnTo>
                                  <a:pt x="1612" y="4066"/>
                                </a:lnTo>
                                <a:lnTo>
                                  <a:pt x="1612" y="4066"/>
                                </a:lnTo>
                                <a:lnTo>
                                  <a:pt x="1612" y="4060"/>
                                </a:lnTo>
                                <a:lnTo>
                                  <a:pt x="1612" y="4060"/>
                                </a:lnTo>
                                <a:lnTo>
                                  <a:pt x="1619" y="4060"/>
                                </a:lnTo>
                                <a:lnTo>
                                  <a:pt x="1619" y="4060"/>
                                </a:lnTo>
                                <a:lnTo>
                                  <a:pt x="1619" y="4055"/>
                                </a:lnTo>
                                <a:lnTo>
                                  <a:pt x="1619" y="4055"/>
                                </a:lnTo>
                                <a:lnTo>
                                  <a:pt x="1626" y="4055"/>
                                </a:lnTo>
                                <a:lnTo>
                                  <a:pt x="1626" y="4049"/>
                                </a:lnTo>
                                <a:lnTo>
                                  <a:pt x="1626" y="4049"/>
                                </a:lnTo>
                                <a:lnTo>
                                  <a:pt x="1626" y="4049"/>
                                </a:lnTo>
                                <a:lnTo>
                                  <a:pt x="1633" y="4049"/>
                                </a:lnTo>
                                <a:lnTo>
                                  <a:pt x="1633" y="4044"/>
                                </a:lnTo>
                                <a:lnTo>
                                  <a:pt x="1633" y="4044"/>
                                </a:lnTo>
                                <a:lnTo>
                                  <a:pt x="1633" y="4044"/>
                                </a:lnTo>
                                <a:lnTo>
                                  <a:pt x="1639" y="4044"/>
                                </a:lnTo>
                                <a:lnTo>
                                  <a:pt x="1639" y="4044"/>
                                </a:lnTo>
                                <a:lnTo>
                                  <a:pt x="1639" y="4038"/>
                                </a:lnTo>
                                <a:lnTo>
                                  <a:pt x="1639" y="4038"/>
                                </a:lnTo>
                                <a:lnTo>
                                  <a:pt x="1646" y="4038"/>
                                </a:lnTo>
                                <a:lnTo>
                                  <a:pt x="1646" y="4038"/>
                                </a:lnTo>
                                <a:lnTo>
                                  <a:pt x="1646" y="4038"/>
                                </a:lnTo>
                                <a:lnTo>
                                  <a:pt x="1646" y="4033"/>
                                </a:lnTo>
                                <a:lnTo>
                                  <a:pt x="1653" y="4033"/>
                                </a:lnTo>
                                <a:lnTo>
                                  <a:pt x="1653" y="4033"/>
                                </a:lnTo>
                                <a:lnTo>
                                  <a:pt x="1653" y="4033"/>
                                </a:lnTo>
                                <a:lnTo>
                                  <a:pt x="1660" y="4033"/>
                                </a:lnTo>
                                <a:lnTo>
                                  <a:pt x="1660" y="4033"/>
                                </a:lnTo>
                                <a:lnTo>
                                  <a:pt x="1660" y="4027"/>
                                </a:lnTo>
                                <a:lnTo>
                                  <a:pt x="1660" y="4027"/>
                                </a:lnTo>
                                <a:lnTo>
                                  <a:pt x="1666" y="4027"/>
                                </a:lnTo>
                                <a:lnTo>
                                  <a:pt x="1666" y="4022"/>
                                </a:lnTo>
                                <a:lnTo>
                                  <a:pt x="1666" y="4022"/>
                                </a:lnTo>
                                <a:lnTo>
                                  <a:pt x="1666" y="4022"/>
                                </a:lnTo>
                                <a:lnTo>
                                  <a:pt x="1673" y="4016"/>
                                </a:lnTo>
                                <a:lnTo>
                                  <a:pt x="1673" y="4016"/>
                                </a:lnTo>
                                <a:lnTo>
                                  <a:pt x="1673" y="4016"/>
                                </a:lnTo>
                                <a:lnTo>
                                  <a:pt x="1673" y="4016"/>
                                </a:lnTo>
                                <a:lnTo>
                                  <a:pt x="1680" y="4016"/>
                                </a:lnTo>
                                <a:lnTo>
                                  <a:pt x="1680" y="4011"/>
                                </a:lnTo>
                                <a:lnTo>
                                  <a:pt x="1680" y="4011"/>
                                </a:lnTo>
                                <a:lnTo>
                                  <a:pt x="1680" y="4005"/>
                                </a:lnTo>
                                <a:lnTo>
                                  <a:pt x="1687" y="4005"/>
                                </a:lnTo>
                                <a:lnTo>
                                  <a:pt x="1687" y="4005"/>
                                </a:lnTo>
                                <a:lnTo>
                                  <a:pt x="1687" y="4005"/>
                                </a:lnTo>
                                <a:lnTo>
                                  <a:pt x="1687" y="4005"/>
                                </a:lnTo>
                                <a:lnTo>
                                  <a:pt x="1694" y="4000"/>
                                </a:lnTo>
                                <a:lnTo>
                                  <a:pt x="1694" y="4000"/>
                                </a:lnTo>
                                <a:lnTo>
                                  <a:pt x="1694" y="4000"/>
                                </a:lnTo>
                                <a:lnTo>
                                  <a:pt x="1694" y="3994"/>
                                </a:lnTo>
                                <a:lnTo>
                                  <a:pt x="1700" y="3994"/>
                                </a:lnTo>
                                <a:lnTo>
                                  <a:pt x="1700" y="3994"/>
                                </a:lnTo>
                                <a:lnTo>
                                  <a:pt x="1700" y="3994"/>
                                </a:lnTo>
                                <a:lnTo>
                                  <a:pt x="1700" y="3994"/>
                                </a:lnTo>
                                <a:lnTo>
                                  <a:pt x="1707" y="3988"/>
                                </a:lnTo>
                                <a:lnTo>
                                  <a:pt x="1707" y="3988"/>
                                </a:lnTo>
                                <a:lnTo>
                                  <a:pt x="1707" y="3988"/>
                                </a:lnTo>
                                <a:lnTo>
                                  <a:pt x="1707" y="3988"/>
                                </a:lnTo>
                                <a:lnTo>
                                  <a:pt x="1714" y="3988"/>
                                </a:lnTo>
                                <a:lnTo>
                                  <a:pt x="1714" y="3983"/>
                                </a:lnTo>
                                <a:lnTo>
                                  <a:pt x="1714" y="3983"/>
                                </a:lnTo>
                                <a:lnTo>
                                  <a:pt x="1714" y="3977"/>
                                </a:lnTo>
                                <a:lnTo>
                                  <a:pt x="1721" y="3977"/>
                                </a:lnTo>
                                <a:lnTo>
                                  <a:pt x="1721" y="3972"/>
                                </a:lnTo>
                                <a:lnTo>
                                  <a:pt x="1721" y="3972"/>
                                </a:lnTo>
                                <a:lnTo>
                                  <a:pt x="1721" y="3972"/>
                                </a:lnTo>
                                <a:lnTo>
                                  <a:pt x="1727" y="3966"/>
                                </a:lnTo>
                                <a:lnTo>
                                  <a:pt x="1727" y="3966"/>
                                </a:lnTo>
                                <a:lnTo>
                                  <a:pt x="1727" y="3966"/>
                                </a:lnTo>
                                <a:lnTo>
                                  <a:pt x="1734" y="3966"/>
                                </a:lnTo>
                                <a:lnTo>
                                  <a:pt x="1734" y="3966"/>
                                </a:lnTo>
                                <a:lnTo>
                                  <a:pt x="1734" y="3966"/>
                                </a:lnTo>
                                <a:lnTo>
                                  <a:pt x="1734" y="3961"/>
                                </a:lnTo>
                                <a:lnTo>
                                  <a:pt x="1741" y="3961"/>
                                </a:lnTo>
                                <a:lnTo>
                                  <a:pt x="1741" y="3961"/>
                                </a:lnTo>
                                <a:lnTo>
                                  <a:pt x="1741" y="3961"/>
                                </a:lnTo>
                                <a:lnTo>
                                  <a:pt x="1741" y="3961"/>
                                </a:lnTo>
                                <a:lnTo>
                                  <a:pt x="1748" y="3955"/>
                                </a:lnTo>
                                <a:lnTo>
                                  <a:pt x="1748" y="3955"/>
                                </a:lnTo>
                                <a:lnTo>
                                  <a:pt x="1748" y="3955"/>
                                </a:lnTo>
                                <a:lnTo>
                                  <a:pt x="1748" y="3955"/>
                                </a:lnTo>
                                <a:lnTo>
                                  <a:pt x="1754" y="3950"/>
                                </a:lnTo>
                                <a:lnTo>
                                  <a:pt x="1754" y="3950"/>
                                </a:lnTo>
                                <a:lnTo>
                                  <a:pt x="1754" y="3950"/>
                                </a:lnTo>
                                <a:lnTo>
                                  <a:pt x="1754" y="3950"/>
                                </a:lnTo>
                                <a:lnTo>
                                  <a:pt x="1761" y="3944"/>
                                </a:lnTo>
                                <a:lnTo>
                                  <a:pt x="1761" y="3944"/>
                                </a:lnTo>
                                <a:lnTo>
                                  <a:pt x="1761" y="3944"/>
                                </a:lnTo>
                                <a:lnTo>
                                  <a:pt x="1761" y="3944"/>
                                </a:lnTo>
                                <a:lnTo>
                                  <a:pt x="1768" y="3944"/>
                                </a:lnTo>
                                <a:lnTo>
                                  <a:pt x="1768" y="3944"/>
                                </a:lnTo>
                                <a:lnTo>
                                  <a:pt x="1768" y="3944"/>
                                </a:lnTo>
                                <a:lnTo>
                                  <a:pt x="1768" y="3939"/>
                                </a:lnTo>
                                <a:lnTo>
                                  <a:pt x="1775" y="3939"/>
                                </a:lnTo>
                                <a:lnTo>
                                  <a:pt x="1775" y="3939"/>
                                </a:lnTo>
                                <a:lnTo>
                                  <a:pt x="1775" y="3939"/>
                                </a:lnTo>
                                <a:lnTo>
                                  <a:pt x="1775" y="3933"/>
                                </a:lnTo>
                                <a:lnTo>
                                  <a:pt x="1782" y="3933"/>
                                </a:lnTo>
                                <a:lnTo>
                                  <a:pt x="1782" y="3933"/>
                                </a:lnTo>
                                <a:lnTo>
                                  <a:pt x="1782" y="3933"/>
                                </a:lnTo>
                                <a:lnTo>
                                  <a:pt x="1782" y="3933"/>
                                </a:lnTo>
                                <a:lnTo>
                                  <a:pt x="1788" y="3928"/>
                                </a:lnTo>
                                <a:lnTo>
                                  <a:pt x="1788" y="3928"/>
                                </a:lnTo>
                                <a:lnTo>
                                  <a:pt x="1788" y="3928"/>
                                </a:lnTo>
                                <a:lnTo>
                                  <a:pt x="1788" y="3928"/>
                                </a:lnTo>
                                <a:lnTo>
                                  <a:pt x="1795" y="3928"/>
                                </a:lnTo>
                                <a:lnTo>
                                  <a:pt x="1795" y="3928"/>
                                </a:lnTo>
                                <a:lnTo>
                                  <a:pt x="1795" y="3928"/>
                                </a:lnTo>
                                <a:lnTo>
                                  <a:pt x="1795" y="3928"/>
                                </a:lnTo>
                                <a:lnTo>
                                  <a:pt x="1802" y="3922"/>
                                </a:lnTo>
                                <a:lnTo>
                                  <a:pt x="1802" y="3922"/>
                                </a:lnTo>
                                <a:lnTo>
                                  <a:pt x="1802" y="3922"/>
                                </a:lnTo>
                                <a:lnTo>
                                  <a:pt x="1802" y="3922"/>
                                </a:lnTo>
                                <a:lnTo>
                                  <a:pt x="1809" y="3922"/>
                                </a:lnTo>
                                <a:lnTo>
                                  <a:pt x="1809" y="3922"/>
                                </a:lnTo>
                                <a:lnTo>
                                  <a:pt x="1809" y="3922"/>
                                </a:lnTo>
                                <a:lnTo>
                                  <a:pt x="1815" y="3922"/>
                                </a:lnTo>
                                <a:lnTo>
                                  <a:pt x="1815" y="3922"/>
                                </a:lnTo>
                                <a:lnTo>
                                  <a:pt x="1815" y="3922"/>
                                </a:lnTo>
                                <a:lnTo>
                                  <a:pt x="1815" y="3922"/>
                                </a:lnTo>
                                <a:lnTo>
                                  <a:pt x="1822" y="3922"/>
                                </a:lnTo>
                                <a:lnTo>
                                  <a:pt x="1822" y="3922"/>
                                </a:lnTo>
                                <a:lnTo>
                                  <a:pt x="1822" y="3922"/>
                                </a:lnTo>
                                <a:lnTo>
                                  <a:pt x="1822" y="3922"/>
                                </a:lnTo>
                                <a:lnTo>
                                  <a:pt x="1829" y="3922"/>
                                </a:lnTo>
                                <a:lnTo>
                                  <a:pt x="1829" y="3922"/>
                                </a:lnTo>
                                <a:lnTo>
                                  <a:pt x="1829" y="3922"/>
                                </a:lnTo>
                                <a:lnTo>
                                  <a:pt x="1829" y="3922"/>
                                </a:lnTo>
                                <a:lnTo>
                                  <a:pt x="1836" y="3917"/>
                                </a:lnTo>
                                <a:lnTo>
                                  <a:pt x="1836" y="3917"/>
                                </a:lnTo>
                                <a:lnTo>
                                  <a:pt x="1836" y="3917"/>
                                </a:lnTo>
                                <a:lnTo>
                                  <a:pt x="1836" y="3917"/>
                                </a:lnTo>
                                <a:lnTo>
                                  <a:pt x="1843" y="3917"/>
                                </a:lnTo>
                                <a:lnTo>
                                  <a:pt x="1843" y="3917"/>
                                </a:lnTo>
                                <a:lnTo>
                                  <a:pt x="1843" y="3917"/>
                                </a:lnTo>
                                <a:lnTo>
                                  <a:pt x="1843" y="3917"/>
                                </a:lnTo>
                                <a:lnTo>
                                  <a:pt x="1849" y="3917"/>
                                </a:lnTo>
                                <a:lnTo>
                                  <a:pt x="1849" y="3922"/>
                                </a:lnTo>
                                <a:lnTo>
                                  <a:pt x="1849" y="3922"/>
                                </a:lnTo>
                                <a:lnTo>
                                  <a:pt x="1849" y="3922"/>
                                </a:lnTo>
                                <a:lnTo>
                                  <a:pt x="1856" y="3922"/>
                                </a:lnTo>
                                <a:lnTo>
                                  <a:pt x="1856" y="3922"/>
                                </a:lnTo>
                                <a:lnTo>
                                  <a:pt x="1856" y="3922"/>
                                </a:lnTo>
                                <a:lnTo>
                                  <a:pt x="1856" y="3922"/>
                                </a:lnTo>
                                <a:lnTo>
                                  <a:pt x="1863" y="3922"/>
                                </a:lnTo>
                                <a:lnTo>
                                  <a:pt x="1863" y="3922"/>
                                </a:lnTo>
                                <a:lnTo>
                                  <a:pt x="1863" y="3922"/>
                                </a:lnTo>
                                <a:lnTo>
                                  <a:pt x="1863" y="3922"/>
                                </a:lnTo>
                                <a:lnTo>
                                  <a:pt x="1870" y="3922"/>
                                </a:lnTo>
                                <a:lnTo>
                                  <a:pt x="1870" y="3917"/>
                                </a:lnTo>
                                <a:lnTo>
                                  <a:pt x="1870" y="3917"/>
                                </a:lnTo>
                                <a:lnTo>
                                  <a:pt x="1870" y="3917"/>
                                </a:lnTo>
                                <a:lnTo>
                                  <a:pt x="1876" y="3917"/>
                                </a:lnTo>
                                <a:lnTo>
                                  <a:pt x="1876" y="3917"/>
                                </a:lnTo>
                                <a:lnTo>
                                  <a:pt x="1876" y="3917"/>
                                </a:lnTo>
                                <a:lnTo>
                                  <a:pt x="1876" y="3917"/>
                                </a:lnTo>
                                <a:lnTo>
                                  <a:pt x="1883" y="3917"/>
                                </a:lnTo>
                                <a:lnTo>
                                  <a:pt x="1883" y="3911"/>
                                </a:lnTo>
                                <a:lnTo>
                                  <a:pt x="1883" y="3911"/>
                                </a:lnTo>
                                <a:lnTo>
                                  <a:pt x="1883" y="3906"/>
                                </a:lnTo>
                                <a:lnTo>
                                  <a:pt x="1890" y="3906"/>
                                </a:lnTo>
                                <a:lnTo>
                                  <a:pt x="1890" y="3900"/>
                                </a:lnTo>
                                <a:lnTo>
                                  <a:pt x="1890" y="3900"/>
                                </a:lnTo>
                                <a:lnTo>
                                  <a:pt x="1897" y="3894"/>
                                </a:lnTo>
                                <a:lnTo>
                                  <a:pt x="1897" y="3894"/>
                                </a:lnTo>
                                <a:lnTo>
                                  <a:pt x="1897" y="3894"/>
                                </a:lnTo>
                                <a:lnTo>
                                  <a:pt x="1897" y="3894"/>
                                </a:lnTo>
                                <a:lnTo>
                                  <a:pt x="1904" y="3894"/>
                                </a:lnTo>
                                <a:lnTo>
                                  <a:pt x="1904" y="3889"/>
                                </a:lnTo>
                                <a:lnTo>
                                  <a:pt x="1904" y="3889"/>
                                </a:lnTo>
                                <a:lnTo>
                                  <a:pt x="1904" y="3889"/>
                                </a:lnTo>
                                <a:lnTo>
                                  <a:pt x="1910" y="3889"/>
                                </a:lnTo>
                                <a:lnTo>
                                  <a:pt x="1910" y="3883"/>
                                </a:lnTo>
                                <a:lnTo>
                                  <a:pt x="1910" y="3883"/>
                                </a:lnTo>
                                <a:lnTo>
                                  <a:pt x="1910" y="3883"/>
                                </a:lnTo>
                                <a:lnTo>
                                  <a:pt x="1917" y="3883"/>
                                </a:lnTo>
                                <a:lnTo>
                                  <a:pt x="1917" y="3883"/>
                                </a:lnTo>
                                <a:lnTo>
                                  <a:pt x="1917" y="3878"/>
                                </a:lnTo>
                                <a:lnTo>
                                  <a:pt x="1917" y="3878"/>
                                </a:lnTo>
                                <a:lnTo>
                                  <a:pt x="1924" y="3878"/>
                                </a:lnTo>
                                <a:lnTo>
                                  <a:pt x="1924" y="3878"/>
                                </a:lnTo>
                                <a:lnTo>
                                  <a:pt x="1924" y="3872"/>
                                </a:lnTo>
                                <a:lnTo>
                                  <a:pt x="1924" y="3872"/>
                                </a:lnTo>
                                <a:lnTo>
                                  <a:pt x="1931" y="3872"/>
                                </a:lnTo>
                                <a:lnTo>
                                  <a:pt x="1931" y="3872"/>
                                </a:lnTo>
                                <a:lnTo>
                                  <a:pt x="1931" y="3867"/>
                                </a:lnTo>
                                <a:lnTo>
                                  <a:pt x="1931" y="3867"/>
                                </a:lnTo>
                                <a:lnTo>
                                  <a:pt x="1937" y="3867"/>
                                </a:lnTo>
                                <a:lnTo>
                                  <a:pt x="1937" y="3867"/>
                                </a:lnTo>
                                <a:lnTo>
                                  <a:pt x="1937" y="3867"/>
                                </a:lnTo>
                                <a:lnTo>
                                  <a:pt x="1937" y="3867"/>
                                </a:lnTo>
                                <a:lnTo>
                                  <a:pt x="1944" y="3867"/>
                                </a:lnTo>
                                <a:lnTo>
                                  <a:pt x="1944" y="3867"/>
                                </a:lnTo>
                                <a:lnTo>
                                  <a:pt x="1944" y="3867"/>
                                </a:lnTo>
                                <a:lnTo>
                                  <a:pt x="1944" y="3867"/>
                                </a:lnTo>
                                <a:lnTo>
                                  <a:pt x="1951" y="3867"/>
                                </a:lnTo>
                                <a:lnTo>
                                  <a:pt x="1951" y="3867"/>
                                </a:lnTo>
                                <a:lnTo>
                                  <a:pt x="1951" y="3867"/>
                                </a:lnTo>
                                <a:lnTo>
                                  <a:pt x="1951" y="3867"/>
                                </a:lnTo>
                                <a:lnTo>
                                  <a:pt x="1958" y="3867"/>
                                </a:lnTo>
                                <a:lnTo>
                                  <a:pt x="1958" y="3861"/>
                                </a:lnTo>
                                <a:lnTo>
                                  <a:pt x="1958" y="3861"/>
                                </a:lnTo>
                                <a:lnTo>
                                  <a:pt x="1958" y="3861"/>
                                </a:lnTo>
                                <a:lnTo>
                                  <a:pt x="1964" y="3861"/>
                                </a:lnTo>
                                <a:lnTo>
                                  <a:pt x="1964" y="3861"/>
                                </a:lnTo>
                                <a:lnTo>
                                  <a:pt x="1964" y="3861"/>
                                </a:lnTo>
                                <a:lnTo>
                                  <a:pt x="1971" y="3861"/>
                                </a:lnTo>
                                <a:lnTo>
                                  <a:pt x="1971" y="3861"/>
                                </a:lnTo>
                                <a:lnTo>
                                  <a:pt x="1971" y="3856"/>
                                </a:lnTo>
                                <a:lnTo>
                                  <a:pt x="1971" y="3856"/>
                                </a:lnTo>
                                <a:lnTo>
                                  <a:pt x="1978" y="3856"/>
                                </a:lnTo>
                                <a:lnTo>
                                  <a:pt x="1978" y="3856"/>
                                </a:lnTo>
                                <a:lnTo>
                                  <a:pt x="1978" y="3856"/>
                                </a:lnTo>
                                <a:lnTo>
                                  <a:pt x="1978" y="3856"/>
                                </a:lnTo>
                                <a:lnTo>
                                  <a:pt x="1985" y="3856"/>
                                </a:lnTo>
                                <a:lnTo>
                                  <a:pt x="1985" y="3856"/>
                                </a:lnTo>
                                <a:lnTo>
                                  <a:pt x="1985" y="3856"/>
                                </a:lnTo>
                                <a:lnTo>
                                  <a:pt x="1985" y="3856"/>
                                </a:lnTo>
                                <a:lnTo>
                                  <a:pt x="1992" y="3856"/>
                                </a:lnTo>
                                <a:lnTo>
                                  <a:pt x="1992" y="3856"/>
                                </a:lnTo>
                                <a:lnTo>
                                  <a:pt x="1992" y="3856"/>
                                </a:lnTo>
                                <a:lnTo>
                                  <a:pt x="1992" y="3856"/>
                                </a:lnTo>
                                <a:lnTo>
                                  <a:pt x="1998" y="3856"/>
                                </a:lnTo>
                                <a:lnTo>
                                  <a:pt x="1998" y="3850"/>
                                </a:lnTo>
                                <a:lnTo>
                                  <a:pt x="1998" y="3850"/>
                                </a:lnTo>
                                <a:lnTo>
                                  <a:pt x="1998" y="3850"/>
                                </a:lnTo>
                                <a:lnTo>
                                  <a:pt x="2005" y="3850"/>
                                </a:lnTo>
                                <a:lnTo>
                                  <a:pt x="2005" y="3850"/>
                                </a:lnTo>
                                <a:lnTo>
                                  <a:pt x="2005" y="3850"/>
                                </a:lnTo>
                                <a:lnTo>
                                  <a:pt x="2005" y="3850"/>
                                </a:lnTo>
                                <a:lnTo>
                                  <a:pt x="2012" y="3850"/>
                                </a:lnTo>
                                <a:lnTo>
                                  <a:pt x="2012" y="3850"/>
                                </a:lnTo>
                                <a:lnTo>
                                  <a:pt x="2012" y="3845"/>
                                </a:lnTo>
                                <a:lnTo>
                                  <a:pt x="2012" y="3845"/>
                                </a:lnTo>
                                <a:lnTo>
                                  <a:pt x="2019" y="3845"/>
                                </a:lnTo>
                                <a:lnTo>
                                  <a:pt x="2019" y="3845"/>
                                </a:lnTo>
                                <a:lnTo>
                                  <a:pt x="2019" y="3845"/>
                                </a:lnTo>
                                <a:lnTo>
                                  <a:pt x="2019" y="3839"/>
                                </a:lnTo>
                                <a:lnTo>
                                  <a:pt x="2025" y="3839"/>
                                </a:lnTo>
                                <a:lnTo>
                                  <a:pt x="2025" y="3839"/>
                                </a:lnTo>
                                <a:lnTo>
                                  <a:pt x="2025" y="3839"/>
                                </a:lnTo>
                                <a:lnTo>
                                  <a:pt x="2025" y="3839"/>
                                </a:lnTo>
                                <a:lnTo>
                                  <a:pt x="2032" y="3839"/>
                                </a:lnTo>
                                <a:lnTo>
                                  <a:pt x="2032" y="3839"/>
                                </a:lnTo>
                                <a:lnTo>
                                  <a:pt x="2032" y="3839"/>
                                </a:lnTo>
                                <a:lnTo>
                                  <a:pt x="2032" y="3839"/>
                                </a:lnTo>
                                <a:lnTo>
                                  <a:pt x="2039" y="3839"/>
                                </a:lnTo>
                                <a:lnTo>
                                  <a:pt x="2039" y="3834"/>
                                </a:lnTo>
                                <a:lnTo>
                                  <a:pt x="2039" y="3834"/>
                                </a:lnTo>
                                <a:lnTo>
                                  <a:pt x="2039" y="3834"/>
                                </a:lnTo>
                                <a:lnTo>
                                  <a:pt x="2046" y="3834"/>
                                </a:lnTo>
                                <a:lnTo>
                                  <a:pt x="2046" y="3834"/>
                                </a:lnTo>
                                <a:lnTo>
                                  <a:pt x="2046" y="3834"/>
                                </a:lnTo>
                                <a:lnTo>
                                  <a:pt x="2053" y="3834"/>
                                </a:lnTo>
                                <a:lnTo>
                                  <a:pt x="2053" y="3834"/>
                                </a:lnTo>
                                <a:lnTo>
                                  <a:pt x="2053" y="3834"/>
                                </a:lnTo>
                                <a:lnTo>
                                  <a:pt x="2053" y="3834"/>
                                </a:lnTo>
                                <a:lnTo>
                                  <a:pt x="2059" y="3834"/>
                                </a:lnTo>
                                <a:lnTo>
                                  <a:pt x="2059" y="3834"/>
                                </a:lnTo>
                                <a:lnTo>
                                  <a:pt x="2059" y="3828"/>
                                </a:lnTo>
                                <a:lnTo>
                                  <a:pt x="2059" y="3828"/>
                                </a:lnTo>
                                <a:lnTo>
                                  <a:pt x="2066" y="3828"/>
                                </a:lnTo>
                                <a:lnTo>
                                  <a:pt x="2066" y="3828"/>
                                </a:lnTo>
                                <a:lnTo>
                                  <a:pt x="2066" y="3828"/>
                                </a:lnTo>
                                <a:lnTo>
                                  <a:pt x="2066" y="3828"/>
                                </a:lnTo>
                                <a:lnTo>
                                  <a:pt x="2073" y="3828"/>
                                </a:lnTo>
                                <a:lnTo>
                                  <a:pt x="2073" y="3828"/>
                                </a:lnTo>
                                <a:lnTo>
                                  <a:pt x="2073" y="3828"/>
                                </a:lnTo>
                                <a:lnTo>
                                  <a:pt x="2073" y="3823"/>
                                </a:lnTo>
                                <a:lnTo>
                                  <a:pt x="2080" y="3823"/>
                                </a:lnTo>
                                <a:lnTo>
                                  <a:pt x="2080" y="3823"/>
                                </a:lnTo>
                                <a:lnTo>
                                  <a:pt x="2080" y="3823"/>
                                </a:lnTo>
                                <a:lnTo>
                                  <a:pt x="2080" y="3823"/>
                                </a:lnTo>
                                <a:lnTo>
                                  <a:pt x="2086" y="3823"/>
                                </a:lnTo>
                                <a:lnTo>
                                  <a:pt x="2086" y="3823"/>
                                </a:lnTo>
                                <a:lnTo>
                                  <a:pt x="2086" y="3823"/>
                                </a:lnTo>
                                <a:lnTo>
                                  <a:pt x="2086" y="3823"/>
                                </a:lnTo>
                                <a:lnTo>
                                  <a:pt x="2093" y="3823"/>
                                </a:lnTo>
                                <a:lnTo>
                                  <a:pt x="2093" y="3817"/>
                                </a:lnTo>
                                <a:lnTo>
                                  <a:pt x="2093" y="3817"/>
                                </a:lnTo>
                                <a:lnTo>
                                  <a:pt x="2093" y="3817"/>
                                </a:lnTo>
                                <a:lnTo>
                                  <a:pt x="2100" y="3817"/>
                                </a:lnTo>
                                <a:lnTo>
                                  <a:pt x="2100" y="3817"/>
                                </a:lnTo>
                                <a:lnTo>
                                  <a:pt x="2100" y="3817"/>
                                </a:lnTo>
                                <a:lnTo>
                                  <a:pt x="2100" y="3817"/>
                                </a:lnTo>
                                <a:lnTo>
                                  <a:pt x="2107" y="3817"/>
                                </a:lnTo>
                                <a:lnTo>
                                  <a:pt x="2107" y="3817"/>
                                </a:lnTo>
                                <a:lnTo>
                                  <a:pt x="2107" y="3817"/>
                                </a:lnTo>
                                <a:lnTo>
                                  <a:pt x="2107" y="3811"/>
                                </a:lnTo>
                                <a:lnTo>
                                  <a:pt x="2114" y="3811"/>
                                </a:lnTo>
                                <a:lnTo>
                                  <a:pt x="2114" y="3811"/>
                                </a:lnTo>
                                <a:lnTo>
                                  <a:pt x="2114" y="3811"/>
                                </a:lnTo>
                                <a:lnTo>
                                  <a:pt x="2114" y="3811"/>
                                </a:lnTo>
                                <a:lnTo>
                                  <a:pt x="2120" y="3811"/>
                                </a:lnTo>
                                <a:lnTo>
                                  <a:pt x="2120" y="3811"/>
                                </a:lnTo>
                                <a:lnTo>
                                  <a:pt x="2120" y="3811"/>
                                </a:lnTo>
                                <a:lnTo>
                                  <a:pt x="2120" y="3811"/>
                                </a:lnTo>
                                <a:lnTo>
                                  <a:pt x="2127" y="3811"/>
                                </a:lnTo>
                                <a:lnTo>
                                  <a:pt x="2127" y="3811"/>
                                </a:lnTo>
                                <a:lnTo>
                                  <a:pt x="2127" y="3806"/>
                                </a:lnTo>
                                <a:lnTo>
                                  <a:pt x="2134" y="3806"/>
                                </a:lnTo>
                                <a:lnTo>
                                  <a:pt x="2134" y="3806"/>
                                </a:lnTo>
                                <a:lnTo>
                                  <a:pt x="2134" y="3806"/>
                                </a:lnTo>
                                <a:lnTo>
                                  <a:pt x="2134" y="3806"/>
                                </a:lnTo>
                                <a:lnTo>
                                  <a:pt x="2141" y="3806"/>
                                </a:lnTo>
                                <a:lnTo>
                                  <a:pt x="2141" y="3806"/>
                                </a:lnTo>
                                <a:lnTo>
                                  <a:pt x="2141" y="3806"/>
                                </a:lnTo>
                                <a:lnTo>
                                  <a:pt x="2141" y="3806"/>
                                </a:lnTo>
                                <a:lnTo>
                                  <a:pt x="2147" y="3806"/>
                                </a:lnTo>
                                <a:lnTo>
                                  <a:pt x="2147" y="3806"/>
                                </a:lnTo>
                                <a:lnTo>
                                  <a:pt x="2147" y="3800"/>
                                </a:lnTo>
                                <a:lnTo>
                                  <a:pt x="2147" y="3800"/>
                                </a:lnTo>
                                <a:lnTo>
                                  <a:pt x="2154" y="3800"/>
                                </a:lnTo>
                                <a:lnTo>
                                  <a:pt x="2154" y="3800"/>
                                </a:lnTo>
                                <a:lnTo>
                                  <a:pt x="2154" y="3800"/>
                                </a:lnTo>
                                <a:lnTo>
                                  <a:pt x="2154" y="3800"/>
                                </a:lnTo>
                                <a:lnTo>
                                  <a:pt x="2161" y="3800"/>
                                </a:lnTo>
                                <a:lnTo>
                                  <a:pt x="2161" y="3800"/>
                                </a:lnTo>
                                <a:lnTo>
                                  <a:pt x="2161" y="3800"/>
                                </a:lnTo>
                                <a:lnTo>
                                  <a:pt x="2161" y="3800"/>
                                </a:lnTo>
                                <a:lnTo>
                                  <a:pt x="2168" y="3800"/>
                                </a:lnTo>
                                <a:lnTo>
                                  <a:pt x="2168" y="3800"/>
                                </a:lnTo>
                                <a:lnTo>
                                  <a:pt x="2168" y="3800"/>
                                </a:lnTo>
                                <a:lnTo>
                                  <a:pt x="2168" y="3795"/>
                                </a:lnTo>
                                <a:lnTo>
                                  <a:pt x="2174" y="3795"/>
                                </a:lnTo>
                                <a:lnTo>
                                  <a:pt x="2174" y="3795"/>
                                </a:lnTo>
                                <a:lnTo>
                                  <a:pt x="2174" y="3795"/>
                                </a:lnTo>
                                <a:lnTo>
                                  <a:pt x="2174" y="3795"/>
                                </a:lnTo>
                                <a:lnTo>
                                  <a:pt x="2181" y="3795"/>
                                </a:lnTo>
                                <a:lnTo>
                                  <a:pt x="2181" y="3795"/>
                                </a:lnTo>
                                <a:lnTo>
                                  <a:pt x="2181" y="3795"/>
                                </a:lnTo>
                                <a:lnTo>
                                  <a:pt x="2181" y="3795"/>
                                </a:lnTo>
                                <a:lnTo>
                                  <a:pt x="2188" y="3795"/>
                                </a:lnTo>
                                <a:lnTo>
                                  <a:pt x="2188" y="3795"/>
                                </a:lnTo>
                                <a:lnTo>
                                  <a:pt x="2188" y="3795"/>
                                </a:lnTo>
                                <a:lnTo>
                                  <a:pt x="2188" y="3795"/>
                                </a:lnTo>
                                <a:lnTo>
                                  <a:pt x="2195" y="3795"/>
                                </a:lnTo>
                                <a:lnTo>
                                  <a:pt x="2195" y="3795"/>
                                </a:lnTo>
                                <a:lnTo>
                                  <a:pt x="2195" y="3795"/>
                                </a:lnTo>
                                <a:lnTo>
                                  <a:pt x="2195" y="3789"/>
                                </a:lnTo>
                                <a:lnTo>
                                  <a:pt x="2202" y="3789"/>
                                </a:lnTo>
                                <a:lnTo>
                                  <a:pt x="2202" y="3789"/>
                                </a:lnTo>
                                <a:lnTo>
                                  <a:pt x="2202" y="3789"/>
                                </a:lnTo>
                                <a:lnTo>
                                  <a:pt x="2208" y="3789"/>
                                </a:lnTo>
                                <a:lnTo>
                                  <a:pt x="2208" y="3789"/>
                                </a:lnTo>
                                <a:lnTo>
                                  <a:pt x="2208" y="3789"/>
                                </a:lnTo>
                                <a:lnTo>
                                  <a:pt x="2208" y="3789"/>
                                </a:lnTo>
                                <a:lnTo>
                                  <a:pt x="2215" y="3789"/>
                                </a:lnTo>
                                <a:lnTo>
                                  <a:pt x="2215" y="3789"/>
                                </a:lnTo>
                                <a:lnTo>
                                  <a:pt x="2215" y="3789"/>
                                </a:lnTo>
                                <a:lnTo>
                                  <a:pt x="2215" y="3789"/>
                                </a:lnTo>
                                <a:lnTo>
                                  <a:pt x="2222" y="3789"/>
                                </a:lnTo>
                                <a:lnTo>
                                  <a:pt x="2222" y="3789"/>
                                </a:lnTo>
                                <a:lnTo>
                                  <a:pt x="2222" y="3789"/>
                                </a:lnTo>
                                <a:lnTo>
                                  <a:pt x="2222" y="3789"/>
                                </a:lnTo>
                                <a:lnTo>
                                  <a:pt x="2229" y="3784"/>
                                </a:lnTo>
                                <a:lnTo>
                                  <a:pt x="2229" y="3784"/>
                                </a:lnTo>
                                <a:lnTo>
                                  <a:pt x="2229" y="3784"/>
                                </a:lnTo>
                                <a:lnTo>
                                  <a:pt x="2229" y="3784"/>
                                </a:lnTo>
                                <a:lnTo>
                                  <a:pt x="2235" y="3784"/>
                                </a:lnTo>
                                <a:lnTo>
                                  <a:pt x="2235" y="3784"/>
                                </a:lnTo>
                                <a:lnTo>
                                  <a:pt x="2235" y="3784"/>
                                </a:lnTo>
                                <a:lnTo>
                                  <a:pt x="2235" y="3784"/>
                                </a:lnTo>
                                <a:lnTo>
                                  <a:pt x="2242" y="3784"/>
                                </a:lnTo>
                                <a:lnTo>
                                  <a:pt x="2242" y="3784"/>
                                </a:lnTo>
                                <a:lnTo>
                                  <a:pt x="2242" y="3784"/>
                                </a:lnTo>
                                <a:lnTo>
                                  <a:pt x="2242" y="3784"/>
                                </a:lnTo>
                                <a:lnTo>
                                  <a:pt x="2249" y="3784"/>
                                </a:lnTo>
                                <a:lnTo>
                                  <a:pt x="2249" y="3784"/>
                                </a:lnTo>
                                <a:lnTo>
                                  <a:pt x="2249" y="3784"/>
                                </a:lnTo>
                                <a:lnTo>
                                  <a:pt x="2249" y="3784"/>
                                </a:lnTo>
                                <a:lnTo>
                                  <a:pt x="2256" y="3778"/>
                                </a:lnTo>
                                <a:lnTo>
                                  <a:pt x="2256" y="3778"/>
                                </a:lnTo>
                                <a:lnTo>
                                  <a:pt x="2256" y="3778"/>
                                </a:lnTo>
                                <a:lnTo>
                                  <a:pt x="2256" y="3778"/>
                                </a:lnTo>
                                <a:lnTo>
                                  <a:pt x="2263" y="3778"/>
                                </a:lnTo>
                                <a:lnTo>
                                  <a:pt x="2263" y="3778"/>
                                </a:lnTo>
                                <a:lnTo>
                                  <a:pt x="2263" y="3778"/>
                                </a:lnTo>
                                <a:lnTo>
                                  <a:pt x="2263" y="3778"/>
                                </a:lnTo>
                                <a:lnTo>
                                  <a:pt x="2269" y="3778"/>
                                </a:lnTo>
                                <a:lnTo>
                                  <a:pt x="2269" y="3778"/>
                                </a:lnTo>
                                <a:lnTo>
                                  <a:pt x="2269" y="3778"/>
                                </a:lnTo>
                                <a:lnTo>
                                  <a:pt x="2269" y="3778"/>
                                </a:lnTo>
                                <a:lnTo>
                                  <a:pt x="2276" y="3778"/>
                                </a:lnTo>
                                <a:lnTo>
                                  <a:pt x="2276" y="3778"/>
                                </a:lnTo>
                                <a:lnTo>
                                  <a:pt x="2276" y="3773"/>
                                </a:lnTo>
                                <a:lnTo>
                                  <a:pt x="2276" y="3773"/>
                                </a:lnTo>
                                <a:lnTo>
                                  <a:pt x="2283" y="3773"/>
                                </a:lnTo>
                                <a:lnTo>
                                  <a:pt x="2283" y="3773"/>
                                </a:lnTo>
                                <a:lnTo>
                                  <a:pt x="2283" y="3773"/>
                                </a:lnTo>
                                <a:lnTo>
                                  <a:pt x="2290" y="3773"/>
                                </a:lnTo>
                                <a:lnTo>
                                  <a:pt x="2290" y="3773"/>
                                </a:lnTo>
                                <a:lnTo>
                                  <a:pt x="2290" y="3773"/>
                                </a:lnTo>
                                <a:lnTo>
                                  <a:pt x="2290" y="3773"/>
                                </a:lnTo>
                                <a:lnTo>
                                  <a:pt x="2296" y="3773"/>
                                </a:lnTo>
                                <a:lnTo>
                                  <a:pt x="2296" y="3773"/>
                                </a:lnTo>
                                <a:lnTo>
                                  <a:pt x="2296" y="3773"/>
                                </a:lnTo>
                                <a:lnTo>
                                  <a:pt x="2296" y="3773"/>
                                </a:lnTo>
                                <a:lnTo>
                                  <a:pt x="2303" y="3773"/>
                                </a:lnTo>
                                <a:lnTo>
                                  <a:pt x="2303" y="3773"/>
                                </a:lnTo>
                                <a:lnTo>
                                  <a:pt x="2303" y="3767"/>
                                </a:lnTo>
                                <a:lnTo>
                                  <a:pt x="2303" y="3767"/>
                                </a:lnTo>
                                <a:lnTo>
                                  <a:pt x="2310" y="3767"/>
                                </a:lnTo>
                                <a:lnTo>
                                  <a:pt x="2310" y="3767"/>
                                </a:lnTo>
                                <a:lnTo>
                                  <a:pt x="2310" y="3767"/>
                                </a:lnTo>
                                <a:lnTo>
                                  <a:pt x="2310" y="3767"/>
                                </a:lnTo>
                                <a:lnTo>
                                  <a:pt x="2317" y="3767"/>
                                </a:lnTo>
                                <a:lnTo>
                                  <a:pt x="2317" y="3767"/>
                                </a:lnTo>
                                <a:lnTo>
                                  <a:pt x="2317" y="3767"/>
                                </a:lnTo>
                                <a:lnTo>
                                  <a:pt x="2317" y="3767"/>
                                </a:lnTo>
                                <a:lnTo>
                                  <a:pt x="2324" y="3767"/>
                                </a:lnTo>
                                <a:lnTo>
                                  <a:pt x="2324" y="3762"/>
                                </a:lnTo>
                                <a:lnTo>
                                  <a:pt x="2324" y="3762"/>
                                </a:lnTo>
                                <a:lnTo>
                                  <a:pt x="2324" y="3762"/>
                                </a:lnTo>
                                <a:lnTo>
                                  <a:pt x="2330" y="3762"/>
                                </a:lnTo>
                                <a:lnTo>
                                  <a:pt x="2330" y="3762"/>
                                </a:lnTo>
                                <a:lnTo>
                                  <a:pt x="2330" y="3762"/>
                                </a:lnTo>
                                <a:lnTo>
                                  <a:pt x="2330" y="3762"/>
                                </a:lnTo>
                                <a:lnTo>
                                  <a:pt x="2337" y="3762"/>
                                </a:lnTo>
                                <a:lnTo>
                                  <a:pt x="2337" y="3762"/>
                                </a:lnTo>
                                <a:lnTo>
                                  <a:pt x="2337" y="3762"/>
                                </a:lnTo>
                                <a:lnTo>
                                  <a:pt x="2337" y="3762"/>
                                </a:lnTo>
                                <a:lnTo>
                                  <a:pt x="2344" y="3756"/>
                                </a:lnTo>
                                <a:lnTo>
                                  <a:pt x="2344" y="3756"/>
                                </a:lnTo>
                                <a:lnTo>
                                  <a:pt x="2344" y="3756"/>
                                </a:lnTo>
                                <a:lnTo>
                                  <a:pt x="2344" y="3756"/>
                                </a:lnTo>
                                <a:lnTo>
                                  <a:pt x="2351" y="3756"/>
                                </a:lnTo>
                                <a:lnTo>
                                  <a:pt x="2351" y="3756"/>
                                </a:lnTo>
                                <a:lnTo>
                                  <a:pt x="2351" y="3756"/>
                                </a:lnTo>
                                <a:lnTo>
                                  <a:pt x="2351" y="3756"/>
                                </a:lnTo>
                                <a:lnTo>
                                  <a:pt x="2357" y="3756"/>
                                </a:lnTo>
                                <a:lnTo>
                                  <a:pt x="2357" y="3756"/>
                                </a:lnTo>
                                <a:lnTo>
                                  <a:pt x="2357" y="3756"/>
                                </a:lnTo>
                                <a:lnTo>
                                  <a:pt x="2364" y="3751"/>
                                </a:lnTo>
                                <a:lnTo>
                                  <a:pt x="2364" y="3751"/>
                                </a:lnTo>
                                <a:lnTo>
                                  <a:pt x="2364" y="3751"/>
                                </a:lnTo>
                                <a:lnTo>
                                  <a:pt x="2364" y="3751"/>
                                </a:lnTo>
                                <a:lnTo>
                                  <a:pt x="2371" y="3751"/>
                                </a:lnTo>
                                <a:lnTo>
                                  <a:pt x="2371" y="3751"/>
                                </a:lnTo>
                                <a:lnTo>
                                  <a:pt x="2371" y="3751"/>
                                </a:lnTo>
                                <a:lnTo>
                                  <a:pt x="2371" y="3751"/>
                                </a:lnTo>
                                <a:lnTo>
                                  <a:pt x="2378" y="3751"/>
                                </a:lnTo>
                                <a:lnTo>
                                  <a:pt x="2378" y="3751"/>
                                </a:lnTo>
                                <a:lnTo>
                                  <a:pt x="2378" y="3751"/>
                                </a:lnTo>
                                <a:lnTo>
                                  <a:pt x="2378" y="3745"/>
                                </a:lnTo>
                                <a:lnTo>
                                  <a:pt x="2384" y="3745"/>
                                </a:lnTo>
                                <a:lnTo>
                                  <a:pt x="2384" y="3745"/>
                                </a:lnTo>
                                <a:lnTo>
                                  <a:pt x="2384" y="3745"/>
                                </a:lnTo>
                                <a:lnTo>
                                  <a:pt x="2384" y="3745"/>
                                </a:lnTo>
                                <a:lnTo>
                                  <a:pt x="2391" y="3745"/>
                                </a:lnTo>
                                <a:lnTo>
                                  <a:pt x="2391" y="3745"/>
                                </a:lnTo>
                                <a:lnTo>
                                  <a:pt x="2391" y="3745"/>
                                </a:lnTo>
                                <a:lnTo>
                                  <a:pt x="2391" y="3745"/>
                                </a:lnTo>
                                <a:lnTo>
                                  <a:pt x="2398" y="3745"/>
                                </a:lnTo>
                                <a:lnTo>
                                  <a:pt x="2398" y="3745"/>
                                </a:lnTo>
                                <a:lnTo>
                                  <a:pt x="2398" y="3740"/>
                                </a:lnTo>
                                <a:lnTo>
                                  <a:pt x="2398" y="3740"/>
                                </a:lnTo>
                                <a:lnTo>
                                  <a:pt x="2405" y="3740"/>
                                </a:lnTo>
                                <a:lnTo>
                                  <a:pt x="2405" y="3740"/>
                                </a:lnTo>
                                <a:lnTo>
                                  <a:pt x="2405" y="3740"/>
                                </a:lnTo>
                                <a:lnTo>
                                  <a:pt x="2405" y="3740"/>
                                </a:lnTo>
                                <a:lnTo>
                                  <a:pt x="2412" y="3740"/>
                                </a:lnTo>
                                <a:lnTo>
                                  <a:pt x="2412" y="3740"/>
                                </a:lnTo>
                                <a:lnTo>
                                  <a:pt x="2412" y="3740"/>
                                </a:lnTo>
                                <a:lnTo>
                                  <a:pt x="2412" y="3740"/>
                                </a:lnTo>
                                <a:lnTo>
                                  <a:pt x="2418" y="3740"/>
                                </a:lnTo>
                                <a:lnTo>
                                  <a:pt x="2418" y="3740"/>
                                </a:lnTo>
                                <a:lnTo>
                                  <a:pt x="2418" y="3734"/>
                                </a:lnTo>
                                <a:lnTo>
                                  <a:pt x="2418" y="3734"/>
                                </a:lnTo>
                                <a:lnTo>
                                  <a:pt x="2425" y="3734"/>
                                </a:lnTo>
                                <a:lnTo>
                                  <a:pt x="2425" y="3734"/>
                                </a:lnTo>
                                <a:lnTo>
                                  <a:pt x="2425" y="3734"/>
                                </a:lnTo>
                                <a:lnTo>
                                  <a:pt x="2425" y="3734"/>
                                </a:lnTo>
                                <a:lnTo>
                                  <a:pt x="2432" y="3734"/>
                                </a:lnTo>
                                <a:lnTo>
                                  <a:pt x="2432" y="3734"/>
                                </a:lnTo>
                                <a:lnTo>
                                  <a:pt x="2432" y="3734"/>
                                </a:lnTo>
                                <a:lnTo>
                                  <a:pt x="2432" y="3734"/>
                                </a:lnTo>
                                <a:lnTo>
                                  <a:pt x="2439" y="3734"/>
                                </a:lnTo>
                                <a:lnTo>
                                  <a:pt x="2439" y="3728"/>
                                </a:lnTo>
                                <a:lnTo>
                                  <a:pt x="2439" y="3728"/>
                                </a:lnTo>
                                <a:lnTo>
                                  <a:pt x="2445" y="3728"/>
                                </a:lnTo>
                                <a:lnTo>
                                  <a:pt x="2445" y="3728"/>
                                </a:lnTo>
                                <a:lnTo>
                                  <a:pt x="2445" y="3728"/>
                                </a:lnTo>
                                <a:lnTo>
                                  <a:pt x="2445" y="3728"/>
                                </a:lnTo>
                                <a:lnTo>
                                  <a:pt x="2452" y="3728"/>
                                </a:lnTo>
                                <a:lnTo>
                                  <a:pt x="2452" y="3728"/>
                                </a:lnTo>
                                <a:lnTo>
                                  <a:pt x="2452" y="3728"/>
                                </a:lnTo>
                                <a:lnTo>
                                  <a:pt x="2452" y="3728"/>
                                </a:lnTo>
                                <a:lnTo>
                                  <a:pt x="2459" y="3728"/>
                                </a:lnTo>
                                <a:lnTo>
                                  <a:pt x="2459" y="3728"/>
                                </a:lnTo>
                                <a:lnTo>
                                  <a:pt x="2459" y="3723"/>
                                </a:lnTo>
                                <a:lnTo>
                                  <a:pt x="2459" y="3723"/>
                                </a:lnTo>
                                <a:lnTo>
                                  <a:pt x="2466" y="3723"/>
                                </a:lnTo>
                                <a:lnTo>
                                  <a:pt x="2466" y="3723"/>
                                </a:lnTo>
                                <a:lnTo>
                                  <a:pt x="2466" y="3723"/>
                                </a:lnTo>
                                <a:lnTo>
                                  <a:pt x="2466" y="3723"/>
                                </a:lnTo>
                                <a:lnTo>
                                  <a:pt x="2473" y="3723"/>
                                </a:lnTo>
                                <a:lnTo>
                                  <a:pt x="2473" y="3723"/>
                                </a:lnTo>
                                <a:lnTo>
                                  <a:pt x="2473" y="3723"/>
                                </a:lnTo>
                                <a:lnTo>
                                  <a:pt x="2473" y="3723"/>
                                </a:lnTo>
                                <a:lnTo>
                                  <a:pt x="2479" y="3717"/>
                                </a:lnTo>
                                <a:lnTo>
                                  <a:pt x="2479" y="3717"/>
                                </a:lnTo>
                                <a:lnTo>
                                  <a:pt x="2479" y="3717"/>
                                </a:lnTo>
                                <a:lnTo>
                                  <a:pt x="2479" y="3717"/>
                                </a:lnTo>
                                <a:lnTo>
                                  <a:pt x="2486" y="3717"/>
                                </a:lnTo>
                                <a:lnTo>
                                  <a:pt x="2486" y="3717"/>
                                </a:lnTo>
                                <a:lnTo>
                                  <a:pt x="2486" y="3717"/>
                                </a:lnTo>
                                <a:lnTo>
                                  <a:pt x="2486" y="3717"/>
                                </a:lnTo>
                                <a:lnTo>
                                  <a:pt x="2493" y="3717"/>
                                </a:lnTo>
                                <a:lnTo>
                                  <a:pt x="2493" y="3717"/>
                                </a:lnTo>
                                <a:lnTo>
                                  <a:pt x="2493" y="3717"/>
                                </a:lnTo>
                                <a:lnTo>
                                  <a:pt x="2493" y="3712"/>
                                </a:lnTo>
                                <a:lnTo>
                                  <a:pt x="2500" y="3712"/>
                                </a:lnTo>
                                <a:lnTo>
                                  <a:pt x="2500" y="3712"/>
                                </a:lnTo>
                                <a:lnTo>
                                  <a:pt x="2500" y="3712"/>
                                </a:lnTo>
                                <a:lnTo>
                                  <a:pt x="2500" y="3712"/>
                                </a:lnTo>
                                <a:lnTo>
                                  <a:pt x="2506" y="3712"/>
                                </a:lnTo>
                                <a:lnTo>
                                  <a:pt x="2506" y="3712"/>
                                </a:lnTo>
                                <a:lnTo>
                                  <a:pt x="2506" y="3712"/>
                                </a:lnTo>
                                <a:lnTo>
                                  <a:pt x="2506" y="3712"/>
                                </a:lnTo>
                                <a:lnTo>
                                  <a:pt x="2513" y="3712"/>
                                </a:lnTo>
                                <a:lnTo>
                                  <a:pt x="2513" y="3706"/>
                                </a:lnTo>
                                <a:lnTo>
                                  <a:pt x="2513" y="3706"/>
                                </a:lnTo>
                                <a:lnTo>
                                  <a:pt x="2513" y="3706"/>
                                </a:lnTo>
                                <a:lnTo>
                                  <a:pt x="2520" y="3706"/>
                                </a:lnTo>
                                <a:lnTo>
                                  <a:pt x="2520" y="3706"/>
                                </a:lnTo>
                                <a:lnTo>
                                  <a:pt x="2520" y="3706"/>
                                </a:lnTo>
                                <a:lnTo>
                                  <a:pt x="2527" y="3706"/>
                                </a:lnTo>
                                <a:lnTo>
                                  <a:pt x="2527" y="3706"/>
                                </a:lnTo>
                                <a:lnTo>
                                  <a:pt x="2527" y="3706"/>
                                </a:lnTo>
                                <a:lnTo>
                                  <a:pt x="2527" y="3701"/>
                                </a:lnTo>
                                <a:lnTo>
                                  <a:pt x="2534" y="3701"/>
                                </a:lnTo>
                                <a:lnTo>
                                  <a:pt x="2534" y="3701"/>
                                </a:lnTo>
                                <a:lnTo>
                                  <a:pt x="2534" y="3701"/>
                                </a:lnTo>
                                <a:lnTo>
                                  <a:pt x="2534" y="3701"/>
                                </a:lnTo>
                                <a:lnTo>
                                  <a:pt x="2540" y="3701"/>
                                </a:lnTo>
                                <a:lnTo>
                                  <a:pt x="2540" y="3701"/>
                                </a:lnTo>
                                <a:lnTo>
                                  <a:pt x="2540" y="3701"/>
                                </a:lnTo>
                                <a:lnTo>
                                  <a:pt x="2540" y="3701"/>
                                </a:lnTo>
                                <a:lnTo>
                                  <a:pt x="2547" y="3695"/>
                                </a:lnTo>
                                <a:lnTo>
                                  <a:pt x="2547" y="3695"/>
                                </a:lnTo>
                                <a:lnTo>
                                  <a:pt x="2547" y="3695"/>
                                </a:lnTo>
                                <a:lnTo>
                                  <a:pt x="2547" y="3695"/>
                                </a:lnTo>
                                <a:lnTo>
                                  <a:pt x="2554" y="3695"/>
                                </a:lnTo>
                                <a:lnTo>
                                  <a:pt x="2554" y="3695"/>
                                </a:lnTo>
                                <a:lnTo>
                                  <a:pt x="2554" y="3695"/>
                                </a:lnTo>
                                <a:lnTo>
                                  <a:pt x="2554" y="3695"/>
                                </a:lnTo>
                                <a:lnTo>
                                  <a:pt x="2561" y="3695"/>
                                </a:lnTo>
                                <a:lnTo>
                                  <a:pt x="2561" y="3690"/>
                                </a:lnTo>
                                <a:lnTo>
                                  <a:pt x="2561" y="3690"/>
                                </a:lnTo>
                                <a:lnTo>
                                  <a:pt x="2561" y="3690"/>
                                </a:lnTo>
                                <a:lnTo>
                                  <a:pt x="2567" y="3690"/>
                                </a:lnTo>
                                <a:lnTo>
                                  <a:pt x="2567" y="3690"/>
                                </a:lnTo>
                                <a:lnTo>
                                  <a:pt x="2567" y="3690"/>
                                </a:lnTo>
                                <a:lnTo>
                                  <a:pt x="2567" y="3690"/>
                                </a:lnTo>
                                <a:lnTo>
                                  <a:pt x="2574" y="3690"/>
                                </a:lnTo>
                                <a:lnTo>
                                  <a:pt x="2574" y="3690"/>
                                </a:lnTo>
                                <a:lnTo>
                                  <a:pt x="2574" y="3684"/>
                                </a:lnTo>
                                <a:lnTo>
                                  <a:pt x="2574" y="3684"/>
                                </a:lnTo>
                                <a:lnTo>
                                  <a:pt x="2581" y="3684"/>
                                </a:lnTo>
                                <a:lnTo>
                                  <a:pt x="2581" y="3684"/>
                                </a:lnTo>
                                <a:lnTo>
                                  <a:pt x="2581" y="3684"/>
                                </a:lnTo>
                                <a:lnTo>
                                  <a:pt x="2581" y="3684"/>
                                </a:lnTo>
                                <a:lnTo>
                                  <a:pt x="2588" y="3684"/>
                                </a:lnTo>
                                <a:lnTo>
                                  <a:pt x="2588" y="3684"/>
                                </a:lnTo>
                                <a:lnTo>
                                  <a:pt x="2588" y="3684"/>
                                </a:lnTo>
                                <a:lnTo>
                                  <a:pt x="2588" y="3679"/>
                                </a:lnTo>
                                <a:lnTo>
                                  <a:pt x="2595" y="3679"/>
                                </a:lnTo>
                                <a:lnTo>
                                  <a:pt x="2595" y="3679"/>
                                </a:lnTo>
                                <a:lnTo>
                                  <a:pt x="2595" y="3679"/>
                                </a:lnTo>
                                <a:lnTo>
                                  <a:pt x="2601" y="3679"/>
                                </a:lnTo>
                                <a:lnTo>
                                  <a:pt x="2601" y="3679"/>
                                </a:lnTo>
                                <a:lnTo>
                                  <a:pt x="2601" y="3679"/>
                                </a:lnTo>
                                <a:lnTo>
                                  <a:pt x="2601" y="3679"/>
                                </a:lnTo>
                                <a:lnTo>
                                  <a:pt x="2608" y="3673"/>
                                </a:lnTo>
                                <a:lnTo>
                                  <a:pt x="2608" y="3673"/>
                                </a:lnTo>
                                <a:lnTo>
                                  <a:pt x="2608" y="3673"/>
                                </a:lnTo>
                                <a:lnTo>
                                  <a:pt x="2608" y="3673"/>
                                </a:lnTo>
                                <a:lnTo>
                                  <a:pt x="2615" y="3673"/>
                                </a:lnTo>
                                <a:lnTo>
                                  <a:pt x="2615" y="3673"/>
                                </a:lnTo>
                                <a:lnTo>
                                  <a:pt x="2615" y="3673"/>
                                </a:lnTo>
                                <a:lnTo>
                                  <a:pt x="2615" y="3673"/>
                                </a:lnTo>
                                <a:lnTo>
                                  <a:pt x="2622" y="3673"/>
                                </a:lnTo>
                                <a:lnTo>
                                  <a:pt x="2622" y="3668"/>
                                </a:lnTo>
                                <a:lnTo>
                                  <a:pt x="2622" y="3668"/>
                                </a:lnTo>
                                <a:lnTo>
                                  <a:pt x="2622" y="3668"/>
                                </a:lnTo>
                                <a:lnTo>
                                  <a:pt x="2628" y="3668"/>
                                </a:lnTo>
                                <a:lnTo>
                                  <a:pt x="2628" y="3668"/>
                                </a:lnTo>
                                <a:lnTo>
                                  <a:pt x="2628" y="3668"/>
                                </a:lnTo>
                                <a:lnTo>
                                  <a:pt x="2628" y="3668"/>
                                </a:lnTo>
                                <a:lnTo>
                                  <a:pt x="2635" y="3662"/>
                                </a:lnTo>
                                <a:lnTo>
                                  <a:pt x="2635" y="3662"/>
                                </a:lnTo>
                                <a:lnTo>
                                  <a:pt x="2635" y="3662"/>
                                </a:lnTo>
                                <a:lnTo>
                                  <a:pt x="2635" y="3662"/>
                                </a:lnTo>
                                <a:lnTo>
                                  <a:pt x="2642" y="3662"/>
                                </a:lnTo>
                                <a:lnTo>
                                  <a:pt x="2642" y="3662"/>
                                </a:lnTo>
                                <a:lnTo>
                                  <a:pt x="2642" y="3662"/>
                                </a:lnTo>
                                <a:lnTo>
                                  <a:pt x="2642" y="3662"/>
                                </a:lnTo>
                                <a:lnTo>
                                  <a:pt x="2649" y="3657"/>
                                </a:lnTo>
                                <a:lnTo>
                                  <a:pt x="2649" y="3657"/>
                                </a:lnTo>
                                <a:lnTo>
                                  <a:pt x="2649" y="3657"/>
                                </a:lnTo>
                                <a:lnTo>
                                  <a:pt x="2649" y="3657"/>
                                </a:lnTo>
                                <a:lnTo>
                                  <a:pt x="2655" y="3657"/>
                                </a:lnTo>
                                <a:lnTo>
                                  <a:pt x="2655" y="3657"/>
                                </a:lnTo>
                                <a:lnTo>
                                  <a:pt x="2655" y="3657"/>
                                </a:lnTo>
                                <a:lnTo>
                                  <a:pt x="2655" y="3651"/>
                                </a:lnTo>
                                <a:lnTo>
                                  <a:pt x="2662" y="3651"/>
                                </a:lnTo>
                                <a:lnTo>
                                  <a:pt x="2662" y="3651"/>
                                </a:lnTo>
                                <a:lnTo>
                                  <a:pt x="2662" y="3651"/>
                                </a:lnTo>
                                <a:lnTo>
                                  <a:pt x="2662" y="3651"/>
                                </a:lnTo>
                                <a:lnTo>
                                  <a:pt x="2669" y="3651"/>
                                </a:lnTo>
                                <a:lnTo>
                                  <a:pt x="2669" y="3651"/>
                                </a:lnTo>
                                <a:lnTo>
                                  <a:pt x="2669" y="3651"/>
                                </a:lnTo>
                                <a:lnTo>
                                  <a:pt x="2669" y="3646"/>
                                </a:lnTo>
                                <a:lnTo>
                                  <a:pt x="2676" y="3646"/>
                                </a:lnTo>
                                <a:lnTo>
                                  <a:pt x="2676" y="3646"/>
                                </a:lnTo>
                                <a:lnTo>
                                  <a:pt x="2676" y="3646"/>
                                </a:lnTo>
                                <a:lnTo>
                                  <a:pt x="2683" y="3646"/>
                                </a:lnTo>
                                <a:lnTo>
                                  <a:pt x="2683" y="3646"/>
                                </a:lnTo>
                                <a:lnTo>
                                  <a:pt x="2683" y="3646"/>
                                </a:lnTo>
                                <a:lnTo>
                                  <a:pt x="2683" y="3640"/>
                                </a:lnTo>
                                <a:lnTo>
                                  <a:pt x="2689" y="3640"/>
                                </a:lnTo>
                                <a:lnTo>
                                  <a:pt x="2689" y="3640"/>
                                </a:lnTo>
                                <a:lnTo>
                                  <a:pt x="2689" y="3640"/>
                                </a:lnTo>
                                <a:lnTo>
                                  <a:pt x="2689" y="3640"/>
                                </a:lnTo>
                                <a:lnTo>
                                  <a:pt x="2696" y="3640"/>
                                </a:lnTo>
                                <a:lnTo>
                                  <a:pt x="2696" y="3634"/>
                                </a:lnTo>
                                <a:lnTo>
                                  <a:pt x="2696" y="3634"/>
                                </a:lnTo>
                                <a:lnTo>
                                  <a:pt x="2696" y="3634"/>
                                </a:lnTo>
                                <a:lnTo>
                                  <a:pt x="2703" y="3634"/>
                                </a:lnTo>
                                <a:lnTo>
                                  <a:pt x="2703" y="3634"/>
                                </a:lnTo>
                                <a:lnTo>
                                  <a:pt x="2703" y="3634"/>
                                </a:lnTo>
                                <a:lnTo>
                                  <a:pt x="2703" y="3634"/>
                                </a:lnTo>
                                <a:lnTo>
                                  <a:pt x="2710" y="3629"/>
                                </a:lnTo>
                                <a:lnTo>
                                  <a:pt x="2710" y="3629"/>
                                </a:lnTo>
                                <a:lnTo>
                                  <a:pt x="2710" y="3629"/>
                                </a:lnTo>
                                <a:lnTo>
                                  <a:pt x="2710" y="3629"/>
                                </a:lnTo>
                                <a:lnTo>
                                  <a:pt x="2716" y="3629"/>
                                </a:lnTo>
                                <a:lnTo>
                                  <a:pt x="2716" y="3629"/>
                                </a:lnTo>
                                <a:lnTo>
                                  <a:pt x="2716" y="3623"/>
                                </a:lnTo>
                                <a:lnTo>
                                  <a:pt x="2716" y="3623"/>
                                </a:lnTo>
                                <a:lnTo>
                                  <a:pt x="2723" y="3623"/>
                                </a:lnTo>
                                <a:lnTo>
                                  <a:pt x="2723" y="3623"/>
                                </a:lnTo>
                                <a:lnTo>
                                  <a:pt x="2723" y="3623"/>
                                </a:lnTo>
                                <a:lnTo>
                                  <a:pt x="2723" y="3623"/>
                                </a:lnTo>
                                <a:lnTo>
                                  <a:pt x="2730" y="3623"/>
                                </a:lnTo>
                                <a:lnTo>
                                  <a:pt x="2730" y="3618"/>
                                </a:lnTo>
                                <a:lnTo>
                                  <a:pt x="2730" y="3618"/>
                                </a:lnTo>
                                <a:lnTo>
                                  <a:pt x="2730" y="3618"/>
                                </a:lnTo>
                                <a:lnTo>
                                  <a:pt x="2737" y="3618"/>
                                </a:lnTo>
                                <a:lnTo>
                                  <a:pt x="2737" y="3618"/>
                                </a:lnTo>
                                <a:lnTo>
                                  <a:pt x="2737" y="3612"/>
                                </a:lnTo>
                                <a:lnTo>
                                  <a:pt x="2737" y="3612"/>
                                </a:lnTo>
                                <a:lnTo>
                                  <a:pt x="2744" y="3612"/>
                                </a:lnTo>
                                <a:lnTo>
                                  <a:pt x="2744" y="3607"/>
                                </a:lnTo>
                                <a:lnTo>
                                  <a:pt x="2744" y="3607"/>
                                </a:lnTo>
                                <a:lnTo>
                                  <a:pt x="2744" y="3607"/>
                                </a:lnTo>
                                <a:lnTo>
                                  <a:pt x="2750" y="3607"/>
                                </a:lnTo>
                                <a:lnTo>
                                  <a:pt x="2750" y="3607"/>
                                </a:lnTo>
                                <a:lnTo>
                                  <a:pt x="2750" y="3607"/>
                                </a:lnTo>
                                <a:lnTo>
                                  <a:pt x="2757" y="3601"/>
                                </a:lnTo>
                                <a:lnTo>
                                  <a:pt x="2757" y="3601"/>
                                </a:lnTo>
                                <a:lnTo>
                                  <a:pt x="2757" y="3601"/>
                                </a:lnTo>
                                <a:lnTo>
                                  <a:pt x="2757" y="3601"/>
                                </a:lnTo>
                                <a:lnTo>
                                  <a:pt x="2764" y="3601"/>
                                </a:lnTo>
                                <a:lnTo>
                                  <a:pt x="2764" y="3596"/>
                                </a:lnTo>
                                <a:lnTo>
                                  <a:pt x="2764" y="3596"/>
                                </a:lnTo>
                                <a:lnTo>
                                  <a:pt x="2764" y="3596"/>
                                </a:lnTo>
                                <a:lnTo>
                                  <a:pt x="2771" y="3596"/>
                                </a:lnTo>
                                <a:lnTo>
                                  <a:pt x="2771" y="3590"/>
                                </a:lnTo>
                                <a:lnTo>
                                  <a:pt x="2771" y="3590"/>
                                </a:lnTo>
                                <a:lnTo>
                                  <a:pt x="2771" y="3590"/>
                                </a:lnTo>
                                <a:lnTo>
                                  <a:pt x="2777" y="3590"/>
                                </a:lnTo>
                                <a:lnTo>
                                  <a:pt x="2777" y="3590"/>
                                </a:lnTo>
                                <a:lnTo>
                                  <a:pt x="2777" y="3585"/>
                                </a:lnTo>
                                <a:lnTo>
                                  <a:pt x="2777" y="3585"/>
                                </a:lnTo>
                                <a:lnTo>
                                  <a:pt x="2784" y="3585"/>
                                </a:lnTo>
                                <a:lnTo>
                                  <a:pt x="2784" y="3579"/>
                                </a:lnTo>
                                <a:lnTo>
                                  <a:pt x="2784" y="3579"/>
                                </a:lnTo>
                                <a:lnTo>
                                  <a:pt x="2784" y="3579"/>
                                </a:lnTo>
                                <a:lnTo>
                                  <a:pt x="2791" y="3574"/>
                                </a:lnTo>
                                <a:lnTo>
                                  <a:pt x="2791" y="3574"/>
                                </a:lnTo>
                                <a:lnTo>
                                  <a:pt x="2791" y="3568"/>
                                </a:lnTo>
                                <a:lnTo>
                                  <a:pt x="2791" y="3563"/>
                                </a:lnTo>
                                <a:lnTo>
                                  <a:pt x="2798" y="3563"/>
                                </a:lnTo>
                                <a:lnTo>
                                  <a:pt x="2798" y="3557"/>
                                </a:lnTo>
                                <a:lnTo>
                                  <a:pt x="2798" y="3557"/>
                                </a:lnTo>
                                <a:lnTo>
                                  <a:pt x="2798" y="3563"/>
                                </a:lnTo>
                                <a:lnTo>
                                  <a:pt x="2805" y="3563"/>
                                </a:lnTo>
                                <a:lnTo>
                                  <a:pt x="2805" y="3563"/>
                                </a:lnTo>
                                <a:lnTo>
                                  <a:pt x="2805" y="3568"/>
                                </a:lnTo>
                                <a:lnTo>
                                  <a:pt x="2805" y="3568"/>
                                </a:lnTo>
                                <a:lnTo>
                                  <a:pt x="2811" y="3568"/>
                                </a:lnTo>
                                <a:lnTo>
                                  <a:pt x="2811" y="3563"/>
                                </a:lnTo>
                                <a:lnTo>
                                  <a:pt x="2811" y="3563"/>
                                </a:lnTo>
                                <a:lnTo>
                                  <a:pt x="2811" y="3563"/>
                                </a:lnTo>
                                <a:lnTo>
                                  <a:pt x="2818" y="3563"/>
                                </a:lnTo>
                                <a:lnTo>
                                  <a:pt x="2818" y="3557"/>
                                </a:lnTo>
                                <a:lnTo>
                                  <a:pt x="2818" y="3557"/>
                                </a:lnTo>
                                <a:lnTo>
                                  <a:pt x="2818" y="3557"/>
                                </a:lnTo>
                                <a:lnTo>
                                  <a:pt x="2825" y="3557"/>
                                </a:lnTo>
                                <a:lnTo>
                                  <a:pt x="2825" y="3557"/>
                                </a:lnTo>
                                <a:lnTo>
                                  <a:pt x="2825" y="3557"/>
                                </a:lnTo>
                                <a:lnTo>
                                  <a:pt x="2825" y="3557"/>
                                </a:lnTo>
                                <a:lnTo>
                                  <a:pt x="2832" y="3551"/>
                                </a:lnTo>
                                <a:lnTo>
                                  <a:pt x="2832" y="3551"/>
                                </a:lnTo>
                                <a:lnTo>
                                  <a:pt x="2832" y="3551"/>
                                </a:lnTo>
                                <a:lnTo>
                                  <a:pt x="2838" y="3551"/>
                                </a:lnTo>
                                <a:lnTo>
                                  <a:pt x="2838" y="3551"/>
                                </a:lnTo>
                                <a:lnTo>
                                  <a:pt x="2838" y="3546"/>
                                </a:lnTo>
                                <a:lnTo>
                                  <a:pt x="2838" y="3546"/>
                                </a:lnTo>
                                <a:lnTo>
                                  <a:pt x="2845" y="3546"/>
                                </a:lnTo>
                                <a:lnTo>
                                  <a:pt x="2845" y="3546"/>
                                </a:lnTo>
                                <a:lnTo>
                                  <a:pt x="2845" y="3546"/>
                                </a:lnTo>
                                <a:lnTo>
                                  <a:pt x="2845" y="3546"/>
                                </a:lnTo>
                                <a:lnTo>
                                  <a:pt x="2852" y="3546"/>
                                </a:lnTo>
                                <a:lnTo>
                                  <a:pt x="2852" y="3546"/>
                                </a:lnTo>
                                <a:lnTo>
                                  <a:pt x="2852" y="3546"/>
                                </a:lnTo>
                                <a:lnTo>
                                  <a:pt x="2852" y="3540"/>
                                </a:lnTo>
                                <a:lnTo>
                                  <a:pt x="2859" y="3540"/>
                                </a:lnTo>
                                <a:lnTo>
                                  <a:pt x="2859" y="3540"/>
                                </a:lnTo>
                                <a:lnTo>
                                  <a:pt x="2859" y="3540"/>
                                </a:lnTo>
                                <a:lnTo>
                                  <a:pt x="2859" y="3540"/>
                                </a:lnTo>
                                <a:lnTo>
                                  <a:pt x="2865" y="3540"/>
                                </a:lnTo>
                                <a:lnTo>
                                  <a:pt x="2865" y="3546"/>
                                </a:lnTo>
                                <a:lnTo>
                                  <a:pt x="2865" y="3540"/>
                                </a:lnTo>
                                <a:lnTo>
                                  <a:pt x="2865" y="3540"/>
                                </a:lnTo>
                                <a:lnTo>
                                  <a:pt x="2872" y="3540"/>
                                </a:lnTo>
                                <a:lnTo>
                                  <a:pt x="2872" y="3535"/>
                                </a:lnTo>
                                <a:lnTo>
                                  <a:pt x="2872" y="3535"/>
                                </a:lnTo>
                                <a:lnTo>
                                  <a:pt x="2872" y="3529"/>
                                </a:lnTo>
                                <a:lnTo>
                                  <a:pt x="2879" y="3529"/>
                                </a:lnTo>
                                <a:lnTo>
                                  <a:pt x="2879" y="3529"/>
                                </a:lnTo>
                                <a:lnTo>
                                  <a:pt x="2879" y="3524"/>
                                </a:lnTo>
                                <a:lnTo>
                                  <a:pt x="2879" y="3524"/>
                                </a:lnTo>
                                <a:lnTo>
                                  <a:pt x="2886" y="3524"/>
                                </a:lnTo>
                                <a:lnTo>
                                  <a:pt x="2886" y="3524"/>
                                </a:lnTo>
                                <a:lnTo>
                                  <a:pt x="2886" y="3524"/>
                                </a:lnTo>
                                <a:lnTo>
                                  <a:pt x="2886" y="3524"/>
                                </a:lnTo>
                                <a:lnTo>
                                  <a:pt x="2893" y="3518"/>
                                </a:lnTo>
                                <a:lnTo>
                                  <a:pt x="2893" y="3518"/>
                                </a:lnTo>
                                <a:lnTo>
                                  <a:pt x="2893" y="3518"/>
                                </a:lnTo>
                                <a:lnTo>
                                  <a:pt x="2893" y="3518"/>
                                </a:lnTo>
                                <a:lnTo>
                                  <a:pt x="2899" y="3513"/>
                                </a:lnTo>
                                <a:lnTo>
                                  <a:pt x="2899" y="3513"/>
                                </a:lnTo>
                                <a:lnTo>
                                  <a:pt x="2899" y="3513"/>
                                </a:lnTo>
                                <a:lnTo>
                                  <a:pt x="2899" y="3513"/>
                                </a:lnTo>
                                <a:lnTo>
                                  <a:pt x="2906" y="3513"/>
                                </a:lnTo>
                                <a:lnTo>
                                  <a:pt x="2906" y="3513"/>
                                </a:lnTo>
                                <a:lnTo>
                                  <a:pt x="2906" y="3513"/>
                                </a:lnTo>
                                <a:lnTo>
                                  <a:pt x="2906" y="3507"/>
                                </a:lnTo>
                                <a:lnTo>
                                  <a:pt x="2913" y="3507"/>
                                </a:lnTo>
                                <a:lnTo>
                                  <a:pt x="2913" y="3502"/>
                                </a:lnTo>
                                <a:lnTo>
                                  <a:pt x="2913" y="3502"/>
                                </a:lnTo>
                                <a:lnTo>
                                  <a:pt x="2920" y="3496"/>
                                </a:lnTo>
                                <a:lnTo>
                                  <a:pt x="2920" y="3496"/>
                                </a:lnTo>
                                <a:lnTo>
                                  <a:pt x="2920" y="3496"/>
                                </a:lnTo>
                                <a:lnTo>
                                  <a:pt x="2920" y="3496"/>
                                </a:lnTo>
                                <a:lnTo>
                                  <a:pt x="2926" y="3496"/>
                                </a:lnTo>
                                <a:lnTo>
                                  <a:pt x="2926" y="3496"/>
                                </a:lnTo>
                                <a:lnTo>
                                  <a:pt x="2926" y="3496"/>
                                </a:lnTo>
                                <a:lnTo>
                                  <a:pt x="2926" y="3491"/>
                                </a:lnTo>
                                <a:lnTo>
                                  <a:pt x="2933" y="3491"/>
                                </a:lnTo>
                                <a:lnTo>
                                  <a:pt x="2933" y="3491"/>
                                </a:lnTo>
                                <a:lnTo>
                                  <a:pt x="2933" y="3491"/>
                                </a:lnTo>
                                <a:lnTo>
                                  <a:pt x="2933" y="3485"/>
                                </a:lnTo>
                                <a:lnTo>
                                  <a:pt x="2940" y="3485"/>
                                </a:lnTo>
                                <a:lnTo>
                                  <a:pt x="2940" y="3485"/>
                                </a:lnTo>
                                <a:lnTo>
                                  <a:pt x="2940" y="3485"/>
                                </a:lnTo>
                                <a:lnTo>
                                  <a:pt x="2940" y="3480"/>
                                </a:lnTo>
                                <a:lnTo>
                                  <a:pt x="2947" y="3480"/>
                                </a:lnTo>
                                <a:lnTo>
                                  <a:pt x="2947" y="3480"/>
                                </a:lnTo>
                                <a:lnTo>
                                  <a:pt x="2947" y="3474"/>
                                </a:lnTo>
                                <a:lnTo>
                                  <a:pt x="2947" y="3474"/>
                                </a:lnTo>
                                <a:lnTo>
                                  <a:pt x="2954" y="3474"/>
                                </a:lnTo>
                                <a:lnTo>
                                  <a:pt x="2954" y="3474"/>
                                </a:lnTo>
                                <a:lnTo>
                                  <a:pt x="2954" y="3468"/>
                                </a:lnTo>
                                <a:lnTo>
                                  <a:pt x="2954" y="3468"/>
                                </a:lnTo>
                                <a:lnTo>
                                  <a:pt x="2960" y="3468"/>
                                </a:lnTo>
                                <a:lnTo>
                                  <a:pt x="2960" y="3468"/>
                                </a:lnTo>
                                <a:lnTo>
                                  <a:pt x="2960" y="3463"/>
                                </a:lnTo>
                                <a:lnTo>
                                  <a:pt x="2960" y="3463"/>
                                </a:lnTo>
                                <a:lnTo>
                                  <a:pt x="2967" y="3463"/>
                                </a:lnTo>
                                <a:lnTo>
                                  <a:pt x="2967" y="3457"/>
                                </a:lnTo>
                                <a:lnTo>
                                  <a:pt x="2967" y="3457"/>
                                </a:lnTo>
                                <a:lnTo>
                                  <a:pt x="2967" y="3457"/>
                                </a:lnTo>
                                <a:lnTo>
                                  <a:pt x="2974" y="3452"/>
                                </a:lnTo>
                                <a:lnTo>
                                  <a:pt x="2974" y="3452"/>
                                </a:lnTo>
                                <a:lnTo>
                                  <a:pt x="2974" y="3452"/>
                                </a:lnTo>
                                <a:lnTo>
                                  <a:pt x="2974" y="3452"/>
                                </a:lnTo>
                                <a:lnTo>
                                  <a:pt x="2981" y="3446"/>
                                </a:lnTo>
                                <a:lnTo>
                                  <a:pt x="2981" y="3446"/>
                                </a:lnTo>
                                <a:lnTo>
                                  <a:pt x="2981" y="3446"/>
                                </a:lnTo>
                                <a:lnTo>
                                  <a:pt x="2981" y="3441"/>
                                </a:lnTo>
                                <a:lnTo>
                                  <a:pt x="2987" y="3441"/>
                                </a:lnTo>
                                <a:lnTo>
                                  <a:pt x="2987" y="3441"/>
                                </a:lnTo>
                                <a:lnTo>
                                  <a:pt x="2987" y="3441"/>
                                </a:lnTo>
                                <a:lnTo>
                                  <a:pt x="2994" y="3435"/>
                                </a:lnTo>
                                <a:lnTo>
                                  <a:pt x="2994" y="3435"/>
                                </a:lnTo>
                                <a:lnTo>
                                  <a:pt x="2994" y="3435"/>
                                </a:lnTo>
                                <a:lnTo>
                                  <a:pt x="2994" y="3430"/>
                                </a:lnTo>
                                <a:lnTo>
                                  <a:pt x="3001" y="3430"/>
                                </a:lnTo>
                                <a:lnTo>
                                  <a:pt x="3001" y="3430"/>
                                </a:lnTo>
                                <a:lnTo>
                                  <a:pt x="3001" y="3424"/>
                                </a:lnTo>
                                <a:lnTo>
                                  <a:pt x="3001" y="3424"/>
                                </a:lnTo>
                                <a:lnTo>
                                  <a:pt x="3008" y="3424"/>
                                </a:lnTo>
                                <a:lnTo>
                                  <a:pt x="3008" y="3424"/>
                                </a:lnTo>
                                <a:lnTo>
                                  <a:pt x="3008" y="3419"/>
                                </a:lnTo>
                                <a:lnTo>
                                  <a:pt x="3008" y="3419"/>
                                </a:lnTo>
                                <a:lnTo>
                                  <a:pt x="3015" y="3419"/>
                                </a:lnTo>
                                <a:lnTo>
                                  <a:pt x="3015" y="3413"/>
                                </a:lnTo>
                                <a:lnTo>
                                  <a:pt x="3015" y="3413"/>
                                </a:lnTo>
                                <a:lnTo>
                                  <a:pt x="3015" y="3413"/>
                                </a:lnTo>
                                <a:lnTo>
                                  <a:pt x="3021" y="3413"/>
                                </a:lnTo>
                                <a:lnTo>
                                  <a:pt x="3021" y="3408"/>
                                </a:lnTo>
                                <a:lnTo>
                                  <a:pt x="3021" y="3408"/>
                                </a:lnTo>
                                <a:lnTo>
                                  <a:pt x="3021" y="3408"/>
                                </a:lnTo>
                                <a:lnTo>
                                  <a:pt x="3028" y="3402"/>
                                </a:lnTo>
                                <a:lnTo>
                                  <a:pt x="3028" y="3402"/>
                                </a:lnTo>
                                <a:lnTo>
                                  <a:pt x="3028" y="3402"/>
                                </a:lnTo>
                                <a:lnTo>
                                  <a:pt x="3028" y="3402"/>
                                </a:lnTo>
                                <a:lnTo>
                                  <a:pt x="3035" y="3397"/>
                                </a:lnTo>
                                <a:lnTo>
                                  <a:pt x="3035" y="3397"/>
                                </a:lnTo>
                                <a:lnTo>
                                  <a:pt x="3035" y="3397"/>
                                </a:lnTo>
                                <a:lnTo>
                                  <a:pt x="3035" y="3397"/>
                                </a:lnTo>
                                <a:lnTo>
                                  <a:pt x="3042" y="3391"/>
                                </a:lnTo>
                                <a:lnTo>
                                  <a:pt x="3042" y="3391"/>
                                </a:lnTo>
                                <a:lnTo>
                                  <a:pt x="3042" y="3391"/>
                                </a:lnTo>
                                <a:lnTo>
                                  <a:pt x="3042" y="3391"/>
                                </a:lnTo>
                                <a:lnTo>
                                  <a:pt x="3048" y="3386"/>
                                </a:lnTo>
                                <a:lnTo>
                                  <a:pt x="3048" y="3386"/>
                                </a:lnTo>
                                <a:lnTo>
                                  <a:pt x="3048" y="3386"/>
                                </a:lnTo>
                                <a:lnTo>
                                  <a:pt x="3048" y="3386"/>
                                </a:lnTo>
                                <a:lnTo>
                                  <a:pt x="3055" y="3386"/>
                                </a:lnTo>
                                <a:lnTo>
                                  <a:pt x="3055" y="3380"/>
                                </a:lnTo>
                                <a:lnTo>
                                  <a:pt x="3055" y="3380"/>
                                </a:lnTo>
                                <a:lnTo>
                                  <a:pt x="3055" y="3380"/>
                                </a:lnTo>
                                <a:lnTo>
                                  <a:pt x="3062" y="3374"/>
                                </a:lnTo>
                                <a:lnTo>
                                  <a:pt x="3062" y="3374"/>
                                </a:lnTo>
                                <a:lnTo>
                                  <a:pt x="3062" y="3374"/>
                                </a:lnTo>
                                <a:lnTo>
                                  <a:pt x="3062" y="3374"/>
                                </a:lnTo>
                                <a:lnTo>
                                  <a:pt x="3069" y="3374"/>
                                </a:lnTo>
                                <a:lnTo>
                                  <a:pt x="3069" y="3374"/>
                                </a:lnTo>
                                <a:lnTo>
                                  <a:pt x="3069" y="3374"/>
                                </a:lnTo>
                                <a:lnTo>
                                  <a:pt x="3075" y="3369"/>
                                </a:lnTo>
                                <a:lnTo>
                                  <a:pt x="3075" y="3369"/>
                                </a:lnTo>
                                <a:lnTo>
                                  <a:pt x="3075" y="3369"/>
                                </a:lnTo>
                                <a:lnTo>
                                  <a:pt x="3075" y="3369"/>
                                </a:lnTo>
                                <a:lnTo>
                                  <a:pt x="3082" y="3369"/>
                                </a:lnTo>
                                <a:lnTo>
                                  <a:pt x="3082" y="3369"/>
                                </a:lnTo>
                                <a:lnTo>
                                  <a:pt x="3082" y="3369"/>
                                </a:lnTo>
                                <a:lnTo>
                                  <a:pt x="3082" y="3363"/>
                                </a:lnTo>
                                <a:lnTo>
                                  <a:pt x="3089" y="3363"/>
                                </a:lnTo>
                                <a:lnTo>
                                  <a:pt x="3089" y="3363"/>
                                </a:lnTo>
                                <a:lnTo>
                                  <a:pt x="3089" y="3363"/>
                                </a:lnTo>
                                <a:lnTo>
                                  <a:pt x="3089" y="3363"/>
                                </a:lnTo>
                                <a:lnTo>
                                  <a:pt x="3096" y="3363"/>
                                </a:lnTo>
                                <a:lnTo>
                                  <a:pt x="3096" y="3358"/>
                                </a:lnTo>
                                <a:lnTo>
                                  <a:pt x="3096" y="3358"/>
                                </a:lnTo>
                                <a:lnTo>
                                  <a:pt x="3096" y="3358"/>
                                </a:lnTo>
                                <a:lnTo>
                                  <a:pt x="3103" y="3358"/>
                                </a:lnTo>
                                <a:lnTo>
                                  <a:pt x="3103" y="3352"/>
                                </a:lnTo>
                                <a:lnTo>
                                  <a:pt x="3103" y="3352"/>
                                </a:lnTo>
                                <a:lnTo>
                                  <a:pt x="3103" y="3352"/>
                                </a:lnTo>
                                <a:lnTo>
                                  <a:pt x="3109" y="3352"/>
                                </a:lnTo>
                                <a:lnTo>
                                  <a:pt x="3109" y="3352"/>
                                </a:lnTo>
                                <a:lnTo>
                                  <a:pt x="3109" y="3347"/>
                                </a:lnTo>
                                <a:lnTo>
                                  <a:pt x="3109" y="3347"/>
                                </a:lnTo>
                                <a:lnTo>
                                  <a:pt x="3116" y="3347"/>
                                </a:lnTo>
                                <a:lnTo>
                                  <a:pt x="3116" y="3341"/>
                                </a:lnTo>
                                <a:lnTo>
                                  <a:pt x="3116" y="3341"/>
                                </a:lnTo>
                                <a:lnTo>
                                  <a:pt x="3116" y="3341"/>
                                </a:lnTo>
                                <a:lnTo>
                                  <a:pt x="3123" y="3341"/>
                                </a:lnTo>
                                <a:lnTo>
                                  <a:pt x="3123" y="3336"/>
                                </a:lnTo>
                                <a:lnTo>
                                  <a:pt x="3123" y="3336"/>
                                </a:lnTo>
                                <a:lnTo>
                                  <a:pt x="3123" y="3336"/>
                                </a:lnTo>
                                <a:lnTo>
                                  <a:pt x="3130" y="3336"/>
                                </a:lnTo>
                                <a:lnTo>
                                  <a:pt x="3130" y="3330"/>
                                </a:lnTo>
                                <a:lnTo>
                                  <a:pt x="3130" y="3330"/>
                                </a:lnTo>
                                <a:lnTo>
                                  <a:pt x="3130" y="3330"/>
                                </a:lnTo>
                                <a:lnTo>
                                  <a:pt x="3136" y="3325"/>
                                </a:lnTo>
                                <a:lnTo>
                                  <a:pt x="3136" y="3325"/>
                                </a:lnTo>
                                <a:lnTo>
                                  <a:pt x="3136" y="3319"/>
                                </a:lnTo>
                                <a:lnTo>
                                  <a:pt x="3136" y="3319"/>
                                </a:lnTo>
                                <a:lnTo>
                                  <a:pt x="3143" y="3319"/>
                                </a:lnTo>
                                <a:lnTo>
                                  <a:pt x="3143" y="3319"/>
                                </a:lnTo>
                                <a:lnTo>
                                  <a:pt x="3143" y="3314"/>
                                </a:lnTo>
                                <a:lnTo>
                                  <a:pt x="3143" y="3314"/>
                                </a:lnTo>
                                <a:lnTo>
                                  <a:pt x="3150" y="3314"/>
                                </a:lnTo>
                                <a:lnTo>
                                  <a:pt x="3150" y="3308"/>
                                </a:lnTo>
                                <a:lnTo>
                                  <a:pt x="3150" y="3308"/>
                                </a:lnTo>
                                <a:lnTo>
                                  <a:pt x="3157" y="3308"/>
                                </a:lnTo>
                                <a:lnTo>
                                  <a:pt x="3157" y="3303"/>
                                </a:lnTo>
                                <a:lnTo>
                                  <a:pt x="3157" y="3303"/>
                                </a:lnTo>
                                <a:lnTo>
                                  <a:pt x="3157" y="3303"/>
                                </a:lnTo>
                                <a:lnTo>
                                  <a:pt x="3164" y="3297"/>
                                </a:lnTo>
                                <a:lnTo>
                                  <a:pt x="3164" y="3297"/>
                                </a:lnTo>
                                <a:lnTo>
                                  <a:pt x="3164" y="3297"/>
                                </a:lnTo>
                                <a:lnTo>
                                  <a:pt x="3164" y="3291"/>
                                </a:lnTo>
                                <a:lnTo>
                                  <a:pt x="3170" y="3291"/>
                                </a:lnTo>
                                <a:lnTo>
                                  <a:pt x="3170" y="3291"/>
                                </a:lnTo>
                                <a:lnTo>
                                  <a:pt x="3170" y="3286"/>
                                </a:lnTo>
                                <a:lnTo>
                                  <a:pt x="3170" y="3286"/>
                                </a:lnTo>
                                <a:lnTo>
                                  <a:pt x="3177" y="3286"/>
                                </a:lnTo>
                                <a:lnTo>
                                  <a:pt x="3177" y="3280"/>
                                </a:lnTo>
                                <a:lnTo>
                                  <a:pt x="3177" y="3280"/>
                                </a:lnTo>
                                <a:lnTo>
                                  <a:pt x="3177" y="3280"/>
                                </a:lnTo>
                                <a:lnTo>
                                  <a:pt x="3184" y="3275"/>
                                </a:lnTo>
                                <a:lnTo>
                                  <a:pt x="3184" y="3275"/>
                                </a:lnTo>
                                <a:lnTo>
                                  <a:pt x="3184" y="3275"/>
                                </a:lnTo>
                                <a:lnTo>
                                  <a:pt x="3184" y="3269"/>
                                </a:lnTo>
                                <a:lnTo>
                                  <a:pt x="3191" y="3269"/>
                                </a:lnTo>
                                <a:lnTo>
                                  <a:pt x="3191" y="3269"/>
                                </a:lnTo>
                                <a:lnTo>
                                  <a:pt x="3191" y="3264"/>
                                </a:lnTo>
                                <a:lnTo>
                                  <a:pt x="3191" y="3264"/>
                                </a:lnTo>
                                <a:lnTo>
                                  <a:pt x="3197" y="3264"/>
                                </a:lnTo>
                                <a:lnTo>
                                  <a:pt x="3197" y="3258"/>
                                </a:lnTo>
                                <a:lnTo>
                                  <a:pt x="3197" y="3258"/>
                                </a:lnTo>
                                <a:lnTo>
                                  <a:pt x="3197" y="3253"/>
                                </a:lnTo>
                                <a:lnTo>
                                  <a:pt x="3204" y="3253"/>
                                </a:lnTo>
                                <a:lnTo>
                                  <a:pt x="3204" y="3253"/>
                                </a:lnTo>
                                <a:lnTo>
                                  <a:pt x="3204" y="3247"/>
                                </a:lnTo>
                                <a:lnTo>
                                  <a:pt x="3204" y="3247"/>
                                </a:lnTo>
                                <a:lnTo>
                                  <a:pt x="3211" y="3247"/>
                                </a:lnTo>
                                <a:lnTo>
                                  <a:pt x="3211" y="3242"/>
                                </a:lnTo>
                                <a:lnTo>
                                  <a:pt x="3211" y="3242"/>
                                </a:lnTo>
                                <a:lnTo>
                                  <a:pt x="3211" y="3242"/>
                                </a:lnTo>
                                <a:lnTo>
                                  <a:pt x="3218" y="3236"/>
                                </a:lnTo>
                                <a:lnTo>
                                  <a:pt x="3218" y="3236"/>
                                </a:lnTo>
                                <a:lnTo>
                                  <a:pt x="3218" y="3236"/>
                                </a:lnTo>
                                <a:lnTo>
                                  <a:pt x="3218" y="3231"/>
                                </a:lnTo>
                                <a:lnTo>
                                  <a:pt x="3225" y="3231"/>
                                </a:lnTo>
                                <a:lnTo>
                                  <a:pt x="3225" y="3231"/>
                                </a:lnTo>
                                <a:lnTo>
                                  <a:pt x="3225" y="3225"/>
                                </a:lnTo>
                                <a:lnTo>
                                  <a:pt x="3231" y="3225"/>
                                </a:lnTo>
                                <a:lnTo>
                                  <a:pt x="3231" y="3225"/>
                                </a:lnTo>
                                <a:lnTo>
                                  <a:pt x="3231" y="3220"/>
                                </a:lnTo>
                                <a:lnTo>
                                  <a:pt x="3231" y="3220"/>
                                </a:lnTo>
                                <a:lnTo>
                                  <a:pt x="3238" y="3220"/>
                                </a:lnTo>
                                <a:lnTo>
                                  <a:pt x="3238" y="3214"/>
                                </a:lnTo>
                                <a:lnTo>
                                  <a:pt x="3238" y="3214"/>
                                </a:lnTo>
                                <a:lnTo>
                                  <a:pt x="3238" y="3214"/>
                                </a:lnTo>
                                <a:lnTo>
                                  <a:pt x="3245" y="3209"/>
                                </a:lnTo>
                                <a:lnTo>
                                  <a:pt x="3245" y="3209"/>
                                </a:lnTo>
                                <a:lnTo>
                                  <a:pt x="3245" y="3203"/>
                                </a:lnTo>
                                <a:lnTo>
                                  <a:pt x="3245" y="3203"/>
                                </a:lnTo>
                                <a:lnTo>
                                  <a:pt x="3252" y="3203"/>
                                </a:lnTo>
                                <a:lnTo>
                                  <a:pt x="3252" y="3197"/>
                                </a:lnTo>
                                <a:lnTo>
                                  <a:pt x="3252" y="3197"/>
                                </a:lnTo>
                                <a:lnTo>
                                  <a:pt x="3252" y="3197"/>
                                </a:lnTo>
                                <a:lnTo>
                                  <a:pt x="3258" y="3192"/>
                                </a:lnTo>
                                <a:lnTo>
                                  <a:pt x="3258" y="3192"/>
                                </a:lnTo>
                                <a:lnTo>
                                  <a:pt x="3258" y="3192"/>
                                </a:lnTo>
                                <a:lnTo>
                                  <a:pt x="3258" y="3186"/>
                                </a:lnTo>
                                <a:lnTo>
                                  <a:pt x="3265" y="3186"/>
                                </a:lnTo>
                                <a:lnTo>
                                  <a:pt x="3265" y="3186"/>
                                </a:lnTo>
                                <a:lnTo>
                                  <a:pt x="3265" y="3181"/>
                                </a:lnTo>
                                <a:lnTo>
                                  <a:pt x="3265" y="3181"/>
                                </a:lnTo>
                                <a:lnTo>
                                  <a:pt x="3272" y="3181"/>
                                </a:lnTo>
                                <a:lnTo>
                                  <a:pt x="3272" y="3175"/>
                                </a:lnTo>
                                <a:lnTo>
                                  <a:pt x="3272" y="3175"/>
                                </a:lnTo>
                                <a:lnTo>
                                  <a:pt x="3272" y="3170"/>
                                </a:lnTo>
                                <a:lnTo>
                                  <a:pt x="3279" y="3170"/>
                                </a:lnTo>
                                <a:lnTo>
                                  <a:pt x="3279" y="3170"/>
                                </a:lnTo>
                                <a:lnTo>
                                  <a:pt x="3279" y="3164"/>
                                </a:lnTo>
                                <a:lnTo>
                                  <a:pt x="3279" y="3164"/>
                                </a:lnTo>
                                <a:lnTo>
                                  <a:pt x="3285" y="3164"/>
                                </a:lnTo>
                                <a:lnTo>
                                  <a:pt x="3285" y="3159"/>
                                </a:lnTo>
                                <a:lnTo>
                                  <a:pt x="3285" y="3159"/>
                                </a:lnTo>
                                <a:lnTo>
                                  <a:pt x="3285" y="3159"/>
                                </a:lnTo>
                                <a:lnTo>
                                  <a:pt x="3292" y="3153"/>
                                </a:lnTo>
                                <a:lnTo>
                                  <a:pt x="3292" y="3153"/>
                                </a:lnTo>
                                <a:lnTo>
                                  <a:pt x="3292" y="3148"/>
                                </a:lnTo>
                                <a:lnTo>
                                  <a:pt x="3292" y="3148"/>
                                </a:lnTo>
                                <a:lnTo>
                                  <a:pt x="3299" y="3148"/>
                                </a:lnTo>
                                <a:lnTo>
                                  <a:pt x="3299" y="3142"/>
                                </a:lnTo>
                                <a:lnTo>
                                  <a:pt x="3299" y="3142"/>
                                </a:lnTo>
                                <a:lnTo>
                                  <a:pt x="3299" y="3142"/>
                                </a:lnTo>
                                <a:lnTo>
                                  <a:pt x="3306" y="3137"/>
                                </a:lnTo>
                                <a:lnTo>
                                  <a:pt x="3306" y="3137"/>
                                </a:lnTo>
                                <a:lnTo>
                                  <a:pt x="3306" y="3137"/>
                                </a:lnTo>
                                <a:lnTo>
                                  <a:pt x="3313" y="3131"/>
                                </a:lnTo>
                                <a:lnTo>
                                  <a:pt x="3313" y="3131"/>
                                </a:lnTo>
                                <a:lnTo>
                                  <a:pt x="3313" y="3126"/>
                                </a:lnTo>
                                <a:lnTo>
                                  <a:pt x="3313" y="3126"/>
                                </a:lnTo>
                                <a:lnTo>
                                  <a:pt x="3319" y="3126"/>
                                </a:lnTo>
                                <a:lnTo>
                                  <a:pt x="3319" y="3120"/>
                                </a:lnTo>
                                <a:lnTo>
                                  <a:pt x="3319" y="3120"/>
                                </a:lnTo>
                                <a:lnTo>
                                  <a:pt x="3319" y="3114"/>
                                </a:lnTo>
                                <a:lnTo>
                                  <a:pt x="3326" y="3114"/>
                                </a:lnTo>
                                <a:lnTo>
                                  <a:pt x="3326" y="3109"/>
                                </a:lnTo>
                                <a:lnTo>
                                  <a:pt x="3326" y="3109"/>
                                </a:lnTo>
                                <a:lnTo>
                                  <a:pt x="3326" y="3109"/>
                                </a:lnTo>
                                <a:lnTo>
                                  <a:pt x="3333" y="3103"/>
                                </a:lnTo>
                                <a:lnTo>
                                  <a:pt x="3333" y="3103"/>
                                </a:lnTo>
                                <a:lnTo>
                                  <a:pt x="3333" y="3103"/>
                                </a:lnTo>
                                <a:lnTo>
                                  <a:pt x="3333" y="3098"/>
                                </a:lnTo>
                                <a:lnTo>
                                  <a:pt x="3340" y="3092"/>
                                </a:lnTo>
                                <a:lnTo>
                                  <a:pt x="3340" y="3092"/>
                                </a:lnTo>
                                <a:lnTo>
                                  <a:pt x="3340" y="3092"/>
                                </a:lnTo>
                                <a:lnTo>
                                  <a:pt x="3340" y="3087"/>
                                </a:lnTo>
                                <a:lnTo>
                                  <a:pt x="3346" y="3087"/>
                                </a:lnTo>
                                <a:lnTo>
                                  <a:pt x="3346" y="3081"/>
                                </a:lnTo>
                                <a:lnTo>
                                  <a:pt x="3346" y="3081"/>
                                </a:lnTo>
                                <a:lnTo>
                                  <a:pt x="3346" y="3076"/>
                                </a:lnTo>
                                <a:lnTo>
                                  <a:pt x="3353" y="3076"/>
                                </a:lnTo>
                                <a:lnTo>
                                  <a:pt x="3353" y="3070"/>
                                </a:lnTo>
                                <a:lnTo>
                                  <a:pt x="3353" y="3070"/>
                                </a:lnTo>
                                <a:lnTo>
                                  <a:pt x="3353" y="3065"/>
                                </a:lnTo>
                                <a:lnTo>
                                  <a:pt x="3360" y="3065"/>
                                </a:lnTo>
                                <a:lnTo>
                                  <a:pt x="3360" y="3059"/>
                                </a:lnTo>
                                <a:lnTo>
                                  <a:pt x="3360" y="3054"/>
                                </a:lnTo>
                                <a:lnTo>
                                  <a:pt x="3360" y="3054"/>
                                </a:lnTo>
                                <a:lnTo>
                                  <a:pt x="3367" y="3048"/>
                                </a:lnTo>
                                <a:lnTo>
                                  <a:pt x="3367" y="3048"/>
                                </a:lnTo>
                                <a:lnTo>
                                  <a:pt x="3367" y="3048"/>
                                </a:lnTo>
                                <a:lnTo>
                                  <a:pt x="3367" y="3043"/>
                                </a:lnTo>
                                <a:lnTo>
                                  <a:pt x="3374" y="3043"/>
                                </a:lnTo>
                                <a:lnTo>
                                  <a:pt x="3374" y="3037"/>
                                </a:lnTo>
                                <a:lnTo>
                                  <a:pt x="3374" y="3031"/>
                                </a:lnTo>
                                <a:lnTo>
                                  <a:pt x="3374" y="3031"/>
                                </a:lnTo>
                                <a:lnTo>
                                  <a:pt x="3380" y="3026"/>
                                </a:lnTo>
                                <a:lnTo>
                                  <a:pt x="3380" y="3026"/>
                                </a:lnTo>
                                <a:lnTo>
                                  <a:pt x="3380" y="3020"/>
                                </a:lnTo>
                                <a:lnTo>
                                  <a:pt x="3387" y="3020"/>
                                </a:lnTo>
                                <a:lnTo>
                                  <a:pt x="3387" y="3015"/>
                                </a:lnTo>
                                <a:lnTo>
                                  <a:pt x="3387" y="3009"/>
                                </a:lnTo>
                                <a:lnTo>
                                  <a:pt x="3387" y="3009"/>
                                </a:lnTo>
                                <a:lnTo>
                                  <a:pt x="3394" y="3009"/>
                                </a:lnTo>
                                <a:lnTo>
                                  <a:pt x="3394" y="3004"/>
                                </a:lnTo>
                                <a:lnTo>
                                  <a:pt x="3394" y="3004"/>
                                </a:lnTo>
                                <a:lnTo>
                                  <a:pt x="3394" y="2998"/>
                                </a:lnTo>
                                <a:lnTo>
                                  <a:pt x="3401" y="2993"/>
                                </a:lnTo>
                                <a:lnTo>
                                  <a:pt x="3401" y="2993"/>
                                </a:lnTo>
                                <a:lnTo>
                                  <a:pt x="3401" y="2987"/>
                                </a:lnTo>
                                <a:lnTo>
                                  <a:pt x="3401" y="2982"/>
                                </a:lnTo>
                                <a:lnTo>
                                  <a:pt x="3407" y="2982"/>
                                </a:lnTo>
                                <a:lnTo>
                                  <a:pt x="3407" y="2976"/>
                                </a:lnTo>
                                <a:lnTo>
                                  <a:pt x="3407" y="2976"/>
                                </a:lnTo>
                                <a:lnTo>
                                  <a:pt x="3407" y="2971"/>
                                </a:lnTo>
                                <a:lnTo>
                                  <a:pt x="3414" y="2965"/>
                                </a:lnTo>
                                <a:lnTo>
                                  <a:pt x="3414" y="2965"/>
                                </a:lnTo>
                                <a:lnTo>
                                  <a:pt x="3414" y="2960"/>
                                </a:lnTo>
                                <a:lnTo>
                                  <a:pt x="3414" y="2954"/>
                                </a:lnTo>
                                <a:lnTo>
                                  <a:pt x="3421" y="2954"/>
                                </a:lnTo>
                                <a:lnTo>
                                  <a:pt x="3421" y="2949"/>
                                </a:lnTo>
                                <a:lnTo>
                                  <a:pt x="3421" y="2943"/>
                                </a:lnTo>
                                <a:lnTo>
                                  <a:pt x="3421" y="2943"/>
                                </a:lnTo>
                                <a:lnTo>
                                  <a:pt x="3428" y="2937"/>
                                </a:lnTo>
                                <a:lnTo>
                                  <a:pt x="3428" y="2932"/>
                                </a:lnTo>
                                <a:lnTo>
                                  <a:pt x="3428" y="2926"/>
                                </a:lnTo>
                                <a:lnTo>
                                  <a:pt x="3428" y="2926"/>
                                </a:lnTo>
                                <a:lnTo>
                                  <a:pt x="3435" y="2921"/>
                                </a:lnTo>
                                <a:lnTo>
                                  <a:pt x="3435" y="2915"/>
                                </a:lnTo>
                                <a:lnTo>
                                  <a:pt x="3435" y="2915"/>
                                </a:lnTo>
                                <a:lnTo>
                                  <a:pt x="3435" y="2910"/>
                                </a:lnTo>
                                <a:lnTo>
                                  <a:pt x="3441" y="2904"/>
                                </a:lnTo>
                                <a:lnTo>
                                  <a:pt x="3441" y="2899"/>
                                </a:lnTo>
                                <a:lnTo>
                                  <a:pt x="3441" y="2899"/>
                                </a:lnTo>
                                <a:lnTo>
                                  <a:pt x="3441" y="2893"/>
                                </a:lnTo>
                                <a:lnTo>
                                  <a:pt x="3448" y="2888"/>
                                </a:lnTo>
                                <a:lnTo>
                                  <a:pt x="3448" y="2882"/>
                                </a:lnTo>
                                <a:lnTo>
                                  <a:pt x="3448" y="2882"/>
                                </a:lnTo>
                                <a:lnTo>
                                  <a:pt x="3448" y="2877"/>
                                </a:lnTo>
                                <a:lnTo>
                                  <a:pt x="3455" y="2871"/>
                                </a:lnTo>
                                <a:lnTo>
                                  <a:pt x="3455" y="2866"/>
                                </a:lnTo>
                                <a:lnTo>
                                  <a:pt x="3455" y="2860"/>
                                </a:lnTo>
                                <a:lnTo>
                                  <a:pt x="3455" y="2854"/>
                                </a:lnTo>
                                <a:lnTo>
                                  <a:pt x="3462" y="2854"/>
                                </a:lnTo>
                                <a:lnTo>
                                  <a:pt x="3462" y="2849"/>
                                </a:lnTo>
                                <a:lnTo>
                                  <a:pt x="3468" y="2843"/>
                                </a:lnTo>
                                <a:lnTo>
                                  <a:pt x="3468" y="2843"/>
                                </a:lnTo>
                                <a:lnTo>
                                  <a:pt x="3475" y="2838"/>
                                </a:lnTo>
                                <a:lnTo>
                                  <a:pt x="3475" y="2832"/>
                                </a:lnTo>
                                <a:lnTo>
                                  <a:pt x="3482" y="2827"/>
                                </a:lnTo>
                                <a:lnTo>
                                  <a:pt x="3482" y="2821"/>
                                </a:lnTo>
                                <a:lnTo>
                                  <a:pt x="3489" y="2816"/>
                                </a:lnTo>
                                <a:lnTo>
                                  <a:pt x="3489" y="2810"/>
                                </a:lnTo>
                                <a:lnTo>
                                  <a:pt x="3496" y="2810"/>
                                </a:lnTo>
                                <a:lnTo>
                                  <a:pt x="3496" y="2805"/>
                                </a:lnTo>
                                <a:lnTo>
                                  <a:pt x="3502" y="2799"/>
                                </a:lnTo>
                                <a:lnTo>
                                  <a:pt x="3502" y="2794"/>
                                </a:lnTo>
                                <a:lnTo>
                                  <a:pt x="3509" y="2788"/>
                                </a:lnTo>
                                <a:lnTo>
                                  <a:pt x="3509" y="2783"/>
                                </a:lnTo>
                                <a:lnTo>
                                  <a:pt x="3516" y="2777"/>
                                </a:lnTo>
                                <a:lnTo>
                                  <a:pt x="3516" y="2771"/>
                                </a:lnTo>
                                <a:lnTo>
                                  <a:pt x="3523" y="2771"/>
                                </a:lnTo>
                                <a:lnTo>
                                  <a:pt x="3523" y="2766"/>
                                </a:lnTo>
                                <a:lnTo>
                                  <a:pt x="3529" y="2760"/>
                                </a:lnTo>
                                <a:lnTo>
                                  <a:pt x="3529" y="2755"/>
                                </a:lnTo>
                                <a:lnTo>
                                  <a:pt x="3536" y="2749"/>
                                </a:lnTo>
                                <a:lnTo>
                                  <a:pt x="3536" y="2744"/>
                                </a:lnTo>
                                <a:lnTo>
                                  <a:pt x="3543" y="2738"/>
                                </a:lnTo>
                                <a:lnTo>
                                  <a:pt x="3543" y="2733"/>
                                </a:lnTo>
                                <a:lnTo>
                                  <a:pt x="3550" y="2727"/>
                                </a:lnTo>
                                <a:lnTo>
                                  <a:pt x="3550" y="2722"/>
                                </a:lnTo>
                                <a:lnTo>
                                  <a:pt x="3556" y="2716"/>
                                </a:lnTo>
                                <a:lnTo>
                                  <a:pt x="3556" y="2711"/>
                                </a:lnTo>
                                <a:lnTo>
                                  <a:pt x="3563" y="2705"/>
                                </a:lnTo>
                                <a:lnTo>
                                  <a:pt x="3563" y="2705"/>
                                </a:lnTo>
                                <a:lnTo>
                                  <a:pt x="3570" y="2700"/>
                                </a:lnTo>
                                <a:lnTo>
                                  <a:pt x="3570" y="2694"/>
                                </a:lnTo>
                                <a:lnTo>
                                  <a:pt x="3577" y="2689"/>
                                </a:lnTo>
                                <a:lnTo>
                                  <a:pt x="3577" y="2683"/>
                                </a:lnTo>
                                <a:lnTo>
                                  <a:pt x="3584" y="2677"/>
                                </a:lnTo>
                                <a:lnTo>
                                  <a:pt x="3584" y="2672"/>
                                </a:lnTo>
                                <a:lnTo>
                                  <a:pt x="3590" y="2666"/>
                                </a:lnTo>
                                <a:lnTo>
                                  <a:pt x="3590" y="2661"/>
                                </a:lnTo>
                                <a:lnTo>
                                  <a:pt x="3597" y="2655"/>
                                </a:lnTo>
                                <a:lnTo>
                                  <a:pt x="3597" y="2650"/>
                                </a:lnTo>
                                <a:lnTo>
                                  <a:pt x="3604" y="2644"/>
                                </a:lnTo>
                                <a:lnTo>
                                  <a:pt x="3611" y="2639"/>
                                </a:lnTo>
                                <a:lnTo>
                                  <a:pt x="3611" y="2633"/>
                                </a:lnTo>
                                <a:lnTo>
                                  <a:pt x="3617" y="2628"/>
                                </a:lnTo>
                                <a:lnTo>
                                  <a:pt x="3617" y="2622"/>
                                </a:lnTo>
                                <a:lnTo>
                                  <a:pt x="3624" y="2617"/>
                                </a:lnTo>
                                <a:lnTo>
                                  <a:pt x="3624" y="2611"/>
                                </a:lnTo>
                                <a:lnTo>
                                  <a:pt x="3631" y="2606"/>
                                </a:lnTo>
                                <a:lnTo>
                                  <a:pt x="3631" y="2600"/>
                                </a:lnTo>
                                <a:lnTo>
                                  <a:pt x="3638" y="2594"/>
                                </a:lnTo>
                                <a:lnTo>
                                  <a:pt x="3638" y="2589"/>
                                </a:lnTo>
                                <a:lnTo>
                                  <a:pt x="3645" y="2583"/>
                                </a:lnTo>
                                <a:lnTo>
                                  <a:pt x="3645" y="2578"/>
                                </a:lnTo>
                                <a:lnTo>
                                  <a:pt x="3651" y="2572"/>
                                </a:lnTo>
                                <a:lnTo>
                                  <a:pt x="3651" y="2567"/>
                                </a:lnTo>
                                <a:lnTo>
                                  <a:pt x="3658" y="2561"/>
                                </a:lnTo>
                                <a:lnTo>
                                  <a:pt x="3658" y="2556"/>
                                </a:lnTo>
                                <a:lnTo>
                                  <a:pt x="3665" y="2550"/>
                                </a:lnTo>
                                <a:lnTo>
                                  <a:pt x="3665" y="2545"/>
                                </a:lnTo>
                                <a:lnTo>
                                  <a:pt x="3672" y="2539"/>
                                </a:lnTo>
                                <a:lnTo>
                                  <a:pt x="3672" y="2528"/>
                                </a:lnTo>
                                <a:lnTo>
                                  <a:pt x="3678" y="2523"/>
                                </a:lnTo>
                                <a:lnTo>
                                  <a:pt x="3678" y="2517"/>
                                </a:lnTo>
                                <a:lnTo>
                                  <a:pt x="3685" y="2512"/>
                                </a:lnTo>
                                <a:lnTo>
                                  <a:pt x="3685" y="2506"/>
                                </a:lnTo>
                                <a:lnTo>
                                  <a:pt x="3692" y="2495"/>
                                </a:lnTo>
                                <a:lnTo>
                                  <a:pt x="3692" y="2489"/>
                                </a:lnTo>
                                <a:lnTo>
                                  <a:pt x="3699" y="2484"/>
                                </a:lnTo>
                                <a:lnTo>
                                  <a:pt x="3699" y="2478"/>
                                </a:lnTo>
                                <a:lnTo>
                                  <a:pt x="3706" y="2473"/>
                                </a:lnTo>
                                <a:lnTo>
                                  <a:pt x="3706" y="2467"/>
                                </a:lnTo>
                                <a:lnTo>
                                  <a:pt x="3712" y="2456"/>
                                </a:lnTo>
                                <a:lnTo>
                                  <a:pt x="3712" y="2451"/>
                                </a:lnTo>
                                <a:lnTo>
                                  <a:pt x="3719" y="2445"/>
                                </a:lnTo>
                                <a:lnTo>
                                  <a:pt x="3719" y="2440"/>
                                </a:lnTo>
                                <a:lnTo>
                                  <a:pt x="3726" y="2429"/>
                                </a:lnTo>
                                <a:lnTo>
                                  <a:pt x="3726" y="2423"/>
                                </a:lnTo>
                                <a:lnTo>
                                  <a:pt x="3733" y="2417"/>
                                </a:lnTo>
                                <a:lnTo>
                                  <a:pt x="3733" y="2412"/>
                                </a:lnTo>
                                <a:lnTo>
                                  <a:pt x="3739" y="2401"/>
                                </a:lnTo>
                                <a:lnTo>
                                  <a:pt x="3739" y="2395"/>
                                </a:lnTo>
                                <a:lnTo>
                                  <a:pt x="3746" y="2390"/>
                                </a:lnTo>
                                <a:lnTo>
                                  <a:pt x="3753" y="2384"/>
                                </a:lnTo>
                                <a:lnTo>
                                  <a:pt x="3753" y="2373"/>
                                </a:lnTo>
                                <a:lnTo>
                                  <a:pt x="3760" y="2368"/>
                                </a:lnTo>
                                <a:lnTo>
                                  <a:pt x="3760" y="2357"/>
                                </a:lnTo>
                                <a:lnTo>
                                  <a:pt x="3766" y="2351"/>
                                </a:lnTo>
                                <a:lnTo>
                                  <a:pt x="3766" y="2340"/>
                                </a:lnTo>
                                <a:lnTo>
                                  <a:pt x="3773" y="2334"/>
                                </a:lnTo>
                                <a:lnTo>
                                  <a:pt x="3773" y="2329"/>
                                </a:lnTo>
                                <a:lnTo>
                                  <a:pt x="3780" y="2323"/>
                                </a:lnTo>
                                <a:lnTo>
                                  <a:pt x="3780" y="2312"/>
                                </a:lnTo>
                                <a:lnTo>
                                  <a:pt x="3787" y="2307"/>
                                </a:lnTo>
                                <a:lnTo>
                                  <a:pt x="3787" y="2296"/>
                                </a:lnTo>
                                <a:lnTo>
                                  <a:pt x="3794" y="2290"/>
                                </a:lnTo>
                                <a:lnTo>
                                  <a:pt x="3794" y="2279"/>
                                </a:lnTo>
                                <a:lnTo>
                                  <a:pt x="3800" y="2274"/>
                                </a:lnTo>
                                <a:lnTo>
                                  <a:pt x="3800" y="2268"/>
                                </a:lnTo>
                                <a:lnTo>
                                  <a:pt x="3807" y="2257"/>
                                </a:lnTo>
                                <a:lnTo>
                                  <a:pt x="3807" y="2252"/>
                                </a:lnTo>
                                <a:lnTo>
                                  <a:pt x="3814" y="2240"/>
                                </a:lnTo>
                                <a:lnTo>
                                  <a:pt x="3814" y="2235"/>
                                </a:lnTo>
                                <a:lnTo>
                                  <a:pt x="3821" y="2224"/>
                                </a:lnTo>
                                <a:lnTo>
                                  <a:pt x="3821" y="2218"/>
                                </a:lnTo>
                                <a:lnTo>
                                  <a:pt x="3827" y="2207"/>
                                </a:lnTo>
                                <a:lnTo>
                                  <a:pt x="3827" y="2202"/>
                                </a:lnTo>
                                <a:lnTo>
                                  <a:pt x="3834" y="2196"/>
                                </a:lnTo>
                                <a:lnTo>
                                  <a:pt x="3834" y="2185"/>
                                </a:lnTo>
                                <a:lnTo>
                                  <a:pt x="3841" y="2174"/>
                                </a:lnTo>
                                <a:lnTo>
                                  <a:pt x="3841" y="2169"/>
                                </a:lnTo>
                                <a:lnTo>
                                  <a:pt x="3848" y="2157"/>
                                </a:lnTo>
                                <a:lnTo>
                                  <a:pt x="3848" y="2152"/>
                                </a:lnTo>
                                <a:lnTo>
                                  <a:pt x="3855" y="2141"/>
                                </a:lnTo>
                                <a:lnTo>
                                  <a:pt x="3855" y="2135"/>
                                </a:lnTo>
                                <a:lnTo>
                                  <a:pt x="3861" y="2124"/>
                                </a:lnTo>
                                <a:lnTo>
                                  <a:pt x="3861" y="2113"/>
                                </a:lnTo>
                                <a:lnTo>
                                  <a:pt x="3868" y="2108"/>
                                </a:lnTo>
                                <a:lnTo>
                                  <a:pt x="3868" y="2097"/>
                                </a:lnTo>
                                <a:lnTo>
                                  <a:pt x="3875" y="2086"/>
                                </a:lnTo>
                                <a:lnTo>
                                  <a:pt x="3875" y="2080"/>
                                </a:lnTo>
                                <a:lnTo>
                                  <a:pt x="3882" y="2069"/>
                                </a:lnTo>
                                <a:lnTo>
                                  <a:pt x="3882" y="2063"/>
                                </a:lnTo>
                                <a:lnTo>
                                  <a:pt x="3888" y="2052"/>
                                </a:lnTo>
                                <a:lnTo>
                                  <a:pt x="3895" y="2041"/>
                                </a:lnTo>
                                <a:lnTo>
                                  <a:pt x="3895" y="2030"/>
                                </a:lnTo>
                                <a:lnTo>
                                  <a:pt x="3902" y="2025"/>
                                </a:lnTo>
                                <a:lnTo>
                                  <a:pt x="3902" y="2014"/>
                                </a:lnTo>
                                <a:lnTo>
                                  <a:pt x="3909" y="2003"/>
                                </a:lnTo>
                                <a:lnTo>
                                  <a:pt x="3909" y="1997"/>
                                </a:lnTo>
                                <a:lnTo>
                                  <a:pt x="3916" y="1986"/>
                                </a:lnTo>
                                <a:lnTo>
                                  <a:pt x="3916" y="1975"/>
                                </a:lnTo>
                                <a:lnTo>
                                  <a:pt x="3922" y="1964"/>
                                </a:lnTo>
                                <a:lnTo>
                                  <a:pt x="3922" y="1958"/>
                                </a:lnTo>
                                <a:lnTo>
                                  <a:pt x="3929" y="1947"/>
                                </a:lnTo>
                                <a:lnTo>
                                  <a:pt x="3929" y="1936"/>
                                </a:lnTo>
                                <a:lnTo>
                                  <a:pt x="3936" y="1925"/>
                                </a:lnTo>
                                <a:lnTo>
                                  <a:pt x="3936" y="1914"/>
                                </a:lnTo>
                                <a:lnTo>
                                  <a:pt x="3943" y="1909"/>
                                </a:lnTo>
                                <a:lnTo>
                                  <a:pt x="3943" y="1897"/>
                                </a:lnTo>
                                <a:lnTo>
                                  <a:pt x="3949" y="1886"/>
                                </a:lnTo>
                                <a:lnTo>
                                  <a:pt x="3949" y="1875"/>
                                </a:lnTo>
                                <a:lnTo>
                                  <a:pt x="3956" y="1864"/>
                                </a:lnTo>
                                <a:lnTo>
                                  <a:pt x="3956" y="1859"/>
                                </a:lnTo>
                                <a:lnTo>
                                  <a:pt x="3963" y="1848"/>
                                </a:lnTo>
                                <a:lnTo>
                                  <a:pt x="3963" y="1837"/>
                                </a:lnTo>
                                <a:lnTo>
                                  <a:pt x="3970" y="1826"/>
                                </a:lnTo>
                                <a:lnTo>
                                  <a:pt x="3970" y="1815"/>
                                </a:lnTo>
                                <a:lnTo>
                                  <a:pt x="3976" y="1803"/>
                                </a:lnTo>
                                <a:lnTo>
                                  <a:pt x="3976" y="1792"/>
                                </a:lnTo>
                                <a:lnTo>
                                  <a:pt x="3983" y="1781"/>
                                </a:lnTo>
                                <a:lnTo>
                                  <a:pt x="3983" y="1776"/>
                                </a:lnTo>
                                <a:lnTo>
                                  <a:pt x="3990" y="1765"/>
                                </a:lnTo>
                                <a:lnTo>
                                  <a:pt x="3990" y="1754"/>
                                </a:lnTo>
                                <a:lnTo>
                                  <a:pt x="3997" y="1743"/>
                                </a:lnTo>
                                <a:lnTo>
                                  <a:pt x="3997" y="1732"/>
                                </a:lnTo>
                                <a:lnTo>
                                  <a:pt x="4004" y="1720"/>
                                </a:lnTo>
                                <a:lnTo>
                                  <a:pt x="4004" y="1709"/>
                                </a:lnTo>
                                <a:lnTo>
                                  <a:pt x="4010" y="1698"/>
                                </a:lnTo>
                                <a:lnTo>
                                  <a:pt x="4010" y="1687"/>
                                </a:lnTo>
                                <a:lnTo>
                                  <a:pt x="4017" y="1676"/>
                                </a:lnTo>
                                <a:lnTo>
                                  <a:pt x="4017" y="1665"/>
                                </a:lnTo>
                                <a:lnTo>
                                  <a:pt x="4024" y="1654"/>
                                </a:lnTo>
                                <a:lnTo>
                                  <a:pt x="4024" y="1643"/>
                                </a:lnTo>
                                <a:lnTo>
                                  <a:pt x="4031" y="1632"/>
                                </a:lnTo>
                                <a:lnTo>
                                  <a:pt x="4037" y="1621"/>
                                </a:lnTo>
                                <a:lnTo>
                                  <a:pt x="4037" y="1610"/>
                                </a:lnTo>
                                <a:lnTo>
                                  <a:pt x="4044" y="1599"/>
                                </a:lnTo>
                                <a:lnTo>
                                  <a:pt x="4044" y="1588"/>
                                </a:lnTo>
                                <a:lnTo>
                                  <a:pt x="4051" y="1577"/>
                                </a:lnTo>
                                <a:lnTo>
                                  <a:pt x="4051" y="1566"/>
                                </a:lnTo>
                                <a:lnTo>
                                  <a:pt x="4058" y="1555"/>
                                </a:lnTo>
                                <a:lnTo>
                                  <a:pt x="4058" y="1543"/>
                                </a:lnTo>
                                <a:lnTo>
                                  <a:pt x="4065" y="1527"/>
                                </a:lnTo>
                                <a:lnTo>
                                  <a:pt x="4065" y="1516"/>
                                </a:lnTo>
                                <a:lnTo>
                                  <a:pt x="4071" y="1505"/>
                                </a:lnTo>
                                <a:lnTo>
                                  <a:pt x="4071" y="1494"/>
                                </a:lnTo>
                                <a:lnTo>
                                  <a:pt x="4078" y="1483"/>
                                </a:lnTo>
                                <a:lnTo>
                                  <a:pt x="4078" y="1472"/>
                                </a:lnTo>
                                <a:lnTo>
                                  <a:pt x="4085" y="1455"/>
                                </a:lnTo>
                                <a:lnTo>
                                  <a:pt x="4085" y="1444"/>
                                </a:lnTo>
                                <a:lnTo>
                                  <a:pt x="4092" y="1433"/>
                                </a:lnTo>
                                <a:lnTo>
                                  <a:pt x="4092" y="1422"/>
                                </a:lnTo>
                                <a:lnTo>
                                  <a:pt x="4098" y="1411"/>
                                </a:lnTo>
                                <a:lnTo>
                                  <a:pt x="4098" y="1394"/>
                                </a:lnTo>
                                <a:lnTo>
                                  <a:pt x="4105" y="1377"/>
                                </a:lnTo>
                                <a:lnTo>
                                  <a:pt x="4105" y="1366"/>
                                </a:lnTo>
                                <a:lnTo>
                                  <a:pt x="4112" y="1355"/>
                                </a:lnTo>
                                <a:lnTo>
                                  <a:pt x="4112" y="1344"/>
                                </a:lnTo>
                                <a:lnTo>
                                  <a:pt x="4119" y="1328"/>
                                </a:lnTo>
                                <a:lnTo>
                                  <a:pt x="4119" y="1317"/>
                                </a:lnTo>
                                <a:lnTo>
                                  <a:pt x="4126" y="1306"/>
                                </a:lnTo>
                                <a:lnTo>
                                  <a:pt x="4126" y="1289"/>
                                </a:lnTo>
                                <a:lnTo>
                                  <a:pt x="4132" y="1272"/>
                                </a:lnTo>
                                <a:lnTo>
                                  <a:pt x="4132" y="1261"/>
                                </a:lnTo>
                                <a:lnTo>
                                  <a:pt x="4139" y="1245"/>
                                </a:lnTo>
                                <a:lnTo>
                                  <a:pt x="4139" y="1234"/>
                                </a:lnTo>
                                <a:lnTo>
                                  <a:pt x="4146" y="1217"/>
                                </a:lnTo>
                                <a:lnTo>
                                  <a:pt x="4146" y="1206"/>
                                </a:lnTo>
                                <a:lnTo>
                                  <a:pt x="4153" y="1195"/>
                                </a:lnTo>
                                <a:lnTo>
                                  <a:pt x="4153" y="1178"/>
                                </a:lnTo>
                                <a:lnTo>
                                  <a:pt x="4159" y="1162"/>
                                </a:lnTo>
                                <a:lnTo>
                                  <a:pt x="4159" y="1145"/>
                                </a:lnTo>
                                <a:lnTo>
                                  <a:pt x="4166" y="1134"/>
                                </a:lnTo>
                                <a:lnTo>
                                  <a:pt x="4173" y="1118"/>
                                </a:lnTo>
                                <a:lnTo>
                                  <a:pt x="4173" y="1106"/>
                                </a:lnTo>
                                <a:lnTo>
                                  <a:pt x="4180" y="1090"/>
                                </a:lnTo>
                                <a:lnTo>
                                  <a:pt x="4180" y="1073"/>
                                </a:lnTo>
                                <a:lnTo>
                                  <a:pt x="4187" y="1051"/>
                                </a:lnTo>
                                <a:lnTo>
                                  <a:pt x="4187" y="1035"/>
                                </a:lnTo>
                                <a:lnTo>
                                  <a:pt x="4193" y="1023"/>
                                </a:lnTo>
                                <a:lnTo>
                                  <a:pt x="4193" y="1007"/>
                                </a:lnTo>
                                <a:lnTo>
                                  <a:pt x="4200" y="996"/>
                                </a:lnTo>
                                <a:lnTo>
                                  <a:pt x="4200" y="979"/>
                                </a:lnTo>
                                <a:lnTo>
                                  <a:pt x="4207" y="963"/>
                                </a:lnTo>
                                <a:lnTo>
                                  <a:pt x="4207" y="946"/>
                                </a:lnTo>
                                <a:lnTo>
                                  <a:pt x="4214" y="929"/>
                                </a:lnTo>
                                <a:lnTo>
                                  <a:pt x="4214" y="913"/>
                                </a:lnTo>
                                <a:lnTo>
                                  <a:pt x="4220" y="896"/>
                                </a:lnTo>
                                <a:lnTo>
                                  <a:pt x="4220" y="880"/>
                                </a:lnTo>
                                <a:lnTo>
                                  <a:pt x="4227" y="863"/>
                                </a:lnTo>
                                <a:lnTo>
                                  <a:pt x="4227" y="852"/>
                                </a:lnTo>
                                <a:lnTo>
                                  <a:pt x="4234" y="835"/>
                                </a:lnTo>
                                <a:lnTo>
                                  <a:pt x="4234" y="819"/>
                                </a:lnTo>
                                <a:lnTo>
                                  <a:pt x="4241" y="797"/>
                                </a:lnTo>
                                <a:lnTo>
                                  <a:pt x="4241" y="780"/>
                                </a:lnTo>
                                <a:lnTo>
                                  <a:pt x="4247" y="763"/>
                                </a:lnTo>
                                <a:lnTo>
                                  <a:pt x="4247" y="741"/>
                                </a:lnTo>
                                <a:lnTo>
                                  <a:pt x="4254" y="725"/>
                                </a:lnTo>
                                <a:lnTo>
                                  <a:pt x="4254" y="708"/>
                                </a:lnTo>
                                <a:lnTo>
                                  <a:pt x="4261" y="692"/>
                                </a:lnTo>
                                <a:lnTo>
                                  <a:pt x="4261" y="675"/>
                                </a:lnTo>
                                <a:lnTo>
                                  <a:pt x="4268" y="653"/>
                                </a:lnTo>
                                <a:lnTo>
                                  <a:pt x="4268" y="636"/>
                                </a:lnTo>
                                <a:lnTo>
                                  <a:pt x="4275" y="625"/>
                                </a:lnTo>
                                <a:lnTo>
                                  <a:pt x="4275" y="614"/>
                                </a:lnTo>
                                <a:lnTo>
                                  <a:pt x="4281" y="592"/>
                                </a:lnTo>
                                <a:lnTo>
                                  <a:pt x="4281" y="564"/>
                                </a:lnTo>
                                <a:lnTo>
                                  <a:pt x="4288" y="548"/>
                                </a:lnTo>
                                <a:lnTo>
                                  <a:pt x="4288" y="537"/>
                                </a:lnTo>
                                <a:lnTo>
                                  <a:pt x="4295" y="520"/>
                                </a:lnTo>
                                <a:lnTo>
                                  <a:pt x="4295" y="503"/>
                                </a:lnTo>
                                <a:lnTo>
                                  <a:pt x="4302" y="487"/>
                                </a:lnTo>
                                <a:lnTo>
                                  <a:pt x="4302" y="470"/>
                                </a:lnTo>
                                <a:lnTo>
                                  <a:pt x="4308" y="454"/>
                                </a:lnTo>
                                <a:lnTo>
                                  <a:pt x="4315" y="443"/>
                                </a:lnTo>
                                <a:lnTo>
                                  <a:pt x="4315" y="426"/>
                                </a:lnTo>
                                <a:lnTo>
                                  <a:pt x="4322" y="409"/>
                                </a:lnTo>
                                <a:lnTo>
                                  <a:pt x="4322" y="393"/>
                                </a:lnTo>
                                <a:lnTo>
                                  <a:pt x="4329" y="382"/>
                                </a:lnTo>
                                <a:lnTo>
                                  <a:pt x="4329" y="376"/>
                                </a:lnTo>
                                <a:lnTo>
                                  <a:pt x="4336" y="360"/>
                                </a:lnTo>
                                <a:lnTo>
                                  <a:pt x="4336" y="343"/>
                                </a:lnTo>
                                <a:lnTo>
                                  <a:pt x="4342" y="321"/>
                                </a:lnTo>
                                <a:lnTo>
                                  <a:pt x="4342" y="299"/>
                                </a:lnTo>
                                <a:lnTo>
                                  <a:pt x="4349" y="282"/>
                                </a:lnTo>
                                <a:lnTo>
                                  <a:pt x="4349" y="266"/>
                                </a:lnTo>
                                <a:lnTo>
                                  <a:pt x="4356" y="255"/>
                                </a:lnTo>
                                <a:lnTo>
                                  <a:pt x="4356" y="238"/>
                                </a:lnTo>
                                <a:lnTo>
                                  <a:pt x="4363" y="216"/>
                                </a:lnTo>
                                <a:lnTo>
                                  <a:pt x="4363" y="194"/>
                                </a:lnTo>
                                <a:lnTo>
                                  <a:pt x="4369" y="177"/>
                                </a:lnTo>
                                <a:lnTo>
                                  <a:pt x="4369" y="172"/>
                                </a:lnTo>
                                <a:lnTo>
                                  <a:pt x="4376" y="166"/>
                                </a:lnTo>
                                <a:lnTo>
                                  <a:pt x="4376" y="144"/>
                                </a:lnTo>
                                <a:lnTo>
                                  <a:pt x="4383" y="122"/>
                                </a:lnTo>
                                <a:lnTo>
                                  <a:pt x="4383" y="105"/>
                                </a:lnTo>
                                <a:lnTo>
                                  <a:pt x="4390" y="94"/>
                                </a:lnTo>
                                <a:lnTo>
                                  <a:pt x="4390" y="89"/>
                                </a:lnTo>
                                <a:lnTo>
                                  <a:pt x="4397" y="78"/>
                                </a:lnTo>
                                <a:lnTo>
                                  <a:pt x="4397" y="72"/>
                                </a:lnTo>
                                <a:lnTo>
                                  <a:pt x="4403" y="66"/>
                                </a:lnTo>
                                <a:lnTo>
                                  <a:pt x="4403" y="66"/>
                                </a:lnTo>
                                <a:lnTo>
                                  <a:pt x="4410" y="61"/>
                                </a:lnTo>
                                <a:lnTo>
                                  <a:pt x="4410" y="55"/>
                                </a:lnTo>
                                <a:lnTo>
                                  <a:pt x="4417" y="44"/>
                                </a:lnTo>
                                <a:lnTo>
                                  <a:pt x="4417" y="44"/>
                                </a:lnTo>
                                <a:lnTo>
                                  <a:pt x="4424" y="44"/>
                                </a:lnTo>
                                <a:lnTo>
                                  <a:pt x="4424" y="50"/>
                                </a:lnTo>
                                <a:lnTo>
                                  <a:pt x="4430" y="44"/>
                                </a:lnTo>
                                <a:lnTo>
                                  <a:pt x="4430" y="39"/>
                                </a:lnTo>
                                <a:lnTo>
                                  <a:pt x="4437" y="33"/>
                                </a:lnTo>
                                <a:lnTo>
                                  <a:pt x="4437" y="39"/>
                                </a:lnTo>
                                <a:lnTo>
                                  <a:pt x="4444" y="39"/>
                                </a:lnTo>
                                <a:lnTo>
                                  <a:pt x="4444" y="39"/>
                                </a:lnTo>
                                <a:lnTo>
                                  <a:pt x="4451" y="44"/>
                                </a:lnTo>
                                <a:lnTo>
                                  <a:pt x="4457" y="61"/>
                                </a:lnTo>
                                <a:lnTo>
                                  <a:pt x="4457" y="66"/>
                                </a:lnTo>
                                <a:lnTo>
                                  <a:pt x="4464" y="78"/>
                                </a:lnTo>
                                <a:lnTo>
                                  <a:pt x="4464" y="94"/>
                                </a:lnTo>
                                <a:lnTo>
                                  <a:pt x="4471" y="111"/>
                                </a:lnTo>
                                <a:lnTo>
                                  <a:pt x="4471" y="122"/>
                                </a:lnTo>
                                <a:lnTo>
                                  <a:pt x="4478" y="133"/>
                                </a:lnTo>
                                <a:lnTo>
                                  <a:pt x="4478" y="144"/>
                                </a:lnTo>
                                <a:lnTo>
                                  <a:pt x="4485" y="161"/>
                                </a:lnTo>
                                <a:lnTo>
                                  <a:pt x="4485" y="183"/>
                                </a:lnTo>
                                <a:lnTo>
                                  <a:pt x="4491" y="210"/>
                                </a:lnTo>
                                <a:lnTo>
                                  <a:pt x="4491" y="232"/>
                                </a:lnTo>
                                <a:lnTo>
                                  <a:pt x="4498" y="238"/>
                                </a:lnTo>
                                <a:lnTo>
                                  <a:pt x="4498" y="238"/>
                                </a:lnTo>
                                <a:lnTo>
                                  <a:pt x="4505" y="260"/>
                                </a:lnTo>
                                <a:lnTo>
                                  <a:pt x="4505" y="310"/>
                                </a:lnTo>
                                <a:lnTo>
                                  <a:pt x="4512" y="349"/>
                                </a:lnTo>
                                <a:lnTo>
                                  <a:pt x="4512" y="365"/>
                                </a:lnTo>
                                <a:lnTo>
                                  <a:pt x="4518" y="376"/>
                                </a:lnTo>
                                <a:lnTo>
                                  <a:pt x="4518" y="404"/>
                                </a:lnTo>
                                <a:lnTo>
                                  <a:pt x="4525" y="443"/>
                                </a:lnTo>
                                <a:lnTo>
                                  <a:pt x="4525" y="476"/>
                                </a:lnTo>
                                <a:lnTo>
                                  <a:pt x="4532" y="503"/>
                                </a:lnTo>
                                <a:lnTo>
                                  <a:pt x="4532" y="537"/>
                                </a:lnTo>
                                <a:lnTo>
                                  <a:pt x="4539" y="570"/>
                                </a:lnTo>
                                <a:lnTo>
                                  <a:pt x="4539" y="614"/>
                                </a:lnTo>
                                <a:lnTo>
                                  <a:pt x="4546" y="653"/>
                                </a:lnTo>
                                <a:lnTo>
                                  <a:pt x="4546" y="675"/>
                                </a:lnTo>
                                <a:lnTo>
                                  <a:pt x="4552" y="686"/>
                                </a:lnTo>
                                <a:lnTo>
                                  <a:pt x="4552" y="697"/>
                                </a:lnTo>
                                <a:lnTo>
                                  <a:pt x="4559" y="736"/>
                                </a:lnTo>
                                <a:lnTo>
                                  <a:pt x="4559" y="780"/>
                                </a:lnTo>
                                <a:lnTo>
                                  <a:pt x="4566" y="819"/>
                                </a:lnTo>
                                <a:lnTo>
                                  <a:pt x="4566" y="858"/>
                                </a:lnTo>
                                <a:lnTo>
                                  <a:pt x="4573" y="907"/>
                                </a:lnTo>
                                <a:lnTo>
                                  <a:pt x="4573" y="952"/>
                                </a:lnTo>
                                <a:lnTo>
                                  <a:pt x="4579" y="985"/>
                                </a:lnTo>
                                <a:lnTo>
                                  <a:pt x="4579" y="1012"/>
                                </a:lnTo>
                                <a:lnTo>
                                  <a:pt x="4586" y="1051"/>
                                </a:lnTo>
                                <a:lnTo>
                                  <a:pt x="4586" y="1090"/>
                                </a:lnTo>
                                <a:lnTo>
                                  <a:pt x="4593" y="1145"/>
                                </a:lnTo>
                                <a:lnTo>
                                  <a:pt x="4600" y="1195"/>
                                </a:lnTo>
                                <a:lnTo>
                                  <a:pt x="4600" y="1245"/>
                                </a:lnTo>
                                <a:lnTo>
                                  <a:pt x="4607" y="1289"/>
                                </a:lnTo>
                                <a:lnTo>
                                  <a:pt x="4607" y="1333"/>
                                </a:lnTo>
                                <a:lnTo>
                                  <a:pt x="4613" y="1389"/>
                                </a:lnTo>
                                <a:lnTo>
                                  <a:pt x="4613" y="1444"/>
                                </a:lnTo>
                                <a:lnTo>
                                  <a:pt x="4620" y="1505"/>
                                </a:lnTo>
                                <a:lnTo>
                                  <a:pt x="4620" y="1555"/>
                                </a:lnTo>
                                <a:lnTo>
                                  <a:pt x="4627" y="1604"/>
                                </a:lnTo>
                                <a:lnTo>
                                  <a:pt x="4627" y="1665"/>
                                </a:lnTo>
                                <a:lnTo>
                                  <a:pt x="4634" y="1732"/>
                                </a:lnTo>
                                <a:lnTo>
                                  <a:pt x="4634" y="1798"/>
                                </a:lnTo>
                                <a:lnTo>
                                  <a:pt x="4640" y="1870"/>
                                </a:lnTo>
                                <a:lnTo>
                                  <a:pt x="4640" y="1936"/>
                                </a:lnTo>
                                <a:lnTo>
                                  <a:pt x="4647" y="2003"/>
                                </a:lnTo>
                                <a:lnTo>
                                  <a:pt x="4647" y="2069"/>
                                </a:lnTo>
                                <a:lnTo>
                                  <a:pt x="4654" y="2130"/>
                                </a:lnTo>
                                <a:lnTo>
                                  <a:pt x="4654" y="2191"/>
                                </a:lnTo>
                                <a:lnTo>
                                  <a:pt x="4661" y="2235"/>
                                </a:lnTo>
                                <a:lnTo>
                                  <a:pt x="4661" y="2290"/>
                                </a:lnTo>
                                <a:lnTo>
                                  <a:pt x="4667" y="2368"/>
                                </a:lnTo>
                                <a:lnTo>
                                  <a:pt x="4667" y="2456"/>
                                </a:lnTo>
                                <a:lnTo>
                                  <a:pt x="4674" y="2534"/>
                                </a:lnTo>
                                <a:lnTo>
                                  <a:pt x="4674" y="2606"/>
                                </a:lnTo>
                                <a:lnTo>
                                  <a:pt x="4681" y="2666"/>
                                </a:lnTo>
                                <a:lnTo>
                                  <a:pt x="4681" y="2733"/>
                                </a:lnTo>
                                <a:lnTo>
                                  <a:pt x="4688" y="2810"/>
                                </a:lnTo>
                                <a:lnTo>
                                  <a:pt x="4688" y="2882"/>
                                </a:lnTo>
                                <a:lnTo>
                                  <a:pt x="4695" y="2943"/>
                                </a:lnTo>
                                <a:lnTo>
                                  <a:pt x="4695" y="3004"/>
                                </a:lnTo>
                                <a:lnTo>
                                  <a:pt x="4701" y="3065"/>
                                </a:lnTo>
                                <a:lnTo>
                                  <a:pt x="4701" y="3126"/>
                                </a:lnTo>
                                <a:lnTo>
                                  <a:pt x="4708" y="3181"/>
                                </a:lnTo>
                                <a:lnTo>
                                  <a:pt x="4708" y="3242"/>
                                </a:lnTo>
                                <a:lnTo>
                                  <a:pt x="4715" y="3297"/>
                                </a:lnTo>
                                <a:lnTo>
                                  <a:pt x="4715" y="3347"/>
                                </a:lnTo>
                                <a:lnTo>
                                  <a:pt x="4722" y="3397"/>
                                </a:lnTo>
                                <a:lnTo>
                                  <a:pt x="4722" y="3457"/>
                                </a:lnTo>
                                <a:lnTo>
                                  <a:pt x="4728" y="3518"/>
                                </a:lnTo>
                                <a:lnTo>
                                  <a:pt x="4728" y="3579"/>
                                </a:lnTo>
                                <a:lnTo>
                                  <a:pt x="4735" y="3623"/>
                                </a:lnTo>
                                <a:lnTo>
                                  <a:pt x="4742" y="3662"/>
                                </a:lnTo>
                                <a:lnTo>
                                  <a:pt x="4742" y="3690"/>
                                </a:lnTo>
                                <a:lnTo>
                                  <a:pt x="4749" y="3712"/>
                                </a:lnTo>
                                <a:lnTo>
                                  <a:pt x="4749" y="3723"/>
                                </a:lnTo>
                                <a:lnTo>
                                  <a:pt x="4756" y="3740"/>
                                </a:lnTo>
                                <a:lnTo>
                                  <a:pt x="4756" y="3756"/>
                                </a:lnTo>
                                <a:lnTo>
                                  <a:pt x="4762" y="3778"/>
                                </a:lnTo>
                                <a:lnTo>
                                  <a:pt x="4762" y="3795"/>
                                </a:lnTo>
                                <a:lnTo>
                                  <a:pt x="4769" y="3817"/>
                                </a:lnTo>
                                <a:lnTo>
                                  <a:pt x="4769" y="3839"/>
                                </a:lnTo>
                                <a:lnTo>
                                  <a:pt x="4776" y="3867"/>
                                </a:lnTo>
                                <a:lnTo>
                                  <a:pt x="4776" y="3889"/>
                                </a:lnTo>
                                <a:lnTo>
                                  <a:pt x="4783" y="3911"/>
                                </a:lnTo>
                                <a:lnTo>
                                  <a:pt x="4783" y="3928"/>
                                </a:lnTo>
                                <a:lnTo>
                                  <a:pt x="4789" y="3944"/>
                                </a:lnTo>
                                <a:lnTo>
                                  <a:pt x="4789" y="3955"/>
                                </a:lnTo>
                                <a:lnTo>
                                  <a:pt x="4796" y="3972"/>
                                </a:lnTo>
                                <a:lnTo>
                                  <a:pt x="4796" y="3988"/>
                                </a:lnTo>
                                <a:lnTo>
                                  <a:pt x="4803" y="4000"/>
                                </a:lnTo>
                                <a:lnTo>
                                  <a:pt x="4803" y="4011"/>
                                </a:lnTo>
                                <a:lnTo>
                                  <a:pt x="4810" y="4022"/>
                                </a:lnTo>
                                <a:lnTo>
                                  <a:pt x="4810" y="4033"/>
                                </a:lnTo>
                                <a:lnTo>
                                  <a:pt x="4817" y="4044"/>
                                </a:lnTo>
                                <a:lnTo>
                                  <a:pt x="4817" y="4049"/>
                                </a:lnTo>
                                <a:lnTo>
                                  <a:pt x="4823" y="4060"/>
                                </a:lnTo>
                                <a:lnTo>
                                  <a:pt x="4823" y="4071"/>
                                </a:lnTo>
                                <a:lnTo>
                                  <a:pt x="4830" y="4083"/>
                                </a:lnTo>
                                <a:lnTo>
                                  <a:pt x="4830" y="4094"/>
                                </a:lnTo>
                                <a:lnTo>
                                  <a:pt x="4837" y="4105"/>
                                </a:lnTo>
                                <a:lnTo>
                                  <a:pt x="4837" y="4116"/>
                                </a:lnTo>
                                <a:lnTo>
                                  <a:pt x="4844" y="4121"/>
                                </a:lnTo>
                                <a:lnTo>
                                  <a:pt x="4844" y="4132"/>
                                </a:lnTo>
                                <a:lnTo>
                                  <a:pt x="4850" y="4138"/>
                                </a:lnTo>
                                <a:lnTo>
                                  <a:pt x="4850" y="4143"/>
                                </a:lnTo>
                                <a:lnTo>
                                  <a:pt x="4857" y="4154"/>
                                </a:lnTo>
                                <a:lnTo>
                                  <a:pt x="4857" y="4160"/>
                                </a:lnTo>
                                <a:lnTo>
                                  <a:pt x="4864" y="4165"/>
                                </a:lnTo>
                                <a:lnTo>
                                  <a:pt x="4864" y="4171"/>
                                </a:lnTo>
                                <a:lnTo>
                                  <a:pt x="4871" y="4177"/>
                                </a:lnTo>
                                <a:lnTo>
                                  <a:pt x="4871" y="4182"/>
                                </a:lnTo>
                                <a:lnTo>
                                  <a:pt x="4877" y="4188"/>
                                </a:lnTo>
                                <a:lnTo>
                                  <a:pt x="4884" y="4193"/>
                                </a:lnTo>
                                <a:lnTo>
                                  <a:pt x="4884" y="4199"/>
                                </a:lnTo>
                                <a:lnTo>
                                  <a:pt x="4891" y="4199"/>
                                </a:lnTo>
                                <a:lnTo>
                                  <a:pt x="4891" y="4204"/>
                                </a:lnTo>
                                <a:lnTo>
                                  <a:pt x="4898" y="4204"/>
                                </a:lnTo>
                                <a:lnTo>
                                  <a:pt x="4898" y="4204"/>
                                </a:lnTo>
                                <a:lnTo>
                                  <a:pt x="4905" y="4204"/>
                                </a:lnTo>
                                <a:lnTo>
                                  <a:pt x="4905" y="4204"/>
                                </a:lnTo>
                                <a:lnTo>
                                  <a:pt x="4911" y="4204"/>
                                </a:lnTo>
                                <a:lnTo>
                                  <a:pt x="4911" y="4204"/>
                                </a:lnTo>
                                <a:lnTo>
                                  <a:pt x="4918" y="4204"/>
                                </a:lnTo>
                                <a:lnTo>
                                  <a:pt x="4918" y="4199"/>
                                </a:lnTo>
                                <a:lnTo>
                                  <a:pt x="4925" y="4199"/>
                                </a:lnTo>
                                <a:lnTo>
                                  <a:pt x="4925" y="4193"/>
                                </a:lnTo>
                                <a:lnTo>
                                  <a:pt x="4932" y="4188"/>
                                </a:lnTo>
                                <a:lnTo>
                                  <a:pt x="4932" y="4177"/>
                                </a:lnTo>
                                <a:lnTo>
                                  <a:pt x="4938" y="4171"/>
                                </a:lnTo>
                                <a:lnTo>
                                  <a:pt x="4938" y="4165"/>
                                </a:lnTo>
                                <a:lnTo>
                                  <a:pt x="4945" y="4160"/>
                                </a:lnTo>
                                <a:lnTo>
                                  <a:pt x="4945" y="4154"/>
                                </a:lnTo>
                                <a:lnTo>
                                  <a:pt x="4952" y="4143"/>
                                </a:lnTo>
                                <a:lnTo>
                                  <a:pt x="4952" y="4138"/>
                                </a:lnTo>
                                <a:lnTo>
                                  <a:pt x="4959" y="4127"/>
                                </a:lnTo>
                                <a:lnTo>
                                  <a:pt x="4959" y="4121"/>
                                </a:lnTo>
                                <a:lnTo>
                                  <a:pt x="4966" y="4110"/>
                                </a:lnTo>
                                <a:lnTo>
                                  <a:pt x="4966" y="4105"/>
                                </a:lnTo>
                                <a:lnTo>
                                  <a:pt x="4972" y="4094"/>
                                </a:lnTo>
                                <a:lnTo>
                                  <a:pt x="4972" y="4083"/>
                                </a:lnTo>
                                <a:lnTo>
                                  <a:pt x="4979" y="4077"/>
                                </a:lnTo>
                                <a:lnTo>
                                  <a:pt x="4979" y="4066"/>
                                </a:lnTo>
                                <a:lnTo>
                                  <a:pt x="4986" y="4049"/>
                                </a:lnTo>
                                <a:lnTo>
                                  <a:pt x="4986" y="4038"/>
                                </a:lnTo>
                                <a:lnTo>
                                  <a:pt x="4993" y="4027"/>
                                </a:lnTo>
                                <a:lnTo>
                                  <a:pt x="4993" y="4011"/>
                                </a:lnTo>
                                <a:lnTo>
                                  <a:pt x="4999" y="4000"/>
                                </a:lnTo>
                                <a:lnTo>
                                  <a:pt x="4999" y="3988"/>
                                </a:lnTo>
                                <a:lnTo>
                                  <a:pt x="5006" y="3983"/>
                                </a:lnTo>
                                <a:lnTo>
                                  <a:pt x="5006" y="3972"/>
                                </a:lnTo>
                                <a:lnTo>
                                  <a:pt x="5013" y="3961"/>
                                </a:lnTo>
                                <a:lnTo>
                                  <a:pt x="5013" y="3955"/>
                                </a:lnTo>
                                <a:lnTo>
                                  <a:pt x="5020" y="3944"/>
                                </a:lnTo>
                                <a:lnTo>
                                  <a:pt x="5027" y="3933"/>
                                </a:lnTo>
                                <a:lnTo>
                                  <a:pt x="5027" y="3922"/>
                                </a:lnTo>
                                <a:lnTo>
                                  <a:pt x="5033" y="3911"/>
                                </a:lnTo>
                                <a:lnTo>
                                  <a:pt x="5033" y="3900"/>
                                </a:lnTo>
                                <a:lnTo>
                                  <a:pt x="5040" y="3889"/>
                                </a:lnTo>
                                <a:lnTo>
                                  <a:pt x="5040" y="3878"/>
                                </a:lnTo>
                                <a:lnTo>
                                  <a:pt x="5047" y="3867"/>
                                </a:lnTo>
                                <a:lnTo>
                                  <a:pt x="5047" y="3856"/>
                                </a:lnTo>
                                <a:lnTo>
                                  <a:pt x="5054" y="3845"/>
                                </a:lnTo>
                                <a:lnTo>
                                  <a:pt x="5054" y="3834"/>
                                </a:lnTo>
                                <a:lnTo>
                                  <a:pt x="5060" y="3817"/>
                                </a:lnTo>
                                <a:lnTo>
                                  <a:pt x="5060" y="3800"/>
                                </a:lnTo>
                                <a:lnTo>
                                  <a:pt x="5067" y="3784"/>
                                </a:lnTo>
                                <a:lnTo>
                                  <a:pt x="5067" y="3778"/>
                                </a:lnTo>
                                <a:lnTo>
                                  <a:pt x="5074" y="3773"/>
                                </a:lnTo>
                                <a:lnTo>
                                  <a:pt x="5074" y="3762"/>
                                </a:lnTo>
                                <a:lnTo>
                                  <a:pt x="5081" y="3751"/>
                                </a:lnTo>
                                <a:lnTo>
                                  <a:pt x="5081" y="3740"/>
                                </a:lnTo>
                                <a:lnTo>
                                  <a:pt x="5088" y="3728"/>
                                </a:lnTo>
                                <a:lnTo>
                                  <a:pt x="5088" y="3717"/>
                                </a:lnTo>
                                <a:lnTo>
                                  <a:pt x="5094" y="3706"/>
                                </a:lnTo>
                                <a:lnTo>
                                  <a:pt x="5094" y="3695"/>
                                </a:lnTo>
                                <a:lnTo>
                                  <a:pt x="5101" y="3684"/>
                                </a:lnTo>
                                <a:lnTo>
                                  <a:pt x="5101" y="3673"/>
                                </a:lnTo>
                                <a:lnTo>
                                  <a:pt x="5108" y="3662"/>
                                </a:lnTo>
                                <a:lnTo>
                                  <a:pt x="5108" y="3651"/>
                                </a:lnTo>
                                <a:lnTo>
                                  <a:pt x="5115" y="3640"/>
                                </a:lnTo>
                                <a:lnTo>
                                  <a:pt x="5115" y="3629"/>
                                </a:lnTo>
                                <a:lnTo>
                                  <a:pt x="5121" y="3618"/>
                                </a:lnTo>
                                <a:lnTo>
                                  <a:pt x="5121" y="3601"/>
                                </a:lnTo>
                                <a:lnTo>
                                  <a:pt x="5128" y="3590"/>
                                </a:lnTo>
                                <a:lnTo>
                                  <a:pt x="5128" y="3585"/>
                                </a:lnTo>
                                <a:lnTo>
                                  <a:pt x="5135" y="3574"/>
                                </a:lnTo>
                                <a:lnTo>
                                  <a:pt x="5135" y="3563"/>
                                </a:lnTo>
                                <a:lnTo>
                                  <a:pt x="5142" y="3551"/>
                                </a:lnTo>
                                <a:lnTo>
                                  <a:pt x="5142" y="3546"/>
                                </a:lnTo>
                                <a:lnTo>
                                  <a:pt x="5148" y="3535"/>
                                </a:lnTo>
                                <a:lnTo>
                                  <a:pt x="5148" y="3524"/>
                                </a:lnTo>
                                <a:lnTo>
                                  <a:pt x="5155" y="3513"/>
                                </a:lnTo>
                                <a:lnTo>
                                  <a:pt x="5155" y="3502"/>
                                </a:lnTo>
                                <a:lnTo>
                                  <a:pt x="5162" y="3496"/>
                                </a:lnTo>
                                <a:lnTo>
                                  <a:pt x="5169" y="3485"/>
                                </a:lnTo>
                                <a:lnTo>
                                  <a:pt x="5169" y="3480"/>
                                </a:lnTo>
                                <a:lnTo>
                                  <a:pt x="5176" y="3468"/>
                                </a:lnTo>
                                <a:lnTo>
                                  <a:pt x="5176" y="3452"/>
                                </a:lnTo>
                                <a:lnTo>
                                  <a:pt x="5182" y="3441"/>
                                </a:lnTo>
                                <a:lnTo>
                                  <a:pt x="5182" y="3435"/>
                                </a:lnTo>
                                <a:lnTo>
                                  <a:pt x="5189" y="3430"/>
                                </a:lnTo>
                                <a:lnTo>
                                  <a:pt x="5189" y="3424"/>
                                </a:lnTo>
                                <a:lnTo>
                                  <a:pt x="5196" y="3419"/>
                                </a:lnTo>
                                <a:lnTo>
                                  <a:pt x="5196" y="3413"/>
                                </a:lnTo>
                                <a:lnTo>
                                  <a:pt x="5203" y="3402"/>
                                </a:lnTo>
                                <a:lnTo>
                                  <a:pt x="5203" y="3397"/>
                                </a:lnTo>
                                <a:lnTo>
                                  <a:pt x="5209" y="3386"/>
                                </a:lnTo>
                                <a:lnTo>
                                  <a:pt x="5209" y="3374"/>
                                </a:lnTo>
                                <a:lnTo>
                                  <a:pt x="5216" y="3363"/>
                                </a:lnTo>
                                <a:lnTo>
                                  <a:pt x="5216" y="3358"/>
                                </a:lnTo>
                                <a:lnTo>
                                  <a:pt x="5223" y="3352"/>
                                </a:lnTo>
                                <a:lnTo>
                                  <a:pt x="5223" y="3341"/>
                                </a:lnTo>
                                <a:lnTo>
                                  <a:pt x="5230" y="3336"/>
                                </a:lnTo>
                                <a:lnTo>
                                  <a:pt x="5230" y="3330"/>
                                </a:lnTo>
                                <a:lnTo>
                                  <a:pt x="5237" y="3325"/>
                                </a:lnTo>
                                <a:lnTo>
                                  <a:pt x="5237" y="3314"/>
                                </a:lnTo>
                                <a:lnTo>
                                  <a:pt x="5243" y="3308"/>
                                </a:lnTo>
                                <a:lnTo>
                                  <a:pt x="5243" y="3303"/>
                                </a:lnTo>
                                <a:lnTo>
                                  <a:pt x="5250" y="3297"/>
                                </a:lnTo>
                                <a:lnTo>
                                  <a:pt x="5250" y="3291"/>
                                </a:lnTo>
                                <a:lnTo>
                                  <a:pt x="5257" y="3286"/>
                                </a:lnTo>
                                <a:lnTo>
                                  <a:pt x="5257" y="3280"/>
                                </a:lnTo>
                                <a:lnTo>
                                  <a:pt x="5264" y="3280"/>
                                </a:lnTo>
                                <a:lnTo>
                                  <a:pt x="5264" y="3275"/>
                                </a:lnTo>
                                <a:lnTo>
                                  <a:pt x="5270" y="3269"/>
                                </a:lnTo>
                                <a:lnTo>
                                  <a:pt x="5270" y="3269"/>
                                </a:lnTo>
                                <a:lnTo>
                                  <a:pt x="5277" y="3264"/>
                                </a:lnTo>
                                <a:lnTo>
                                  <a:pt x="5277" y="3258"/>
                                </a:lnTo>
                                <a:lnTo>
                                  <a:pt x="5284" y="3258"/>
                                </a:lnTo>
                                <a:lnTo>
                                  <a:pt x="5284" y="3253"/>
                                </a:lnTo>
                                <a:lnTo>
                                  <a:pt x="5291" y="3247"/>
                                </a:lnTo>
                                <a:lnTo>
                                  <a:pt x="5291" y="3242"/>
                                </a:lnTo>
                                <a:lnTo>
                                  <a:pt x="5298" y="3236"/>
                                </a:lnTo>
                                <a:lnTo>
                                  <a:pt x="5298" y="3242"/>
                                </a:lnTo>
                                <a:lnTo>
                                  <a:pt x="5304" y="3242"/>
                                </a:lnTo>
                                <a:lnTo>
                                  <a:pt x="5311" y="3242"/>
                                </a:lnTo>
                                <a:lnTo>
                                  <a:pt x="5311" y="3242"/>
                                </a:lnTo>
                                <a:lnTo>
                                  <a:pt x="5318" y="3236"/>
                                </a:lnTo>
                                <a:lnTo>
                                  <a:pt x="5318" y="3236"/>
                                </a:lnTo>
                                <a:lnTo>
                                  <a:pt x="5325" y="3236"/>
                                </a:lnTo>
                                <a:lnTo>
                                  <a:pt x="5325" y="3231"/>
                                </a:lnTo>
                                <a:lnTo>
                                  <a:pt x="5331" y="3231"/>
                                </a:lnTo>
                                <a:lnTo>
                                  <a:pt x="5331" y="3231"/>
                                </a:lnTo>
                                <a:lnTo>
                                  <a:pt x="5338" y="3225"/>
                                </a:lnTo>
                                <a:lnTo>
                                  <a:pt x="5338" y="3225"/>
                                </a:lnTo>
                                <a:lnTo>
                                  <a:pt x="5345" y="3225"/>
                                </a:lnTo>
                                <a:lnTo>
                                  <a:pt x="5345" y="3220"/>
                                </a:lnTo>
                                <a:lnTo>
                                  <a:pt x="5352" y="3220"/>
                                </a:lnTo>
                                <a:lnTo>
                                  <a:pt x="5352" y="3214"/>
                                </a:lnTo>
                                <a:lnTo>
                                  <a:pt x="5358" y="3214"/>
                                </a:lnTo>
                                <a:lnTo>
                                  <a:pt x="5358" y="3209"/>
                                </a:lnTo>
                                <a:lnTo>
                                  <a:pt x="5365" y="3209"/>
                                </a:lnTo>
                                <a:lnTo>
                                  <a:pt x="5365" y="3203"/>
                                </a:lnTo>
                                <a:lnTo>
                                  <a:pt x="5372" y="3203"/>
                                </a:lnTo>
                                <a:lnTo>
                                  <a:pt x="5372" y="3203"/>
                                </a:lnTo>
                                <a:lnTo>
                                  <a:pt x="5379" y="3197"/>
                                </a:lnTo>
                                <a:lnTo>
                                  <a:pt x="5379" y="3197"/>
                                </a:lnTo>
                                <a:lnTo>
                                  <a:pt x="5386" y="3192"/>
                                </a:lnTo>
                                <a:lnTo>
                                  <a:pt x="5386" y="3192"/>
                                </a:lnTo>
                                <a:lnTo>
                                  <a:pt x="5392" y="3192"/>
                                </a:lnTo>
                                <a:lnTo>
                                  <a:pt x="5392" y="3192"/>
                                </a:lnTo>
                                <a:lnTo>
                                  <a:pt x="5399" y="3192"/>
                                </a:lnTo>
                                <a:lnTo>
                                  <a:pt x="5399" y="3192"/>
                                </a:lnTo>
                                <a:lnTo>
                                  <a:pt x="5406" y="3192"/>
                                </a:lnTo>
                                <a:lnTo>
                                  <a:pt x="5406" y="3186"/>
                                </a:lnTo>
                                <a:lnTo>
                                  <a:pt x="5413" y="3186"/>
                                </a:lnTo>
                                <a:lnTo>
                                  <a:pt x="5413" y="3181"/>
                                </a:lnTo>
                                <a:lnTo>
                                  <a:pt x="5419" y="3181"/>
                                </a:lnTo>
                                <a:lnTo>
                                  <a:pt x="5419" y="3181"/>
                                </a:lnTo>
                                <a:lnTo>
                                  <a:pt x="5426" y="3181"/>
                                </a:lnTo>
                                <a:lnTo>
                                  <a:pt x="5426" y="3181"/>
                                </a:lnTo>
                                <a:lnTo>
                                  <a:pt x="5433" y="3181"/>
                                </a:lnTo>
                                <a:lnTo>
                                  <a:pt x="5433" y="3175"/>
                                </a:lnTo>
                                <a:lnTo>
                                  <a:pt x="5440" y="3175"/>
                                </a:lnTo>
                                <a:lnTo>
                                  <a:pt x="5440" y="3175"/>
                                </a:lnTo>
                                <a:lnTo>
                                  <a:pt x="5447" y="3175"/>
                                </a:lnTo>
                                <a:lnTo>
                                  <a:pt x="5453" y="3175"/>
                                </a:lnTo>
                                <a:lnTo>
                                  <a:pt x="5453" y="3170"/>
                                </a:lnTo>
                                <a:lnTo>
                                  <a:pt x="5460" y="3170"/>
                                </a:lnTo>
                                <a:lnTo>
                                  <a:pt x="5460" y="3170"/>
                                </a:lnTo>
                                <a:lnTo>
                                  <a:pt x="5467" y="3170"/>
                                </a:lnTo>
                                <a:lnTo>
                                  <a:pt x="5467" y="3170"/>
                                </a:lnTo>
                                <a:lnTo>
                                  <a:pt x="5474" y="3170"/>
                                </a:lnTo>
                                <a:lnTo>
                                  <a:pt x="5474" y="3170"/>
                                </a:lnTo>
                                <a:lnTo>
                                  <a:pt x="5480" y="3164"/>
                                </a:lnTo>
                                <a:lnTo>
                                  <a:pt x="5480" y="3170"/>
                                </a:lnTo>
                                <a:lnTo>
                                  <a:pt x="5487" y="3170"/>
                                </a:lnTo>
                                <a:lnTo>
                                  <a:pt x="5487" y="3170"/>
                                </a:lnTo>
                                <a:lnTo>
                                  <a:pt x="5494" y="3170"/>
                                </a:lnTo>
                                <a:lnTo>
                                  <a:pt x="5494" y="3170"/>
                                </a:lnTo>
                                <a:lnTo>
                                  <a:pt x="5501" y="3170"/>
                                </a:lnTo>
                                <a:lnTo>
                                  <a:pt x="5501" y="3170"/>
                                </a:lnTo>
                                <a:lnTo>
                                  <a:pt x="5508" y="3170"/>
                                </a:lnTo>
                                <a:lnTo>
                                  <a:pt x="5508" y="3175"/>
                                </a:lnTo>
                                <a:lnTo>
                                  <a:pt x="5514" y="3175"/>
                                </a:lnTo>
                                <a:lnTo>
                                  <a:pt x="5514" y="3181"/>
                                </a:lnTo>
                                <a:lnTo>
                                  <a:pt x="5521" y="3181"/>
                                </a:lnTo>
                                <a:lnTo>
                                  <a:pt x="5521" y="3181"/>
                                </a:lnTo>
                                <a:lnTo>
                                  <a:pt x="5528" y="3186"/>
                                </a:lnTo>
                                <a:lnTo>
                                  <a:pt x="5528" y="3186"/>
                                </a:lnTo>
                                <a:lnTo>
                                  <a:pt x="5535" y="3186"/>
                                </a:lnTo>
                                <a:lnTo>
                                  <a:pt x="5535" y="3186"/>
                                </a:lnTo>
                                <a:lnTo>
                                  <a:pt x="5541" y="3186"/>
                                </a:lnTo>
                                <a:lnTo>
                                  <a:pt x="5541" y="3186"/>
                                </a:lnTo>
                                <a:lnTo>
                                  <a:pt x="5548" y="3186"/>
                                </a:lnTo>
                                <a:lnTo>
                                  <a:pt x="5548" y="3181"/>
                                </a:lnTo>
                                <a:lnTo>
                                  <a:pt x="5555" y="3181"/>
                                </a:lnTo>
                                <a:lnTo>
                                  <a:pt x="5555" y="3175"/>
                                </a:lnTo>
                                <a:lnTo>
                                  <a:pt x="5562" y="3175"/>
                                </a:lnTo>
                                <a:lnTo>
                                  <a:pt x="5562" y="3175"/>
                                </a:lnTo>
                                <a:lnTo>
                                  <a:pt x="5568" y="3175"/>
                                </a:lnTo>
                                <a:lnTo>
                                  <a:pt x="5568" y="3175"/>
                                </a:lnTo>
                                <a:lnTo>
                                  <a:pt x="5575" y="3175"/>
                                </a:lnTo>
                                <a:lnTo>
                                  <a:pt x="5575" y="3175"/>
                                </a:lnTo>
                                <a:lnTo>
                                  <a:pt x="5582" y="3175"/>
                                </a:lnTo>
                                <a:lnTo>
                                  <a:pt x="5589" y="3181"/>
                                </a:lnTo>
                                <a:lnTo>
                                  <a:pt x="5589" y="3186"/>
                                </a:lnTo>
                                <a:lnTo>
                                  <a:pt x="5596" y="3197"/>
                                </a:lnTo>
                                <a:lnTo>
                                  <a:pt x="5596" y="3203"/>
                                </a:lnTo>
                                <a:lnTo>
                                  <a:pt x="5602" y="3203"/>
                                </a:lnTo>
                                <a:lnTo>
                                  <a:pt x="5602" y="3197"/>
                                </a:lnTo>
                                <a:lnTo>
                                  <a:pt x="5609" y="3192"/>
                                </a:lnTo>
                                <a:lnTo>
                                  <a:pt x="5609" y="3186"/>
                                </a:lnTo>
                                <a:lnTo>
                                  <a:pt x="5616" y="3181"/>
                                </a:lnTo>
                                <a:lnTo>
                                  <a:pt x="5616" y="3181"/>
                                </a:lnTo>
                                <a:lnTo>
                                  <a:pt x="5623" y="3181"/>
                                </a:lnTo>
                                <a:lnTo>
                                  <a:pt x="5623" y="3181"/>
                                </a:lnTo>
                                <a:lnTo>
                                  <a:pt x="5629" y="3181"/>
                                </a:lnTo>
                                <a:lnTo>
                                  <a:pt x="5629" y="3181"/>
                                </a:lnTo>
                                <a:lnTo>
                                  <a:pt x="5636" y="3181"/>
                                </a:lnTo>
                                <a:lnTo>
                                  <a:pt x="5636" y="3181"/>
                                </a:lnTo>
                                <a:lnTo>
                                  <a:pt x="5643" y="3181"/>
                                </a:lnTo>
                                <a:lnTo>
                                  <a:pt x="5643" y="3186"/>
                                </a:lnTo>
                                <a:lnTo>
                                  <a:pt x="5650" y="3192"/>
                                </a:lnTo>
                                <a:lnTo>
                                  <a:pt x="5650" y="3197"/>
                                </a:lnTo>
                                <a:lnTo>
                                  <a:pt x="5657" y="3203"/>
                                </a:lnTo>
                                <a:lnTo>
                                  <a:pt x="5657" y="3203"/>
                                </a:lnTo>
                                <a:lnTo>
                                  <a:pt x="5663" y="3209"/>
                                </a:lnTo>
                                <a:lnTo>
                                  <a:pt x="5663" y="3214"/>
                                </a:lnTo>
                                <a:lnTo>
                                  <a:pt x="5670" y="3225"/>
                                </a:lnTo>
                                <a:lnTo>
                                  <a:pt x="5670" y="3236"/>
                                </a:lnTo>
                                <a:lnTo>
                                  <a:pt x="5677" y="3247"/>
                                </a:lnTo>
                                <a:lnTo>
                                  <a:pt x="5677" y="3253"/>
                                </a:lnTo>
                                <a:lnTo>
                                  <a:pt x="5684" y="3264"/>
                                </a:lnTo>
                                <a:lnTo>
                                  <a:pt x="5684" y="3269"/>
                                </a:lnTo>
                                <a:lnTo>
                                  <a:pt x="5690" y="3280"/>
                                </a:lnTo>
                                <a:lnTo>
                                  <a:pt x="5690" y="3297"/>
                                </a:lnTo>
                                <a:lnTo>
                                  <a:pt x="5697" y="3314"/>
                                </a:lnTo>
                                <a:lnTo>
                                  <a:pt x="5697" y="3330"/>
                                </a:lnTo>
                                <a:lnTo>
                                  <a:pt x="5704" y="3347"/>
                                </a:lnTo>
                                <a:lnTo>
                                  <a:pt x="5704" y="3358"/>
                                </a:lnTo>
                                <a:lnTo>
                                  <a:pt x="5711" y="3369"/>
                                </a:lnTo>
                                <a:lnTo>
                                  <a:pt x="5711" y="3380"/>
                                </a:lnTo>
                                <a:lnTo>
                                  <a:pt x="5718" y="3391"/>
                                </a:lnTo>
                                <a:lnTo>
                                  <a:pt x="5718" y="3397"/>
                                </a:lnTo>
                                <a:lnTo>
                                  <a:pt x="5724" y="3408"/>
                                </a:lnTo>
                                <a:lnTo>
                                  <a:pt x="5731" y="3413"/>
                                </a:lnTo>
                                <a:lnTo>
                                  <a:pt x="5731" y="3419"/>
                                </a:lnTo>
                                <a:lnTo>
                                  <a:pt x="5738" y="3419"/>
                                </a:lnTo>
                                <a:lnTo>
                                  <a:pt x="5738" y="3424"/>
                                </a:lnTo>
                                <a:lnTo>
                                  <a:pt x="5745" y="3430"/>
                                </a:lnTo>
                                <a:lnTo>
                                  <a:pt x="5745" y="3430"/>
                                </a:lnTo>
                                <a:lnTo>
                                  <a:pt x="5751" y="3441"/>
                                </a:lnTo>
                                <a:lnTo>
                                  <a:pt x="5751" y="3446"/>
                                </a:lnTo>
                                <a:lnTo>
                                  <a:pt x="5758" y="3446"/>
                                </a:lnTo>
                                <a:lnTo>
                                  <a:pt x="5758" y="3452"/>
                                </a:lnTo>
                                <a:lnTo>
                                  <a:pt x="5765" y="3457"/>
                                </a:lnTo>
                                <a:lnTo>
                                  <a:pt x="5765" y="3463"/>
                                </a:lnTo>
                                <a:lnTo>
                                  <a:pt x="5772" y="3474"/>
                                </a:lnTo>
                                <a:lnTo>
                                  <a:pt x="5772" y="3485"/>
                                </a:lnTo>
                                <a:lnTo>
                                  <a:pt x="5778" y="3496"/>
                                </a:lnTo>
                                <a:lnTo>
                                  <a:pt x="5778" y="3502"/>
                                </a:lnTo>
                                <a:lnTo>
                                  <a:pt x="5785" y="3507"/>
                                </a:lnTo>
                                <a:lnTo>
                                  <a:pt x="5785" y="3518"/>
                                </a:lnTo>
                                <a:lnTo>
                                  <a:pt x="5792" y="3524"/>
                                </a:lnTo>
                                <a:lnTo>
                                  <a:pt x="5792" y="3529"/>
                                </a:lnTo>
                                <a:lnTo>
                                  <a:pt x="5799" y="3540"/>
                                </a:lnTo>
                                <a:lnTo>
                                  <a:pt x="5799" y="3551"/>
                                </a:lnTo>
                                <a:lnTo>
                                  <a:pt x="5806" y="3563"/>
                                </a:lnTo>
                                <a:lnTo>
                                  <a:pt x="5806" y="3574"/>
                                </a:lnTo>
                                <a:lnTo>
                                  <a:pt x="5812" y="3579"/>
                                </a:lnTo>
                                <a:lnTo>
                                  <a:pt x="5812" y="3585"/>
                                </a:lnTo>
                                <a:lnTo>
                                  <a:pt x="5819" y="3596"/>
                                </a:lnTo>
                                <a:lnTo>
                                  <a:pt x="5819" y="3607"/>
                                </a:lnTo>
                                <a:lnTo>
                                  <a:pt x="5826" y="3618"/>
                                </a:lnTo>
                                <a:lnTo>
                                  <a:pt x="5826" y="3629"/>
                                </a:lnTo>
                                <a:lnTo>
                                  <a:pt x="5833" y="3634"/>
                                </a:lnTo>
                                <a:lnTo>
                                  <a:pt x="5833" y="3646"/>
                                </a:lnTo>
                                <a:lnTo>
                                  <a:pt x="5839" y="3651"/>
                                </a:lnTo>
                                <a:lnTo>
                                  <a:pt x="5839" y="3662"/>
                                </a:lnTo>
                                <a:lnTo>
                                  <a:pt x="5846" y="3673"/>
                                </a:lnTo>
                                <a:lnTo>
                                  <a:pt x="5846" y="3684"/>
                                </a:lnTo>
                                <a:lnTo>
                                  <a:pt x="5853" y="3695"/>
                                </a:lnTo>
                                <a:lnTo>
                                  <a:pt x="5853" y="3701"/>
                                </a:lnTo>
                                <a:lnTo>
                                  <a:pt x="5860" y="3712"/>
                                </a:lnTo>
                                <a:lnTo>
                                  <a:pt x="5860" y="3717"/>
                                </a:lnTo>
                                <a:lnTo>
                                  <a:pt x="5867" y="3723"/>
                                </a:lnTo>
                                <a:lnTo>
                                  <a:pt x="5873" y="3728"/>
                                </a:lnTo>
                                <a:lnTo>
                                  <a:pt x="5873" y="3740"/>
                                </a:lnTo>
                                <a:lnTo>
                                  <a:pt x="5880" y="3745"/>
                                </a:lnTo>
                                <a:lnTo>
                                  <a:pt x="5880" y="3756"/>
                                </a:lnTo>
                                <a:lnTo>
                                  <a:pt x="5887" y="3762"/>
                                </a:lnTo>
                                <a:lnTo>
                                  <a:pt x="5887" y="3773"/>
                                </a:lnTo>
                                <a:lnTo>
                                  <a:pt x="5894" y="3778"/>
                                </a:lnTo>
                                <a:lnTo>
                                  <a:pt x="5894" y="3784"/>
                                </a:lnTo>
                                <a:lnTo>
                                  <a:pt x="5900" y="3789"/>
                                </a:lnTo>
                                <a:lnTo>
                                  <a:pt x="5900" y="3800"/>
                                </a:lnTo>
                                <a:lnTo>
                                  <a:pt x="5907" y="3806"/>
                                </a:lnTo>
                                <a:lnTo>
                                  <a:pt x="5907" y="3817"/>
                                </a:lnTo>
                                <a:lnTo>
                                  <a:pt x="5914" y="3828"/>
                                </a:lnTo>
                                <a:lnTo>
                                  <a:pt x="5914" y="3834"/>
                                </a:lnTo>
                                <a:lnTo>
                                  <a:pt x="5921" y="3839"/>
                                </a:lnTo>
                                <a:lnTo>
                                  <a:pt x="5921" y="3845"/>
                                </a:lnTo>
                                <a:lnTo>
                                  <a:pt x="5928" y="3856"/>
                                </a:lnTo>
                                <a:lnTo>
                                  <a:pt x="5928" y="3861"/>
                                </a:lnTo>
                                <a:lnTo>
                                  <a:pt x="5934" y="3872"/>
                                </a:lnTo>
                                <a:lnTo>
                                  <a:pt x="5934" y="3883"/>
                                </a:lnTo>
                                <a:lnTo>
                                  <a:pt x="5941" y="3889"/>
                                </a:lnTo>
                                <a:lnTo>
                                  <a:pt x="5941" y="3894"/>
                                </a:lnTo>
                                <a:lnTo>
                                  <a:pt x="5948" y="3900"/>
                                </a:lnTo>
                                <a:lnTo>
                                  <a:pt x="5948" y="3906"/>
                                </a:lnTo>
                                <a:lnTo>
                                  <a:pt x="5955" y="3911"/>
                                </a:lnTo>
                                <a:lnTo>
                                  <a:pt x="5955" y="3917"/>
                                </a:lnTo>
                                <a:lnTo>
                                  <a:pt x="5961" y="3928"/>
                                </a:lnTo>
                                <a:lnTo>
                                  <a:pt x="5961" y="3933"/>
                                </a:lnTo>
                                <a:lnTo>
                                  <a:pt x="5968" y="3939"/>
                                </a:lnTo>
                                <a:lnTo>
                                  <a:pt x="5968" y="3944"/>
                                </a:lnTo>
                                <a:lnTo>
                                  <a:pt x="5975" y="3950"/>
                                </a:lnTo>
                                <a:lnTo>
                                  <a:pt x="5975" y="3955"/>
                                </a:lnTo>
                                <a:lnTo>
                                  <a:pt x="5982" y="3966"/>
                                </a:lnTo>
                                <a:lnTo>
                                  <a:pt x="5982" y="3972"/>
                                </a:lnTo>
                                <a:lnTo>
                                  <a:pt x="5989" y="3972"/>
                                </a:lnTo>
                                <a:lnTo>
                                  <a:pt x="5989" y="3977"/>
                                </a:lnTo>
                                <a:lnTo>
                                  <a:pt x="5995" y="3983"/>
                                </a:lnTo>
                                <a:lnTo>
                                  <a:pt x="5995" y="3983"/>
                                </a:lnTo>
                                <a:lnTo>
                                  <a:pt x="6002" y="3988"/>
                                </a:lnTo>
                                <a:lnTo>
                                  <a:pt x="6002" y="3988"/>
                                </a:lnTo>
                                <a:lnTo>
                                  <a:pt x="6009" y="3994"/>
                                </a:lnTo>
                                <a:lnTo>
                                  <a:pt x="6016" y="4000"/>
                                </a:lnTo>
                                <a:lnTo>
                                  <a:pt x="6016" y="4005"/>
                                </a:lnTo>
                                <a:lnTo>
                                  <a:pt x="6022" y="4005"/>
                                </a:lnTo>
                                <a:lnTo>
                                  <a:pt x="6022" y="4011"/>
                                </a:lnTo>
                                <a:lnTo>
                                  <a:pt x="6029" y="4011"/>
                                </a:lnTo>
                                <a:lnTo>
                                  <a:pt x="6029" y="4011"/>
                                </a:lnTo>
                                <a:lnTo>
                                  <a:pt x="6036" y="4016"/>
                                </a:lnTo>
                                <a:lnTo>
                                  <a:pt x="6036" y="4022"/>
                                </a:lnTo>
                                <a:lnTo>
                                  <a:pt x="6043" y="4022"/>
                                </a:lnTo>
                                <a:lnTo>
                                  <a:pt x="6043" y="4027"/>
                                </a:lnTo>
                                <a:lnTo>
                                  <a:pt x="6049" y="4027"/>
                                </a:lnTo>
                                <a:lnTo>
                                  <a:pt x="6049" y="4027"/>
                                </a:lnTo>
                                <a:lnTo>
                                  <a:pt x="6056" y="4027"/>
                                </a:lnTo>
                                <a:lnTo>
                                  <a:pt x="6056" y="4033"/>
                                </a:lnTo>
                                <a:lnTo>
                                  <a:pt x="6063" y="4033"/>
                                </a:lnTo>
                                <a:lnTo>
                                  <a:pt x="6063" y="4038"/>
                                </a:lnTo>
                                <a:lnTo>
                                  <a:pt x="6070" y="4038"/>
                                </a:lnTo>
                                <a:lnTo>
                                  <a:pt x="6070" y="4038"/>
                                </a:lnTo>
                                <a:lnTo>
                                  <a:pt x="6077" y="4038"/>
                                </a:lnTo>
                                <a:lnTo>
                                  <a:pt x="6077" y="4044"/>
                                </a:lnTo>
                                <a:lnTo>
                                  <a:pt x="6083" y="4044"/>
                                </a:lnTo>
                                <a:lnTo>
                                  <a:pt x="6083" y="4049"/>
                                </a:lnTo>
                                <a:lnTo>
                                  <a:pt x="6090" y="4049"/>
                                </a:lnTo>
                                <a:lnTo>
                                  <a:pt x="6090" y="4055"/>
                                </a:lnTo>
                                <a:lnTo>
                                  <a:pt x="6097" y="4055"/>
                                </a:lnTo>
                                <a:lnTo>
                                  <a:pt x="6097" y="4055"/>
                                </a:lnTo>
                                <a:lnTo>
                                  <a:pt x="6104" y="4060"/>
                                </a:lnTo>
                                <a:lnTo>
                                  <a:pt x="6104" y="4060"/>
                                </a:lnTo>
                                <a:lnTo>
                                  <a:pt x="6110" y="4066"/>
                                </a:lnTo>
                                <a:lnTo>
                                  <a:pt x="6110" y="4071"/>
                                </a:lnTo>
                                <a:lnTo>
                                  <a:pt x="6117" y="4071"/>
                                </a:lnTo>
                                <a:lnTo>
                                  <a:pt x="6117" y="4071"/>
                                </a:lnTo>
                                <a:lnTo>
                                  <a:pt x="6124" y="4077"/>
                                </a:lnTo>
                                <a:lnTo>
                                  <a:pt x="6124" y="4077"/>
                                </a:lnTo>
                                <a:lnTo>
                                  <a:pt x="6131" y="4077"/>
                                </a:lnTo>
                                <a:lnTo>
                                  <a:pt x="6131" y="4083"/>
                                </a:lnTo>
                                <a:lnTo>
                                  <a:pt x="6138" y="4083"/>
                                </a:lnTo>
                                <a:lnTo>
                                  <a:pt x="6138" y="4088"/>
                                </a:lnTo>
                                <a:lnTo>
                                  <a:pt x="6144" y="4088"/>
                                </a:lnTo>
                                <a:lnTo>
                                  <a:pt x="6144" y="4088"/>
                                </a:lnTo>
                                <a:lnTo>
                                  <a:pt x="6151" y="4094"/>
                                </a:lnTo>
                                <a:lnTo>
                                  <a:pt x="6158" y="4094"/>
                                </a:lnTo>
                                <a:lnTo>
                                  <a:pt x="6158" y="4094"/>
                                </a:lnTo>
                                <a:lnTo>
                                  <a:pt x="6165" y="4099"/>
                                </a:lnTo>
                                <a:lnTo>
                                  <a:pt x="6165" y="4099"/>
                                </a:lnTo>
                                <a:lnTo>
                                  <a:pt x="6171" y="4099"/>
                                </a:lnTo>
                                <a:lnTo>
                                  <a:pt x="6171" y="4105"/>
                                </a:lnTo>
                                <a:lnTo>
                                  <a:pt x="6178" y="4105"/>
                                </a:lnTo>
                                <a:lnTo>
                                  <a:pt x="6178" y="4105"/>
                                </a:lnTo>
                                <a:lnTo>
                                  <a:pt x="6185" y="4110"/>
                                </a:lnTo>
                                <a:lnTo>
                                  <a:pt x="6185" y="4110"/>
                                </a:lnTo>
                                <a:lnTo>
                                  <a:pt x="6192" y="4116"/>
                                </a:lnTo>
                                <a:lnTo>
                                  <a:pt x="6192" y="4116"/>
                                </a:lnTo>
                                <a:lnTo>
                                  <a:pt x="6199" y="4121"/>
                                </a:lnTo>
                                <a:lnTo>
                                  <a:pt x="6199" y="4121"/>
                                </a:lnTo>
                                <a:lnTo>
                                  <a:pt x="6205" y="4121"/>
                                </a:lnTo>
                                <a:lnTo>
                                  <a:pt x="6205" y="4127"/>
                                </a:lnTo>
                                <a:lnTo>
                                  <a:pt x="6212" y="4127"/>
                                </a:lnTo>
                                <a:lnTo>
                                  <a:pt x="6212" y="4132"/>
                                </a:lnTo>
                                <a:lnTo>
                                  <a:pt x="6219" y="4132"/>
                                </a:lnTo>
                                <a:lnTo>
                                  <a:pt x="6219" y="4138"/>
                                </a:lnTo>
                                <a:lnTo>
                                  <a:pt x="6226" y="4138"/>
                                </a:lnTo>
                                <a:lnTo>
                                  <a:pt x="6226" y="4138"/>
                                </a:lnTo>
                                <a:lnTo>
                                  <a:pt x="6232" y="4143"/>
                                </a:lnTo>
                                <a:lnTo>
                                  <a:pt x="6232" y="4143"/>
                                </a:lnTo>
                                <a:lnTo>
                                  <a:pt x="6239" y="4143"/>
                                </a:lnTo>
                                <a:lnTo>
                                  <a:pt x="6239" y="4149"/>
                                </a:lnTo>
                                <a:lnTo>
                                  <a:pt x="6246" y="4149"/>
                                </a:lnTo>
                                <a:lnTo>
                                  <a:pt x="6246" y="4154"/>
                                </a:lnTo>
                                <a:lnTo>
                                  <a:pt x="6253" y="4154"/>
                                </a:lnTo>
                                <a:lnTo>
                                  <a:pt x="6253" y="4154"/>
                                </a:lnTo>
                                <a:lnTo>
                                  <a:pt x="6259" y="4154"/>
                                </a:lnTo>
                                <a:lnTo>
                                  <a:pt x="6259" y="4160"/>
                                </a:lnTo>
                                <a:lnTo>
                                  <a:pt x="6266" y="4160"/>
                                </a:lnTo>
                                <a:lnTo>
                                  <a:pt x="6266" y="4165"/>
                                </a:lnTo>
                                <a:lnTo>
                                  <a:pt x="6273" y="4165"/>
                                </a:lnTo>
                                <a:lnTo>
                                  <a:pt x="6273" y="4171"/>
                                </a:lnTo>
                                <a:lnTo>
                                  <a:pt x="6280" y="4171"/>
                                </a:lnTo>
                                <a:lnTo>
                                  <a:pt x="6280" y="4171"/>
                                </a:lnTo>
                                <a:lnTo>
                                  <a:pt x="6287" y="4171"/>
                                </a:lnTo>
                                <a:lnTo>
                                  <a:pt x="6287" y="4171"/>
                                </a:lnTo>
                                <a:lnTo>
                                  <a:pt x="6293" y="4177"/>
                                </a:lnTo>
                                <a:lnTo>
                                  <a:pt x="6300" y="4177"/>
                                </a:lnTo>
                                <a:lnTo>
                                  <a:pt x="6300" y="4182"/>
                                </a:lnTo>
                                <a:lnTo>
                                  <a:pt x="6307" y="4182"/>
                                </a:lnTo>
                                <a:lnTo>
                                  <a:pt x="6307" y="4182"/>
                                </a:lnTo>
                                <a:lnTo>
                                  <a:pt x="6314" y="4182"/>
                                </a:lnTo>
                                <a:lnTo>
                                  <a:pt x="6314" y="4182"/>
                                </a:lnTo>
                                <a:lnTo>
                                  <a:pt x="6320" y="4182"/>
                                </a:lnTo>
                                <a:lnTo>
                                  <a:pt x="6320" y="4182"/>
                                </a:lnTo>
                                <a:lnTo>
                                  <a:pt x="6327" y="4188"/>
                                </a:lnTo>
                                <a:lnTo>
                                  <a:pt x="6327" y="4188"/>
                                </a:lnTo>
                                <a:lnTo>
                                  <a:pt x="6334" y="4188"/>
                                </a:lnTo>
                                <a:lnTo>
                                  <a:pt x="6334" y="4188"/>
                                </a:lnTo>
                                <a:lnTo>
                                  <a:pt x="6341" y="4188"/>
                                </a:lnTo>
                                <a:lnTo>
                                  <a:pt x="6341" y="4188"/>
                                </a:lnTo>
                                <a:lnTo>
                                  <a:pt x="6348" y="4188"/>
                                </a:lnTo>
                                <a:lnTo>
                                  <a:pt x="6348" y="4188"/>
                                </a:lnTo>
                                <a:lnTo>
                                  <a:pt x="6354" y="4193"/>
                                </a:lnTo>
                                <a:lnTo>
                                  <a:pt x="6354" y="4193"/>
                                </a:lnTo>
                                <a:lnTo>
                                  <a:pt x="6361" y="4188"/>
                                </a:lnTo>
                                <a:lnTo>
                                  <a:pt x="6361" y="4188"/>
                                </a:lnTo>
                                <a:lnTo>
                                  <a:pt x="6368" y="4188"/>
                                </a:lnTo>
                                <a:lnTo>
                                  <a:pt x="6368" y="4188"/>
                                </a:lnTo>
                                <a:lnTo>
                                  <a:pt x="6375" y="4188"/>
                                </a:lnTo>
                                <a:lnTo>
                                  <a:pt x="6375" y="4182"/>
                                </a:lnTo>
                                <a:lnTo>
                                  <a:pt x="6381" y="4182"/>
                                </a:lnTo>
                                <a:lnTo>
                                  <a:pt x="6381" y="4182"/>
                                </a:lnTo>
                                <a:lnTo>
                                  <a:pt x="6388" y="4177"/>
                                </a:lnTo>
                                <a:lnTo>
                                  <a:pt x="6388" y="4177"/>
                                </a:lnTo>
                                <a:lnTo>
                                  <a:pt x="6395" y="4177"/>
                                </a:lnTo>
                                <a:lnTo>
                                  <a:pt x="6395" y="4171"/>
                                </a:lnTo>
                                <a:lnTo>
                                  <a:pt x="6402" y="4171"/>
                                </a:lnTo>
                                <a:lnTo>
                                  <a:pt x="6402" y="4171"/>
                                </a:lnTo>
                                <a:lnTo>
                                  <a:pt x="6409" y="4171"/>
                                </a:lnTo>
                                <a:lnTo>
                                  <a:pt x="6409" y="4165"/>
                                </a:lnTo>
                                <a:lnTo>
                                  <a:pt x="6415" y="4165"/>
                                </a:lnTo>
                                <a:lnTo>
                                  <a:pt x="6415" y="4160"/>
                                </a:lnTo>
                                <a:lnTo>
                                  <a:pt x="6422" y="4160"/>
                                </a:lnTo>
                                <a:lnTo>
                                  <a:pt x="6422" y="4154"/>
                                </a:lnTo>
                                <a:lnTo>
                                  <a:pt x="6429" y="4154"/>
                                </a:lnTo>
                                <a:lnTo>
                                  <a:pt x="6429" y="4149"/>
                                </a:lnTo>
                                <a:lnTo>
                                  <a:pt x="6436" y="4143"/>
                                </a:lnTo>
                                <a:lnTo>
                                  <a:pt x="6442" y="4138"/>
                                </a:lnTo>
                                <a:lnTo>
                                  <a:pt x="6442" y="4127"/>
                                </a:lnTo>
                                <a:lnTo>
                                  <a:pt x="6449" y="4121"/>
                                </a:lnTo>
                                <a:lnTo>
                                  <a:pt x="6449" y="4121"/>
                                </a:lnTo>
                                <a:lnTo>
                                  <a:pt x="6456" y="4116"/>
                                </a:lnTo>
                                <a:lnTo>
                                  <a:pt x="6456" y="4110"/>
                                </a:lnTo>
                                <a:lnTo>
                                  <a:pt x="6463" y="4105"/>
                                </a:lnTo>
                                <a:lnTo>
                                  <a:pt x="6463" y="4099"/>
                                </a:lnTo>
                                <a:lnTo>
                                  <a:pt x="6469" y="4088"/>
                                </a:lnTo>
                                <a:lnTo>
                                  <a:pt x="6469" y="4083"/>
                                </a:lnTo>
                                <a:lnTo>
                                  <a:pt x="6476" y="4077"/>
                                </a:lnTo>
                                <a:lnTo>
                                  <a:pt x="6476" y="4071"/>
                                </a:lnTo>
                                <a:lnTo>
                                  <a:pt x="6483" y="4066"/>
                                </a:lnTo>
                                <a:lnTo>
                                  <a:pt x="6483" y="4060"/>
                                </a:lnTo>
                                <a:lnTo>
                                  <a:pt x="6490" y="4055"/>
                                </a:lnTo>
                                <a:lnTo>
                                  <a:pt x="6490" y="4049"/>
                                </a:lnTo>
                                <a:lnTo>
                                  <a:pt x="6497" y="4038"/>
                                </a:lnTo>
                                <a:lnTo>
                                  <a:pt x="6497" y="4033"/>
                                </a:lnTo>
                                <a:lnTo>
                                  <a:pt x="6503" y="4027"/>
                                </a:lnTo>
                                <a:lnTo>
                                  <a:pt x="6503" y="4022"/>
                                </a:lnTo>
                                <a:lnTo>
                                  <a:pt x="6510" y="4016"/>
                                </a:lnTo>
                                <a:lnTo>
                                  <a:pt x="6510" y="4011"/>
                                </a:lnTo>
                                <a:lnTo>
                                  <a:pt x="6517" y="4005"/>
                                </a:lnTo>
                                <a:lnTo>
                                  <a:pt x="6517" y="4000"/>
                                </a:lnTo>
                                <a:lnTo>
                                  <a:pt x="6524" y="3994"/>
                                </a:lnTo>
                                <a:lnTo>
                                  <a:pt x="6524" y="3988"/>
                                </a:lnTo>
                                <a:lnTo>
                                  <a:pt x="6530" y="3983"/>
                                </a:lnTo>
                                <a:lnTo>
                                  <a:pt x="6530" y="3983"/>
                                </a:lnTo>
                                <a:lnTo>
                                  <a:pt x="6537" y="3977"/>
                                </a:lnTo>
                                <a:lnTo>
                                  <a:pt x="6537" y="3972"/>
                                </a:lnTo>
                                <a:lnTo>
                                  <a:pt x="6544" y="3966"/>
                                </a:lnTo>
                                <a:lnTo>
                                  <a:pt x="6544" y="3955"/>
                                </a:lnTo>
                                <a:lnTo>
                                  <a:pt x="6551" y="3950"/>
                                </a:lnTo>
                                <a:lnTo>
                                  <a:pt x="6551" y="3944"/>
                                </a:lnTo>
                                <a:lnTo>
                                  <a:pt x="6558" y="3944"/>
                                </a:lnTo>
                                <a:lnTo>
                                  <a:pt x="6558" y="3939"/>
                                </a:lnTo>
                                <a:lnTo>
                                  <a:pt x="6564" y="3933"/>
                                </a:lnTo>
                                <a:lnTo>
                                  <a:pt x="6564" y="3928"/>
                                </a:lnTo>
                                <a:lnTo>
                                  <a:pt x="6571" y="3922"/>
                                </a:lnTo>
                                <a:lnTo>
                                  <a:pt x="6571" y="3917"/>
                                </a:lnTo>
                                <a:lnTo>
                                  <a:pt x="6578" y="3911"/>
                                </a:lnTo>
                                <a:lnTo>
                                  <a:pt x="6585" y="3911"/>
                                </a:lnTo>
                                <a:lnTo>
                                  <a:pt x="6585" y="3906"/>
                                </a:lnTo>
                                <a:lnTo>
                                  <a:pt x="6591" y="3900"/>
                                </a:lnTo>
                                <a:lnTo>
                                  <a:pt x="6591" y="3894"/>
                                </a:lnTo>
                                <a:lnTo>
                                  <a:pt x="6598" y="3889"/>
                                </a:lnTo>
                                <a:lnTo>
                                  <a:pt x="6598" y="3883"/>
                                </a:lnTo>
                                <a:lnTo>
                                  <a:pt x="6605" y="3878"/>
                                </a:lnTo>
                                <a:lnTo>
                                  <a:pt x="6605" y="3872"/>
                                </a:lnTo>
                                <a:lnTo>
                                  <a:pt x="6612" y="3867"/>
                                </a:lnTo>
                                <a:lnTo>
                                  <a:pt x="6612" y="3861"/>
                                </a:lnTo>
                                <a:lnTo>
                                  <a:pt x="6619" y="3856"/>
                                </a:lnTo>
                                <a:lnTo>
                                  <a:pt x="6619" y="3845"/>
                                </a:lnTo>
                                <a:lnTo>
                                  <a:pt x="6625" y="3834"/>
                                </a:lnTo>
                                <a:lnTo>
                                  <a:pt x="6625" y="3828"/>
                                </a:lnTo>
                                <a:lnTo>
                                  <a:pt x="6632" y="3817"/>
                                </a:lnTo>
                                <a:lnTo>
                                  <a:pt x="6632" y="3811"/>
                                </a:lnTo>
                                <a:lnTo>
                                  <a:pt x="6639" y="3806"/>
                                </a:lnTo>
                                <a:lnTo>
                                  <a:pt x="6639" y="3800"/>
                                </a:lnTo>
                                <a:lnTo>
                                  <a:pt x="6646" y="3789"/>
                                </a:lnTo>
                                <a:lnTo>
                                  <a:pt x="6646" y="3778"/>
                                </a:lnTo>
                                <a:lnTo>
                                  <a:pt x="6652" y="3762"/>
                                </a:lnTo>
                                <a:lnTo>
                                  <a:pt x="6652" y="3751"/>
                                </a:lnTo>
                                <a:lnTo>
                                  <a:pt x="6659" y="3740"/>
                                </a:lnTo>
                                <a:lnTo>
                                  <a:pt x="6659" y="3728"/>
                                </a:lnTo>
                                <a:lnTo>
                                  <a:pt x="6666" y="3723"/>
                                </a:lnTo>
                                <a:lnTo>
                                  <a:pt x="6666" y="3717"/>
                                </a:lnTo>
                                <a:lnTo>
                                  <a:pt x="6673" y="3706"/>
                                </a:lnTo>
                                <a:lnTo>
                                  <a:pt x="6673" y="3695"/>
                                </a:lnTo>
                                <a:lnTo>
                                  <a:pt x="6679" y="3679"/>
                                </a:lnTo>
                                <a:lnTo>
                                  <a:pt x="6679" y="3668"/>
                                </a:lnTo>
                                <a:lnTo>
                                  <a:pt x="6686" y="3657"/>
                                </a:lnTo>
                                <a:lnTo>
                                  <a:pt x="6686" y="3651"/>
                                </a:lnTo>
                                <a:lnTo>
                                  <a:pt x="6693" y="3640"/>
                                </a:lnTo>
                                <a:lnTo>
                                  <a:pt x="6693" y="3629"/>
                                </a:lnTo>
                                <a:lnTo>
                                  <a:pt x="6700" y="3618"/>
                                </a:lnTo>
                                <a:lnTo>
                                  <a:pt x="6700" y="3607"/>
                                </a:lnTo>
                                <a:lnTo>
                                  <a:pt x="6707" y="3596"/>
                                </a:lnTo>
                                <a:lnTo>
                                  <a:pt x="6707" y="3579"/>
                                </a:lnTo>
                                <a:lnTo>
                                  <a:pt x="6713" y="3574"/>
                                </a:lnTo>
                                <a:lnTo>
                                  <a:pt x="6713" y="3563"/>
                                </a:lnTo>
                                <a:lnTo>
                                  <a:pt x="6720" y="3557"/>
                                </a:lnTo>
                                <a:lnTo>
                                  <a:pt x="6727" y="3540"/>
                                </a:lnTo>
                                <a:lnTo>
                                  <a:pt x="6727" y="3529"/>
                                </a:lnTo>
                                <a:lnTo>
                                  <a:pt x="6734" y="3518"/>
                                </a:lnTo>
                                <a:lnTo>
                                  <a:pt x="6734" y="3507"/>
                                </a:lnTo>
                                <a:lnTo>
                                  <a:pt x="6740" y="3496"/>
                                </a:lnTo>
                                <a:lnTo>
                                  <a:pt x="6740" y="3485"/>
                                </a:lnTo>
                                <a:lnTo>
                                  <a:pt x="6747" y="3480"/>
                                </a:lnTo>
                                <a:lnTo>
                                  <a:pt x="6747" y="3468"/>
                                </a:lnTo>
                                <a:lnTo>
                                  <a:pt x="6754" y="3452"/>
                                </a:lnTo>
                                <a:lnTo>
                                  <a:pt x="6754" y="3441"/>
                                </a:lnTo>
                                <a:lnTo>
                                  <a:pt x="6761" y="3424"/>
                                </a:lnTo>
                                <a:lnTo>
                                  <a:pt x="6761" y="3413"/>
                                </a:lnTo>
                                <a:lnTo>
                                  <a:pt x="6768" y="3402"/>
                                </a:lnTo>
                                <a:lnTo>
                                  <a:pt x="6768" y="3391"/>
                                </a:lnTo>
                                <a:lnTo>
                                  <a:pt x="6774" y="3386"/>
                                </a:lnTo>
                                <a:lnTo>
                                  <a:pt x="6774" y="3374"/>
                                </a:lnTo>
                                <a:lnTo>
                                  <a:pt x="6781" y="3358"/>
                                </a:lnTo>
                                <a:lnTo>
                                  <a:pt x="6781" y="3347"/>
                                </a:lnTo>
                                <a:lnTo>
                                  <a:pt x="6788" y="3336"/>
                                </a:lnTo>
                                <a:lnTo>
                                  <a:pt x="6788" y="3325"/>
                                </a:lnTo>
                                <a:lnTo>
                                  <a:pt x="6795" y="3314"/>
                                </a:lnTo>
                                <a:lnTo>
                                  <a:pt x="6795" y="3303"/>
                                </a:lnTo>
                                <a:lnTo>
                                  <a:pt x="6801" y="3291"/>
                                </a:lnTo>
                                <a:lnTo>
                                  <a:pt x="6801" y="3280"/>
                                </a:lnTo>
                                <a:lnTo>
                                  <a:pt x="6808" y="3264"/>
                                </a:lnTo>
                                <a:lnTo>
                                  <a:pt x="6808" y="3247"/>
                                </a:lnTo>
                                <a:lnTo>
                                  <a:pt x="6815" y="3231"/>
                                </a:lnTo>
                                <a:lnTo>
                                  <a:pt x="6815" y="3220"/>
                                </a:lnTo>
                                <a:lnTo>
                                  <a:pt x="6822" y="3209"/>
                                </a:lnTo>
                                <a:lnTo>
                                  <a:pt x="6822" y="3197"/>
                                </a:lnTo>
                                <a:lnTo>
                                  <a:pt x="6829" y="3186"/>
                                </a:lnTo>
                                <a:lnTo>
                                  <a:pt x="6829" y="3170"/>
                                </a:lnTo>
                                <a:lnTo>
                                  <a:pt x="6835" y="3148"/>
                                </a:lnTo>
                                <a:lnTo>
                                  <a:pt x="6835" y="3126"/>
                                </a:lnTo>
                                <a:lnTo>
                                  <a:pt x="6842" y="3109"/>
                                </a:lnTo>
                                <a:lnTo>
                                  <a:pt x="6842" y="3092"/>
                                </a:lnTo>
                                <a:lnTo>
                                  <a:pt x="6849" y="3081"/>
                                </a:lnTo>
                                <a:lnTo>
                                  <a:pt x="6849" y="3065"/>
                                </a:lnTo>
                                <a:lnTo>
                                  <a:pt x="6856" y="3048"/>
                                </a:lnTo>
                                <a:lnTo>
                                  <a:pt x="6862" y="3020"/>
                                </a:lnTo>
                                <a:lnTo>
                                  <a:pt x="6862" y="2998"/>
                                </a:lnTo>
                                <a:lnTo>
                                  <a:pt x="6869" y="2976"/>
                                </a:lnTo>
                                <a:lnTo>
                                  <a:pt x="6869" y="2954"/>
                                </a:lnTo>
                                <a:lnTo>
                                  <a:pt x="6876" y="2937"/>
                                </a:lnTo>
                                <a:lnTo>
                                  <a:pt x="6876" y="2921"/>
                                </a:lnTo>
                                <a:lnTo>
                                  <a:pt x="6883" y="2904"/>
                                </a:lnTo>
                                <a:lnTo>
                                  <a:pt x="6883" y="2882"/>
                                </a:lnTo>
                                <a:lnTo>
                                  <a:pt x="6890" y="2854"/>
                                </a:lnTo>
                                <a:lnTo>
                                  <a:pt x="6890" y="2827"/>
                                </a:lnTo>
                                <a:lnTo>
                                  <a:pt x="6896" y="2805"/>
                                </a:lnTo>
                                <a:lnTo>
                                  <a:pt x="6896" y="2788"/>
                                </a:lnTo>
                                <a:lnTo>
                                  <a:pt x="6903" y="2783"/>
                                </a:lnTo>
                                <a:lnTo>
                                  <a:pt x="6903" y="2783"/>
                                </a:lnTo>
                                <a:lnTo>
                                  <a:pt x="6910" y="2788"/>
                                </a:lnTo>
                                <a:lnTo>
                                  <a:pt x="6910" y="2799"/>
                                </a:lnTo>
                                <a:lnTo>
                                  <a:pt x="6917" y="2805"/>
                                </a:lnTo>
                                <a:lnTo>
                                  <a:pt x="6917" y="2794"/>
                                </a:lnTo>
                                <a:lnTo>
                                  <a:pt x="6923" y="2771"/>
                                </a:lnTo>
                                <a:lnTo>
                                  <a:pt x="6923" y="2733"/>
                                </a:lnTo>
                                <a:lnTo>
                                  <a:pt x="6930" y="2694"/>
                                </a:lnTo>
                                <a:lnTo>
                                  <a:pt x="6930" y="2650"/>
                                </a:lnTo>
                                <a:lnTo>
                                  <a:pt x="6937" y="2611"/>
                                </a:lnTo>
                                <a:lnTo>
                                  <a:pt x="6937" y="2572"/>
                                </a:lnTo>
                                <a:lnTo>
                                  <a:pt x="6944" y="2545"/>
                                </a:lnTo>
                                <a:lnTo>
                                  <a:pt x="6944" y="2523"/>
                                </a:lnTo>
                                <a:lnTo>
                                  <a:pt x="6950" y="2506"/>
                                </a:lnTo>
                                <a:lnTo>
                                  <a:pt x="6950" y="2489"/>
                                </a:lnTo>
                                <a:lnTo>
                                  <a:pt x="6957" y="2467"/>
                                </a:lnTo>
                                <a:lnTo>
                                  <a:pt x="6957" y="2429"/>
                                </a:lnTo>
                                <a:lnTo>
                                  <a:pt x="6964" y="2390"/>
                                </a:lnTo>
                                <a:lnTo>
                                  <a:pt x="6964" y="2346"/>
                                </a:lnTo>
                                <a:lnTo>
                                  <a:pt x="6971" y="2307"/>
                                </a:lnTo>
                                <a:lnTo>
                                  <a:pt x="6971" y="2274"/>
                                </a:lnTo>
                                <a:lnTo>
                                  <a:pt x="6978" y="2240"/>
                                </a:lnTo>
                                <a:lnTo>
                                  <a:pt x="6978" y="2213"/>
                                </a:lnTo>
                                <a:lnTo>
                                  <a:pt x="6984" y="2185"/>
                                </a:lnTo>
                                <a:lnTo>
                                  <a:pt x="6984" y="2152"/>
                                </a:lnTo>
                                <a:lnTo>
                                  <a:pt x="6991" y="2113"/>
                                </a:lnTo>
                                <a:lnTo>
                                  <a:pt x="6991" y="2069"/>
                                </a:lnTo>
                                <a:lnTo>
                                  <a:pt x="6998" y="2036"/>
                                </a:lnTo>
                                <a:lnTo>
                                  <a:pt x="7005" y="2003"/>
                                </a:lnTo>
                                <a:lnTo>
                                  <a:pt x="7005" y="1969"/>
                                </a:lnTo>
                                <a:lnTo>
                                  <a:pt x="7011" y="1942"/>
                                </a:lnTo>
                                <a:lnTo>
                                  <a:pt x="7011" y="1909"/>
                                </a:lnTo>
                                <a:lnTo>
                                  <a:pt x="7018" y="1870"/>
                                </a:lnTo>
                                <a:lnTo>
                                  <a:pt x="7018" y="1831"/>
                                </a:lnTo>
                                <a:lnTo>
                                  <a:pt x="7025" y="1798"/>
                                </a:lnTo>
                                <a:lnTo>
                                  <a:pt x="7025" y="1765"/>
                                </a:lnTo>
                                <a:lnTo>
                                  <a:pt x="7032" y="1737"/>
                                </a:lnTo>
                                <a:lnTo>
                                  <a:pt x="7032" y="1709"/>
                                </a:lnTo>
                                <a:lnTo>
                                  <a:pt x="7039" y="1687"/>
                                </a:lnTo>
                                <a:lnTo>
                                  <a:pt x="7039" y="1654"/>
                                </a:lnTo>
                                <a:lnTo>
                                  <a:pt x="7045" y="1615"/>
                                </a:lnTo>
                                <a:lnTo>
                                  <a:pt x="7045" y="1571"/>
                                </a:lnTo>
                                <a:lnTo>
                                  <a:pt x="7052" y="1538"/>
                                </a:lnTo>
                                <a:lnTo>
                                  <a:pt x="7052" y="1510"/>
                                </a:lnTo>
                                <a:lnTo>
                                  <a:pt x="7059" y="1477"/>
                                </a:lnTo>
                                <a:lnTo>
                                  <a:pt x="7059" y="1455"/>
                                </a:lnTo>
                                <a:lnTo>
                                  <a:pt x="7066" y="1422"/>
                                </a:lnTo>
                                <a:lnTo>
                                  <a:pt x="7066" y="1389"/>
                                </a:lnTo>
                                <a:lnTo>
                                  <a:pt x="7072" y="1344"/>
                                </a:lnTo>
                                <a:lnTo>
                                  <a:pt x="7072" y="1306"/>
                                </a:lnTo>
                                <a:lnTo>
                                  <a:pt x="7079" y="1272"/>
                                </a:lnTo>
                                <a:lnTo>
                                  <a:pt x="7079" y="1245"/>
                                </a:lnTo>
                                <a:lnTo>
                                  <a:pt x="7086" y="1223"/>
                                </a:lnTo>
                                <a:lnTo>
                                  <a:pt x="7086" y="1200"/>
                                </a:lnTo>
                                <a:lnTo>
                                  <a:pt x="7093" y="1173"/>
                                </a:lnTo>
                                <a:lnTo>
                                  <a:pt x="7093" y="1140"/>
                                </a:lnTo>
                                <a:lnTo>
                                  <a:pt x="7100" y="1095"/>
                                </a:lnTo>
                                <a:lnTo>
                                  <a:pt x="7100" y="1062"/>
                                </a:lnTo>
                                <a:lnTo>
                                  <a:pt x="7106" y="1040"/>
                                </a:lnTo>
                                <a:lnTo>
                                  <a:pt x="7106" y="1029"/>
                                </a:lnTo>
                                <a:lnTo>
                                  <a:pt x="7113" y="1012"/>
                                </a:lnTo>
                                <a:lnTo>
                                  <a:pt x="7113" y="996"/>
                                </a:lnTo>
                                <a:lnTo>
                                  <a:pt x="7120" y="968"/>
                                </a:lnTo>
                                <a:lnTo>
                                  <a:pt x="7120" y="929"/>
                                </a:lnTo>
                                <a:lnTo>
                                  <a:pt x="7127" y="896"/>
                                </a:lnTo>
                                <a:lnTo>
                                  <a:pt x="7127" y="869"/>
                                </a:lnTo>
                                <a:lnTo>
                                  <a:pt x="7133" y="852"/>
                                </a:lnTo>
                                <a:lnTo>
                                  <a:pt x="7133" y="835"/>
                                </a:lnTo>
                                <a:lnTo>
                                  <a:pt x="7140" y="819"/>
                                </a:lnTo>
                                <a:lnTo>
                                  <a:pt x="7147" y="791"/>
                                </a:lnTo>
                                <a:lnTo>
                                  <a:pt x="7147" y="758"/>
                                </a:lnTo>
                                <a:lnTo>
                                  <a:pt x="7154" y="730"/>
                                </a:lnTo>
                                <a:lnTo>
                                  <a:pt x="7154" y="714"/>
                                </a:lnTo>
                                <a:lnTo>
                                  <a:pt x="7160" y="708"/>
                                </a:lnTo>
                                <a:lnTo>
                                  <a:pt x="7160" y="708"/>
                                </a:lnTo>
                                <a:lnTo>
                                  <a:pt x="7167" y="703"/>
                                </a:lnTo>
                                <a:lnTo>
                                  <a:pt x="7167" y="692"/>
                                </a:lnTo>
                                <a:lnTo>
                                  <a:pt x="7174" y="675"/>
                                </a:lnTo>
                                <a:lnTo>
                                  <a:pt x="7174" y="653"/>
                                </a:lnTo>
                                <a:lnTo>
                                  <a:pt x="7181" y="636"/>
                                </a:lnTo>
                                <a:lnTo>
                                  <a:pt x="7181" y="625"/>
                                </a:lnTo>
                                <a:lnTo>
                                  <a:pt x="7188" y="620"/>
                                </a:lnTo>
                                <a:lnTo>
                                  <a:pt x="7188" y="620"/>
                                </a:lnTo>
                                <a:lnTo>
                                  <a:pt x="7194" y="614"/>
                                </a:lnTo>
                                <a:lnTo>
                                  <a:pt x="7194" y="609"/>
                                </a:lnTo>
                                <a:lnTo>
                                  <a:pt x="7201" y="592"/>
                                </a:lnTo>
                                <a:lnTo>
                                  <a:pt x="7201" y="581"/>
                                </a:lnTo>
                                <a:lnTo>
                                  <a:pt x="7208" y="570"/>
                                </a:lnTo>
                                <a:lnTo>
                                  <a:pt x="7208" y="564"/>
                                </a:lnTo>
                                <a:lnTo>
                                  <a:pt x="7215" y="570"/>
                                </a:lnTo>
                                <a:lnTo>
                                  <a:pt x="7215" y="575"/>
                                </a:lnTo>
                                <a:lnTo>
                                  <a:pt x="7221" y="575"/>
                                </a:lnTo>
                                <a:lnTo>
                                  <a:pt x="7221" y="570"/>
                                </a:lnTo>
                                <a:lnTo>
                                  <a:pt x="7228" y="564"/>
                                </a:lnTo>
                                <a:lnTo>
                                  <a:pt x="7228" y="559"/>
                                </a:lnTo>
                                <a:lnTo>
                                  <a:pt x="7235" y="559"/>
                                </a:lnTo>
                                <a:lnTo>
                                  <a:pt x="7235" y="564"/>
                                </a:lnTo>
                                <a:lnTo>
                                  <a:pt x="7242" y="570"/>
                                </a:lnTo>
                                <a:lnTo>
                                  <a:pt x="7242" y="575"/>
                                </a:lnTo>
                                <a:lnTo>
                                  <a:pt x="7249" y="575"/>
                                </a:lnTo>
                                <a:lnTo>
                                  <a:pt x="7249" y="570"/>
                                </a:lnTo>
                                <a:lnTo>
                                  <a:pt x="7255" y="564"/>
                                </a:lnTo>
                                <a:lnTo>
                                  <a:pt x="7255" y="570"/>
                                </a:lnTo>
                                <a:lnTo>
                                  <a:pt x="7262" y="575"/>
                                </a:lnTo>
                                <a:lnTo>
                                  <a:pt x="7262" y="581"/>
                                </a:lnTo>
                                <a:lnTo>
                                  <a:pt x="7269" y="581"/>
                                </a:lnTo>
                                <a:lnTo>
                                  <a:pt x="7269" y="581"/>
                                </a:lnTo>
                                <a:lnTo>
                                  <a:pt x="7276" y="575"/>
                                </a:lnTo>
                                <a:lnTo>
                                  <a:pt x="7276" y="570"/>
                                </a:lnTo>
                                <a:lnTo>
                                  <a:pt x="7282" y="564"/>
                                </a:lnTo>
                                <a:lnTo>
                                  <a:pt x="7289" y="564"/>
                                </a:lnTo>
                                <a:lnTo>
                                  <a:pt x="7289" y="570"/>
                                </a:lnTo>
                                <a:lnTo>
                                  <a:pt x="7296" y="575"/>
                                </a:lnTo>
                                <a:lnTo>
                                  <a:pt x="7296" y="581"/>
                                </a:lnTo>
                                <a:lnTo>
                                  <a:pt x="7303" y="575"/>
                                </a:lnTo>
                                <a:lnTo>
                                  <a:pt x="7303" y="564"/>
                                </a:lnTo>
                                <a:lnTo>
                                  <a:pt x="7310" y="553"/>
                                </a:lnTo>
                                <a:lnTo>
                                  <a:pt x="7310" y="542"/>
                                </a:lnTo>
                                <a:lnTo>
                                  <a:pt x="7316" y="537"/>
                                </a:lnTo>
                                <a:lnTo>
                                  <a:pt x="7316" y="542"/>
                                </a:lnTo>
                                <a:lnTo>
                                  <a:pt x="7323" y="537"/>
                                </a:lnTo>
                                <a:lnTo>
                                  <a:pt x="7323" y="537"/>
                                </a:lnTo>
                                <a:lnTo>
                                  <a:pt x="7330" y="526"/>
                                </a:lnTo>
                                <a:lnTo>
                                  <a:pt x="7330" y="509"/>
                                </a:lnTo>
                                <a:lnTo>
                                  <a:pt x="7337" y="487"/>
                                </a:lnTo>
                                <a:lnTo>
                                  <a:pt x="7337" y="470"/>
                                </a:lnTo>
                                <a:lnTo>
                                  <a:pt x="7343" y="459"/>
                                </a:lnTo>
                                <a:lnTo>
                                  <a:pt x="7343" y="454"/>
                                </a:lnTo>
                                <a:lnTo>
                                  <a:pt x="7350" y="448"/>
                                </a:lnTo>
                                <a:lnTo>
                                  <a:pt x="7350" y="432"/>
                                </a:lnTo>
                                <a:lnTo>
                                  <a:pt x="7357" y="415"/>
                                </a:lnTo>
                                <a:lnTo>
                                  <a:pt x="7357" y="387"/>
                                </a:lnTo>
                                <a:lnTo>
                                  <a:pt x="7364" y="354"/>
                                </a:lnTo>
                                <a:lnTo>
                                  <a:pt x="7364" y="326"/>
                                </a:lnTo>
                                <a:lnTo>
                                  <a:pt x="7370" y="304"/>
                                </a:lnTo>
                                <a:lnTo>
                                  <a:pt x="7370" y="277"/>
                                </a:lnTo>
                                <a:lnTo>
                                  <a:pt x="7377" y="243"/>
                                </a:lnTo>
                                <a:lnTo>
                                  <a:pt x="7377" y="205"/>
                                </a:lnTo>
                                <a:lnTo>
                                  <a:pt x="7384" y="177"/>
                                </a:lnTo>
                                <a:lnTo>
                                  <a:pt x="7384" y="144"/>
                                </a:lnTo>
                                <a:lnTo>
                                  <a:pt x="7391" y="116"/>
                                </a:lnTo>
                                <a:lnTo>
                                  <a:pt x="7391" y="94"/>
                                </a:lnTo>
                                <a:lnTo>
                                  <a:pt x="7398" y="78"/>
                                </a:lnTo>
                                <a:lnTo>
                                  <a:pt x="7398" y="61"/>
                                </a:lnTo>
                                <a:lnTo>
                                  <a:pt x="7404" y="44"/>
                                </a:lnTo>
                                <a:lnTo>
                                  <a:pt x="7404" y="28"/>
                                </a:lnTo>
                                <a:lnTo>
                                  <a:pt x="7411" y="28"/>
                                </a:lnTo>
                                <a:lnTo>
                                  <a:pt x="7411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8"/>
                                </a:lnTo>
                                <a:lnTo>
                                  <a:pt x="7425" y="33"/>
                                </a:lnTo>
                                <a:lnTo>
                                  <a:pt x="7431" y="44"/>
                                </a:lnTo>
                                <a:lnTo>
                                  <a:pt x="7431" y="50"/>
                                </a:lnTo>
                                <a:lnTo>
                                  <a:pt x="7438" y="61"/>
                                </a:lnTo>
                                <a:lnTo>
                                  <a:pt x="7438" y="72"/>
                                </a:lnTo>
                                <a:lnTo>
                                  <a:pt x="7445" y="89"/>
                                </a:lnTo>
                                <a:lnTo>
                                  <a:pt x="7445" y="100"/>
                                </a:lnTo>
                                <a:lnTo>
                                  <a:pt x="7452" y="116"/>
                                </a:lnTo>
                                <a:lnTo>
                                  <a:pt x="7452" y="133"/>
                                </a:lnTo>
                                <a:lnTo>
                                  <a:pt x="7459" y="149"/>
                                </a:lnTo>
                                <a:lnTo>
                                  <a:pt x="7459" y="161"/>
                                </a:lnTo>
                                <a:lnTo>
                                  <a:pt x="7465" y="166"/>
                                </a:lnTo>
                                <a:lnTo>
                                  <a:pt x="7465" y="177"/>
                                </a:lnTo>
                                <a:lnTo>
                                  <a:pt x="7472" y="183"/>
                                </a:lnTo>
                                <a:lnTo>
                                  <a:pt x="7472" y="188"/>
                                </a:lnTo>
                                <a:lnTo>
                                  <a:pt x="7479" y="194"/>
                                </a:lnTo>
                                <a:lnTo>
                                  <a:pt x="7479" y="205"/>
                                </a:lnTo>
                                <a:lnTo>
                                  <a:pt x="7486" y="205"/>
                                </a:lnTo>
                                <a:lnTo>
                                  <a:pt x="7486" y="199"/>
                                </a:lnTo>
                                <a:lnTo>
                                  <a:pt x="7492" y="199"/>
                                </a:lnTo>
                                <a:lnTo>
                                  <a:pt x="7492" y="199"/>
                                </a:lnTo>
                                <a:lnTo>
                                  <a:pt x="7499" y="205"/>
                                </a:lnTo>
                                <a:lnTo>
                                  <a:pt x="7499" y="205"/>
                                </a:lnTo>
                                <a:lnTo>
                                  <a:pt x="7506" y="210"/>
                                </a:lnTo>
                                <a:lnTo>
                                  <a:pt x="7506" y="216"/>
                                </a:lnTo>
                                <a:lnTo>
                                  <a:pt x="7513" y="216"/>
                                </a:lnTo>
                                <a:lnTo>
                                  <a:pt x="7513" y="210"/>
                                </a:lnTo>
                                <a:lnTo>
                                  <a:pt x="7520" y="199"/>
                                </a:lnTo>
                                <a:lnTo>
                                  <a:pt x="7520" y="194"/>
                                </a:lnTo>
                                <a:lnTo>
                                  <a:pt x="7526" y="188"/>
                                </a:lnTo>
                                <a:lnTo>
                                  <a:pt x="7526" y="183"/>
                                </a:lnTo>
                                <a:lnTo>
                                  <a:pt x="7533" y="188"/>
                                </a:lnTo>
                                <a:lnTo>
                                  <a:pt x="7533" y="194"/>
                                </a:lnTo>
                                <a:lnTo>
                                  <a:pt x="7540" y="194"/>
                                </a:lnTo>
                                <a:lnTo>
                                  <a:pt x="7540" y="188"/>
                                </a:lnTo>
                                <a:lnTo>
                                  <a:pt x="7547" y="183"/>
                                </a:lnTo>
                                <a:lnTo>
                                  <a:pt x="7547" y="177"/>
                                </a:lnTo>
                                <a:lnTo>
                                  <a:pt x="7553" y="172"/>
                                </a:lnTo>
                                <a:lnTo>
                                  <a:pt x="7553" y="166"/>
                                </a:lnTo>
                                <a:lnTo>
                                  <a:pt x="7560" y="166"/>
                                </a:lnTo>
                                <a:lnTo>
                                  <a:pt x="7560" y="172"/>
                                </a:lnTo>
                                <a:lnTo>
                                  <a:pt x="7567" y="177"/>
                                </a:lnTo>
                                <a:lnTo>
                                  <a:pt x="7574" y="172"/>
                                </a:lnTo>
                                <a:lnTo>
                                  <a:pt x="7574" y="166"/>
                                </a:lnTo>
                                <a:lnTo>
                                  <a:pt x="7581" y="166"/>
                                </a:lnTo>
                                <a:lnTo>
                                  <a:pt x="7581" y="161"/>
                                </a:lnTo>
                                <a:lnTo>
                                  <a:pt x="7587" y="161"/>
                                </a:lnTo>
                                <a:lnTo>
                                  <a:pt x="7587" y="155"/>
                                </a:lnTo>
                                <a:lnTo>
                                  <a:pt x="7594" y="155"/>
                                </a:lnTo>
                                <a:lnTo>
                                  <a:pt x="7594" y="155"/>
                                </a:lnTo>
                                <a:lnTo>
                                  <a:pt x="7601" y="149"/>
                                </a:lnTo>
                                <a:lnTo>
                                  <a:pt x="7601" y="144"/>
                                </a:lnTo>
                                <a:lnTo>
                                  <a:pt x="7608" y="144"/>
                                </a:lnTo>
                                <a:lnTo>
                                  <a:pt x="7608" y="144"/>
                                </a:lnTo>
                                <a:lnTo>
                                  <a:pt x="7614" y="144"/>
                                </a:lnTo>
                                <a:lnTo>
                                  <a:pt x="7614" y="149"/>
                                </a:lnTo>
                                <a:lnTo>
                                  <a:pt x="7621" y="149"/>
                                </a:lnTo>
                                <a:lnTo>
                                  <a:pt x="7621" y="149"/>
                                </a:lnTo>
                                <a:lnTo>
                                  <a:pt x="7628" y="144"/>
                                </a:lnTo>
                                <a:lnTo>
                                  <a:pt x="7628" y="138"/>
                                </a:lnTo>
                                <a:lnTo>
                                  <a:pt x="7635" y="133"/>
                                </a:lnTo>
                                <a:lnTo>
                                  <a:pt x="7635" y="127"/>
                                </a:lnTo>
                                <a:lnTo>
                                  <a:pt x="7641" y="122"/>
                                </a:lnTo>
                                <a:lnTo>
                                  <a:pt x="7641" y="122"/>
                                </a:lnTo>
                                <a:lnTo>
                                  <a:pt x="7648" y="116"/>
                                </a:lnTo>
                                <a:lnTo>
                                  <a:pt x="7648" y="105"/>
                                </a:lnTo>
                                <a:lnTo>
                                  <a:pt x="7655" y="89"/>
                                </a:lnTo>
                                <a:lnTo>
                                  <a:pt x="7655" y="78"/>
                                </a:lnTo>
                                <a:lnTo>
                                  <a:pt x="7662" y="72"/>
                                </a:lnTo>
                                <a:lnTo>
                                  <a:pt x="7662" y="72"/>
                                </a:lnTo>
                                <a:lnTo>
                                  <a:pt x="7669" y="72"/>
                                </a:lnTo>
                                <a:lnTo>
                                  <a:pt x="7669" y="78"/>
                                </a:lnTo>
                                <a:lnTo>
                                  <a:pt x="7675" y="83"/>
                                </a:lnTo>
                                <a:lnTo>
                                  <a:pt x="7675" y="83"/>
                                </a:lnTo>
                                <a:lnTo>
                                  <a:pt x="7682" y="78"/>
                                </a:lnTo>
                                <a:lnTo>
                                  <a:pt x="7682" y="78"/>
                                </a:lnTo>
                                <a:lnTo>
                                  <a:pt x="7689" y="83"/>
                                </a:lnTo>
                                <a:lnTo>
                                  <a:pt x="7689" y="94"/>
                                </a:lnTo>
                                <a:lnTo>
                                  <a:pt x="7696" y="105"/>
                                </a:lnTo>
                                <a:lnTo>
                                  <a:pt x="7696" y="111"/>
                                </a:lnTo>
                                <a:lnTo>
                                  <a:pt x="7702" y="122"/>
                                </a:lnTo>
                                <a:lnTo>
                                  <a:pt x="7702" y="122"/>
                                </a:lnTo>
                                <a:lnTo>
                                  <a:pt x="7709" y="122"/>
                                </a:lnTo>
                                <a:lnTo>
                                  <a:pt x="7716" y="122"/>
                                </a:lnTo>
                                <a:lnTo>
                                  <a:pt x="7716" y="127"/>
                                </a:lnTo>
                                <a:lnTo>
                                  <a:pt x="7723" y="127"/>
                                </a:lnTo>
                                <a:lnTo>
                                  <a:pt x="7723" y="122"/>
                                </a:lnTo>
                                <a:lnTo>
                                  <a:pt x="7730" y="122"/>
                                </a:lnTo>
                                <a:lnTo>
                                  <a:pt x="7730" y="122"/>
                                </a:lnTo>
                                <a:lnTo>
                                  <a:pt x="7736" y="122"/>
                                </a:lnTo>
                                <a:lnTo>
                                  <a:pt x="7736" y="116"/>
                                </a:lnTo>
                                <a:lnTo>
                                  <a:pt x="7743" y="116"/>
                                </a:lnTo>
                                <a:lnTo>
                                  <a:pt x="7743" y="122"/>
                                </a:lnTo>
                                <a:lnTo>
                                  <a:pt x="7750" y="122"/>
                                </a:lnTo>
                                <a:lnTo>
                                  <a:pt x="7750" y="122"/>
                                </a:lnTo>
                                <a:lnTo>
                                  <a:pt x="7757" y="116"/>
                                </a:lnTo>
                                <a:lnTo>
                                  <a:pt x="7757" y="122"/>
                                </a:lnTo>
                                <a:lnTo>
                                  <a:pt x="7763" y="122"/>
                                </a:lnTo>
                                <a:lnTo>
                                  <a:pt x="7763" y="122"/>
                                </a:lnTo>
                                <a:lnTo>
                                  <a:pt x="7770" y="116"/>
                                </a:lnTo>
                                <a:lnTo>
                                  <a:pt x="7770" y="116"/>
                                </a:lnTo>
                                <a:lnTo>
                                  <a:pt x="7777" y="111"/>
                                </a:lnTo>
                                <a:lnTo>
                                  <a:pt x="7777" y="100"/>
                                </a:lnTo>
                                <a:lnTo>
                                  <a:pt x="7784" y="94"/>
                                </a:lnTo>
                                <a:lnTo>
                                  <a:pt x="7784" y="89"/>
                                </a:lnTo>
                                <a:lnTo>
                                  <a:pt x="7791" y="83"/>
                                </a:lnTo>
                                <a:lnTo>
                                  <a:pt x="7791" y="78"/>
                                </a:lnTo>
                                <a:lnTo>
                                  <a:pt x="7797" y="72"/>
                                </a:lnTo>
                                <a:lnTo>
                                  <a:pt x="7797" y="72"/>
                                </a:lnTo>
                                <a:lnTo>
                                  <a:pt x="7804" y="66"/>
                                </a:lnTo>
                                <a:lnTo>
                                  <a:pt x="7804" y="61"/>
                                </a:lnTo>
                                <a:lnTo>
                                  <a:pt x="7811" y="55"/>
                                </a:lnTo>
                                <a:lnTo>
                                  <a:pt x="7811" y="61"/>
                                </a:lnTo>
                                <a:lnTo>
                                  <a:pt x="7818" y="61"/>
                                </a:lnTo>
                                <a:lnTo>
                                  <a:pt x="7818" y="61"/>
                                </a:lnTo>
                                <a:lnTo>
                                  <a:pt x="7824" y="61"/>
                                </a:lnTo>
                                <a:lnTo>
                                  <a:pt x="7824" y="61"/>
                                </a:lnTo>
                                <a:lnTo>
                                  <a:pt x="7831" y="55"/>
                                </a:lnTo>
                                <a:lnTo>
                                  <a:pt x="7831" y="50"/>
                                </a:lnTo>
                                <a:lnTo>
                                  <a:pt x="7838" y="50"/>
                                </a:lnTo>
                                <a:lnTo>
                                  <a:pt x="7838" y="50"/>
                                </a:lnTo>
                                <a:lnTo>
                                  <a:pt x="7845" y="44"/>
                                </a:lnTo>
                                <a:lnTo>
                                  <a:pt x="7845" y="44"/>
                                </a:lnTo>
                                <a:lnTo>
                                  <a:pt x="7851" y="44"/>
                                </a:lnTo>
                                <a:lnTo>
                                  <a:pt x="7858" y="39"/>
                                </a:lnTo>
                                <a:lnTo>
                                  <a:pt x="7858" y="39"/>
                                </a:lnTo>
                                <a:lnTo>
                                  <a:pt x="7865" y="39"/>
                                </a:lnTo>
                                <a:lnTo>
                                  <a:pt x="7865" y="39"/>
                                </a:lnTo>
                                <a:lnTo>
                                  <a:pt x="7872" y="39"/>
                                </a:lnTo>
                                <a:lnTo>
                                  <a:pt x="7872" y="39"/>
                                </a:lnTo>
                                <a:lnTo>
                                  <a:pt x="7879" y="33"/>
                                </a:lnTo>
                                <a:lnTo>
                                  <a:pt x="7879" y="33"/>
                                </a:lnTo>
                                <a:lnTo>
                                  <a:pt x="7885" y="33"/>
                                </a:lnTo>
                                <a:lnTo>
                                  <a:pt x="7885" y="33"/>
                                </a:lnTo>
                                <a:lnTo>
                                  <a:pt x="7892" y="33"/>
                                </a:lnTo>
                                <a:lnTo>
                                  <a:pt x="7892" y="33"/>
                                </a:lnTo>
                                <a:lnTo>
                                  <a:pt x="7899" y="33"/>
                                </a:lnTo>
                                <a:lnTo>
                                  <a:pt x="7899" y="33"/>
                                </a:lnTo>
                                <a:lnTo>
                                  <a:pt x="7906" y="33"/>
                                </a:lnTo>
                                <a:lnTo>
                                  <a:pt x="7906" y="33"/>
                                </a:lnTo>
                                <a:lnTo>
                                  <a:pt x="7912" y="33"/>
                                </a:lnTo>
                                <a:lnTo>
                                  <a:pt x="7912" y="33"/>
                                </a:lnTo>
                                <a:lnTo>
                                  <a:pt x="7919" y="33"/>
                                </a:lnTo>
                                <a:lnTo>
                                  <a:pt x="7919" y="33"/>
                                </a:lnTo>
                                <a:lnTo>
                                  <a:pt x="7926" y="33"/>
                                </a:lnTo>
                                <a:lnTo>
                                  <a:pt x="7926" y="33"/>
                                </a:lnTo>
                                <a:lnTo>
                                  <a:pt x="7933" y="33"/>
                                </a:lnTo>
                                <a:lnTo>
                                  <a:pt x="7933" y="39"/>
                                </a:lnTo>
                                <a:lnTo>
                                  <a:pt x="7940" y="39"/>
                                </a:lnTo>
                                <a:lnTo>
                                  <a:pt x="7940" y="39"/>
                                </a:lnTo>
                                <a:lnTo>
                                  <a:pt x="7946" y="39"/>
                                </a:lnTo>
                                <a:lnTo>
                                  <a:pt x="7946" y="39"/>
                                </a:lnTo>
                                <a:lnTo>
                                  <a:pt x="7953" y="39"/>
                                </a:lnTo>
                                <a:lnTo>
                                  <a:pt x="7953" y="44"/>
                                </a:lnTo>
                                <a:lnTo>
                                  <a:pt x="7960" y="44"/>
                                </a:lnTo>
                                <a:lnTo>
                                  <a:pt x="7960" y="44"/>
                                </a:lnTo>
                                <a:lnTo>
                                  <a:pt x="7967" y="44"/>
                                </a:lnTo>
                                <a:lnTo>
                                  <a:pt x="7967" y="44"/>
                                </a:lnTo>
                                <a:lnTo>
                                  <a:pt x="7973" y="50"/>
                                </a:lnTo>
                                <a:lnTo>
                                  <a:pt x="7973" y="50"/>
                                </a:lnTo>
                                <a:lnTo>
                                  <a:pt x="7980" y="55"/>
                                </a:lnTo>
                                <a:lnTo>
                                  <a:pt x="7980" y="55"/>
                                </a:lnTo>
                                <a:lnTo>
                                  <a:pt x="7987" y="55"/>
                                </a:lnTo>
                                <a:lnTo>
                                  <a:pt x="7987" y="55"/>
                                </a:lnTo>
                                <a:lnTo>
                                  <a:pt x="7994" y="61"/>
                                </a:lnTo>
                                <a:lnTo>
                                  <a:pt x="8001" y="61"/>
                                </a:lnTo>
                                <a:lnTo>
                                  <a:pt x="8001" y="66"/>
                                </a:lnTo>
                                <a:lnTo>
                                  <a:pt x="8007" y="66"/>
                                </a:lnTo>
                                <a:lnTo>
                                  <a:pt x="8007" y="72"/>
                                </a:lnTo>
                                <a:lnTo>
                                  <a:pt x="8014" y="72"/>
                                </a:lnTo>
                                <a:lnTo>
                                  <a:pt x="8014" y="72"/>
                                </a:lnTo>
                                <a:lnTo>
                                  <a:pt x="8021" y="72"/>
                                </a:lnTo>
                                <a:lnTo>
                                  <a:pt x="8021" y="78"/>
                                </a:lnTo>
                                <a:lnTo>
                                  <a:pt x="8028" y="83"/>
                                </a:lnTo>
                                <a:lnTo>
                                  <a:pt x="8028" y="89"/>
                                </a:lnTo>
                                <a:lnTo>
                                  <a:pt x="8034" y="89"/>
                                </a:lnTo>
                                <a:lnTo>
                                  <a:pt x="8034" y="94"/>
                                </a:lnTo>
                                <a:lnTo>
                                  <a:pt x="8041" y="94"/>
                                </a:lnTo>
                                <a:lnTo>
                                  <a:pt x="8041" y="94"/>
                                </a:lnTo>
                                <a:lnTo>
                                  <a:pt x="8048" y="94"/>
                                </a:lnTo>
                                <a:lnTo>
                                  <a:pt x="8048" y="100"/>
                                </a:lnTo>
                                <a:lnTo>
                                  <a:pt x="8055" y="105"/>
                                </a:lnTo>
                                <a:lnTo>
                                  <a:pt x="8055" y="111"/>
                                </a:lnTo>
                                <a:lnTo>
                                  <a:pt x="8061" y="111"/>
                                </a:lnTo>
                                <a:lnTo>
                                  <a:pt x="8061" y="111"/>
                                </a:lnTo>
                                <a:lnTo>
                                  <a:pt x="8068" y="111"/>
                                </a:lnTo>
                                <a:lnTo>
                                  <a:pt x="8068" y="105"/>
                                </a:lnTo>
                                <a:lnTo>
                                  <a:pt x="8075" y="105"/>
                                </a:lnTo>
                                <a:lnTo>
                                  <a:pt x="8075" y="105"/>
                                </a:lnTo>
                                <a:lnTo>
                                  <a:pt x="8082" y="111"/>
                                </a:lnTo>
                                <a:lnTo>
                                  <a:pt x="8082" y="111"/>
                                </a:lnTo>
                                <a:lnTo>
                                  <a:pt x="8089" y="105"/>
                                </a:lnTo>
                                <a:lnTo>
                                  <a:pt x="8089" y="105"/>
                                </a:lnTo>
                                <a:lnTo>
                                  <a:pt x="8095" y="116"/>
                                </a:lnTo>
                                <a:lnTo>
                                  <a:pt x="8095" y="127"/>
                                </a:lnTo>
                                <a:lnTo>
                                  <a:pt x="8102" y="133"/>
                                </a:lnTo>
                                <a:lnTo>
                                  <a:pt x="8102" y="138"/>
                                </a:lnTo>
                                <a:lnTo>
                                  <a:pt x="8109" y="144"/>
                                </a:lnTo>
                                <a:lnTo>
                                  <a:pt x="8109" y="149"/>
                                </a:lnTo>
                                <a:lnTo>
                                  <a:pt x="8116" y="149"/>
                                </a:lnTo>
                                <a:lnTo>
                                  <a:pt x="8116" y="155"/>
                                </a:lnTo>
                                <a:lnTo>
                                  <a:pt x="8122" y="155"/>
                                </a:lnTo>
                                <a:lnTo>
                                  <a:pt x="8122" y="161"/>
                                </a:lnTo>
                                <a:lnTo>
                                  <a:pt x="8129" y="166"/>
                                </a:lnTo>
                                <a:lnTo>
                                  <a:pt x="8129" y="172"/>
                                </a:lnTo>
                                <a:lnTo>
                                  <a:pt x="8136" y="177"/>
                                </a:lnTo>
                                <a:lnTo>
                                  <a:pt x="8143" y="177"/>
                                </a:lnTo>
                                <a:lnTo>
                                  <a:pt x="8143" y="183"/>
                                </a:lnTo>
                                <a:lnTo>
                                  <a:pt x="8150" y="183"/>
                                </a:lnTo>
                                <a:lnTo>
                                  <a:pt x="8150" y="188"/>
                                </a:lnTo>
                                <a:lnTo>
                                  <a:pt x="8156" y="194"/>
                                </a:lnTo>
                                <a:lnTo>
                                  <a:pt x="8156" y="199"/>
                                </a:lnTo>
                                <a:lnTo>
                                  <a:pt x="8163" y="205"/>
                                </a:lnTo>
                                <a:lnTo>
                                  <a:pt x="8163" y="210"/>
                                </a:lnTo>
                                <a:lnTo>
                                  <a:pt x="8170" y="216"/>
                                </a:lnTo>
                                <a:lnTo>
                                  <a:pt x="8170" y="221"/>
                                </a:lnTo>
                                <a:lnTo>
                                  <a:pt x="8177" y="227"/>
                                </a:lnTo>
                                <a:lnTo>
                                  <a:pt x="8177" y="227"/>
                                </a:lnTo>
                                <a:lnTo>
                                  <a:pt x="8183" y="232"/>
                                </a:lnTo>
                                <a:lnTo>
                                  <a:pt x="8183" y="238"/>
                                </a:lnTo>
                                <a:lnTo>
                                  <a:pt x="8190" y="243"/>
                                </a:lnTo>
                                <a:lnTo>
                                  <a:pt x="8190" y="249"/>
                                </a:lnTo>
                                <a:lnTo>
                                  <a:pt x="8197" y="255"/>
                                </a:lnTo>
                                <a:lnTo>
                                  <a:pt x="8197" y="255"/>
                                </a:lnTo>
                                <a:lnTo>
                                  <a:pt x="8204" y="260"/>
                                </a:lnTo>
                                <a:lnTo>
                                  <a:pt x="8204" y="266"/>
                                </a:lnTo>
                                <a:lnTo>
                                  <a:pt x="8211" y="277"/>
                                </a:lnTo>
                                <a:lnTo>
                                  <a:pt x="8211" y="282"/>
                                </a:lnTo>
                                <a:lnTo>
                                  <a:pt x="8217" y="288"/>
                                </a:lnTo>
                                <a:lnTo>
                                  <a:pt x="8217" y="293"/>
                                </a:lnTo>
                                <a:lnTo>
                                  <a:pt x="8224" y="299"/>
                                </a:lnTo>
                                <a:lnTo>
                                  <a:pt x="8224" y="304"/>
                                </a:lnTo>
                                <a:lnTo>
                                  <a:pt x="8231" y="310"/>
                                </a:lnTo>
                                <a:lnTo>
                                  <a:pt x="8231" y="315"/>
                                </a:lnTo>
                                <a:lnTo>
                                  <a:pt x="8238" y="321"/>
                                </a:lnTo>
                                <a:lnTo>
                                  <a:pt x="8238" y="326"/>
                                </a:lnTo>
                                <a:lnTo>
                                  <a:pt x="8244" y="332"/>
                                </a:lnTo>
                                <a:lnTo>
                                  <a:pt x="8244" y="338"/>
                                </a:lnTo>
                                <a:lnTo>
                                  <a:pt x="8251" y="343"/>
                                </a:lnTo>
                                <a:lnTo>
                                  <a:pt x="8251" y="349"/>
                                </a:lnTo>
                                <a:lnTo>
                                  <a:pt x="8258" y="354"/>
                                </a:lnTo>
                                <a:lnTo>
                                  <a:pt x="8258" y="365"/>
                                </a:lnTo>
                                <a:lnTo>
                                  <a:pt x="8265" y="365"/>
                                </a:lnTo>
                                <a:lnTo>
                                  <a:pt x="8265" y="371"/>
                                </a:lnTo>
                                <a:lnTo>
                                  <a:pt x="8271" y="371"/>
                                </a:lnTo>
                                <a:lnTo>
                                  <a:pt x="8278" y="376"/>
                                </a:lnTo>
                                <a:lnTo>
                                  <a:pt x="8278" y="382"/>
                                </a:lnTo>
                                <a:lnTo>
                                  <a:pt x="8285" y="387"/>
                                </a:lnTo>
                                <a:lnTo>
                                  <a:pt x="8285" y="387"/>
                                </a:lnTo>
                                <a:lnTo>
                                  <a:pt x="8292" y="393"/>
                                </a:lnTo>
                                <a:lnTo>
                                  <a:pt x="8292" y="393"/>
                                </a:lnTo>
                                <a:lnTo>
                                  <a:pt x="8299" y="398"/>
                                </a:lnTo>
                                <a:lnTo>
                                  <a:pt x="8299" y="398"/>
                                </a:lnTo>
                                <a:lnTo>
                                  <a:pt x="8305" y="404"/>
                                </a:lnTo>
                                <a:lnTo>
                                  <a:pt x="8305" y="404"/>
                                </a:lnTo>
                                <a:lnTo>
                                  <a:pt x="8312" y="409"/>
                                </a:lnTo>
                                <a:lnTo>
                                  <a:pt x="8312" y="415"/>
                                </a:lnTo>
                                <a:lnTo>
                                  <a:pt x="8319" y="421"/>
                                </a:lnTo>
                                <a:lnTo>
                                  <a:pt x="8319" y="421"/>
                                </a:lnTo>
                                <a:lnTo>
                                  <a:pt x="8326" y="421"/>
                                </a:lnTo>
                                <a:lnTo>
                                  <a:pt x="8326" y="421"/>
                                </a:lnTo>
                                <a:lnTo>
                                  <a:pt x="8332" y="426"/>
                                </a:lnTo>
                                <a:lnTo>
                                  <a:pt x="8332" y="426"/>
                                </a:lnTo>
                                <a:lnTo>
                                  <a:pt x="8339" y="426"/>
                                </a:lnTo>
                                <a:lnTo>
                                  <a:pt x="8339" y="432"/>
                                </a:lnTo>
                                <a:lnTo>
                                  <a:pt x="8346" y="432"/>
                                </a:lnTo>
                                <a:lnTo>
                                  <a:pt x="8346" y="432"/>
                                </a:lnTo>
                                <a:lnTo>
                                  <a:pt x="8353" y="432"/>
                                </a:lnTo>
                                <a:lnTo>
                                  <a:pt x="8353" y="432"/>
                                </a:lnTo>
                                <a:lnTo>
                                  <a:pt x="8360" y="437"/>
                                </a:lnTo>
                                <a:lnTo>
                                  <a:pt x="8360" y="437"/>
                                </a:lnTo>
                                <a:lnTo>
                                  <a:pt x="8366" y="437"/>
                                </a:lnTo>
                                <a:lnTo>
                                  <a:pt x="8366" y="443"/>
                                </a:lnTo>
                                <a:lnTo>
                                  <a:pt x="8373" y="443"/>
                                </a:lnTo>
                                <a:lnTo>
                                  <a:pt x="8373" y="443"/>
                                </a:lnTo>
                                <a:lnTo>
                                  <a:pt x="8380" y="437"/>
                                </a:lnTo>
                                <a:lnTo>
                                  <a:pt x="8380" y="437"/>
                                </a:lnTo>
                                <a:lnTo>
                                  <a:pt x="8387" y="437"/>
                                </a:lnTo>
                                <a:lnTo>
                                  <a:pt x="8387" y="437"/>
                                </a:lnTo>
                                <a:lnTo>
                                  <a:pt x="8393" y="432"/>
                                </a:lnTo>
                                <a:lnTo>
                                  <a:pt x="8393" y="432"/>
                                </a:lnTo>
                                <a:lnTo>
                                  <a:pt x="8400" y="432"/>
                                </a:lnTo>
                                <a:lnTo>
                                  <a:pt x="8400" y="426"/>
                                </a:lnTo>
                                <a:lnTo>
                                  <a:pt x="8407" y="426"/>
                                </a:lnTo>
                                <a:lnTo>
                                  <a:pt x="8407" y="426"/>
                                </a:lnTo>
                                <a:lnTo>
                                  <a:pt x="8414" y="426"/>
                                </a:lnTo>
                                <a:lnTo>
                                  <a:pt x="8421" y="426"/>
                                </a:lnTo>
                                <a:lnTo>
                                  <a:pt x="8421" y="426"/>
                                </a:lnTo>
                                <a:lnTo>
                                  <a:pt x="8427" y="426"/>
                                </a:lnTo>
                                <a:lnTo>
                                  <a:pt x="8427" y="421"/>
                                </a:lnTo>
                                <a:lnTo>
                                  <a:pt x="8434" y="421"/>
                                </a:lnTo>
                                <a:lnTo>
                                  <a:pt x="8434" y="415"/>
                                </a:lnTo>
                                <a:lnTo>
                                  <a:pt x="8441" y="415"/>
                                </a:lnTo>
                                <a:lnTo>
                                  <a:pt x="8441" y="415"/>
                                </a:lnTo>
                                <a:lnTo>
                                  <a:pt x="8448" y="409"/>
                                </a:lnTo>
                                <a:lnTo>
                                  <a:pt x="8448" y="409"/>
                                </a:lnTo>
                                <a:lnTo>
                                  <a:pt x="8454" y="404"/>
                                </a:lnTo>
                                <a:lnTo>
                                  <a:pt x="8454" y="404"/>
                                </a:lnTo>
                                <a:lnTo>
                                  <a:pt x="8461" y="398"/>
                                </a:lnTo>
                                <a:lnTo>
                                  <a:pt x="8461" y="398"/>
                                </a:lnTo>
                                <a:lnTo>
                                  <a:pt x="8468" y="398"/>
                                </a:lnTo>
                                <a:lnTo>
                                  <a:pt x="8468" y="398"/>
                                </a:lnTo>
                                <a:lnTo>
                                  <a:pt x="8475" y="398"/>
                                </a:lnTo>
                                <a:lnTo>
                                  <a:pt x="8475" y="393"/>
                                </a:lnTo>
                                <a:lnTo>
                                  <a:pt x="8482" y="387"/>
                                </a:lnTo>
                                <a:lnTo>
                                  <a:pt x="8482" y="387"/>
                                </a:lnTo>
                                <a:lnTo>
                                  <a:pt x="8488" y="387"/>
                                </a:lnTo>
                                <a:lnTo>
                                  <a:pt x="8488" y="387"/>
                                </a:lnTo>
                                <a:lnTo>
                                  <a:pt x="8495" y="393"/>
                                </a:lnTo>
                                <a:lnTo>
                                  <a:pt x="8495" y="393"/>
                                </a:lnTo>
                                <a:lnTo>
                                  <a:pt x="8502" y="387"/>
                                </a:lnTo>
                                <a:lnTo>
                                  <a:pt x="8502" y="382"/>
                                </a:lnTo>
                                <a:lnTo>
                                  <a:pt x="8509" y="382"/>
                                </a:lnTo>
                                <a:lnTo>
                                  <a:pt x="8509" y="387"/>
                                </a:lnTo>
                                <a:lnTo>
                                  <a:pt x="8515" y="387"/>
                                </a:lnTo>
                                <a:lnTo>
                                  <a:pt x="8515" y="393"/>
                                </a:lnTo>
                                <a:lnTo>
                                  <a:pt x="8522" y="398"/>
                                </a:lnTo>
                                <a:lnTo>
                                  <a:pt x="8522" y="404"/>
                                </a:lnTo>
                                <a:lnTo>
                                  <a:pt x="8529" y="404"/>
                                </a:lnTo>
                                <a:lnTo>
                                  <a:pt x="8529" y="404"/>
                                </a:lnTo>
                                <a:lnTo>
                                  <a:pt x="8536" y="404"/>
                                </a:lnTo>
                                <a:lnTo>
                                  <a:pt x="8536" y="404"/>
                                </a:lnTo>
                                <a:lnTo>
                                  <a:pt x="8542" y="409"/>
                                </a:lnTo>
                                <a:lnTo>
                                  <a:pt x="8542" y="415"/>
                                </a:lnTo>
                                <a:lnTo>
                                  <a:pt x="8549" y="421"/>
                                </a:lnTo>
                                <a:lnTo>
                                  <a:pt x="8549" y="426"/>
                                </a:lnTo>
                                <a:lnTo>
                                  <a:pt x="8556" y="426"/>
                                </a:lnTo>
                                <a:lnTo>
                                  <a:pt x="8563" y="426"/>
                                </a:lnTo>
                                <a:lnTo>
                                  <a:pt x="8563" y="432"/>
                                </a:lnTo>
                                <a:lnTo>
                                  <a:pt x="8570" y="437"/>
                                </a:lnTo>
                                <a:lnTo>
                                  <a:pt x="8570" y="437"/>
                                </a:lnTo>
                                <a:lnTo>
                                  <a:pt x="8576" y="437"/>
                                </a:lnTo>
                                <a:lnTo>
                                  <a:pt x="8576" y="437"/>
                                </a:lnTo>
                                <a:lnTo>
                                  <a:pt x="8583" y="437"/>
                                </a:lnTo>
                                <a:lnTo>
                                  <a:pt x="8583" y="432"/>
                                </a:lnTo>
                                <a:lnTo>
                                  <a:pt x="8590" y="426"/>
                                </a:lnTo>
                                <a:lnTo>
                                  <a:pt x="8590" y="426"/>
                                </a:lnTo>
                                <a:lnTo>
                                  <a:pt x="8597" y="437"/>
                                </a:lnTo>
                                <a:lnTo>
                                  <a:pt x="8597" y="443"/>
                                </a:lnTo>
                                <a:lnTo>
                                  <a:pt x="8603" y="448"/>
                                </a:lnTo>
                                <a:lnTo>
                                  <a:pt x="8603" y="454"/>
                                </a:lnTo>
                                <a:lnTo>
                                  <a:pt x="8610" y="454"/>
                                </a:lnTo>
                                <a:lnTo>
                                  <a:pt x="8610" y="443"/>
                                </a:lnTo>
                                <a:lnTo>
                                  <a:pt x="8617" y="432"/>
                                </a:lnTo>
                                <a:lnTo>
                                  <a:pt x="8617" y="432"/>
                                </a:lnTo>
                                <a:lnTo>
                                  <a:pt x="8624" y="437"/>
                                </a:lnTo>
                                <a:lnTo>
                                  <a:pt x="8624" y="437"/>
                                </a:lnTo>
                                <a:lnTo>
                                  <a:pt x="8631" y="432"/>
                                </a:lnTo>
                                <a:lnTo>
                                  <a:pt x="8631" y="426"/>
                                </a:lnTo>
                                <a:lnTo>
                                  <a:pt x="8637" y="415"/>
                                </a:lnTo>
                                <a:lnTo>
                                  <a:pt x="8637" y="404"/>
                                </a:lnTo>
                                <a:lnTo>
                                  <a:pt x="8644" y="398"/>
                                </a:lnTo>
                                <a:lnTo>
                                  <a:pt x="8644" y="398"/>
                                </a:lnTo>
                                <a:lnTo>
                                  <a:pt x="8651" y="398"/>
                                </a:lnTo>
                                <a:lnTo>
                                  <a:pt x="8651" y="387"/>
                                </a:lnTo>
                                <a:lnTo>
                                  <a:pt x="8658" y="371"/>
                                </a:lnTo>
                                <a:lnTo>
                                  <a:pt x="8658" y="354"/>
                                </a:lnTo>
                                <a:lnTo>
                                  <a:pt x="8664" y="343"/>
                                </a:lnTo>
                                <a:lnTo>
                                  <a:pt x="8664" y="338"/>
                                </a:lnTo>
                                <a:lnTo>
                                  <a:pt x="8671" y="332"/>
                                </a:lnTo>
                                <a:lnTo>
                                  <a:pt x="8671" y="343"/>
                                </a:lnTo>
                                <a:lnTo>
                                  <a:pt x="8678" y="343"/>
                                </a:lnTo>
                                <a:lnTo>
                                  <a:pt x="8678" y="338"/>
                                </a:lnTo>
                                <a:lnTo>
                                  <a:pt x="8685" y="326"/>
                                </a:lnTo>
                                <a:lnTo>
                                  <a:pt x="8685" y="315"/>
                                </a:lnTo>
                                <a:lnTo>
                                  <a:pt x="8692" y="310"/>
                                </a:lnTo>
                                <a:lnTo>
                                  <a:pt x="8692" y="293"/>
                                </a:lnTo>
                                <a:lnTo>
                                  <a:pt x="8698" y="277"/>
                                </a:lnTo>
                                <a:lnTo>
                                  <a:pt x="8705" y="271"/>
                                </a:lnTo>
                                <a:lnTo>
                                  <a:pt x="8705" y="260"/>
                                </a:lnTo>
                                <a:lnTo>
                                  <a:pt x="8712" y="243"/>
                                </a:lnTo>
                                <a:lnTo>
                                  <a:pt x="8712" y="232"/>
                                </a:lnTo>
                                <a:lnTo>
                                  <a:pt x="8719" y="227"/>
                                </a:lnTo>
                                <a:lnTo>
                                  <a:pt x="8719" y="227"/>
                                </a:lnTo>
                                <a:lnTo>
                                  <a:pt x="8725" y="221"/>
                                </a:lnTo>
                                <a:lnTo>
                                  <a:pt x="8725" y="216"/>
                                </a:lnTo>
                                <a:lnTo>
                                  <a:pt x="8732" y="210"/>
                                </a:lnTo>
                                <a:lnTo>
                                  <a:pt x="8732" y="199"/>
                                </a:lnTo>
                                <a:lnTo>
                                  <a:pt x="8739" y="183"/>
                                </a:lnTo>
                                <a:lnTo>
                                  <a:pt x="8739" y="172"/>
                                </a:lnTo>
                                <a:lnTo>
                                  <a:pt x="8746" y="161"/>
                                </a:lnTo>
                                <a:lnTo>
                                  <a:pt x="8746" y="155"/>
                                </a:lnTo>
                                <a:lnTo>
                                  <a:pt x="8752" y="149"/>
                                </a:lnTo>
                                <a:lnTo>
                                  <a:pt x="8752" y="138"/>
                                </a:lnTo>
                                <a:lnTo>
                                  <a:pt x="8759" y="133"/>
                                </a:lnTo>
                                <a:lnTo>
                                  <a:pt x="8759" y="133"/>
                                </a:lnTo>
                                <a:lnTo>
                                  <a:pt x="8766" y="127"/>
                                </a:lnTo>
                                <a:lnTo>
                                  <a:pt x="8766" y="127"/>
                                </a:lnTo>
                                <a:lnTo>
                                  <a:pt x="8773" y="127"/>
                                </a:lnTo>
                                <a:lnTo>
                                  <a:pt x="8773" y="127"/>
                                </a:lnTo>
                                <a:lnTo>
                                  <a:pt x="8780" y="122"/>
                                </a:lnTo>
                                <a:lnTo>
                                  <a:pt x="8780" y="111"/>
                                </a:lnTo>
                                <a:lnTo>
                                  <a:pt x="8786" y="100"/>
                                </a:lnTo>
                                <a:lnTo>
                                  <a:pt x="8786" y="89"/>
                                </a:lnTo>
                                <a:lnTo>
                                  <a:pt x="8793" y="78"/>
                                </a:lnTo>
                                <a:lnTo>
                                  <a:pt x="8793" y="72"/>
                                </a:lnTo>
                                <a:lnTo>
                                  <a:pt x="8800" y="72"/>
                                </a:lnTo>
                                <a:lnTo>
                                  <a:pt x="8800" y="66"/>
                                </a:lnTo>
                                <a:lnTo>
                                  <a:pt x="8807" y="61"/>
                                </a:lnTo>
                                <a:lnTo>
                                  <a:pt x="8807" y="55"/>
                                </a:lnTo>
                                <a:lnTo>
                                  <a:pt x="8813" y="50"/>
                                </a:lnTo>
                                <a:lnTo>
                                  <a:pt x="8813" y="44"/>
                                </a:lnTo>
                                <a:lnTo>
                                  <a:pt x="8820" y="33"/>
                                </a:lnTo>
                                <a:lnTo>
                                  <a:pt x="8820" y="28"/>
                                </a:lnTo>
                                <a:lnTo>
                                  <a:pt x="8827" y="22"/>
                                </a:lnTo>
                                <a:lnTo>
                                  <a:pt x="8827" y="17"/>
                                </a:lnTo>
                                <a:lnTo>
                                  <a:pt x="8834" y="11"/>
                                </a:lnTo>
                                <a:lnTo>
                                  <a:pt x="8834" y="6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92456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3400,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000160"/>
                            <a:ext cx="0" cy="68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840" y="190944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83,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6480" y="1858680"/>
                            <a:ext cx="0" cy="47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223560"/>
                            <a:ext cx="24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33,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9440" y="156240"/>
                            <a:ext cx="0" cy="63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5920" y="322560"/>
                            <a:ext cx="24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17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6400" y="257760"/>
                            <a:ext cx="0" cy="60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5920"/>
                            <a:ext cx="492300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4365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7" y="28"/>
                                </a:lnTo>
                                <a:lnTo>
                                  <a:pt x="7" y="33"/>
                                </a:lnTo>
                                <a:lnTo>
                                  <a:pt x="7" y="39"/>
                                </a:lnTo>
                                <a:lnTo>
                                  <a:pt x="7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66"/>
                                </a:lnTo>
                                <a:lnTo>
                                  <a:pt x="13" y="72"/>
                                </a:lnTo>
                                <a:lnTo>
                                  <a:pt x="13" y="83"/>
                                </a:lnTo>
                                <a:lnTo>
                                  <a:pt x="20" y="89"/>
                                </a:lnTo>
                                <a:lnTo>
                                  <a:pt x="20" y="94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7" y="116"/>
                                </a:lnTo>
                                <a:lnTo>
                                  <a:pt x="27" y="122"/>
                                </a:lnTo>
                                <a:lnTo>
                                  <a:pt x="27" y="133"/>
                                </a:lnTo>
                                <a:lnTo>
                                  <a:pt x="27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60"/>
                                </a:lnTo>
                                <a:lnTo>
                                  <a:pt x="34" y="166"/>
                                </a:lnTo>
                                <a:lnTo>
                                  <a:pt x="34" y="171"/>
                                </a:lnTo>
                                <a:lnTo>
                                  <a:pt x="41" y="183"/>
                                </a:lnTo>
                                <a:lnTo>
                                  <a:pt x="41" y="188"/>
                                </a:lnTo>
                                <a:lnTo>
                                  <a:pt x="41" y="194"/>
                                </a:lnTo>
                                <a:lnTo>
                                  <a:pt x="41" y="205"/>
                                </a:lnTo>
                                <a:lnTo>
                                  <a:pt x="47" y="210"/>
                                </a:lnTo>
                                <a:lnTo>
                                  <a:pt x="47" y="221"/>
                                </a:lnTo>
                                <a:lnTo>
                                  <a:pt x="47" y="227"/>
                                </a:lnTo>
                                <a:lnTo>
                                  <a:pt x="47" y="238"/>
                                </a:lnTo>
                                <a:lnTo>
                                  <a:pt x="54" y="243"/>
                                </a:lnTo>
                                <a:lnTo>
                                  <a:pt x="54" y="249"/>
                                </a:lnTo>
                                <a:lnTo>
                                  <a:pt x="54" y="260"/>
                                </a:lnTo>
                                <a:lnTo>
                                  <a:pt x="54" y="266"/>
                                </a:lnTo>
                                <a:lnTo>
                                  <a:pt x="61" y="271"/>
                                </a:lnTo>
                                <a:lnTo>
                                  <a:pt x="61" y="282"/>
                                </a:lnTo>
                                <a:lnTo>
                                  <a:pt x="61" y="288"/>
                                </a:lnTo>
                                <a:lnTo>
                                  <a:pt x="61" y="293"/>
                                </a:lnTo>
                                <a:lnTo>
                                  <a:pt x="68" y="299"/>
                                </a:lnTo>
                                <a:lnTo>
                                  <a:pt x="68" y="310"/>
                                </a:lnTo>
                                <a:lnTo>
                                  <a:pt x="68" y="315"/>
                                </a:lnTo>
                                <a:lnTo>
                                  <a:pt x="68" y="321"/>
                                </a:lnTo>
                                <a:lnTo>
                                  <a:pt x="74" y="332"/>
                                </a:lnTo>
                                <a:lnTo>
                                  <a:pt x="74" y="337"/>
                                </a:lnTo>
                                <a:lnTo>
                                  <a:pt x="74" y="348"/>
                                </a:lnTo>
                                <a:lnTo>
                                  <a:pt x="74" y="354"/>
                                </a:lnTo>
                                <a:lnTo>
                                  <a:pt x="81" y="360"/>
                                </a:lnTo>
                                <a:lnTo>
                                  <a:pt x="81" y="371"/>
                                </a:lnTo>
                                <a:lnTo>
                                  <a:pt x="81" y="376"/>
                                </a:lnTo>
                                <a:lnTo>
                                  <a:pt x="88" y="387"/>
                                </a:lnTo>
                                <a:lnTo>
                                  <a:pt x="88" y="393"/>
                                </a:lnTo>
                                <a:lnTo>
                                  <a:pt x="88" y="398"/>
                                </a:lnTo>
                                <a:lnTo>
                                  <a:pt x="88" y="404"/>
                                </a:lnTo>
                                <a:lnTo>
                                  <a:pt x="95" y="409"/>
                                </a:lnTo>
                                <a:lnTo>
                                  <a:pt x="95" y="415"/>
                                </a:lnTo>
                                <a:lnTo>
                                  <a:pt x="95" y="420"/>
                                </a:lnTo>
                                <a:lnTo>
                                  <a:pt x="95" y="431"/>
                                </a:lnTo>
                                <a:lnTo>
                                  <a:pt x="102" y="437"/>
                                </a:lnTo>
                                <a:lnTo>
                                  <a:pt x="102" y="443"/>
                                </a:lnTo>
                                <a:lnTo>
                                  <a:pt x="102" y="448"/>
                                </a:lnTo>
                                <a:lnTo>
                                  <a:pt x="102" y="454"/>
                                </a:lnTo>
                                <a:lnTo>
                                  <a:pt x="108" y="459"/>
                                </a:lnTo>
                                <a:lnTo>
                                  <a:pt x="108" y="465"/>
                                </a:lnTo>
                                <a:lnTo>
                                  <a:pt x="108" y="470"/>
                                </a:lnTo>
                                <a:lnTo>
                                  <a:pt x="108" y="481"/>
                                </a:lnTo>
                                <a:lnTo>
                                  <a:pt x="115" y="487"/>
                                </a:lnTo>
                                <a:lnTo>
                                  <a:pt x="115" y="492"/>
                                </a:lnTo>
                                <a:lnTo>
                                  <a:pt x="115" y="498"/>
                                </a:lnTo>
                                <a:lnTo>
                                  <a:pt x="115" y="503"/>
                                </a:lnTo>
                                <a:lnTo>
                                  <a:pt x="122" y="509"/>
                                </a:lnTo>
                                <a:lnTo>
                                  <a:pt x="122" y="514"/>
                                </a:lnTo>
                                <a:lnTo>
                                  <a:pt x="122" y="520"/>
                                </a:lnTo>
                                <a:lnTo>
                                  <a:pt x="122" y="526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8"/>
                                </a:lnTo>
                                <a:lnTo>
                                  <a:pt x="129" y="553"/>
                                </a:lnTo>
                                <a:lnTo>
                                  <a:pt x="135" y="559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75"/>
                                </a:lnTo>
                                <a:lnTo>
                                  <a:pt x="135" y="581"/>
                                </a:lnTo>
                                <a:lnTo>
                                  <a:pt x="142" y="586"/>
                                </a:lnTo>
                                <a:lnTo>
                                  <a:pt x="142" y="592"/>
                                </a:lnTo>
                                <a:lnTo>
                                  <a:pt x="142" y="597"/>
                                </a:lnTo>
                                <a:lnTo>
                                  <a:pt x="142" y="608"/>
                                </a:lnTo>
                                <a:lnTo>
                                  <a:pt x="149" y="614"/>
                                </a:lnTo>
                                <a:lnTo>
                                  <a:pt x="149" y="620"/>
                                </a:lnTo>
                                <a:lnTo>
                                  <a:pt x="149" y="625"/>
                                </a:lnTo>
                                <a:lnTo>
                                  <a:pt x="149" y="631"/>
                                </a:lnTo>
                                <a:lnTo>
                                  <a:pt x="156" y="636"/>
                                </a:lnTo>
                                <a:lnTo>
                                  <a:pt x="156" y="642"/>
                                </a:lnTo>
                                <a:lnTo>
                                  <a:pt x="156" y="647"/>
                                </a:lnTo>
                                <a:lnTo>
                                  <a:pt x="162" y="653"/>
                                </a:lnTo>
                                <a:lnTo>
                                  <a:pt x="162" y="658"/>
                                </a:lnTo>
                                <a:lnTo>
                                  <a:pt x="162" y="664"/>
                                </a:lnTo>
                                <a:lnTo>
                                  <a:pt x="162" y="669"/>
                                </a:lnTo>
                                <a:lnTo>
                                  <a:pt x="169" y="675"/>
                                </a:lnTo>
                                <a:lnTo>
                                  <a:pt x="169" y="680"/>
                                </a:lnTo>
                                <a:lnTo>
                                  <a:pt x="169" y="686"/>
                                </a:lnTo>
                                <a:lnTo>
                                  <a:pt x="169" y="691"/>
                                </a:lnTo>
                                <a:lnTo>
                                  <a:pt x="176" y="697"/>
                                </a:lnTo>
                                <a:lnTo>
                                  <a:pt x="176" y="703"/>
                                </a:lnTo>
                                <a:lnTo>
                                  <a:pt x="176" y="708"/>
                                </a:lnTo>
                                <a:lnTo>
                                  <a:pt x="176" y="714"/>
                                </a:lnTo>
                                <a:lnTo>
                                  <a:pt x="183" y="719"/>
                                </a:lnTo>
                                <a:lnTo>
                                  <a:pt x="183" y="725"/>
                                </a:lnTo>
                                <a:lnTo>
                                  <a:pt x="183" y="730"/>
                                </a:lnTo>
                                <a:lnTo>
                                  <a:pt x="183" y="736"/>
                                </a:lnTo>
                                <a:lnTo>
                                  <a:pt x="190" y="741"/>
                                </a:lnTo>
                                <a:lnTo>
                                  <a:pt x="190" y="747"/>
                                </a:lnTo>
                                <a:lnTo>
                                  <a:pt x="190" y="752"/>
                                </a:lnTo>
                                <a:lnTo>
                                  <a:pt x="190" y="758"/>
                                </a:lnTo>
                                <a:lnTo>
                                  <a:pt x="196" y="763"/>
                                </a:lnTo>
                                <a:lnTo>
                                  <a:pt x="196" y="769"/>
                                </a:lnTo>
                                <a:lnTo>
                                  <a:pt x="196" y="774"/>
                                </a:lnTo>
                                <a:lnTo>
                                  <a:pt x="196" y="780"/>
                                </a:lnTo>
                                <a:lnTo>
                                  <a:pt x="203" y="780"/>
                                </a:lnTo>
                                <a:lnTo>
                                  <a:pt x="203" y="786"/>
                                </a:lnTo>
                                <a:lnTo>
                                  <a:pt x="203" y="791"/>
                                </a:lnTo>
                                <a:lnTo>
                                  <a:pt x="203" y="797"/>
                                </a:lnTo>
                                <a:lnTo>
                                  <a:pt x="210" y="802"/>
                                </a:lnTo>
                                <a:lnTo>
                                  <a:pt x="210" y="808"/>
                                </a:lnTo>
                                <a:lnTo>
                                  <a:pt x="210" y="813"/>
                                </a:lnTo>
                                <a:lnTo>
                                  <a:pt x="210" y="813"/>
                                </a:lnTo>
                                <a:lnTo>
                                  <a:pt x="217" y="819"/>
                                </a:lnTo>
                                <a:lnTo>
                                  <a:pt x="217" y="824"/>
                                </a:lnTo>
                                <a:lnTo>
                                  <a:pt x="217" y="830"/>
                                </a:lnTo>
                                <a:lnTo>
                                  <a:pt x="217" y="835"/>
                                </a:lnTo>
                                <a:lnTo>
                                  <a:pt x="223" y="841"/>
                                </a:lnTo>
                                <a:lnTo>
                                  <a:pt x="223" y="841"/>
                                </a:lnTo>
                                <a:lnTo>
                                  <a:pt x="223" y="846"/>
                                </a:lnTo>
                                <a:lnTo>
                                  <a:pt x="223" y="852"/>
                                </a:lnTo>
                                <a:lnTo>
                                  <a:pt x="230" y="857"/>
                                </a:lnTo>
                                <a:lnTo>
                                  <a:pt x="230" y="863"/>
                                </a:lnTo>
                                <a:lnTo>
                                  <a:pt x="230" y="863"/>
                                </a:lnTo>
                                <a:lnTo>
                                  <a:pt x="230" y="868"/>
                                </a:lnTo>
                                <a:lnTo>
                                  <a:pt x="237" y="874"/>
                                </a:lnTo>
                                <a:lnTo>
                                  <a:pt x="237" y="880"/>
                                </a:lnTo>
                                <a:lnTo>
                                  <a:pt x="237" y="885"/>
                                </a:lnTo>
                                <a:lnTo>
                                  <a:pt x="244" y="891"/>
                                </a:lnTo>
                                <a:lnTo>
                                  <a:pt x="244" y="891"/>
                                </a:lnTo>
                                <a:lnTo>
                                  <a:pt x="244" y="896"/>
                                </a:lnTo>
                                <a:lnTo>
                                  <a:pt x="244" y="902"/>
                                </a:lnTo>
                                <a:lnTo>
                                  <a:pt x="251" y="907"/>
                                </a:lnTo>
                                <a:lnTo>
                                  <a:pt x="251" y="913"/>
                                </a:lnTo>
                                <a:lnTo>
                                  <a:pt x="251" y="913"/>
                                </a:lnTo>
                                <a:lnTo>
                                  <a:pt x="251" y="918"/>
                                </a:lnTo>
                                <a:lnTo>
                                  <a:pt x="257" y="924"/>
                                </a:lnTo>
                                <a:lnTo>
                                  <a:pt x="257" y="929"/>
                                </a:lnTo>
                                <a:lnTo>
                                  <a:pt x="257" y="929"/>
                                </a:lnTo>
                                <a:lnTo>
                                  <a:pt x="257" y="935"/>
                                </a:lnTo>
                                <a:lnTo>
                                  <a:pt x="264" y="940"/>
                                </a:lnTo>
                                <a:lnTo>
                                  <a:pt x="264" y="946"/>
                                </a:lnTo>
                                <a:lnTo>
                                  <a:pt x="264" y="946"/>
                                </a:lnTo>
                                <a:lnTo>
                                  <a:pt x="264" y="951"/>
                                </a:lnTo>
                                <a:lnTo>
                                  <a:pt x="271" y="957"/>
                                </a:lnTo>
                                <a:lnTo>
                                  <a:pt x="271" y="963"/>
                                </a:lnTo>
                                <a:lnTo>
                                  <a:pt x="271" y="963"/>
                                </a:lnTo>
                                <a:lnTo>
                                  <a:pt x="271" y="968"/>
                                </a:lnTo>
                                <a:lnTo>
                                  <a:pt x="278" y="974"/>
                                </a:lnTo>
                                <a:lnTo>
                                  <a:pt x="278" y="979"/>
                                </a:lnTo>
                                <a:lnTo>
                                  <a:pt x="278" y="979"/>
                                </a:lnTo>
                                <a:lnTo>
                                  <a:pt x="278" y="985"/>
                                </a:lnTo>
                                <a:lnTo>
                                  <a:pt x="284" y="990"/>
                                </a:lnTo>
                                <a:lnTo>
                                  <a:pt x="284" y="996"/>
                                </a:lnTo>
                                <a:lnTo>
                                  <a:pt x="284" y="1001"/>
                                </a:lnTo>
                                <a:lnTo>
                                  <a:pt x="284" y="1001"/>
                                </a:lnTo>
                                <a:lnTo>
                                  <a:pt x="291" y="1007"/>
                                </a:lnTo>
                                <a:lnTo>
                                  <a:pt x="291" y="1012"/>
                                </a:lnTo>
                                <a:lnTo>
                                  <a:pt x="291" y="1018"/>
                                </a:lnTo>
                                <a:lnTo>
                                  <a:pt x="291" y="1018"/>
                                </a:lnTo>
                                <a:lnTo>
                                  <a:pt x="298" y="1023"/>
                                </a:lnTo>
                                <a:lnTo>
                                  <a:pt x="298" y="1029"/>
                                </a:lnTo>
                                <a:lnTo>
                                  <a:pt x="298" y="1034"/>
                                </a:lnTo>
                                <a:lnTo>
                                  <a:pt x="298" y="1034"/>
                                </a:lnTo>
                                <a:lnTo>
                                  <a:pt x="305" y="1040"/>
                                </a:lnTo>
                                <a:lnTo>
                                  <a:pt x="305" y="1045"/>
                                </a:lnTo>
                                <a:lnTo>
                                  <a:pt x="305" y="1051"/>
                                </a:lnTo>
                                <a:lnTo>
                                  <a:pt x="305" y="1051"/>
                                </a:lnTo>
                                <a:lnTo>
                                  <a:pt x="312" y="1057"/>
                                </a:lnTo>
                                <a:lnTo>
                                  <a:pt x="312" y="1062"/>
                                </a:lnTo>
                                <a:lnTo>
                                  <a:pt x="312" y="1068"/>
                                </a:lnTo>
                                <a:lnTo>
                                  <a:pt x="318" y="1068"/>
                                </a:lnTo>
                                <a:lnTo>
                                  <a:pt x="318" y="1073"/>
                                </a:lnTo>
                                <a:lnTo>
                                  <a:pt x="318" y="1079"/>
                                </a:lnTo>
                                <a:lnTo>
                                  <a:pt x="318" y="1084"/>
                                </a:lnTo>
                                <a:lnTo>
                                  <a:pt x="325" y="1084"/>
                                </a:lnTo>
                                <a:lnTo>
                                  <a:pt x="325" y="1090"/>
                                </a:lnTo>
                                <a:lnTo>
                                  <a:pt x="325" y="1095"/>
                                </a:lnTo>
                                <a:lnTo>
                                  <a:pt x="325" y="1101"/>
                                </a:lnTo>
                                <a:lnTo>
                                  <a:pt x="332" y="1101"/>
                                </a:lnTo>
                                <a:lnTo>
                                  <a:pt x="332" y="1106"/>
                                </a:lnTo>
                                <a:lnTo>
                                  <a:pt x="332" y="1112"/>
                                </a:lnTo>
                                <a:lnTo>
                                  <a:pt x="332" y="1117"/>
                                </a:lnTo>
                                <a:lnTo>
                                  <a:pt x="339" y="1117"/>
                                </a:lnTo>
                                <a:lnTo>
                                  <a:pt x="339" y="1123"/>
                                </a:lnTo>
                                <a:lnTo>
                                  <a:pt x="339" y="1128"/>
                                </a:lnTo>
                                <a:lnTo>
                                  <a:pt x="339" y="1128"/>
                                </a:lnTo>
                                <a:lnTo>
                                  <a:pt x="345" y="1134"/>
                                </a:lnTo>
                                <a:lnTo>
                                  <a:pt x="345" y="1140"/>
                                </a:lnTo>
                                <a:lnTo>
                                  <a:pt x="345" y="1140"/>
                                </a:lnTo>
                                <a:lnTo>
                                  <a:pt x="345" y="1145"/>
                                </a:lnTo>
                                <a:lnTo>
                                  <a:pt x="352" y="1151"/>
                                </a:lnTo>
                                <a:lnTo>
                                  <a:pt x="352" y="1151"/>
                                </a:lnTo>
                                <a:lnTo>
                                  <a:pt x="352" y="1156"/>
                                </a:lnTo>
                                <a:lnTo>
                                  <a:pt x="352" y="1162"/>
                                </a:lnTo>
                                <a:lnTo>
                                  <a:pt x="359" y="1162"/>
                                </a:lnTo>
                                <a:lnTo>
                                  <a:pt x="359" y="1167"/>
                                </a:lnTo>
                                <a:lnTo>
                                  <a:pt x="359" y="1167"/>
                                </a:lnTo>
                                <a:lnTo>
                                  <a:pt x="359" y="1173"/>
                                </a:lnTo>
                                <a:lnTo>
                                  <a:pt x="366" y="1178"/>
                                </a:lnTo>
                                <a:lnTo>
                                  <a:pt x="366" y="1178"/>
                                </a:lnTo>
                                <a:lnTo>
                                  <a:pt x="366" y="1184"/>
                                </a:lnTo>
                                <a:lnTo>
                                  <a:pt x="366" y="1184"/>
                                </a:lnTo>
                                <a:lnTo>
                                  <a:pt x="372" y="1189"/>
                                </a:lnTo>
                                <a:lnTo>
                                  <a:pt x="372" y="1189"/>
                                </a:lnTo>
                                <a:lnTo>
                                  <a:pt x="372" y="1195"/>
                                </a:lnTo>
                                <a:lnTo>
                                  <a:pt x="372" y="1195"/>
                                </a:lnTo>
                                <a:lnTo>
                                  <a:pt x="379" y="1200"/>
                                </a:lnTo>
                                <a:lnTo>
                                  <a:pt x="379" y="1200"/>
                                </a:lnTo>
                                <a:lnTo>
                                  <a:pt x="379" y="1206"/>
                                </a:lnTo>
                                <a:lnTo>
                                  <a:pt x="379" y="1206"/>
                                </a:lnTo>
                                <a:lnTo>
                                  <a:pt x="386" y="1211"/>
                                </a:lnTo>
                                <a:lnTo>
                                  <a:pt x="386" y="1211"/>
                                </a:lnTo>
                                <a:lnTo>
                                  <a:pt x="386" y="1217"/>
                                </a:lnTo>
                                <a:lnTo>
                                  <a:pt x="386" y="1217"/>
                                </a:lnTo>
                                <a:lnTo>
                                  <a:pt x="393" y="1223"/>
                                </a:lnTo>
                                <a:lnTo>
                                  <a:pt x="393" y="1223"/>
                                </a:lnTo>
                                <a:lnTo>
                                  <a:pt x="393" y="1228"/>
                                </a:lnTo>
                                <a:lnTo>
                                  <a:pt x="400" y="1228"/>
                                </a:lnTo>
                                <a:lnTo>
                                  <a:pt x="400" y="1234"/>
                                </a:lnTo>
                                <a:lnTo>
                                  <a:pt x="400" y="1234"/>
                                </a:lnTo>
                                <a:lnTo>
                                  <a:pt x="400" y="1234"/>
                                </a:lnTo>
                                <a:lnTo>
                                  <a:pt x="406" y="1239"/>
                                </a:lnTo>
                                <a:lnTo>
                                  <a:pt x="406" y="1239"/>
                                </a:lnTo>
                                <a:lnTo>
                                  <a:pt x="406" y="1245"/>
                                </a:lnTo>
                                <a:lnTo>
                                  <a:pt x="406" y="1245"/>
                                </a:lnTo>
                                <a:lnTo>
                                  <a:pt x="413" y="1250"/>
                                </a:lnTo>
                                <a:lnTo>
                                  <a:pt x="413" y="1250"/>
                                </a:lnTo>
                                <a:lnTo>
                                  <a:pt x="413" y="1256"/>
                                </a:lnTo>
                                <a:lnTo>
                                  <a:pt x="413" y="1256"/>
                                </a:lnTo>
                                <a:lnTo>
                                  <a:pt x="420" y="1261"/>
                                </a:lnTo>
                                <a:lnTo>
                                  <a:pt x="420" y="1261"/>
                                </a:lnTo>
                                <a:lnTo>
                                  <a:pt x="420" y="1267"/>
                                </a:lnTo>
                                <a:lnTo>
                                  <a:pt x="420" y="1267"/>
                                </a:lnTo>
                                <a:lnTo>
                                  <a:pt x="427" y="1267"/>
                                </a:lnTo>
                                <a:lnTo>
                                  <a:pt x="427" y="1272"/>
                                </a:lnTo>
                                <a:lnTo>
                                  <a:pt x="427" y="1272"/>
                                </a:lnTo>
                                <a:lnTo>
                                  <a:pt x="427" y="1278"/>
                                </a:lnTo>
                                <a:lnTo>
                                  <a:pt x="433" y="1278"/>
                                </a:lnTo>
                                <a:lnTo>
                                  <a:pt x="433" y="1283"/>
                                </a:lnTo>
                                <a:lnTo>
                                  <a:pt x="433" y="1283"/>
                                </a:lnTo>
                                <a:lnTo>
                                  <a:pt x="433" y="1289"/>
                                </a:lnTo>
                                <a:lnTo>
                                  <a:pt x="440" y="1289"/>
                                </a:lnTo>
                                <a:lnTo>
                                  <a:pt x="440" y="1294"/>
                                </a:lnTo>
                                <a:lnTo>
                                  <a:pt x="440" y="1294"/>
                                </a:lnTo>
                                <a:lnTo>
                                  <a:pt x="440" y="1300"/>
                                </a:lnTo>
                                <a:lnTo>
                                  <a:pt x="447" y="1300"/>
                                </a:lnTo>
                                <a:lnTo>
                                  <a:pt x="447" y="1305"/>
                                </a:lnTo>
                                <a:lnTo>
                                  <a:pt x="447" y="1305"/>
                                </a:lnTo>
                                <a:lnTo>
                                  <a:pt x="447" y="1311"/>
                                </a:lnTo>
                                <a:lnTo>
                                  <a:pt x="454" y="1311"/>
                                </a:lnTo>
                                <a:lnTo>
                                  <a:pt x="454" y="1317"/>
                                </a:lnTo>
                                <a:lnTo>
                                  <a:pt x="454" y="1322"/>
                                </a:lnTo>
                                <a:lnTo>
                                  <a:pt x="454" y="1322"/>
                                </a:lnTo>
                                <a:lnTo>
                                  <a:pt x="461" y="1328"/>
                                </a:lnTo>
                                <a:lnTo>
                                  <a:pt x="461" y="1328"/>
                                </a:lnTo>
                                <a:lnTo>
                                  <a:pt x="461" y="1333"/>
                                </a:lnTo>
                                <a:lnTo>
                                  <a:pt x="461" y="1333"/>
                                </a:lnTo>
                                <a:lnTo>
                                  <a:pt x="467" y="1339"/>
                                </a:lnTo>
                                <a:lnTo>
                                  <a:pt x="467" y="1339"/>
                                </a:lnTo>
                                <a:lnTo>
                                  <a:pt x="467" y="1344"/>
                                </a:lnTo>
                                <a:lnTo>
                                  <a:pt x="467" y="1350"/>
                                </a:lnTo>
                                <a:lnTo>
                                  <a:pt x="474" y="1350"/>
                                </a:lnTo>
                                <a:lnTo>
                                  <a:pt x="474" y="1355"/>
                                </a:lnTo>
                                <a:lnTo>
                                  <a:pt x="474" y="1355"/>
                                </a:lnTo>
                                <a:lnTo>
                                  <a:pt x="481" y="1361"/>
                                </a:lnTo>
                                <a:lnTo>
                                  <a:pt x="481" y="1366"/>
                                </a:lnTo>
                                <a:lnTo>
                                  <a:pt x="481" y="1366"/>
                                </a:lnTo>
                                <a:lnTo>
                                  <a:pt x="481" y="1372"/>
                                </a:lnTo>
                                <a:lnTo>
                                  <a:pt x="488" y="1372"/>
                                </a:lnTo>
                                <a:lnTo>
                                  <a:pt x="488" y="1377"/>
                                </a:lnTo>
                                <a:lnTo>
                                  <a:pt x="488" y="1383"/>
                                </a:lnTo>
                                <a:lnTo>
                                  <a:pt x="488" y="1383"/>
                                </a:lnTo>
                                <a:lnTo>
                                  <a:pt x="494" y="1388"/>
                                </a:lnTo>
                                <a:lnTo>
                                  <a:pt x="494" y="1388"/>
                                </a:lnTo>
                                <a:lnTo>
                                  <a:pt x="494" y="1394"/>
                                </a:lnTo>
                                <a:lnTo>
                                  <a:pt x="494" y="1400"/>
                                </a:lnTo>
                                <a:lnTo>
                                  <a:pt x="501" y="1400"/>
                                </a:lnTo>
                                <a:lnTo>
                                  <a:pt x="501" y="1405"/>
                                </a:lnTo>
                                <a:lnTo>
                                  <a:pt x="501" y="1411"/>
                                </a:lnTo>
                                <a:lnTo>
                                  <a:pt x="501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08" y="1422"/>
                                </a:lnTo>
                                <a:lnTo>
                                  <a:pt x="508" y="1427"/>
                                </a:lnTo>
                                <a:lnTo>
                                  <a:pt x="508" y="1433"/>
                                </a:lnTo>
                                <a:lnTo>
                                  <a:pt x="515" y="1433"/>
                                </a:lnTo>
                                <a:lnTo>
                                  <a:pt x="515" y="1433"/>
                                </a:lnTo>
                                <a:lnTo>
                                  <a:pt x="515" y="1438"/>
                                </a:lnTo>
                                <a:lnTo>
                                  <a:pt x="515" y="1444"/>
                                </a:lnTo>
                                <a:lnTo>
                                  <a:pt x="522" y="1449"/>
                                </a:lnTo>
                                <a:lnTo>
                                  <a:pt x="522" y="1455"/>
                                </a:lnTo>
                                <a:lnTo>
                                  <a:pt x="522" y="1460"/>
                                </a:lnTo>
                                <a:lnTo>
                                  <a:pt x="522" y="1471"/>
                                </a:lnTo>
                                <a:lnTo>
                                  <a:pt x="528" y="1477"/>
                                </a:lnTo>
                                <a:lnTo>
                                  <a:pt x="528" y="1477"/>
                                </a:lnTo>
                                <a:lnTo>
                                  <a:pt x="528" y="1483"/>
                                </a:lnTo>
                                <a:lnTo>
                                  <a:pt x="528" y="1488"/>
                                </a:lnTo>
                                <a:lnTo>
                                  <a:pt x="535" y="1483"/>
                                </a:lnTo>
                                <a:lnTo>
                                  <a:pt x="535" y="1483"/>
                                </a:lnTo>
                                <a:lnTo>
                                  <a:pt x="535" y="1494"/>
                                </a:lnTo>
                                <a:lnTo>
                                  <a:pt x="535" y="1516"/>
                                </a:lnTo>
                                <a:lnTo>
                                  <a:pt x="542" y="1532"/>
                                </a:lnTo>
                                <a:lnTo>
                                  <a:pt x="542" y="1538"/>
                                </a:lnTo>
                                <a:lnTo>
                                  <a:pt x="542" y="1538"/>
                                </a:lnTo>
                                <a:lnTo>
                                  <a:pt x="542" y="1543"/>
                                </a:lnTo>
                                <a:lnTo>
                                  <a:pt x="549" y="1549"/>
                                </a:lnTo>
                                <a:lnTo>
                                  <a:pt x="549" y="1554"/>
                                </a:lnTo>
                                <a:lnTo>
                                  <a:pt x="549" y="1565"/>
                                </a:lnTo>
                                <a:lnTo>
                                  <a:pt x="555" y="1571"/>
                                </a:lnTo>
                                <a:lnTo>
                                  <a:pt x="555" y="1588"/>
                                </a:lnTo>
                                <a:lnTo>
                                  <a:pt x="555" y="1599"/>
                                </a:lnTo>
                                <a:lnTo>
                                  <a:pt x="555" y="1610"/>
                                </a:lnTo>
                                <a:lnTo>
                                  <a:pt x="562" y="1610"/>
                                </a:lnTo>
                                <a:lnTo>
                                  <a:pt x="562" y="1604"/>
                                </a:lnTo>
                                <a:lnTo>
                                  <a:pt x="562" y="1610"/>
                                </a:lnTo>
                                <a:lnTo>
                                  <a:pt x="562" y="1615"/>
                                </a:lnTo>
                                <a:lnTo>
                                  <a:pt x="569" y="1610"/>
                                </a:lnTo>
                                <a:lnTo>
                                  <a:pt x="569" y="1610"/>
                                </a:lnTo>
                                <a:lnTo>
                                  <a:pt x="569" y="1610"/>
                                </a:lnTo>
                                <a:lnTo>
                                  <a:pt x="569" y="1615"/>
                                </a:lnTo>
                                <a:lnTo>
                                  <a:pt x="576" y="1626"/>
                                </a:lnTo>
                                <a:lnTo>
                                  <a:pt x="576" y="1637"/>
                                </a:lnTo>
                                <a:lnTo>
                                  <a:pt x="576" y="1648"/>
                                </a:lnTo>
                                <a:lnTo>
                                  <a:pt x="576" y="1665"/>
                                </a:lnTo>
                                <a:lnTo>
                                  <a:pt x="582" y="1687"/>
                                </a:lnTo>
                                <a:lnTo>
                                  <a:pt x="582" y="1704"/>
                                </a:lnTo>
                                <a:lnTo>
                                  <a:pt x="582" y="1720"/>
                                </a:lnTo>
                                <a:lnTo>
                                  <a:pt x="582" y="1742"/>
                                </a:lnTo>
                                <a:lnTo>
                                  <a:pt x="589" y="1765"/>
                                </a:lnTo>
                                <a:lnTo>
                                  <a:pt x="589" y="1792"/>
                                </a:lnTo>
                                <a:lnTo>
                                  <a:pt x="589" y="1809"/>
                                </a:lnTo>
                                <a:lnTo>
                                  <a:pt x="589" y="1820"/>
                                </a:lnTo>
                                <a:lnTo>
                                  <a:pt x="596" y="1837"/>
                                </a:lnTo>
                                <a:lnTo>
                                  <a:pt x="596" y="1859"/>
                                </a:lnTo>
                                <a:lnTo>
                                  <a:pt x="596" y="1875"/>
                                </a:lnTo>
                                <a:lnTo>
                                  <a:pt x="596" y="1881"/>
                                </a:lnTo>
                                <a:lnTo>
                                  <a:pt x="603" y="1897"/>
                                </a:lnTo>
                                <a:lnTo>
                                  <a:pt x="603" y="1925"/>
                                </a:lnTo>
                                <a:lnTo>
                                  <a:pt x="603" y="1958"/>
                                </a:lnTo>
                                <a:lnTo>
                                  <a:pt x="603" y="1986"/>
                                </a:lnTo>
                                <a:lnTo>
                                  <a:pt x="610" y="2014"/>
                                </a:lnTo>
                                <a:lnTo>
                                  <a:pt x="610" y="2041"/>
                                </a:lnTo>
                                <a:lnTo>
                                  <a:pt x="610" y="2063"/>
                                </a:lnTo>
                                <a:lnTo>
                                  <a:pt x="610" y="2080"/>
                                </a:lnTo>
                                <a:lnTo>
                                  <a:pt x="616" y="2097"/>
                                </a:lnTo>
                                <a:lnTo>
                                  <a:pt x="616" y="2113"/>
                                </a:lnTo>
                                <a:lnTo>
                                  <a:pt x="616" y="2141"/>
                                </a:lnTo>
                                <a:lnTo>
                                  <a:pt x="616" y="2174"/>
                                </a:lnTo>
                                <a:lnTo>
                                  <a:pt x="623" y="2202"/>
                                </a:lnTo>
                                <a:lnTo>
                                  <a:pt x="623" y="2235"/>
                                </a:lnTo>
                                <a:lnTo>
                                  <a:pt x="623" y="2262"/>
                                </a:lnTo>
                                <a:lnTo>
                                  <a:pt x="623" y="2290"/>
                                </a:lnTo>
                                <a:lnTo>
                                  <a:pt x="630" y="2318"/>
                                </a:lnTo>
                                <a:lnTo>
                                  <a:pt x="630" y="2340"/>
                                </a:lnTo>
                                <a:lnTo>
                                  <a:pt x="630" y="2373"/>
                                </a:lnTo>
                                <a:lnTo>
                                  <a:pt x="637" y="2401"/>
                                </a:lnTo>
                                <a:lnTo>
                                  <a:pt x="637" y="2428"/>
                                </a:lnTo>
                                <a:lnTo>
                                  <a:pt x="637" y="2456"/>
                                </a:lnTo>
                                <a:lnTo>
                                  <a:pt x="637" y="2484"/>
                                </a:lnTo>
                                <a:lnTo>
                                  <a:pt x="643" y="2506"/>
                                </a:lnTo>
                                <a:lnTo>
                                  <a:pt x="643" y="2534"/>
                                </a:lnTo>
                                <a:lnTo>
                                  <a:pt x="643" y="2561"/>
                                </a:lnTo>
                                <a:lnTo>
                                  <a:pt x="643" y="2578"/>
                                </a:lnTo>
                                <a:lnTo>
                                  <a:pt x="650" y="2600"/>
                                </a:lnTo>
                                <a:lnTo>
                                  <a:pt x="650" y="2622"/>
                                </a:lnTo>
                                <a:lnTo>
                                  <a:pt x="650" y="2650"/>
                                </a:lnTo>
                                <a:lnTo>
                                  <a:pt x="650" y="2672"/>
                                </a:lnTo>
                                <a:lnTo>
                                  <a:pt x="657" y="2688"/>
                                </a:lnTo>
                                <a:lnTo>
                                  <a:pt x="657" y="2711"/>
                                </a:lnTo>
                                <a:lnTo>
                                  <a:pt x="657" y="2733"/>
                                </a:lnTo>
                                <a:lnTo>
                                  <a:pt x="657" y="2760"/>
                                </a:lnTo>
                                <a:lnTo>
                                  <a:pt x="664" y="2788"/>
                                </a:lnTo>
                                <a:lnTo>
                                  <a:pt x="664" y="2810"/>
                                </a:lnTo>
                                <a:lnTo>
                                  <a:pt x="664" y="2827"/>
                                </a:lnTo>
                                <a:lnTo>
                                  <a:pt x="664" y="2849"/>
                                </a:lnTo>
                                <a:lnTo>
                                  <a:pt x="671" y="2871"/>
                                </a:lnTo>
                                <a:lnTo>
                                  <a:pt x="671" y="2899"/>
                                </a:lnTo>
                                <a:lnTo>
                                  <a:pt x="671" y="2921"/>
                                </a:lnTo>
                                <a:lnTo>
                                  <a:pt x="671" y="2943"/>
                                </a:lnTo>
                                <a:lnTo>
                                  <a:pt x="677" y="2965"/>
                                </a:lnTo>
                                <a:lnTo>
                                  <a:pt x="677" y="2987"/>
                                </a:lnTo>
                                <a:lnTo>
                                  <a:pt x="677" y="3009"/>
                                </a:lnTo>
                                <a:lnTo>
                                  <a:pt x="677" y="3031"/>
                                </a:lnTo>
                                <a:lnTo>
                                  <a:pt x="684" y="3054"/>
                                </a:lnTo>
                                <a:lnTo>
                                  <a:pt x="684" y="3076"/>
                                </a:lnTo>
                                <a:lnTo>
                                  <a:pt x="684" y="3098"/>
                                </a:lnTo>
                                <a:lnTo>
                                  <a:pt x="684" y="3125"/>
                                </a:lnTo>
                                <a:lnTo>
                                  <a:pt x="691" y="3148"/>
                                </a:lnTo>
                                <a:lnTo>
                                  <a:pt x="691" y="3170"/>
                                </a:lnTo>
                                <a:lnTo>
                                  <a:pt x="691" y="3186"/>
                                </a:lnTo>
                                <a:lnTo>
                                  <a:pt x="691" y="3203"/>
                                </a:lnTo>
                                <a:lnTo>
                                  <a:pt x="698" y="3219"/>
                                </a:lnTo>
                                <a:lnTo>
                                  <a:pt x="698" y="3242"/>
                                </a:lnTo>
                                <a:lnTo>
                                  <a:pt x="698" y="3258"/>
                                </a:lnTo>
                                <a:lnTo>
                                  <a:pt x="698" y="3275"/>
                                </a:lnTo>
                                <a:lnTo>
                                  <a:pt x="704" y="3291"/>
                                </a:lnTo>
                                <a:lnTo>
                                  <a:pt x="704" y="3314"/>
                                </a:lnTo>
                                <a:lnTo>
                                  <a:pt x="704" y="3330"/>
                                </a:lnTo>
                                <a:lnTo>
                                  <a:pt x="704" y="3341"/>
                                </a:lnTo>
                                <a:lnTo>
                                  <a:pt x="711" y="3358"/>
                                </a:lnTo>
                                <a:lnTo>
                                  <a:pt x="711" y="3374"/>
                                </a:lnTo>
                                <a:lnTo>
                                  <a:pt x="711" y="3391"/>
                                </a:lnTo>
                                <a:lnTo>
                                  <a:pt x="718" y="3408"/>
                                </a:lnTo>
                                <a:lnTo>
                                  <a:pt x="718" y="3424"/>
                                </a:lnTo>
                                <a:lnTo>
                                  <a:pt x="718" y="3441"/>
                                </a:lnTo>
                                <a:lnTo>
                                  <a:pt x="718" y="3457"/>
                                </a:lnTo>
                                <a:lnTo>
                                  <a:pt x="725" y="3474"/>
                                </a:lnTo>
                                <a:lnTo>
                                  <a:pt x="725" y="3491"/>
                                </a:lnTo>
                                <a:lnTo>
                                  <a:pt x="725" y="3507"/>
                                </a:lnTo>
                                <a:lnTo>
                                  <a:pt x="725" y="3518"/>
                                </a:lnTo>
                                <a:lnTo>
                                  <a:pt x="732" y="3529"/>
                                </a:lnTo>
                                <a:lnTo>
                                  <a:pt x="732" y="3546"/>
                                </a:lnTo>
                                <a:lnTo>
                                  <a:pt x="732" y="3562"/>
                                </a:lnTo>
                                <a:lnTo>
                                  <a:pt x="732" y="3574"/>
                                </a:lnTo>
                                <a:lnTo>
                                  <a:pt x="738" y="3585"/>
                                </a:lnTo>
                                <a:lnTo>
                                  <a:pt x="738" y="3601"/>
                                </a:lnTo>
                                <a:lnTo>
                                  <a:pt x="738" y="3612"/>
                                </a:lnTo>
                                <a:lnTo>
                                  <a:pt x="738" y="3629"/>
                                </a:lnTo>
                                <a:lnTo>
                                  <a:pt x="745" y="3640"/>
                                </a:lnTo>
                                <a:lnTo>
                                  <a:pt x="745" y="3656"/>
                                </a:lnTo>
                                <a:lnTo>
                                  <a:pt x="745" y="3668"/>
                                </a:lnTo>
                                <a:lnTo>
                                  <a:pt x="745" y="3679"/>
                                </a:lnTo>
                                <a:lnTo>
                                  <a:pt x="752" y="3690"/>
                                </a:lnTo>
                                <a:lnTo>
                                  <a:pt x="752" y="3701"/>
                                </a:lnTo>
                                <a:lnTo>
                                  <a:pt x="752" y="3706"/>
                                </a:lnTo>
                                <a:lnTo>
                                  <a:pt x="752" y="3717"/>
                                </a:lnTo>
                                <a:lnTo>
                                  <a:pt x="759" y="3728"/>
                                </a:lnTo>
                                <a:lnTo>
                                  <a:pt x="759" y="3745"/>
                                </a:lnTo>
                                <a:lnTo>
                                  <a:pt x="759" y="3756"/>
                                </a:lnTo>
                                <a:lnTo>
                                  <a:pt x="759" y="3762"/>
                                </a:lnTo>
                                <a:lnTo>
                                  <a:pt x="765" y="3773"/>
                                </a:lnTo>
                                <a:lnTo>
                                  <a:pt x="765" y="3784"/>
                                </a:lnTo>
                                <a:lnTo>
                                  <a:pt x="765" y="3795"/>
                                </a:lnTo>
                                <a:lnTo>
                                  <a:pt x="765" y="3800"/>
                                </a:lnTo>
                                <a:lnTo>
                                  <a:pt x="772" y="3811"/>
                                </a:lnTo>
                                <a:lnTo>
                                  <a:pt x="772" y="3822"/>
                                </a:lnTo>
                                <a:lnTo>
                                  <a:pt x="772" y="3833"/>
                                </a:lnTo>
                                <a:lnTo>
                                  <a:pt x="772" y="3839"/>
                                </a:lnTo>
                                <a:lnTo>
                                  <a:pt x="779" y="3850"/>
                                </a:lnTo>
                                <a:lnTo>
                                  <a:pt x="779" y="3861"/>
                                </a:lnTo>
                                <a:lnTo>
                                  <a:pt x="779" y="3867"/>
                                </a:lnTo>
                                <a:lnTo>
                                  <a:pt x="779" y="3878"/>
                                </a:lnTo>
                                <a:lnTo>
                                  <a:pt x="786" y="3889"/>
                                </a:lnTo>
                                <a:lnTo>
                                  <a:pt x="786" y="3900"/>
                                </a:lnTo>
                                <a:lnTo>
                                  <a:pt x="786" y="3911"/>
                                </a:lnTo>
                                <a:lnTo>
                                  <a:pt x="792" y="3922"/>
                                </a:lnTo>
                                <a:lnTo>
                                  <a:pt x="792" y="3928"/>
                                </a:lnTo>
                                <a:lnTo>
                                  <a:pt x="792" y="3933"/>
                                </a:lnTo>
                                <a:lnTo>
                                  <a:pt x="792" y="3944"/>
                                </a:lnTo>
                                <a:lnTo>
                                  <a:pt x="799" y="3950"/>
                                </a:lnTo>
                                <a:lnTo>
                                  <a:pt x="799" y="3955"/>
                                </a:lnTo>
                                <a:lnTo>
                                  <a:pt x="799" y="3961"/>
                                </a:lnTo>
                                <a:lnTo>
                                  <a:pt x="799" y="3972"/>
                                </a:lnTo>
                                <a:lnTo>
                                  <a:pt x="806" y="3977"/>
                                </a:lnTo>
                                <a:lnTo>
                                  <a:pt x="806" y="3983"/>
                                </a:lnTo>
                                <a:lnTo>
                                  <a:pt x="806" y="3994"/>
                                </a:lnTo>
                                <a:lnTo>
                                  <a:pt x="806" y="3999"/>
                                </a:lnTo>
                                <a:lnTo>
                                  <a:pt x="813" y="4005"/>
                                </a:lnTo>
                                <a:lnTo>
                                  <a:pt x="813" y="4011"/>
                                </a:lnTo>
                                <a:lnTo>
                                  <a:pt x="813" y="4016"/>
                                </a:lnTo>
                                <a:lnTo>
                                  <a:pt x="813" y="4027"/>
                                </a:lnTo>
                                <a:lnTo>
                                  <a:pt x="820" y="4033"/>
                                </a:lnTo>
                                <a:lnTo>
                                  <a:pt x="820" y="4038"/>
                                </a:lnTo>
                                <a:lnTo>
                                  <a:pt x="820" y="4049"/>
                                </a:lnTo>
                                <a:lnTo>
                                  <a:pt x="820" y="4055"/>
                                </a:lnTo>
                                <a:lnTo>
                                  <a:pt x="826" y="4060"/>
                                </a:lnTo>
                                <a:lnTo>
                                  <a:pt x="826" y="4066"/>
                                </a:lnTo>
                                <a:lnTo>
                                  <a:pt x="826" y="4071"/>
                                </a:lnTo>
                                <a:lnTo>
                                  <a:pt x="826" y="4077"/>
                                </a:lnTo>
                                <a:lnTo>
                                  <a:pt x="833" y="4082"/>
                                </a:lnTo>
                                <a:lnTo>
                                  <a:pt x="833" y="4088"/>
                                </a:lnTo>
                                <a:lnTo>
                                  <a:pt x="833" y="4093"/>
                                </a:lnTo>
                                <a:lnTo>
                                  <a:pt x="833" y="4099"/>
                                </a:lnTo>
                                <a:lnTo>
                                  <a:pt x="840" y="4105"/>
                                </a:lnTo>
                                <a:lnTo>
                                  <a:pt x="840" y="4116"/>
                                </a:lnTo>
                                <a:lnTo>
                                  <a:pt x="840" y="4121"/>
                                </a:lnTo>
                                <a:lnTo>
                                  <a:pt x="840" y="4127"/>
                                </a:lnTo>
                                <a:lnTo>
                                  <a:pt x="847" y="4132"/>
                                </a:lnTo>
                                <a:lnTo>
                                  <a:pt x="847" y="4138"/>
                                </a:lnTo>
                                <a:lnTo>
                                  <a:pt x="847" y="4138"/>
                                </a:lnTo>
                                <a:lnTo>
                                  <a:pt x="847" y="4143"/>
                                </a:lnTo>
                                <a:lnTo>
                                  <a:pt x="853" y="4149"/>
                                </a:lnTo>
                                <a:lnTo>
                                  <a:pt x="853" y="4154"/>
                                </a:lnTo>
                                <a:lnTo>
                                  <a:pt x="853" y="4160"/>
                                </a:lnTo>
                                <a:lnTo>
                                  <a:pt x="853" y="4165"/>
                                </a:lnTo>
                                <a:lnTo>
                                  <a:pt x="860" y="4171"/>
                                </a:lnTo>
                                <a:lnTo>
                                  <a:pt x="860" y="4176"/>
                                </a:lnTo>
                                <a:lnTo>
                                  <a:pt x="860" y="4182"/>
                                </a:lnTo>
                                <a:lnTo>
                                  <a:pt x="860" y="4188"/>
                                </a:lnTo>
                                <a:lnTo>
                                  <a:pt x="867" y="4193"/>
                                </a:lnTo>
                                <a:lnTo>
                                  <a:pt x="867" y="4199"/>
                                </a:lnTo>
                                <a:lnTo>
                                  <a:pt x="867" y="4199"/>
                                </a:lnTo>
                                <a:lnTo>
                                  <a:pt x="874" y="4204"/>
                                </a:lnTo>
                                <a:lnTo>
                                  <a:pt x="874" y="4210"/>
                                </a:lnTo>
                                <a:lnTo>
                                  <a:pt x="874" y="4210"/>
                                </a:lnTo>
                                <a:lnTo>
                                  <a:pt x="874" y="4215"/>
                                </a:lnTo>
                                <a:lnTo>
                                  <a:pt x="881" y="4215"/>
                                </a:lnTo>
                                <a:lnTo>
                                  <a:pt x="881" y="4221"/>
                                </a:lnTo>
                                <a:lnTo>
                                  <a:pt x="881" y="4226"/>
                                </a:lnTo>
                                <a:lnTo>
                                  <a:pt x="881" y="4226"/>
                                </a:lnTo>
                                <a:lnTo>
                                  <a:pt x="887" y="4232"/>
                                </a:lnTo>
                                <a:lnTo>
                                  <a:pt x="887" y="4237"/>
                                </a:lnTo>
                                <a:lnTo>
                                  <a:pt x="887" y="4237"/>
                                </a:lnTo>
                                <a:lnTo>
                                  <a:pt x="887" y="4243"/>
                                </a:lnTo>
                                <a:lnTo>
                                  <a:pt x="894" y="4248"/>
                                </a:lnTo>
                                <a:lnTo>
                                  <a:pt x="894" y="4248"/>
                                </a:lnTo>
                                <a:lnTo>
                                  <a:pt x="894" y="4254"/>
                                </a:lnTo>
                                <a:lnTo>
                                  <a:pt x="894" y="4259"/>
                                </a:lnTo>
                                <a:lnTo>
                                  <a:pt x="901" y="4265"/>
                                </a:lnTo>
                                <a:lnTo>
                                  <a:pt x="901" y="4265"/>
                                </a:lnTo>
                                <a:lnTo>
                                  <a:pt x="901" y="4271"/>
                                </a:lnTo>
                                <a:lnTo>
                                  <a:pt x="901" y="4271"/>
                                </a:lnTo>
                                <a:lnTo>
                                  <a:pt x="908" y="4276"/>
                                </a:lnTo>
                                <a:lnTo>
                                  <a:pt x="908" y="4276"/>
                                </a:lnTo>
                                <a:lnTo>
                                  <a:pt x="908" y="4282"/>
                                </a:lnTo>
                                <a:lnTo>
                                  <a:pt x="908" y="4282"/>
                                </a:lnTo>
                                <a:lnTo>
                                  <a:pt x="914" y="4287"/>
                                </a:lnTo>
                                <a:lnTo>
                                  <a:pt x="914" y="4287"/>
                                </a:lnTo>
                                <a:lnTo>
                                  <a:pt x="914" y="4293"/>
                                </a:lnTo>
                                <a:lnTo>
                                  <a:pt x="914" y="4298"/>
                                </a:lnTo>
                                <a:lnTo>
                                  <a:pt x="921" y="4304"/>
                                </a:lnTo>
                                <a:lnTo>
                                  <a:pt x="921" y="4304"/>
                                </a:lnTo>
                                <a:lnTo>
                                  <a:pt x="921" y="4309"/>
                                </a:lnTo>
                                <a:lnTo>
                                  <a:pt x="921" y="4309"/>
                                </a:lnTo>
                                <a:lnTo>
                                  <a:pt x="928" y="4309"/>
                                </a:lnTo>
                                <a:lnTo>
                                  <a:pt x="928" y="4315"/>
                                </a:lnTo>
                                <a:lnTo>
                                  <a:pt x="928" y="4315"/>
                                </a:lnTo>
                                <a:lnTo>
                                  <a:pt x="928" y="4315"/>
                                </a:lnTo>
                                <a:lnTo>
                                  <a:pt x="935" y="4315"/>
                                </a:lnTo>
                                <a:lnTo>
                                  <a:pt x="935" y="4320"/>
                                </a:lnTo>
                                <a:lnTo>
                                  <a:pt x="935" y="4320"/>
                                </a:lnTo>
                                <a:lnTo>
                                  <a:pt x="935" y="4326"/>
                                </a:lnTo>
                                <a:lnTo>
                                  <a:pt x="942" y="4326"/>
                                </a:lnTo>
                                <a:lnTo>
                                  <a:pt x="942" y="4326"/>
                                </a:lnTo>
                                <a:lnTo>
                                  <a:pt x="942" y="4331"/>
                                </a:lnTo>
                                <a:lnTo>
                                  <a:pt x="948" y="4331"/>
                                </a:lnTo>
                                <a:lnTo>
                                  <a:pt x="948" y="4331"/>
                                </a:lnTo>
                                <a:lnTo>
                                  <a:pt x="948" y="4337"/>
                                </a:lnTo>
                                <a:lnTo>
                                  <a:pt x="948" y="4337"/>
                                </a:lnTo>
                                <a:lnTo>
                                  <a:pt x="955" y="4337"/>
                                </a:lnTo>
                                <a:lnTo>
                                  <a:pt x="955" y="4342"/>
                                </a:lnTo>
                                <a:lnTo>
                                  <a:pt x="955" y="4342"/>
                                </a:lnTo>
                                <a:lnTo>
                                  <a:pt x="955" y="4342"/>
                                </a:lnTo>
                                <a:lnTo>
                                  <a:pt x="962" y="4342"/>
                                </a:lnTo>
                                <a:lnTo>
                                  <a:pt x="962" y="4348"/>
                                </a:lnTo>
                                <a:lnTo>
                                  <a:pt x="962" y="4348"/>
                                </a:lnTo>
                                <a:lnTo>
                                  <a:pt x="962" y="4348"/>
                                </a:lnTo>
                                <a:lnTo>
                                  <a:pt x="969" y="4353"/>
                                </a:lnTo>
                                <a:lnTo>
                                  <a:pt x="969" y="4353"/>
                                </a:lnTo>
                                <a:lnTo>
                                  <a:pt x="969" y="4353"/>
                                </a:lnTo>
                                <a:lnTo>
                                  <a:pt x="969" y="4353"/>
                                </a:lnTo>
                                <a:lnTo>
                                  <a:pt x="975" y="4359"/>
                                </a:lnTo>
                                <a:lnTo>
                                  <a:pt x="975" y="4359"/>
                                </a:lnTo>
                                <a:lnTo>
                                  <a:pt x="975" y="4359"/>
                                </a:lnTo>
                                <a:lnTo>
                                  <a:pt x="975" y="4359"/>
                                </a:lnTo>
                                <a:lnTo>
                                  <a:pt x="982" y="4359"/>
                                </a:lnTo>
                                <a:lnTo>
                                  <a:pt x="982" y="4365"/>
                                </a:lnTo>
                                <a:lnTo>
                                  <a:pt x="982" y="4365"/>
                                </a:lnTo>
                                <a:lnTo>
                                  <a:pt x="982" y="4365"/>
                                </a:lnTo>
                                <a:lnTo>
                                  <a:pt x="989" y="4365"/>
                                </a:lnTo>
                                <a:lnTo>
                                  <a:pt x="989" y="4365"/>
                                </a:lnTo>
                                <a:lnTo>
                                  <a:pt x="989" y="4365"/>
                                </a:lnTo>
                                <a:lnTo>
                                  <a:pt x="989" y="4365"/>
                                </a:lnTo>
                                <a:lnTo>
                                  <a:pt x="996" y="4365"/>
                                </a:lnTo>
                                <a:lnTo>
                                  <a:pt x="996" y="4365"/>
                                </a:lnTo>
                                <a:lnTo>
                                  <a:pt x="996" y="4365"/>
                                </a:lnTo>
                                <a:lnTo>
                                  <a:pt x="996" y="4365"/>
                                </a:lnTo>
                                <a:lnTo>
                                  <a:pt x="1003" y="4365"/>
                                </a:lnTo>
                                <a:lnTo>
                                  <a:pt x="1003" y="4365"/>
                                </a:lnTo>
                                <a:lnTo>
                                  <a:pt x="1003" y="4365"/>
                                </a:lnTo>
                                <a:lnTo>
                                  <a:pt x="1003" y="4365"/>
                                </a:lnTo>
                                <a:lnTo>
                                  <a:pt x="1009" y="4365"/>
                                </a:lnTo>
                                <a:lnTo>
                                  <a:pt x="1009" y="4365"/>
                                </a:lnTo>
                                <a:lnTo>
                                  <a:pt x="1009" y="4365"/>
                                </a:lnTo>
                                <a:lnTo>
                                  <a:pt x="1009" y="4365"/>
                                </a:lnTo>
                                <a:lnTo>
                                  <a:pt x="1016" y="4365"/>
                                </a:lnTo>
                                <a:lnTo>
                                  <a:pt x="1016" y="4365"/>
                                </a:lnTo>
                                <a:lnTo>
                                  <a:pt x="1016" y="4365"/>
                                </a:lnTo>
                                <a:lnTo>
                                  <a:pt x="1016" y="4365"/>
                                </a:lnTo>
                                <a:lnTo>
                                  <a:pt x="1023" y="4365"/>
                                </a:lnTo>
                                <a:lnTo>
                                  <a:pt x="1023" y="4365"/>
                                </a:lnTo>
                                <a:lnTo>
                                  <a:pt x="1023" y="4365"/>
                                </a:lnTo>
                                <a:lnTo>
                                  <a:pt x="1030" y="4365"/>
                                </a:lnTo>
                                <a:lnTo>
                                  <a:pt x="1030" y="4359"/>
                                </a:lnTo>
                                <a:lnTo>
                                  <a:pt x="1030" y="4359"/>
                                </a:lnTo>
                                <a:lnTo>
                                  <a:pt x="1030" y="4359"/>
                                </a:lnTo>
                                <a:lnTo>
                                  <a:pt x="1036" y="4359"/>
                                </a:lnTo>
                                <a:lnTo>
                                  <a:pt x="1036" y="4359"/>
                                </a:lnTo>
                                <a:lnTo>
                                  <a:pt x="1036" y="4359"/>
                                </a:lnTo>
                                <a:lnTo>
                                  <a:pt x="1036" y="4359"/>
                                </a:lnTo>
                                <a:lnTo>
                                  <a:pt x="1043" y="4359"/>
                                </a:lnTo>
                                <a:lnTo>
                                  <a:pt x="1043" y="4359"/>
                                </a:lnTo>
                                <a:lnTo>
                                  <a:pt x="1043" y="4359"/>
                                </a:lnTo>
                                <a:lnTo>
                                  <a:pt x="1043" y="4353"/>
                                </a:lnTo>
                                <a:lnTo>
                                  <a:pt x="1050" y="4353"/>
                                </a:lnTo>
                                <a:lnTo>
                                  <a:pt x="1050" y="4353"/>
                                </a:lnTo>
                                <a:lnTo>
                                  <a:pt x="1050" y="4353"/>
                                </a:lnTo>
                                <a:lnTo>
                                  <a:pt x="1050" y="4353"/>
                                </a:lnTo>
                                <a:lnTo>
                                  <a:pt x="1057" y="4353"/>
                                </a:lnTo>
                                <a:lnTo>
                                  <a:pt x="1057" y="4348"/>
                                </a:lnTo>
                                <a:lnTo>
                                  <a:pt x="1057" y="4348"/>
                                </a:lnTo>
                                <a:lnTo>
                                  <a:pt x="1057" y="4348"/>
                                </a:lnTo>
                                <a:lnTo>
                                  <a:pt x="1063" y="4348"/>
                                </a:lnTo>
                                <a:lnTo>
                                  <a:pt x="1063" y="4342"/>
                                </a:lnTo>
                                <a:lnTo>
                                  <a:pt x="1063" y="4342"/>
                                </a:lnTo>
                                <a:lnTo>
                                  <a:pt x="1063" y="4342"/>
                                </a:lnTo>
                                <a:lnTo>
                                  <a:pt x="1070" y="4337"/>
                                </a:lnTo>
                                <a:lnTo>
                                  <a:pt x="1070" y="4337"/>
                                </a:lnTo>
                                <a:lnTo>
                                  <a:pt x="1070" y="4337"/>
                                </a:lnTo>
                                <a:lnTo>
                                  <a:pt x="1070" y="4331"/>
                                </a:lnTo>
                                <a:lnTo>
                                  <a:pt x="1077" y="4331"/>
                                </a:lnTo>
                                <a:lnTo>
                                  <a:pt x="1077" y="4331"/>
                                </a:lnTo>
                                <a:lnTo>
                                  <a:pt x="1077" y="4326"/>
                                </a:lnTo>
                                <a:lnTo>
                                  <a:pt x="1077" y="4326"/>
                                </a:lnTo>
                                <a:lnTo>
                                  <a:pt x="1084" y="4326"/>
                                </a:lnTo>
                                <a:lnTo>
                                  <a:pt x="1084" y="4320"/>
                                </a:lnTo>
                                <a:lnTo>
                                  <a:pt x="1084" y="4320"/>
                                </a:lnTo>
                                <a:lnTo>
                                  <a:pt x="1084" y="4320"/>
                                </a:lnTo>
                                <a:lnTo>
                                  <a:pt x="1091" y="4315"/>
                                </a:lnTo>
                                <a:lnTo>
                                  <a:pt x="1091" y="4315"/>
                                </a:lnTo>
                                <a:lnTo>
                                  <a:pt x="1091" y="4315"/>
                                </a:lnTo>
                                <a:lnTo>
                                  <a:pt x="1091" y="4309"/>
                                </a:lnTo>
                                <a:lnTo>
                                  <a:pt x="1097" y="4309"/>
                                </a:lnTo>
                                <a:lnTo>
                                  <a:pt x="1097" y="4304"/>
                                </a:lnTo>
                                <a:lnTo>
                                  <a:pt x="1097" y="4304"/>
                                </a:lnTo>
                                <a:lnTo>
                                  <a:pt x="1097" y="4298"/>
                                </a:lnTo>
                                <a:lnTo>
                                  <a:pt x="1104" y="4293"/>
                                </a:lnTo>
                                <a:lnTo>
                                  <a:pt x="1104" y="4293"/>
                                </a:lnTo>
                                <a:lnTo>
                                  <a:pt x="1104" y="4287"/>
                                </a:lnTo>
                                <a:lnTo>
                                  <a:pt x="1111" y="4287"/>
                                </a:lnTo>
                                <a:lnTo>
                                  <a:pt x="1111" y="4282"/>
                                </a:lnTo>
                                <a:lnTo>
                                  <a:pt x="1111" y="4276"/>
                                </a:lnTo>
                                <a:lnTo>
                                  <a:pt x="1111" y="4276"/>
                                </a:lnTo>
                                <a:lnTo>
                                  <a:pt x="1118" y="4271"/>
                                </a:lnTo>
                                <a:lnTo>
                                  <a:pt x="1118" y="4271"/>
                                </a:lnTo>
                                <a:lnTo>
                                  <a:pt x="1118" y="4265"/>
                                </a:lnTo>
                                <a:lnTo>
                                  <a:pt x="1118" y="4265"/>
                                </a:lnTo>
                                <a:lnTo>
                                  <a:pt x="1124" y="4259"/>
                                </a:lnTo>
                                <a:lnTo>
                                  <a:pt x="1124" y="4259"/>
                                </a:lnTo>
                                <a:lnTo>
                                  <a:pt x="1124" y="4259"/>
                                </a:lnTo>
                                <a:lnTo>
                                  <a:pt x="1124" y="4254"/>
                                </a:lnTo>
                                <a:lnTo>
                                  <a:pt x="1131" y="4248"/>
                                </a:lnTo>
                                <a:lnTo>
                                  <a:pt x="1131" y="4248"/>
                                </a:lnTo>
                                <a:lnTo>
                                  <a:pt x="1131" y="4243"/>
                                </a:lnTo>
                                <a:lnTo>
                                  <a:pt x="1131" y="4237"/>
                                </a:lnTo>
                                <a:lnTo>
                                  <a:pt x="1138" y="4237"/>
                                </a:lnTo>
                                <a:lnTo>
                                  <a:pt x="1138" y="4232"/>
                                </a:lnTo>
                                <a:lnTo>
                                  <a:pt x="1138" y="4232"/>
                                </a:lnTo>
                                <a:lnTo>
                                  <a:pt x="1138" y="4226"/>
                                </a:lnTo>
                                <a:lnTo>
                                  <a:pt x="1145" y="4226"/>
                                </a:lnTo>
                                <a:lnTo>
                                  <a:pt x="1145" y="4221"/>
                                </a:lnTo>
                                <a:lnTo>
                                  <a:pt x="1145" y="4221"/>
                                </a:lnTo>
                                <a:lnTo>
                                  <a:pt x="1145" y="4215"/>
                                </a:lnTo>
                                <a:lnTo>
                                  <a:pt x="1152" y="4210"/>
                                </a:lnTo>
                                <a:lnTo>
                                  <a:pt x="1152" y="4210"/>
                                </a:lnTo>
                                <a:lnTo>
                                  <a:pt x="1152" y="4204"/>
                                </a:lnTo>
                                <a:lnTo>
                                  <a:pt x="1152" y="4199"/>
                                </a:lnTo>
                                <a:lnTo>
                                  <a:pt x="1158" y="4199"/>
                                </a:lnTo>
                                <a:lnTo>
                                  <a:pt x="1158" y="4193"/>
                                </a:lnTo>
                                <a:lnTo>
                                  <a:pt x="1158" y="4193"/>
                                </a:lnTo>
                                <a:lnTo>
                                  <a:pt x="1158" y="4188"/>
                                </a:lnTo>
                                <a:lnTo>
                                  <a:pt x="1165" y="4188"/>
                                </a:lnTo>
                                <a:lnTo>
                                  <a:pt x="1165" y="4182"/>
                                </a:lnTo>
                                <a:lnTo>
                                  <a:pt x="1165" y="4182"/>
                                </a:lnTo>
                                <a:lnTo>
                                  <a:pt x="1165" y="4176"/>
                                </a:lnTo>
                                <a:lnTo>
                                  <a:pt x="1172" y="4176"/>
                                </a:lnTo>
                                <a:lnTo>
                                  <a:pt x="1172" y="4171"/>
                                </a:lnTo>
                                <a:lnTo>
                                  <a:pt x="1172" y="4165"/>
                                </a:lnTo>
                                <a:lnTo>
                                  <a:pt x="1172" y="4165"/>
                                </a:lnTo>
                                <a:lnTo>
                                  <a:pt x="1179" y="4160"/>
                                </a:lnTo>
                                <a:lnTo>
                                  <a:pt x="1179" y="4160"/>
                                </a:lnTo>
                                <a:lnTo>
                                  <a:pt x="1179" y="4154"/>
                                </a:lnTo>
                                <a:lnTo>
                                  <a:pt x="1185" y="4154"/>
                                </a:lnTo>
                                <a:lnTo>
                                  <a:pt x="1185" y="4149"/>
                                </a:lnTo>
                                <a:lnTo>
                                  <a:pt x="1185" y="4149"/>
                                </a:lnTo>
                                <a:lnTo>
                                  <a:pt x="1185" y="4143"/>
                                </a:lnTo>
                                <a:lnTo>
                                  <a:pt x="1192" y="4143"/>
                                </a:lnTo>
                                <a:lnTo>
                                  <a:pt x="1192" y="4138"/>
                                </a:lnTo>
                                <a:lnTo>
                                  <a:pt x="1192" y="4138"/>
                                </a:lnTo>
                                <a:lnTo>
                                  <a:pt x="1192" y="4132"/>
                                </a:lnTo>
                                <a:lnTo>
                                  <a:pt x="1199" y="4132"/>
                                </a:lnTo>
                                <a:lnTo>
                                  <a:pt x="1199" y="4132"/>
                                </a:lnTo>
                                <a:lnTo>
                                  <a:pt x="1199" y="4132"/>
                                </a:lnTo>
                                <a:lnTo>
                                  <a:pt x="1199" y="4132"/>
                                </a:lnTo>
                                <a:lnTo>
                                  <a:pt x="1206" y="4127"/>
                                </a:lnTo>
                                <a:lnTo>
                                  <a:pt x="1206" y="4127"/>
                                </a:lnTo>
                                <a:lnTo>
                                  <a:pt x="1206" y="4121"/>
                                </a:lnTo>
                                <a:lnTo>
                                  <a:pt x="1206" y="4116"/>
                                </a:lnTo>
                                <a:lnTo>
                                  <a:pt x="1213" y="4110"/>
                                </a:lnTo>
                                <a:lnTo>
                                  <a:pt x="1213" y="4110"/>
                                </a:lnTo>
                                <a:lnTo>
                                  <a:pt x="1213" y="4105"/>
                                </a:lnTo>
                                <a:lnTo>
                                  <a:pt x="1213" y="4105"/>
                                </a:lnTo>
                                <a:lnTo>
                                  <a:pt x="1219" y="4099"/>
                                </a:lnTo>
                                <a:lnTo>
                                  <a:pt x="1219" y="4099"/>
                                </a:lnTo>
                                <a:lnTo>
                                  <a:pt x="1219" y="4099"/>
                                </a:lnTo>
                                <a:lnTo>
                                  <a:pt x="1219" y="4099"/>
                                </a:lnTo>
                                <a:lnTo>
                                  <a:pt x="1226" y="4093"/>
                                </a:lnTo>
                                <a:lnTo>
                                  <a:pt x="1226" y="4093"/>
                                </a:lnTo>
                                <a:lnTo>
                                  <a:pt x="1226" y="4093"/>
                                </a:lnTo>
                                <a:lnTo>
                                  <a:pt x="1226" y="4088"/>
                                </a:lnTo>
                                <a:lnTo>
                                  <a:pt x="1233" y="4088"/>
                                </a:lnTo>
                                <a:lnTo>
                                  <a:pt x="1233" y="4082"/>
                                </a:lnTo>
                                <a:lnTo>
                                  <a:pt x="1233" y="4082"/>
                                </a:lnTo>
                                <a:lnTo>
                                  <a:pt x="1233" y="4077"/>
                                </a:lnTo>
                                <a:lnTo>
                                  <a:pt x="1240" y="4077"/>
                                </a:lnTo>
                                <a:lnTo>
                                  <a:pt x="1240" y="4071"/>
                                </a:lnTo>
                                <a:lnTo>
                                  <a:pt x="1240" y="4071"/>
                                </a:lnTo>
                                <a:lnTo>
                                  <a:pt x="1240" y="4071"/>
                                </a:lnTo>
                                <a:lnTo>
                                  <a:pt x="1246" y="4066"/>
                                </a:lnTo>
                                <a:lnTo>
                                  <a:pt x="1246" y="4066"/>
                                </a:lnTo>
                                <a:lnTo>
                                  <a:pt x="1246" y="4066"/>
                                </a:lnTo>
                                <a:lnTo>
                                  <a:pt x="1246" y="4066"/>
                                </a:lnTo>
                                <a:lnTo>
                                  <a:pt x="1253" y="4066"/>
                                </a:lnTo>
                                <a:lnTo>
                                  <a:pt x="1253" y="4060"/>
                                </a:lnTo>
                                <a:lnTo>
                                  <a:pt x="1253" y="4060"/>
                                </a:lnTo>
                                <a:lnTo>
                                  <a:pt x="1253" y="4060"/>
                                </a:lnTo>
                                <a:lnTo>
                                  <a:pt x="1260" y="4060"/>
                                </a:lnTo>
                                <a:lnTo>
                                  <a:pt x="1260" y="4060"/>
                                </a:lnTo>
                                <a:lnTo>
                                  <a:pt x="1260" y="4060"/>
                                </a:lnTo>
                                <a:lnTo>
                                  <a:pt x="1267" y="4055"/>
                                </a:lnTo>
                                <a:lnTo>
                                  <a:pt x="1267" y="4055"/>
                                </a:lnTo>
                                <a:lnTo>
                                  <a:pt x="1267" y="4049"/>
                                </a:lnTo>
                                <a:lnTo>
                                  <a:pt x="1267" y="4049"/>
                                </a:lnTo>
                                <a:lnTo>
                                  <a:pt x="1273" y="4044"/>
                                </a:lnTo>
                                <a:lnTo>
                                  <a:pt x="1273" y="4044"/>
                                </a:lnTo>
                                <a:lnTo>
                                  <a:pt x="1273" y="4044"/>
                                </a:lnTo>
                                <a:lnTo>
                                  <a:pt x="1273" y="4038"/>
                                </a:lnTo>
                                <a:lnTo>
                                  <a:pt x="1280" y="4038"/>
                                </a:lnTo>
                                <a:lnTo>
                                  <a:pt x="1280" y="4038"/>
                                </a:lnTo>
                                <a:lnTo>
                                  <a:pt x="1280" y="4038"/>
                                </a:lnTo>
                                <a:lnTo>
                                  <a:pt x="1280" y="4033"/>
                                </a:lnTo>
                                <a:lnTo>
                                  <a:pt x="1287" y="4033"/>
                                </a:lnTo>
                                <a:lnTo>
                                  <a:pt x="1287" y="4033"/>
                                </a:lnTo>
                                <a:lnTo>
                                  <a:pt x="1287" y="4033"/>
                                </a:lnTo>
                                <a:lnTo>
                                  <a:pt x="1287" y="4033"/>
                                </a:lnTo>
                                <a:lnTo>
                                  <a:pt x="1294" y="4027"/>
                                </a:lnTo>
                                <a:lnTo>
                                  <a:pt x="1294" y="4027"/>
                                </a:lnTo>
                                <a:lnTo>
                                  <a:pt x="1294" y="4027"/>
                                </a:lnTo>
                                <a:lnTo>
                                  <a:pt x="1294" y="4022"/>
                                </a:lnTo>
                                <a:lnTo>
                                  <a:pt x="1301" y="4022"/>
                                </a:lnTo>
                                <a:lnTo>
                                  <a:pt x="1301" y="4022"/>
                                </a:lnTo>
                                <a:lnTo>
                                  <a:pt x="1301" y="4022"/>
                                </a:lnTo>
                                <a:lnTo>
                                  <a:pt x="1301" y="4016"/>
                                </a:lnTo>
                                <a:lnTo>
                                  <a:pt x="1307" y="4016"/>
                                </a:lnTo>
                                <a:lnTo>
                                  <a:pt x="1307" y="4016"/>
                                </a:lnTo>
                                <a:lnTo>
                                  <a:pt x="1307" y="4011"/>
                                </a:lnTo>
                                <a:lnTo>
                                  <a:pt x="1307" y="4011"/>
                                </a:lnTo>
                                <a:lnTo>
                                  <a:pt x="1314" y="4011"/>
                                </a:lnTo>
                                <a:lnTo>
                                  <a:pt x="1314" y="4005"/>
                                </a:lnTo>
                                <a:lnTo>
                                  <a:pt x="1314" y="4005"/>
                                </a:lnTo>
                                <a:lnTo>
                                  <a:pt x="1314" y="4005"/>
                                </a:lnTo>
                                <a:lnTo>
                                  <a:pt x="1321" y="3999"/>
                                </a:lnTo>
                                <a:lnTo>
                                  <a:pt x="1321" y="3999"/>
                                </a:lnTo>
                                <a:lnTo>
                                  <a:pt x="1321" y="3999"/>
                                </a:lnTo>
                                <a:lnTo>
                                  <a:pt x="1321" y="3994"/>
                                </a:lnTo>
                                <a:lnTo>
                                  <a:pt x="1328" y="3994"/>
                                </a:lnTo>
                                <a:lnTo>
                                  <a:pt x="1328" y="3994"/>
                                </a:lnTo>
                                <a:lnTo>
                                  <a:pt x="1328" y="3994"/>
                                </a:lnTo>
                                <a:lnTo>
                                  <a:pt x="1328" y="3988"/>
                                </a:lnTo>
                                <a:lnTo>
                                  <a:pt x="1334" y="3988"/>
                                </a:lnTo>
                                <a:lnTo>
                                  <a:pt x="1334" y="3983"/>
                                </a:lnTo>
                                <a:lnTo>
                                  <a:pt x="1334" y="3983"/>
                                </a:lnTo>
                                <a:lnTo>
                                  <a:pt x="1341" y="3983"/>
                                </a:lnTo>
                                <a:lnTo>
                                  <a:pt x="1341" y="3977"/>
                                </a:lnTo>
                                <a:lnTo>
                                  <a:pt x="1341" y="3977"/>
                                </a:lnTo>
                                <a:lnTo>
                                  <a:pt x="1341" y="3977"/>
                                </a:lnTo>
                                <a:lnTo>
                                  <a:pt x="1348" y="3972"/>
                                </a:lnTo>
                                <a:lnTo>
                                  <a:pt x="1348" y="3972"/>
                                </a:lnTo>
                                <a:lnTo>
                                  <a:pt x="1348" y="3972"/>
                                </a:lnTo>
                                <a:lnTo>
                                  <a:pt x="1348" y="3966"/>
                                </a:lnTo>
                                <a:lnTo>
                                  <a:pt x="1355" y="3966"/>
                                </a:lnTo>
                                <a:lnTo>
                                  <a:pt x="1355" y="3966"/>
                                </a:lnTo>
                                <a:lnTo>
                                  <a:pt x="1355" y="3961"/>
                                </a:lnTo>
                                <a:lnTo>
                                  <a:pt x="1355" y="3961"/>
                                </a:lnTo>
                                <a:lnTo>
                                  <a:pt x="1362" y="3961"/>
                                </a:lnTo>
                                <a:lnTo>
                                  <a:pt x="1362" y="3955"/>
                                </a:lnTo>
                                <a:lnTo>
                                  <a:pt x="1362" y="3955"/>
                                </a:lnTo>
                                <a:lnTo>
                                  <a:pt x="1362" y="3950"/>
                                </a:lnTo>
                                <a:lnTo>
                                  <a:pt x="1368" y="3950"/>
                                </a:lnTo>
                                <a:lnTo>
                                  <a:pt x="1368" y="3950"/>
                                </a:lnTo>
                                <a:lnTo>
                                  <a:pt x="1368" y="3944"/>
                                </a:lnTo>
                                <a:lnTo>
                                  <a:pt x="1368" y="3944"/>
                                </a:lnTo>
                                <a:lnTo>
                                  <a:pt x="1375" y="3944"/>
                                </a:lnTo>
                                <a:lnTo>
                                  <a:pt x="1375" y="3939"/>
                                </a:lnTo>
                                <a:lnTo>
                                  <a:pt x="1375" y="3939"/>
                                </a:lnTo>
                                <a:lnTo>
                                  <a:pt x="1375" y="3939"/>
                                </a:lnTo>
                                <a:lnTo>
                                  <a:pt x="1382" y="3933"/>
                                </a:lnTo>
                                <a:lnTo>
                                  <a:pt x="1382" y="3933"/>
                                </a:lnTo>
                                <a:lnTo>
                                  <a:pt x="1382" y="3928"/>
                                </a:lnTo>
                                <a:lnTo>
                                  <a:pt x="1382" y="3928"/>
                                </a:lnTo>
                                <a:lnTo>
                                  <a:pt x="1389" y="3928"/>
                                </a:lnTo>
                                <a:lnTo>
                                  <a:pt x="1389" y="3922"/>
                                </a:lnTo>
                                <a:lnTo>
                                  <a:pt x="1389" y="3922"/>
                                </a:lnTo>
                                <a:lnTo>
                                  <a:pt x="1389" y="3922"/>
                                </a:lnTo>
                                <a:lnTo>
                                  <a:pt x="1395" y="3916"/>
                                </a:lnTo>
                                <a:lnTo>
                                  <a:pt x="1395" y="3916"/>
                                </a:lnTo>
                                <a:lnTo>
                                  <a:pt x="1395" y="3911"/>
                                </a:lnTo>
                                <a:lnTo>
                                  <a:pt x="1395" y="3911"/>
                                </a:lnTo>
                                <a:lnTo>
                                  <a:pt x="1402" y="3911"/>
                                </a:lnTo>
                                <a:lnTo>
                                  <a:pt x="1402" y="3905"/>
                                </a:lnTo>
                                <a:lnTo>
                                  <a:pt x="1402" y="3905"/>
                                </a:lnTo>
                                <a:lnTo>
                                  <a:pt x="1402" y="3900"/>
                                </a:lnTo>
                                <a:lnTo>
                                  <a:pt x="1409" y="3900"/>
                                </a:lnTo>
                                <a:lnTo>
                                  <a:pt x="1409" y="3900"/>
                                </a:lnTo>
                                <a:lnTo>
                                  <a:pt x="1409" y="3894"/>
                                </a:lnTo>
                                <a:lnTo>
                                  <a:pt x="1409" y="3894"/>
                                </a:lnTo>
                                <a:lnTo>
                                  <a:pt x="1416" y="3894"/>
                                </a:lnTo>
                                <a:lnTo>
                                  <a:pt x="1416" y="3889"/>
                                </a:lnTo>
                                <a:lnTo>
                                  <a:pt x="1416" y="3889"/>
                                </a:lnTo>
                                <a:lnTo>
                                  <a:pt x="1423" y="3889"/>
                                </a:lnTo>
                                <a:lnTo>
                                  <a:pt x="1423" y="3883"/>
                                </a:lnTo>
                                <a:lnTo>
                                  <a:pt x="1423" y="3883"/>
                                </a:lnTo>
                                <a:lnTo>
                                  <a:pt x="1423" y="3878"/>
                                </a:lnTo>
                                <a:lnTo>
                                  <a:pt x="1429" y="3878"/>
                                </a:lnTo>
                                <a:lnTo>
                                  <a:pt x="1429" y="3878"/>
                                </a:lnTo>
                                <a:lnTo>
                                  <a:pt x="1429" y="3872"/>
                                </a:lnTo>
                                <a:lnTo>
                                  <a:pt x="1429" y="3872"/>
                                </a:lnTo>
                                <a:lnTo>
                                  <a:pt x="1436" y="3872"/>
                                </a:lnTo>
                                <a:lnTo>
                                  <a:pt x="1436" y="3867"/>
                                </a:lnTo>
                                <a:lnTo>
                                  <a:pt x="1436" y="3867"/>
                                </a:lnTo>
                                <a:lnTo>
                                  <a:pt x="1436" y="3867"/>
                                </a:lnTo>
                                <a:lnTo>
                                  <a:pt x="1443" y="3861"/>
                                </a:lnTo>
                                <a:lnTo>
                                  <a:pt x="1443" y="3861"/>
                                </a:lnTo>
                                <a:lnTo>
                                  <a:pt x="1443" y="3856"/>
                                </a:lnTo>
                                <a:lnTo>
                                  <a:pt x="1443" y="3856"/>
                                </a:lnTo>
                                <a:lnTo>
                                  <a:pt x="1450" y="3856"/>
                                </a:lnTo>
                                <a:lnTo>
                                  <a:pt x="1450" y="3850"/>
                                </a:lnTo>
                                <a:lnTo>
                                  <a:pt x="1450" y="3850"/>
                                </a:lnTo>
                                <a:lnTo>
                                  <a:pt x="1450" y="3850"/>
                                </a:lnTo>
                                <a:lnTo>
                                  <a:pt x="1456" y="3850"/>
                                </a:lnTo>
                                <a:lnTo>
                                  <a:pt x="1456" y="3845"/>
                                </a:lnTo>
                                <a:lnTo>
                                  <a:pt x="1456" y="3845"/>
                                </a:lnTo>
                                <a:lnTo>
                                  <a:pt x="1456" y="3845"/>
                                </a:lnTo>
                                <a:lnTo>
                                  <a:pt x="1463" y="3839"/>
                                </a:lnTo>
                                <a:lnTo>
                                  <a:pt x="1463" y="3839"/>
                                </a:lnTo>
                                <a:lnTo>
                                  <a:pt x="1463" y="3839"/>
                                </a:lnTo>
                                <a:lnTo>
                                  <a:pt x="1463" y="3839"/>
                                </a:lnTo>
                                <a:lnTo>
                                  <a:pt x="1470" y="3839"/>
                                </a:lnTo>
                                <a:lnTo>
                                  <a:pt x="1470" y="3833"/>
                                </a:lnTo>
                                <a:lnTo>
                                  <a:pt x="1470" y="3833"/>
                                </a:lnTo>
                                <a:lnTo>
                                  <a:pt x="1470" y="3828"/>
                                </a:lnTo>
                                <a:lnTo>
                                  <a:pt x="1477" y="3828"/>
                                </a:lnTo>
                                <a:lnTo>
                                  <a:pt x="1477" y="3828"/>
                                </a:lnTo>
                                <a:lnTo>
                                  <a:pt x="1477" y="3822"/>
                                </a:lnTo>
                                <a:lnTo>
                                  <a:pt x="1477" y="3822"/>
                                </a:lnTo>
                                <a:lnTo>
                                  <a:pt x="1483" y="3822"/>
                                </a:lnTo>
                                <a:lnTo>
                                  <a:pt x="1483" y="3817"/>
                                </a:lnTo>
                                <a:lnTo>
                                  <a:pt x="1483" y="3817"/>
                                </a:lnTo>
                                <a:lnTo>
                                  <a:pt x="1483" y="3817"/>
                                </a:lnTo>
                                <a:lnTo>
                                  <a:pt x="1490" y="3817"/>
                                </a:lnTo>
                                <a:lnTo>
                                  <a:pt x="1490" y="3811"/>
                                </a:lnTo>
                                <a:lnTo>
                                  <a:pt x="1490" y="3811"/>
                                </a:lnTo>
                                <a:lnTo>
                                  <a:pt x="1490" y="3811"/>
                                </a:lnTo>
                                <a:lnTo>
                                  <a:pt x="1497" y="3806"/>
                                </a:lnTo>
                                <a:lnTo>
                                  <a:pt x="1497" y="3806"/>
                                </a:lnTo>
                                <a:lnTo>
                                  <a:pt x="1497" y="3806"/>
                                </a:lnTo>
                                <a:lnTo>
                                  <a:pt x="1504" y="3806"/>
                                </a:lnTo>
                                <a:lnTo>
                                  <a:pt x="1504" y="3800"/>
                                </a:lnTo>
                                <a:lnTo>
                                  <a:pt x="1504" y="3800"/>
                                </a:lnTo>
                                <a:lnTo>
                                  <a:pt x="1504" y="3800"/>
                                </a:lnTo>
                                <a:lnTo>
                                  <a:pt x="1511" y="3800"/>
                                </a:lnTo>
                                <a:lnTo>
                                  <a:pt x="1511" y="3795"/>
                                </a:lnTo>
                                <a:lnTo>
                                  <a:pt x="1511" y="3795"/>
                                </a:lnTo>
                                <a:lnTo>
                                  <a:pt x="1511" y="3795"/>
                                </a:lnTo>
                                <a:lnTo>
                                  <a:pt x="1517" y="3789"/>
                                </a:lnTo>
                                <a:lnTo>
                                  <a:pt x="1517" y="3789"/>
                                </a:lnTo>
                                <a:lnTo>
                                  <a:pt x="1517" y="3789"/>
                                </a:lnTo>
                                <a:lnTo>
                                  <a:pt x="1517" y="3789"/>
                                </a:lnTo>
                                <a:lnTo>
                                  <a:pt x="1524" y="3789"/>
                                </a:lnTo>
                                <a:lnTo>
                                  <a:pt x="1524" y="3789"/>
                                </a:lnTo>
                                <a:lnTo>
                                  <a:pt x="1524" y="3789"/>
                                </a:lnTo>
                                <a:lnTo>
                                  <a:pt x="1524" y="3789"/>
                                </a:lnTo>
                                <a:lnTo>
                                  <a:pt x="1531" y="3789"/>
                                </a:lnTo>
                                <a:lnTo>
                                  <a:pt x="1531" y="3784"/>
                                </a:lnTo>
                                <a:lnTo>
                                  <a:pt x="1531" y="3784"/>
                                </a:lnTo>
                                <a:lnTo>
                                  <a:pt x="1531" y="3778"/>
                                </a:lnTo>
                                <a:lnTo>
                                  <a:pt x="1538" y="3778"/>
                                </a:lnTo>
                                <a:lnTo>
                                  <a:pt x="1538" y="3778"/>
                                </a:lnTo>
                                <a:lnTo>
                                  <a:pt x="1538" y="3773"/>
                                </a:lnTo>
                                <a:lnTo>
                                  <a:pt x="1538" y="3773"/>
                                </a:lnTo>
                                <a:lnTo>
                                  <a:pt x="1544" y="3773"/>
                                </a:lnTo>
                                <a:lnTo>
                                  <a:pt x="1544" y="3773"/>
                                </a:lnTo>
                                <a:lnTo>
                                  <a:pt x="1544" y="3773"/>
                                </a:lnTo>
                                <a:lnTo>
                                  <a:pt x="1544" y="3767"/>
                                </a:lnTo>
                                <a:lnTo>
                                  <a:pt x="1551" y="3767"/>
                                </a:lnTo>
                                <a:lnTo>
                                  <a:pt x="1551" y="3767"/>
                                </a:lnTo>
                                <a:lnTo>
                                  <a:pt x="1551" y="3762"/>
                                </a:lnTo>
                                <a:lnTo>
                                  <a:pt x="1551" y="3762"/>
                                </a:lnTo>
                                <a:lnTo>
                                  <a:pt x="1558" y="3762"/>
                                </a:lnTo>
                                <a:lnTo>
                                  <a:pt x="1558" y="3762"/>
                                </a:lnTo>
                                <a:lnTo>
                                  <a:pt x="1558" y="3762"/>
                                </a:lnTo>
                                <a:lnTo>
                                  <a:pt x="1558" y="3762"/>
                                </a:lnTo>
                                <a:lnTo>
                                  <a:pt x="1565" y="3756"/>
                                </a:lnTo>
                                <a:lnTo>
                                  <a:pt x="1565" y="3756"/>
                                </a:lnTo>
                                <a:lnTo>
                                  <a:pt x="1565" y="3756"/>
                                </a:lnTo>
                                <a:lnTo>
                                  <a:pt x="1565" y="3756"/>
                                </a:lnTo>
                                <a:lnTo>
                                  <a:pt x="1572" y="3756"/>
                                </a:lnTo>
                                <a:lnTo>
                                  <a:pt x="1572" y="3751"/>
                                </a:lnTo>
                                <a:lnTo>
                                  <a:pt x="1572" y="3751"/>
                                </a:lnTo>
                                <a:lnTo>
                                  <a:pt x="1578" y="3751"/>
                                </a:lnTo>
                                <a:lnTo>
                                  <a:pt x="1578" y="3751"/>
                                </a:lnTo>
                                <a:lnTo>
                                  <a:pt x="1578" y="3751"/>
                                </a:lnTo>
                                <a:lnTo>
                                  <a:pt x="1578" y="3751"/>
                                </a:lnTo>
                                <a:lnTo>
                                  <a:pt x="1585" y="3751"/>
                                </a:lnTo>
                                <a:lnTo>
                                  <a:pt x="1585" y="3751"/>
                                </a:lnTo>
                                <a:lnTo>
                                  <a:pt x="1585" y="3745"/>
                                </a:lnTo>
                                <a:lnTo>
                                  <a:pt x="1585" y="3745"/>
                                </a:lnTo>
                                <a:lnTo>
                                  <a:pt x="1592" y="3745"/>
                                </a:lnTo>
                                <a:lnTo>
                                  <a:pt x="1592" y="3745"/>
                                </a:lnTo>
                                <a:lnTo>
                                  <a:pt x="1592" y="3745"/>
                                </a:lnTo>
                                <a:lnTo>
                                  <a:pt x="1592" y="3745"/>
                                </a:lnTo>
                                <a:lnTo>
                                  <a:pt x="1599" y="3745"/>
                                </a:lnTo>
                                <a:lnTo>
                                  <a:pt x="1599" y="3745"/>
                                </a:lnTo>
                                <a:lnTo>
                                  <a:pt x="1599" y="3745"/>
                                </a:lnTo>
                                <a:lnTo>
                                  <a:pt x="1599" y="3739"/>
                                </a:lnTo>
                                <a:lnTo>
                                  <a:pt x="1605" y="3739"/>
                                </a:lnTo>
                                <a:lnTo>
                                  <a:pt x="1605" y="3739"/>
                                </a:lnTo>
                                <a:lnTo>
                                  <a:pt x="1605" y="3739"/>
                                </a:lnTo>
                                <a:lnTo>
                                  <a:pt x="1605" y="3739"/>
                                </a:lnTo>
                                <a:lnTo>
                                  <a:pt x="1612" y="3739"/>
                                </a:lnTo>
                                <a:lnTo>
                                  <a:pt x="1612" y="3739"/>
                                </a:lnTo>
                                <a:lnTo>
                                  <a:pt x="1612" y="3739"/>
                                </a:lnTo>
                                <a:lnTo>
                                  <a:pt x="1612" y="3734"/>
                                </a:lnTo>
                                <a:lnTo>
                                  <a:pt x="1619" y="3734"/>
                                </a:lnTo>
                                <a:lnTo>
                                  <a:pt x="1619" y="3734"/>
                                </a:lnTo>
                                <a:lnTo>
                                  <a:pt x="1619" y="3734"/>
                                </a:lnTo>
                                <a:lnTo>
                                  <a:pt x="1619" y="3734"/>
                                </a:lnTo>
                                <a:lnTo>
                                  <a:pt x="1626" y="3734"/>
                                </a:lnTo>
                                <a:lnTo>
                                  <a:pt x="1626" y="3734"/>
                                </a:lnTo>
                                <a:lnTo>
                                  <a:pt x="1626" y="3728"/>
                                </a:lnTo>
                                <a:lnTo>
                                  <a:pt x="1626" y="3728"/>
                                </a:lnTo>
                                <a:lnTo>
                                  <a:pt x="1633" y="3728"/>
                                </a:lnTo>
                                <a:lnTo>
                                  <a:pt x="1633" y="3728"/>
                                </a:lnTo>
                                <a:lnTo>
                                  <a:pt x="1633" y="3728"/>
                                </a:lnTo>
                                <a:lnTo>
                                  <a:pt x="1633" y="3728"/>
                                </a:lnTo>
                                <a:lnTo>
                                  <a:pt x="1639" y="3728"/>
                                </a:lnTo>
                                <a:lnTo>
                                  <a:pt x="1639" y="3728"/>
                                </a:lnTo>
                                <a:lnTo>
                                  <a:pt x="1639" y="3728"/>
                                </a:lnTo>
                                <a:lnTo>
                                  <a:pt x="1639" y="3728"/>
                                </a:lnTo>
                                <a:lnTo>
                                  <a:pt x="1646" y="3728"/>
                                </a:lnTo>
                                <a:lnTo>
                                  <a:pt x="1646" y="3728"/>
                                </a:lnTo>
                                <a:lnTo>
                                  <a:pt x="1646" y="3728"/>
                                </a:lnTo>
                                <a:lnTo>
                                  <a:pt x="1646" y="3728"/>
                                </a:lnTo>
                                <a:lnTo>
                                  <a:pt x="1653" y="3728"/>
                                </a:lnTo>
                                <a:lnTo>
                                  <a:pt x="1653" y="3728"/>
                                </a:lnTo>
                                <a:lnTo>
                                  <a:pt x="1653" y="3728"/>
                                </a:lnTo>
                                <a:lnTo>
                                  <a:pt x="1660" y="3728"/>
                                </a:lnTo>
                                <a:lnTo>
                                  <a:pt x="1660" y="3728"/>
                                </a:lnTo>
                                <a:lnTo>
                                  <a:pt x="1660" y="3728"/>
                                </a:lnTo>
                                <a:lnTo>
                                  <a:pt x="1660" y="3723"/>
                                </a:lnTo>
                                <a:lnTo>
                                  <a:pt x="1666" y="3723"/>
                                </a:lnTo>
                                <a:lnTo>
                                  <a:pt x="1666" y="3723"/>
                                </a:lnTo>
                                <a:lnTo>
                                  <a:pt x="1666" y="3723"/>
                                </a:lnTo>
                                <a:lnTo>
                                  <a:pt x="1666" y="3723"/>
                                </a:lnTo>
                                <a:lnTo>
                                  <a:pt x="1673" y="3723"/>
                                </a:lnTo>
                                <a:lnTo>
                                  <a:pt x="1673" y="3723"/>
                                </a:lnTo>
                                <a:lnTo>
                                  <a:pt x="1673" y="3723"/>
                                </a:lnTo>
                                <a:lnTo>
                                  <a:pt x="1673" y="3717"/>
                                </a:lnTo>
                                <a:lnTo>
                                  <a:pt x="1680" y="3717"/>
                                </a:lnTo>
                                <a:lnTo>
                                  <a:pt x="1680" y="3717"/>
                                </a:lnTo>
                                <a:lnTo>
                                  <a:pt x="1680" y="3717"/>
                                </a:lnTo>
                                <a:lnTo>
                                  <a:pt x="1680" y="3712"/>
                                </a:lnTo>
                                <a:lnTo>
                                  <a:pt x="1687" y="3712"/>
                                </a:lnTo>
                                <a:lnTo>
                                  <a:pt x="1687" y="3712"/>
                                </a:lnTo>
                                <a:lnTo>
                                  <a:pt x="1687" y="3712"/>
                                </a:lnTo>
                                <a:lnTo>
                                  <a:pt x="1687" y="3712"/>
                                </a:lnTo>
                                <a:lnTo>
                                  <a:pt x="1694" y="3712"/>
                                </a:lnTo>
                                <a:lnTo>
                                  <a:pt x="1694" y="3712"/>
                                </a:lnTo>
                                <a:lnTo>
                                  <a:pt x="1694" y="3706"/>
                                </a:lnTo>
                                <a:lnTo>
                                  <a:pt x="1694" y="3706"/>
                                </a:lnTo>
                                <a:lnTo>
                                  <a:pt x="1700" y="3706"/>
                                </a:lnTo>
                                <a:lnTo>
                                  <a:pt x="1700" y="3706"/>
                                </a:lnTo>
                                <a:lnTo>
                                  <a:pt x="1700" y="3706"/>
                                </a:lnTo>
                                <a:lnTo>
                                  <a:pt x="1700" y="3706"/>
                                </a:lnTo>
                                <a:lnTo>
                                  <a:pt x="1707" y="3706"/>
                                </a:lnTo>
                                <a:lnTo>
                                  <a:pt x="1707" y="3706"/>
                                </a:lnTo>
                                <a:lnTo>
                                  <a:pt x="1707" y="3706"/>
                                </a:lnTo>
                                <a:lnTo>
                                  <a:pt x="1707" y="3706"/>
                                </a:lnTo>
                                <a:lnTo>
                                  <a:pt x="1714" y="3701"/>
                                </a:lnTo>
                                <a:lnTo>
                                  <a:pt x="1714" y="3701"/>
                                </a:lnTo>
                                <a:lnTo>
                                  <a:pt x="1714" y="3701"/>
                                </a:lnTo>
                                <a:lnTo>
                                  <a:pt x="1714" y="3695"/>
                                </a:lnTo>
                                <a:lnTo>
                                  <a:pt x="1721" y="3695"/>
                                </a:lnTo>
                                <a:lnTo>
                                  <a:pt x="1721" y="3695"/>
                                </a:lnTo>
                                <a:lnTo>
                                  <a:pt x="1721" y="3695"/>
                                </a:lnTo>
                                <a:lnTo>
                                  <a:pt x="1721" y="3695"/>
                                </a:lnTo>
                                <a:lnTo>
                                  <a:pt x="1727" y="3690"/>
                                </a:lnTo>
                                <a:lnTo>
                                  <a:pt x="1727" y="3690"/>
                                </a:lnTo>
                                <a:lnTo>
                                  <a:pt x="1727" y="3690"/>
                                </a:lnTo>
                                <a:lnTo>
                                  <a:pt x="1734" y="3690"/>
                                </a:lnTo>
                                <a:lnTo>
                                  <a:pt x="1734" y="3690"/>
                                </a:lnTo>
                                <a:lnTo>
                                  <a:pt x="1734" y="3690"/>
                                </a:lnTo>
                                <a:lnTo>
                                  <a:pt x="1734" y="3690"/>
                                </a:lnTo>
                                <a:lnTo>
                                  <a:pt x="1741" y="3690"/>
                                </a:lnTo>
                                <a:lnTo>
                                  <a:pt x="1741" y="3690"/>
                                </a:lnTo>
                                <a:lnTo>
                                  <a:pt x="1741" y="3690"/>
                                </a:lnTo>
                                <a:lnTo>
                                  <a:pt x="1741" y="3690"/>
                                </a:lnTo>
                                <a:lnTo>
                                  <a:pt x="1748" y="3690"/>
                                </a:lnTo>
                                <a:lnTo>
                                  <a:pt x="1748" y="3690"/>
                                </a:lnTo>
                                <a:lnTo>
                                  <a:pt x="1748" y="3684"/>
                                </a:lnTo>
                                <a:lnTo>
                                  <a:pt x="1748" y="3684"/>
                                </a:lnTo>
                                <a:lnTo>
                                  <a:pt x="1754" y="3684"/>
                                </a:lnTo>
                                <a:lnTo>
                                  <a:pt x="1754" y="3684"/>
                                </a:lnTo>
                                <a:lnTo>
                                  <a:pt x="1754" y="3684"/>
                                </a:lnTo>
                                <a:lnTo>
                                  <a:pt x="1754" y="3684"/>
                                </a:lnTo>
                                <a:lnTo>
                                  <a:pt x="1761" y="3684"/>
                                </a:lnTo>
                                <a:lnTo>
                                  <a:pt x="1761" y="3684"/>
                                </a:lnTo>
                                <a:lnTo>
                                  <a:pt x="1761" y="3679"/>
                                </a:lnTo>
                                <a:lnTo>
                                  <a:pt x="1761" y="3679"/>
                                </a:lnTo>
                                <a:lnTo>
                                  <a:pt x="1768" y="3679"/>
                                </a:lnTo>
                                <a:lnTo>
                                  <a:pt x="1768" y="3679"/>
                                </a:lnTo>
                                <a:lnTo>
                                  <a:pt x="1768" y="3679"/>
                                </a:lnTo>
                                <a:lnTo>
                                  <a:pt x="1768" y="3679"/>
                                </a:lnTo>
                                <a:lnTo>
                                  <a:pt x="1775" y="3679"/>
                                </a:lnTo>
                                <a:lnTo>
                                  <a:pt x="1775" y="3679"/>
                                </a:lnTo>
                                <a:lnTo>
                                  <a:pt x="1775" y="3679"/>
                                </a:lnTo>
                                <a:lnTo>
                                  <a:pt x="1775" y="3679"/>
                                </a:lnTo>
                                <a:lnTo>
                                  <a:pt x="1782" y="3679"/>
                                </a:lnTo>
                                <a:lnTo>
                                  <a:pt x="1782" y="3679"/>
                                </a:lnTo>
                                <a:lnTo>
                                  <a:pt x="1782" y="3673"/>
                                </a:lnTo>
                                <a:lnTo>
                                  <a:pt x="1782" y="3673"/>
                                </a:lnTo>
                                <a:lnTo>
                                  <a:pt x="1788" y="3673"/>
                                </a:lnTo>
                                <a:lnTo>
                                  <a:pt x="1788" y="3673"/>
                                </a:lnTo>
                                <a:lnTo>
                                  <a:pt x="1788" y="3673"/>
                                </a:lnTo>
                                <a:lnTo>
                                  <a:pt x="1788" y="3673"/>
                                </a:lnTo>
                                <a:lnTo>
                                  <a:pt x="1795" y="3673"/>
                                </a:lnTo>
                                <a:lnTo>
                                  <a:pt x="1795" y="3673"/>
                                </a:lnTo>
                                <a:lnTo>
                                  <a:pt x="1795" y="3673"/>
                                </a:lnTo>
                                <a:lnTo>
                                  <a:pt x="1795" y="3673"/>
                                </a:lnTo>
                                <a:lnTo>
                                  <a:pt x="1802" y="3673"/>
                                </a:lnTo>
                                <a:lnTo>
                                  <a:pt x="1802" y="3673"/>
                                </a:lnTo>
                                <a:lnTo>
                                  <a:pt x="1802" y="3673"/>
                                </a:lnTo>
                                <a:lnTo>
                                  <a:pt x="1802" y="3673"/>
                                </a:lnTo>
                                <a:lnTo>
                                  <a:pt x="1809" y="3668"/>
                                </a:lnTo>
                                <a:lnTo>
                                  <a:pt x="1809" y="3668"/>
                                </a:lnTo>
                                <a:lnTo>
                                  <a:pt x="1809" y="3668"/>
                                </a:lnTo>
                                <a:lnTo>
                                  <a:pt x="1815" y="3673"/>
                                </a:lnTo>
                                <a:lnTo>
                                  <a:pt x="1815" y="3673"/>
                                </a:lnTo>
                                <a:lnTo>
                                  <a:pt x="1815" y="3673"/>
                                </a:lnTo>
                                <a:lnTo>
                                  <a:pt x="1815" y="3673"/>
                                </a:lnTo>
                                <a:lnTo>
                                  <a:pt x="1822" y="3673"/>
                                </a:lnTo>
                                <a:lnTo>
                                  <a:pt x="1822" y="3673"/>
                                </a:lnTo>
                                <a:lnTo>
                                  <a:pt x="1822" y="3673"/>
                                </a:lnTo>
                                <a:lnTo>
                                  <a:pt x="1822" y="3673"/>
                                </a:lnTo>
                                <a:lnTo>
                                  <a:pt x="1829" y="3673"/>
                                </a:lnTo>
                                <a:lnTo>
                                  <a:pt x="1829" y="3673"/>
                                </a:lnTo>
                                <a:lnTo>
                                  <a:pt x="1829" y="3673"/>
                                </a:lnTo>
                                <a:lnTo>
                                  <a:pt x="1829" y="3673"/>
                                </a:lnTo>
                                <a:lnTo>
                                  <a:pt x="1836" y="3668"/>
                                </a:lnTo>
                                <a:lnTo>
                                  <a:pt x="1836" y="3668"/>
                                </a:lnTo>
                                <a:lnTo>
                                  <a:pt x="1836" y="3668"/>
                                </a:lnTo>
                                <a:lnTo>
                                  <a:pt x="1836" y="3668"/>
                                </a:lnTo>
                                <a:lnTo>
                                  <a:pt x="1843" y="3668"/>
                                </a:lnTo>
                                <a:lnTo>
                                  <a:pt x="1843" y="3668"/>
                                </a:lnTo>
                                <a:lnTo>
                                  <a:pt x="1843" y="3668"/>
                                </a:lnTo>
                                <a:lnTo>
                                  <a:pt x="1843" y="3668"/>
                                </a:lnTo>
                                <a:lnTo>
                                  <a:pt x="1849" y="3668"/>
                                </a:lnTo>
                                <a:lnTo>
                                  <a:pt x="1849" y="3668"/>
                                </a:lnTo>
                                <a:lnTo>
                                  <a:pt x="1849" y="3668"/>
                                </a:lnTo>
                                <a:lnTo>
                                  <a:pt x="1849" y="3668"/>
                                </a:lnTo>
                                <a:lnTo>
                                  <a:pt x="1856" y="3668"/>
                                </a:lnTo>
                                <a:lnTo>
                                  <a:pt x="1856" y="3668"/>
                                </a:lnTo>
                                <a:lnTo>
                                  <a:pt x="1856" y="3668"/>
                                </a:lnTo>
                                <a:lnTo>
                                  <a:pt x="1856" y="3668"/>
                                </a:lnTo>
                                <a:lnTo>
                                  <a:pt x="1863" y="3668"/>
                                </a:lnTo>
                                <a:lnTo>
                                  <a:pt x="1863" y="3662"/>
                                </a:lnTo>
                                <a:lnTo>
                                  <a:pt x="1863" y="3662"/>
                                </a:lnTo>
                                <a:lnTo>
                                  <a:pt x="1863" y="3662"/>
                                </a:lnTo>
                                <a:lnTo>
                                  <a:pt x="1870" y="3662"/>
                                </a:lnTo>
                                <a:lnTo>
                                  <a:pt x="1870" y="3662"/>
                                </a:lnTo>
                                <a:lnTo>
                                  <a:pt x="1870" y="3662"/>
                                </a:lnTo>
                                <a:lnTo>
                                  <a:pt x="1870" y="3662"/>
                                </a:lnTo>
                                <a:lnTo>
                                  <a:pt x="1876" y="3662"/>
                                </a:lnTo>
                                <a:lnTo>
                                  <a:pt x="1876" y="3662"/>
                                </a:lnTo>
                                <a:lnTo>
                                  <a:pt x="1876" y="3668"/>
                                </a:lnTo>
                                <a:lnTo>
                                  <a:pt x="1876" y="3668"/>
                                </a:lnTo>
                                <a:lnTo>
                                  <a:pt x="1883" y="3668"/>
                                </a:lnTo>
                                <a:lnTo>
                                  <a:pt x="1883" y="3668"/>
                                </a:lnTo>
                                <a:lnTo>
                                  <a:pt x="1883" y="3662"/>
                                </a:lnTo>
                                <a:lnTo>
                                  <a:pt x="1883" y="3662"/>
                                </a:lnTo>
                                <a:lnTo>
                                  <a:pt x="1890" y="3662"/>
                                </a:lnTo>
                                <a:lnTo>
                                  <a:pt x="1890" y="3662"/>
                                </a:lnTo>
                                <a:lnTo>
                                  <a:pt x="1890" y="3656"/>
                                </a:lnTo>
                                <a:lnTo>
                                  <a:pt x="1897" y="3656"/>
                                </a:lnTo>
                                <a:lnTo>
                                  <a:pt x="1897" y="3656"/>
                                </a:lnTo>
                                <a:lnTo>
                                  <a:pt x="1897" y="3656"/>
                                </a:lnTo>
                                <a:lnTo>
                                  <a:pt x="1897" y="3656"/>
                                </a:lnTo>
                                <a:lnTo>
                                  <a:pt x="1904" y="3656"/>
                                </a:lnTo>
                                <a:lnTo>
                                  <a:pt x="1904" y="3656"/>
                                </a:lnTo>
                                <a:lnTo>
                                  <a:pt x="1904" y="3656"/>
                                </a:lnTo>
                                <a:lnTo>
                                  <a:pt x="1904" y="3651"/>
                                </a:lnTo>
                                <a:lnTo>
                                  <a:pt x="1910" y="3651"/>
                                </a:lnTo>
                                <a:lnTo>
                                  <a:pt x="1910" y="3651"/>
                                </a:lnTo>
                                <a:lnTo>
                                  <a:pt x="1910" y="3651"/>
                                </a:lnTo>
                                <a:lnTo>
                                  <a:pt x="1910" y="3651"/>
                                </a:lnTo>
                                <a:lnTo>
                                  <a:pt x="1917" y="3651"/>
                                </a:lnTo>
                                <a:lnTo>
                                  <a:pt x="1917" y="3651"/>
                                </a:lnTo>
                                <a:lnTo>
                                  <a:pt x="1917" y="3651"/>
                                </a:lnTo>
                                <a:lnTo>
                                  <a:pt x="1917" y="3651"/>
                                </a:lnTo>
                                <a:lnTo>
                                  <a:pt x="1924" y="3651"/>
                                </a:lnTo>
                                <a:lnTo>
                                  <a:pt x="1924" y="3651"/>
                                </a:lnTo>
                                <a:lnTo>
                                  <a:pt x="1924" y="3651"/>
                                </a:lnTo>
                                <a:lnTo>
                                  <a:pt x="1924" y="3651"/>
                                </a:lnTo>
                                <a:lnTo>
                                  <a:pt x="1931" y="3651"/>
                                </a:lnTo>
                                <a:lnTo>
                                  <a:pt x="1931" y="3651"/>
                                </a:lnTo>
                                <a:lnTo>
                                  <a:pt x="1931" y="3651"/>
                                </a:lnTo>
                                <a:lnTo>
                                  <a:pt x="1931" y="3651"/>
                                </a:lnTo>
                                <a:lnTo>
                                  <a:pt x="1937" y="3651"/>
                                </a:lnTo>
                                <a:lnTo>
                                  <a:pt x="1937" y="3651"/>
                                </a:lnTo>
                                <a:lnTo>
                                  <a:pt x="1937" y="3645"/>
                                </a:lnTo>
                                <a:lnTo>
                                  <a:pt x="1937" y="3645"/>
                                </a:lnTo>
                                <a:lnTo>
                                  <a:pt x="1944" y="3645"/>
                                </a:lnTo>
                                <a:lnTo>
                                  <a:pt x="1944" y="3651"/>
                                </a:lnTo>
                                <a:lnTo>
                                  <a:pt x="1944" y="3651"/>
                                </a:lnTo>
                                <a:lnTo>
                                  <a:pt x="1944" y="3651"/>
                                </a:lnTo>
                                <a:lnTo>
                                  <a:pt x="1951" y="3651"/>
                                </a:lnTo>
                                <a:lnTo>
                                  <a:pt x="1951" y="3651"/>
                                </a:lnTo>
                                <a:lnTo>
                                  <a:pt x="1951" y="3651"/>
                                </a:lnTo>
                                <a:lnTo>
                                  <a:pt x="1951" y="3651"/>
                                </a:lnTo>
                                <a:lnTo>
                                  <a:pt x="1958" y="3651"/>
                                </a:lnTo>
                                <a:lnTo>
                                  <a:pt x="1958" y="3645"/>
                                </a:lnTo>
                                <a:lnTo>
                                  <a:pt x="1958" y="3645"/>
                                </a:lnTo>
                                <a:lnTo>
                                  <a:pt x="1958" y="3645"/>
                                </a:lnTo>
                                <a:lnTo>
                                  <a:pt x="1964" y="3645"/>
                                </a:lnTo>
                                <a:lnTo>
                                  <a:pt x="1964" y="3645"/>
                                </a:lnTo>
                                <a:lnTo>
                                  <a:pt x="1964" y="3645"/>
                                </a:lnTo>
                                <a:lnTo>
                                  <a:pt x="1971" y="3645"/>
                                </a:lnTo>
                                <a:lnTo>
                                  <a:pt x="1971" y="3645"/>
                                </a:lnTo>
                                <a:lnTo>
                                  <a:pt x="1971" y="3645"/>
                                </a:lnTo>
                                <a:lnTo>
                                  <a:pt x="1971" y="3645"/>
                                </a:lnTo>
                                <a:lnTo>
                                  <a:pt x="1978" y="3645"/>
                                </a:lnTo>
                                <a:lnTo>
                                  <a:pt x="1978" y="3645"/>
                                </a:lnTo>
                                <a:lnTo>
                                  <a:pt x="1978" y="3645"/>
                                </a:lnTo>
                                <a:lnTo>
                                  <a:pt x="1978" y="3645"/>
                                </a:lnTo>
                                <a:lnTo>
                                  <a:pt x="1985" y="3640"/>
                                </a:lnTo>
                                <a:lnTo>
                                  <a:pt x="1985" y="3640"/>
                                </a:lnTo>
                                <a:lnTo>
                                  <a:pt x="1985" y="3640"/>
                                </a:lnTo>
                                <a:lnTo>
                                  <a:pt x="1985" y="3640"/>
                                </a:lnTo>
                                <a:lnTo>
                                  <a:pt x="1992" y="3640"/>
                                </a:lnTo>
                                <a:lnTo>
                                  <a:pt x="1992" y="3640"/>
                                </a:lnTo>
                                <a:lnTo>
                                  <a:pt x="1992" y="3640"/>
                                </a:lnTo>
                                <a:lnTo>
                                  <a:pt x="1992" y="3640"/>
                                </a:lnTo>
                                <a:lnTo>
                                  <a:pt x="1998" y="3640"/>
                                </a:lnTo>
                                <a:lnTo>
                                  <a:pt x="1998" y="3640"/>
                                </a:lnTo>
                                <a:lnTo>
                                  <a:pt x="1998" y="3640"/>
                                </a:lnTo>
                                <a:lnTo>
                                  <a:pt x="1998" y="3640"/>
                                </a:lnTo>
                                <a:lnTo>
                                  <a:pt x="2005" y="3640"/>
                                </a:lnTo>
                                <a:lnTo>
                                  <a:pt x="2005" y="3640"/>
                                </a:lnTo>
                                <a:lnTo>
                                  <a:pt x="2005" y="3640"/>
                                </a:lnTo>
                                <a:lnTo>
                                  <a:pt x="2005" y="3640"/>
                                </a:lnTo>
                                <a:lnTo>
                                  <a:pt x="2012" y="3640"/>
                                </a:lnTo>
                                <a:lnTo>
                                  <a:pt x="2012" y="3640"/>
                                </a:lnTo>
                                <a:lnTo>
                                  <a:pt x="2012" y="3640"/>
                                </a:lnTo>
                                <a:lnTo>
                                  <a:pt x="2012" y="3640"/>
                                </a:lnTo>
                                <a:lnTo>
                                  <a:pt x="2019" y="3640"/>
                                </a:lnTo>
                                <a:lnTo>
                                  <a:pt x="2019" y="3640"/>
                                </a:lnTo>
                                <a:lnTo>
                                  <a:pt x="2019" y="3640"/>
                                </a:lnTo>
                                <a:lnTo>
                                  <a:pt x="2019" y="3640"/>
                                </a:lnTo>
                                <a:lnTo>
                                  <a:pt x="2025" y="3640"/>
                                </a:lnTo>
                                <a:lnTo>
                                  <a:pt x="2025" y="3640"/>
                                </a:lnTo>
                                <a:lnTo>
                                  <a:pt x="2025" y="3640"/>
                                </a:lnTo>
                                <a:lnTo>
                                  <a:pt x="2025" y="3640"/>
                                </a:lnTo>
                                <a:lnTo>
                                  <a:pt x="2032" y="3640"/>
                                </a:lnTo>
                                <a:lnTo>
                                  <a:pt x="2032" y="3640"/>
                                </a:lnTo>
                                <a:lnTo>
                                  <a:pt x="2032" y="3640"/>
                                </a:lnTo>
                                <a:lnTo>
                                  <a:pt x="2032" y="3640"/>
                                </a:lnTo>
                                <a:lnTo>
                                  <a:pt x="2039" y="3640"/>
                                </a:lnTo>
                                <a:lnTo>
                                  <a:pt x="2039" y="3640"/>
                                </a:lnTo>
                                <a:lnTo>
                                  <a:pt x="2039" y="3640"/>
                                </a:lnTo>
                                <a:lnTo>
                                  <a:pt x="2039" y="3640"/>
                                </a:lnTo>
                                <a:lnTo>
                                  <a:pt x="2046" y="3640"/>
                                </a:lnTo>
                                <a:lnTo>
                                  <a:pt x="2046" y="3640"/>
                                </a:lnTo>
                                <a:lnTo>
                                  <a:pt x="2046" y="3640"/>
                                </a:lnTo>
                                <a:lnTo>
                                  <a:pt x="2053" y="3640"/>
                                </a:lnTo>
                                <a:lnTo>
                                  <a:pt x="2053" y="3640"/>
                                </a:lnTo>
                                <a:lnTo>
                                  <a:pt x="2053" y="3640"/>
                                </a:lnTo>
                                <a:lnTo>
                                  <a:pt x="2053" y="3640"/>
                                </a:lnTo>
                                <a:lnTo>
                                  <a:pt x="2059" y="3640"/>
                                </a:lnTo>
                                <a:lnTo>
                                  <a:pt x="2059" y="3640"/>
                                </a:lnTo>
                                <a:lnTo>
                                  <a:pt x="2059" y="3640"/>
                                </a:lnTo>
                                <a:lnTo>
                                  <a:pt x="2059" y="3640"/>
                                </a:lnTo>
                                <a:lnTo>
                                  <a:pt x="2066" y="3640"/>
                                </a:lnTo>
                                <a:lnTo>
                                  <a:pt x="2066" y="3640"/>
                                </a:lnTo>
                                <a:lnTo>
                                  <a:pt x="2066" y="3640"/>
                                </a:lnTo>
                                <a:lnTo>
                                  <a:pt x="2066" y="3640"/>
                                </a:lnTo>
                                <a:lnTo>
                                  <a:pt x="2073" y="3640"/>
                                </a:lnTo>
                                <a:lnTo>
                                  <a:pt x="2073" y="3640"/>
                                </a:lnTo>
                                <a:lnTo>
                                  <a:pt x="2073" y="3640"/>
                                </a:lnTo>
                                <a:lnTo>
                                  <a:pt x="2073" y="3640"/>
                                </a:lnTo>
                                <a:lnTo>
                                  <a:pt x="2080" y="3640"/>
                                </a:lnTo>
                                <a:lnTo>
                                  <a:pt x="2080" y="3640"/>
                                </a:lnTo>
                                <a:lnTo>
                                  <a:pt x="2080" y="3640"/>
                                </a:lnTo>
                                <a:lnTo>
                                  <a:pt x="2080" y="3640"/>
                                </a:lnTo>
                                <a:lnTo>
                                  <a:pt x="2086" y="3640"/>
                                </a:lnTo>
                                <a:lnTo>
                                  <a:pt x="2086" y="3640"/>
                                </a:lnTo>
                                <a:lnTo>
                                  <a:pt x="2086" y="3640"/>
                                </a:lnTo>
                                <a:lnTo>
                                  <a:pt x="2086" y="3640"/>
                                </a:lnTo>
                                <a:lnTo>
                                  <a:pt x="2093" y="3640"/>
                                </a:lnTo>
                                <a:lnTo>
                                  <a:pt x="2093" y="3640"/>
                                </a:lnTo>
                                <a:lnTo>
                                  <a:pt x="2093" y="3640"/>
                                </a:lnTo>
                                <a:lnTo>
                                  <a:pt x="2093" y="3640"/>
                                </a:lnTo>
                                <a:lnTo>
                                  <a:pt x="2100" y="3640"/>
                                </a:lnTo>
                                <a:lnTo>
                                  <a:pt x="2100" y="3640"/>
                                </a:lnTo>
                                <a:lnTo>
                                  <a:pt x="2100" y="3640"/>
                                </a:lnTo>
                                <a:lnTo>
                                  <a:pt x="2100" y="3640"/>
                                </a:lnTo>
                                <a:lnTo>
                                  <a:pt x="2107" y="3640"/>
                                </a:lnTo>
                                <a:lnTo>
                                  <a:pt x="2107" y="3640"/>
                                </a:lnTo>
                                <a:lnTo>
                                  <a:pt x="2107" y="3640"/>
                                </a:lnTo>
                                <a:lnTo>
                                  <a:pt x="2107" y="3640"/>
                                </a:lnTo>
                                <a:lnTo>
                                  <a:pt x="2114" y="3640"/>
                                </a:lnTo>
                                <a:lnTo>
                                  <a:pt x="2114" y="3640"/>
                                </a:lnTo>
                                <a:lnTo>
                                  <a:pt x="2114" y="3634"/>
                                </a:lnTo>
                                <a:lnTo>
                                  <a:pt x="2114" y="3634"/>
                                </a:lnTo>
                                <a:lnTo>
                                  <a:pt x="2120" y="3634"/>
                                </a:lnTo>
                                <a:lnTo>
                                  <a:pt x="2120" y="3634"/>
                                </a:lnTo>
                                <a:lnTo>
                                  <a:pt x="2120" y="3634"/>
                                </a:lnTo>
                                <a:lnTo>
                                  <a:pt x="2120" y="3634"/>
                                </a:lnTo>
                                <a:lnTo>
                                  <a:pt x="2127" y="3634"/>
                                </a:lnTo>
                                <a:lnTo>
                                  <a:pt x="2127" y="3634"/>
                                </a:lnTo>
                                <a:lnTo>
                                  <a:pt x="2127" y="3634"/>
                                </a:lnTo>
                                <a:lnTo>
                                  <a:pt x="2134" y="3634"/>
                                </a:lnTo>
                                <a:lnTo>
                                  <a:pt x="2134" y="3634"/>
                                </a:lnTo>
                                <a:lnTo>
                                  <a:pt x="2134" y="3634"/>
                                </a:lnTo>
                                <a:lnTo>
                                  <a:pt x="2134" y="3634"/>
                                </a:lnTo>
                                <a:lnTo>
                                  <a:pt x="2141" y="3634"/>
                                </a:lnTo>
                                <a:lnTo>
                                  <a:pt x="2141" y="3634"/>
                                </a:lnTo>
                                <a:lnTo>
                                  <a:pt x="2141" y="3634"/>
                                </a:lnTo>
                                <a:lnTo>
                                  <a:pt x="2141" y="3634"/>
                                </a:lnTo>
                                <a:lnTo>
                                  <a:pt x="2147" y="3634"/>
                                </a:lnTo>
                                <a:lnTo>
                                  <a:pt x="2147" y="3634"/>
                                </a:lnTo>
                                <a:lnTo>
                                  <a:pt x="2147" y="3634"/>
                                </a:lnTo>
                                <a:lnTo>
                                  <a:pt x="2147" y="3634"/>
                                </a:lnTo>
                                <a:lnTo>
                                  <a:pt x="2154" y="3634"/>
                                </a:lnTo>
                                <a:lnTo>
                                  <a:pt x="2154" y="3634"/>
                                </a:lnTo>
                                <a:lnTo>
                                  <a:pt x="2154" y="3634"/>
                                </a:lnTo>
                                <a:lnTo>
                                  <a:pt x="2154" y="3634"/>
                                </a:lnTo>
                                <a:lnTo>
                                  <a:pt x="2161" y="3634"/>
                                </a:lnTo>
                                <a:lnTo>
                                  <a:pt x="2161" y="3634"/>
                                </a:lnTo>
                                <a:lnTo>
                                  <a:pt x="2161" y="3634"/>
                                </a:lnTo>
                                <a:lnTo>
                                  <a:pt x="2161" y="3634"/>
                                </a:lnTo>
                                <a:lnTo>
                                  <a:pt x="2168" y="3634"/>
                                </a:lnTo>
                                <a:lnTo>
                                  <a:pt x="2168" y="3634"/>
                                </a:lnTo>
                                <a:lnTo>
                                  <a:pt x="2168" y="3634"/>
                                </a:lnTo>
                                <a:lnTo>
                                  <a:pt x="2168" y="3634"/>
                                </a:lnTo>
                                <a:lnTo>
                                  <a:pt x="2174" y="3634"/>
                                </a:lnTo>
                                <a:lnTo>
                                  <a:pt x="2174" y="3634"/>
                                </a:lnTo>
                                <a:lnTo>
                                  <a:pt x="2174" y="3634"/>
                                </a:lnTo>
                                <a:lnTo>
                                  <a:pt x="2174" y="3634"/>
                                </a:lnTo>
                                <a:lnTo>
                                  <a:pt x="2181" y="3634"/>
                                </a:lnTo>
                                <a:lnTo>
                                  <a:pt x="2181" y="3634"/>
                                </a:lnTo>
                                <a:lnTo>
                                  <a:pt x="2181" y="3634"/>
                                </a:lnTo>
                                <a:lnTo>
                                  <a:pt x="2181" y="3634"/>
                                </a:lnTo>
                                <a:lnTo>
                                  <a:pt x="2188" y="3634"/>
                                </a:lnTo>
                                <a:lnTo>
                                  <a:pt x="2188" y="3634"/>
                                </a:lnTo>
                                <a:lnTo>
                                  <a:pt x="2188" y="3634"/>
                                </a:lnTo>
                                <a:lnTo>
                                  <a:pt x="2188" y="3634"/>
                                </a:lnTo>
                                <a:lnTo>
                                  <a:pt x="2195" y="3634"/>
                                </a:lnTo>
                                <a:lnTo>
                                  <a:pt x="2195" y="3634"/>
                                </a:lnTo>
                                <a:lnTo>
                                  <a:pt x="2195" y="3634"/>
                                </a:lnTo>
                                <a:lnTo>
                                  <a:pt x="2195" y="3634"/>
                                </a:lnTo>
                                <a:lnTo>
                                  <a:pt x="2202" y="3634"/>
                                </a:lnTo>
                                <a:lnTo>
                                  <a:pt x="2202" y="3634"/>
                                </a:lnTo>
                                <a:lnTo>
                                  <a:pt x="2202" y="3634"/>
                                </a:lnTo>
                                <a:lnTo>
                                  <a:pt x="2208" y="3634"/>
                                </a:lnTo>
                                <a:lnTo>
                                  <a:pt x="2208" y="3634"/>
                                </a:lnTo>
                                <a:lnTo>
                                  <a:pt x="2208" y="3634"/>
                                </a:lnTo>
                                <a:lnTo>
                                  <a:pt x="2208" y="3629"/>
                                </a:lnTo>
                                <a:lnTo>
                                  <a:pt x="2215" y="3629"/>
                                </a:lnTo>
                                <a:lnTo>
                                  <a:pt x="2215" y="3629"/>
                                </a:lnTo>
                                <a:lnTo>
                                  <a:pt x="2215" y="3629"/>
                                </a:lnTo>
                                <a:lnTo>
                                  <a:pt x="2215" y="3629"/>
                                </a:lnTo>
                                <a:lnTo>
                                  <a:pt x="2222" y="3629"/>
                                </a:lnTo>
                                <a:lnTo>
                                  <a:pt x="2222" y="3629"/>
                                </a:lnTo>
                                <a:lnTo>
                                  <a:pt x="2222" y="3629"/>
                                </a:lnTo>
                                <a:lnTo>
                                  <a:pt x="2222" y="3629"/>
                                </a:lnTo>
                                <a:lnTo>
                                  <a:pt x="2229" y="3629"/>
                                </a:lnTo>
                                <a:lnTo>
                                  <a:pt x="2229" y="3629"/>
                                </a:lnTo>
                                <a:lnTo>
                                  <a:pt x="2229" y="3629"/>
                                </a:lnTo>
                                <a:lnTo>
                                  <a:pt x="2229" y="3629"/>
                                </a:lnTo>
                                <a:lnTo>
                                  <a:pt x="2235" y="3629"/>
                                </a:lnTo>
                                <a:lnTo>
                                  <a:pt x="2235" y="3629"/>
                                </a:lnTo>
                                <a:lnTo>
                                  <a:pt x="2235" y="3629"/>
                                </a:lnTo>
                                <a:lnTo>
                                  <a:pt x="2235" y="3629"/>
                                </a:lnTo>
                                <a:lnTo>
                                  <a:pt x="2242" y="3629"/>
                                </a:lnTo>
                                <a:lnTo>
                                  <a:pt x="2242" y="3629"/>
                                </a:lnTo>
                                <a:lnTo>
                                  <a:pt x="2242" y="3629"/>
                                </a:lnTo>
                                <a:lnTo>
                                  <a:pt x="2242" y="3629"/>
                                </a:lnTo>
                                <a:lnTo>
                                  <a:pt x="2249" y="3629"/>
                                </a:lnTo>
                                <a:lnTo>
                                  <a:pt x="2249" y="3629"/>
                                </a:lnTo>
                                <a:lnTo>
                                  <a:pt x="2249" y="3629"/>
                                </a:lnTo>
                                <a:lnTo>
                                  <a:pt x="2249" y="3629"/>
                                </a:lnTo>
                                <a:lnTo>
                                  <a:pt x="2256" y="3629"/>
                                </a:lnTo>
                                <a:lnTo>
                                  <a:pt x="2256" y="3629"/>
                                </a:lnTo>
                                <a:lnTo>
                                  <a:pt x="2256" y="3629"/>
                                </a:lnTo>
                                <a:lnTo>
                                  <a:pt x="2256" y="3629"/>
                                </a:lnTo>
                                <a:lnTo>
                                  <a:pt x="2263" y="3629"/>
                                </a:lnTo>
                                <a:lnTo>
                                  <a:pt x="2263" y="3629"/>
                                </a:lnTo>
                                <a:lnTo>
                                  <a:pt x="2263" y="3629"/>
                                </a:lnTo>
                                <a:lnTo>
                                  <a:pt x="2263" y="3629"/>
                                </a:lnTo>
                                <a:lnTo>
                                  <a:pt x="2269" y="3629"/>
                                </a:lnTo>
                                <a:lnTo>
                                  <a:pt x="2269" y="3629"/>
                                </a:lnTo>
                                <a:lnTo>
                                  <a:pt x="2269" y="3629"/>
                                </a:lnTo>
                                <a:lnTo>
                                  <a:pt x="2269" y="3629"/>
                                </a:lnTo>
                                <a:lnTo>
                                  <a:pt x="2276" y="3629"/>
                                </a:lnTo>
                                <a:lnTo>
                                  <a:pt x="2276" y="3629"/>
                                </a:lnTo>
                                <a:lnTo>
                                  <a:pt x="2276" y="3629"/>
                                </a:lnTo>
                                <a:lnTo>
                                  <a:pt x="2276" y="3629"/>
                                </a:lnTo>
                                <a:lnTo>
                                  <a:pt x="2283" y="3629"/>
                                </a:lnTo>
                                <a:lnTo>
                                  <a:pt x="2283" y="3629"/>
                                </a:lnTo>
                                <a:lnTo>
                                  <a:pt x="2283" y="3629"/>
                                </a:lnTo>
                                <a:lnTo>
                                  <a:pt x="2290" y="3629"/>
                                </a:lnTo>
                                <a:lnTo>
                                  <a:pt x="2290" y="3629"/>
                                </a:lnTo>
                                <a:lnTo>
                                  <a:pt x="2290" y="3629"/>
                                </a:lnTo>
                                <a:lnTo>
                                  <a:pt x="2290" y="3629"/>
                                </a:lnTo>
                                <a:lnTo>
                                  <a:pt x="2296" y="3629"/>
                                </a:lnTo>
                                <a:lnTo>
                                  <a:pt x="2296" y="3629"/>
                                </a:lnTo>
                                <a:lnTo>
                                  <a:pt x="2296" y="3629"/>
                                </a:lnTo>
                                <a:lnTo>
                                  <a:pt x="2296" y="3629"/>
                                </a:lnTo>
                                <a:lnTo>
                                  <a:pt x="2303" y="3629"/>
                                </a:lnTo>
                                <a:lnTo>
                                  <a:pt x="2303" y="3629"/>
                                </a:lnTo>
                                <a:lnTo>
                                  <a:pt x="2303" y="3629"/>
                                </a:lnTo>
                                <a:lnTo>
                                  <a:pt x="2303" y="3629"/>
                                </a:lnTo>
                                <a:lnTo>
                                  <a:pt x="2310" y="3629"/>
                                </a:lnTo>
                                <a:lnTo>
                                  <a:pt x="2310" y="3629"/>
                                </a:lnTo>
                                <a:lnTo>
                                  <a:pt x="2310" y="3629"/>
                                </a:lnTo>
                                <a:lnTo>
                                  <a:pt x="2310" y="3629"/>
                                </a:lnTo>
                                <a:lnTo>
                                  <a:pt x="2317" y="3629"/>
                                </a:lnTo>
                                <a:lnTo>
                                  <a:pt x="2317" y="3623"/>
                                </a:lnTo>
                                <a:lnTo>
                                  <a:pt x="2317" y="3623"/>
                                </a:lnTo>
                                <a:lnTo>
                                  <a:pt x="2317" y="3623"/>
                                </a:lnTo>
                                <a:lnTo>
                                  <a:pt x="2324" y="3623"/>
                                </a:lnTo>
                                <a:lnTo>
                                  <a:pt x="2324" y="3623"/>
                                </a:lnTo>
                                <a:lnTo>
                                  <a:pt x="2324" y="3623"/>
                                </a:lnTo>
                                <a:lnTo>
                                  <a:pt x="2324" y="3623"/>
                                </a:lnTo>
                                <a:lnTo>
                                  <a:pt x="2330" y="3623"/>
                                </a:lnTo>
                                <a:lnTo>
                                  <a:pt x="2330" y="3623"/>
                                </a:lnTo>
                                <a:lnTo>
                                  <a:pt x="2330" y="3623"/>
                                </a:lnTo>
                                <a:lnTo>
                                  <a:pt x="2330" y="3623"/>
                                </a:lnTo>
                                <a:lnTo>
                                  <a:pt x="2337" y="3623"/>
                                </a:lnTo>
                                <a:lnTo>
                                  <a:pt x="2337" y="3623"/>
                                </a:lnTo>
                                <a:lnTo>
                                  <a:pt x="2337" y="3623"/>
                                </a:lnTo>
                                <a:lnTo>
                                  <a:pt x="2337" y="3623"/>
                                </a:lnTo>
                                <a:lnTo>
                                  <a:pt x="2344" y="3623"/>
                                </a:lnTo>
                                <a:lnTo>
                                  <a:pt x="2344" y="3623"/>
                                </a:lnTo>
                                <a:lnTo>
                                  <a:pt x="2344" y="3623"/>
                                </a:lnTo>
                                <a:lnTo>
                                  <a:pt x="2344" y="3623"/>
                                </a:lnTo>
                                <a:lnTo>
                                  <a:pt x="2351" y="3623"/>
                                </a:lnTo>
                                <a:lnTo>
                                  <a:pt x="2351" y="3623"/>
                                </a:lnTo>
                                <a:lnTo>
                                  <a:pt x="2351" y="3623"/>
                                </a:lnTo>
                                <a:lnTo>
                                  <a:pt x="2351" y="3623"/>
                                </a:lnTo>
                                <a:lnTo>
                                  <a:pt x="2357" y="3623"/>
                                </a:lnTo>
                                <a:lnTo>
                                  <a:pt x="2357" y="3623"/>
                                </a:lnTo>
                                <a:lnTo>
                                  <a:pt x="2357" y="3618"/>
                                </a:lnTo>
                                <a:lnTo>
                                  <a:pt x="2364" y="3618"/>
                                </a:lnTo>
                                <a:lnTo>
                                  <a:pt x="2364" y="3618"/>
                                </a:lnTo>
                                <a:lnTo>
                                  <a:pt x="2364" y="3618"/>
                                </a:lnTo>
                                <a:lnTo>
                                  <a:pt x="2364" y="3618"/>
                                </a:lnTo>
                                <a:lnTo>
                                  <a:pt x="2371" y="3618"/>
                                </a:lnTo>
                                <a:lnTo>
                                  <a:pt x="2371" y="3618"/>
                                </a:lnTo>
                                <a:lnTo>
                                  <a:pt x="2371" y="3618"/>
                                </a:lnTo>
                                <a:lnTo>
                                  <a:pt x="2371" y="3618"/>
                                </a:lnTo>
                                <a:lnTo>
                                  <a:pt x="2378" y="3618"/>
                                </a:lnTo>
                                <a:lnTo>
                                  <a:pt x="2378" y="3618"/>
                                </a:lnTo>
                                <a:lnTo>
                                  <a:pt x="2378" y="3618"/>
                                </a:lnTo>
                                <a:lnTo>
                                  <a:pt x="2378" y="3618"/>
                                </a:lnTo>
                                <a:lnTo>
                                  <a:pt x="2384" y="3618"/>
                                </a:lnTo>
                                <a:lnTo>
                                  <a:pt x="2384" y="3618"/>
                                </a:lnTo>
                                <a:lnTo>
                                  <a:pt x="2384" y="3618"/>
                                </a:lnTo>
                                <a:lnTo>
                                  <a:pt x="2384" y="3618"/>
                                </a:lnTo>
                                <a:lnTo>
                                  <a:pt x="2391" y="3618"/>
                                </a:lnTo>
                                <a:lnTo>
                                  <a:pt x="2391" y="3618"/>
                                </a:lnTo>
                                <a:lnTo>
                                  <a:pt x="2391" y="3618"/>
                                </a:lnTo>
                                <a:lnTo>
                                  <a:pt x="2391" y="3618"/>
                                </a:lnTo>
                                <a:lnTo>
                                  <a:pt x="2398" y="3612"/>
                                </a:lnTo>
                                <a:lnTo>
                                  <a:pt x="2398" y="3612"/>
                                </a:lnTo>
                                <a:lnTo>
                                  <a:pt x="2398" y="3612"/>
                                </a:lnTo>
                                <a:lnTo>
                                  <a:pt x="2398" y="3612"/>
                                </a:lnTo>
                                <a:lnTo>
                                  <a:pt x="2405" y="3612"/>
                                </a:lnTo>
                                <a:lnTo>
                                  <a:pt x="2405" y="3612"/>
                                </a:lnTo>
                                <a:lnTo>
                                  <a:pt x="2405" y="3612"/>
                                </a:lnTo>
                                <a:lnTo>
                                  <a:pt x="2405" y="3612"/>
                                </a:lnTo>
                                <a:lnTo>
                                  <a:pt x="2412" y="3612"/>
                                </a:lnTo>
                                <a:lnTo>
                                  <a:pt x="2412" y="3612"/>
                                </a:lnTo>
                                <a:lnTo>
                                  <a:pt x="2412" y="3612"/>
                                </a:lnTo>
                                <a:lnTo>
                                  <a:pt x="2412" y="3612"/>
                                </a:lnTo>
                                <a:lnTo>
                                  <a:pt x="2418" y="3612"/>
                                </a:lnTo>
                                <a:lnTo>
                                  <a:pt x="2418" y="3612"/>
                                </a:lnTo>
                                <a:lnTo>
                                  <a:pt x="2418" y="3612"/>
                                </a:lnTo>
                                <a:lnTo>
                                  <a:pt x="2418" y="3612"/>
                                </a:lnTo>
                                <a:lnTo>
                                  <a:pt x="2425" y="3612"/>
                                </a:lnTo>
                                <a:lnTo>
                                  <a:pt x="2425" y="3612"/>
                                </a:lnTo>
                                <a:lnTo>
                                  <a:pt x="2425" y="3612"/>
                                </a:lnTo>
                                <a:lnTo>
                                  <a:pt x="2425" y="3612"/>
                                </a:lnTo>
                                <a:lnTo>
                                  <a:pt x="2432" y="3612"/>
                                </a:lnTo>
                                <a:lnTo>
                                  <a:pt x="2432" y="3607"/>
                                </a:lnTo>
                                <a:lnTo>
                                  <a:pt x="2432" y="3607"/>
                                </a:lnTo>
                                <a:lnTo>
                                  <a:pt x="2432" y="3607"/>
                                </a:lnTo>
                                <a:lnTo>
                                  <a:pt x="2439" y="3607"/>
                                </a:lnTo>
                                <a:lnTo>
                                  <a:pt x="2439" y="3607"/>
                                </a:lnTo>
                                <a:lnTo>
                                  <a:pt x="2439" y="3607"/>
                                </a:lnTo>
                                <a:lnTo>
                                  <a:pt x="2445" y="3607"/>
                                </a:lnTo>
                                <a:lnTo>
                                  <a:pt x="2445" y="3607"/>
                                </a:lnTo>
                                <a:lnTo>
                                  <a:pt x="2445" y="3607"/>
                                </a:lnTo>
                                <a:lnTo>
                                  <a:pt x="2445" y="3607"/>
                                </a:lnTo>
                                <a:lnTo>
                                  <a:pt x="2452" y="3607"/>
                                </a:lnTo>
                                <a:lnTo>
                                  <a:pt x="2452" y="3607"/>
                                </a:lnTo>
                                <a:lnTo>
                                  <a:pt x="2452" y="3607"/>
                                </a:lnTo>
                                <a:lnTo>
                                  <a:pt x="2452" y="3607"/>
                                </a:lnTo>
                                <a:lnTo>
                                  <a:pt x="2459" y="3607"/>
                                </a:lnTo>
                                <a:lnTo>
                                  <a:pt x="2459" y="3607"/>
                                </a:lnTo>
                                <a:lnTo>
                                  <a:pt x="2459" y="3607"/>
                                </a:lnTo>
                                <a:lnTo>
                                  <a:pt x="2459" y="3607"/>
                                </a:lnTo>
                                <a:lnTo>
                                  <a:pt x="2466" y="3607"/>
                                </a:lnTo>
                                <a:lnTo>
                                  <a:pt x="2466" y="3607"/>
                                </a:lnTo>
                                <a:lnTo>
                                  <a:pt x="2466" y="3601"/>
                                </a:lnTo>
                                <a:lnTo>
                                  <a:pt x="2466" y="3601"/>
                                </a:lnTo>
                                <a:lnTo>
                                  <a:pt x="2473" y="3601"/>
                                </a:lnTo>
                                <a:lnTo>
                                  <a:pt x="2473" y="3601"/>
                                </a:lnTo>
                                <a:lnTo>
                                  <a:pt x="2473" y="3601"/>
                                </a:lnTo>
                                <a:lnTo>
                                  <a:pt x="2473" y="3601"/>
                                </a:lnTo>
                                <a:lnTo>
                                  <a:pt x="2479" y="3601"/>
                                </a:lnTo>
                                <a:lnTo>
                                  <a:pt x="2479" y="3601"/>
                                </a:lnTo>
                                <a:lnTo>
                                  <a:pt x="2479" y="3601"/>
                                </a:lnTo>
                                <a:lnTo>
                                  <a:pt x="2479" y="3601"/>
                                </a:lnTo>
                                <a:lnTo>
                                  <a:pt x="2486" y="3601"/>
                                </a:lnTo>
                                <a:lnTo>
                                  <a:pt x="2486" y="3601"/>
                                </a:lnTo>
                                <a:lnTo>
                                  <a:pt x="2486" y="3601"/>
                                </a:lnTo>
                                <a:lnTo>
                                  <a:pt x="2486" y="3601"/>
                                </a:lnTo>
                                <a:lnTo>
                                  <a:pt x="2493" y="3601"/>
                                </a:lnTo>
                                <a:lnTo>
                                  <a:pt x="2493" y="3601"/>
                                </a:lnTo>
                                <a:lnTo>
                                  <a:pt x="2493" y="3601"/>
                                </a:lnTo>
                                <a:lnTo>
                                  <a:pt x="2493" y="3596"/>
                                </a:lnTo>
                                <a:lnTo>
                                  <a:pt x="2500" y="3596"/>
                                </a:lnTo>
                                <a:lnTo>
                                  <a:pt x="2500" y="3596"/>
                                </a:lnTo>
                                <a:lnTo>
                                  <a:pt x="2500" y="3596"/>
                                </a:lnTo>
                                <a:lnTo>
                                  <a:pt x="2500" y="3596"/>
                                </a:lnTo>
                                <a:lnTo>
                                  <a:pt x="2506" y="3596"/>
                                </a:lnTo>
                                <a:lnTo>
                                  <a:pt x="2506" y="3596"/>
                                </a:lnTo>
                                <a:lnTo>
                                  <a:pt x="2506" y="3596"/>
                                </a:lnTo>
                                <a:lnTo>
                                  <a:pt x="2506" y="3596"/>
                                </a:lnTo>
                                <a:lnTo>
                                  <a:pt x="2513" y="3596"/>
                                </a:lnTo>
                                <a:lnTo>
                                  <a:pt x="2513" y="3596"/>
                                </a:lnTo>
                                <a:lnTo>
                                  <a:pt x="2513" y="3596"/>
                                </a:lnTo>
                                <a:lnTo>
                                  <a:pt x="2513" y="3596"/>
                                </a:lnTo>
                                <a:lnTo>
                                  <a:pt x="2520" y="3596"/>
                                </a:lnTo>
                                <a:lnTo>
                                  <a:pt x="2520" y="3590"/>
                                </a:lnTo>
                                <a:lnTo>
                                  <a:pt x="2520" y="3590"/>
                                </a:lnTo>
                                <a:lnTo>
                                  <a:pt x="2527" y="3590"/>
                                </a:lnTo>
                                <a:lnTo>
                                  <a:pt x="2527" y="3590"/>
                                </a:lnTo>
                                <a:lnTo>
                                  <a:pt x="2527" y="3590"/>
                                </a:lnTo>
                                <a:lnTo>
                                  <a:pt x="2527" y="3590"/>
                                </a:lnTo>
                                <a:lnTo>
                                  <a:pt x="2534" y="3590"/>
                                </a:lnTo>
                                <a:lnTo>
                                  <a:pt x="2534" y="3590"/>
                                </a:lnTo>
                                <a:lnTo>
                                  <a:pt x="2534" y="3590"/>
                                </a:lnTo>
                                <a:lnTo>
                                  <a:pt x="2534" y="3590"/>
                                </a:lnTo>
                                <a:lnTo>
                                  <a:pt x="2540" y="3590"/>
                                </a:lnTo>
                                <a:lnTo>
                                  <a:pt x="2540" y="3590"/>
                                </a:lnTo>
                                <a:lnTo>
                                  <a:pt x="2540" y="3590"/>
                                </a:lnTo>
                                <a:lnTo>
                                  <a:pt x="2540" y="3590"/>
                                </a:lnTo>
                                <a:lnTo>
                                  <a:pt x="2547" y="3585"/>
                                </a:lnTo>
                                <a:lnTo>
                                  <a:pt x="2547" y="3585"/>
                                </a:lnTo>
                                <a:lnTo>
                                  <a:pt x="2547" y="3585"/>
                                </a:lnTo>
                                <a:lnTo>
                                  <a:pt x="2547" y="3585"/>
                                </a:lnTo>
                                <a:lnTo>
                                  <a:pt x="2554" y="3585"/>
                                </a:lnTo>
                                <a:lnTo>
                                  <a:pt x="2554" y="3585"/>
                                </a:lnTo>
                                <a:lnTo>
                                  <a:pt x="2554" y="3585"/>
                                </a:lnTo>
                                <a:lnTo>
                                  <a:pt x="2554" y="3585"/>
                                </a:lnTo>
                                <a:lnTo>
                                  <a:pt x="2561" y="3585"/>
                                </a:lnTo>
                                <a:lnTo>
                                  <a:pt x="2561" y="3585"/>
                                </a:lnTo>
                                <a:lnTo>
                                  <a:pt x="2561" y="3585"/>
                                </a:lnTo>
                                <a:lnTo>
                                  <a:pt x="2561" y="3585"/>
                                </a:lnTo>
                                <a:lnTo>
                                  <a:pt x="2567" y="3585"/>
                                </a:lnTo>
                                <a:lnTo>
                                  <a:pt x="2567" y="3579"/>
                                </a:lnTo>
                                <a:lnTo>
                                  <a:pt x="2567" y="3579"/>
                                </a:lnTo>
                                <a:lnTo>
                                  <a:pt x="2567" y="3579"/>
                                </a:lnTo>
                                <a:lnTo>
                                  <a:pt x="2574" y="3579"/>
                                </a:lnTo>
                                <a:lnTo>
                                  <a:pt x="2574" y="3579"/>
                                </a:lnTo>
                                <a:lnTo>
                                  <a:pt x="2574" y="3579"/>
                                </a:lnTo>
                                <a:lnTo>
                                  <a:pt x="2574" y="3579"/>
                                </a:lnTo>
                                <a:lnTo>
                                  <a:pt x="2581" y="3579"/>
                                </a:lnTo>
                                <a:lnTo>
                                  <a:pt x="2581" y="3579"/>
                                </a:lnTo>
                                <a:lnTo>
                                  <a:pt x="2581" y="3579"/>
                                </a:lnTo>
                                <a:lnTo>
                                  <a:pt x="2581" y="3579"/>
                                </a:lnTo>
                                <a:lnTo>
                                  <a:pt x="2588" y="3579"/>
                                </a:lnTo>
                                <a:lnTo>
                                  <a:pt x="2588" y="3574"/>
                                </a:lnTo>
                                <a:lnTo>
                                  <a:pt x="2588" y="3574"/>
                                </a:lnTo>
                                <a:lnTo>
                                  <a:pt x="2588" y="3574"/>
                                </a:lnTo>
                                <a:lnTo>
                                  <a:pt x="2595" y="3574"/>
                                </a:lnTo>
                                <a:lnTo>
                                  <a:pt x="2595" y="3574"/>
                                </a:lnTo>
                                <a:lnTo>
                                  <a:pt x="2595" y="3574"/>
                                </a:lnTo>
                                <a:lnTo>
                                  <a:pt x="2601" y="3574"/>
                                </a:lnTo>
                                <a:lnTo>
                                  <a:pt x="2601" y="3574"/>
                                </a:lnTo>
                                <a:lnTo>
                                  <a:pt x="2601" y="3574"/>
                                </a:lnTo>
                                <a:lnTo>
                                  <a:pt x="2601" y="3574"/>
                                </a:lnTo>
                                <a:lnTo>
                                  <a:pt x="2608" y="3574"/>
                                </a:lnTo>
                                <a:lnTo>
                                  <a:pt x="2608" y="3574"/>
                                </a:lnTo>
                                <a:lnTo>
                                  <a:pt x="2608" y="3568"/>
                                </a:lnTo>
                                <a:lnTo>
                                  <a:pt x="2608" y="3568"/>
                                </a:lnTo>
                                <a:lnTo>
                                  <a:pt x="2615" y="3568"/>
                                </a:lnTo>
                                <a:lnTo>
                                  <a:pt x="2615" y="3568"/>
                                </a:lnTo>
                                <a:lnTo>
                                  <a:pt x="2615" y="3568"/>
                                </a:lnTo>
                                <a:lnTo>
                                  <a:pt x="2615" y="3568"/>
                                </a:lnTo>
                                <a:lnTo>
                                  <a:pt x="2622" y="3568"/>
                                </a:lnTo>
                                <a:lnTo>
                                  <a:pt x="2622" y="3568"/>
                                </a:lnTo>
                                <a:lnTo>
                                  <a:pt x="2622" y="3568"/>
                                </a:lnTo>
                                <a:lnTo>
                                  <a:pt x="2622" y="3568"/>
                                </a:lnTo>
                                <a:lnTo>
                                  <a:pt x="2628" y="3568"/>
                                </a:lnTo>
                                <a:lnTo>
                                  <a:pt x="2628" y="3562"/>
                                </a:lnTo>
                                <a:lnTo>
                                  <a:pt x="2628" y="3562"/>
                                </a:lnTo>
                                <a:lnTo>
                                  <a:pt x="2628" y="3562"/>
                                </a:lnTo>
                                <a:lnTo>
                                  <a:pt x="2635" y="3562"/>
                                </a:lnTo>
                                <a:lnTo>
                                  <a:pt x="2635" y="3562"/>
                                </a:lnTo>
                                <a:lnTo>
                                  <a:pt x="2635" y="3562"/>
                                </a:lnTo>
                                <a:lnTo>
                                  <a:pt x="2635" y="3562"/>
                                </a:lnTo>
                                <a:lnTo>
                                  <a:pt x="2642" y="3562"/>
                                </a:lnTo>
                                <a:lnTo>
                                  <a:pt x="2642" y="3562"/>
                                </a:lnTo>
                                <a:lnTo>
                                  <a:pt x="2642" y="3562"/>
                                </a:lnTo>
                                <a:lnTo>
                                  <a:pt x="2642" y="3557"/>
                                </a:lnTo>
                                <a:lnTo>
                                  <a:pt x="2649" y="3557"/>
                                </a:lnTo>
                                <a:lnTo>
                                  <a:pt x="2649" y="3557"/>
                                </a:lnTo>
                                <a:lnTo>
                                  <a:pt x="2649" y="3557"/>
                                </a:lnTo>
                                <a:lnTo>
                                  <a:pt x="2649" y="3557"/>
                                </a:lnTo>
                                <a:lnTo>
                                  <a:pt x="2655" y="3557"/>
                                </a:lnTo>
                                <a:lnTo>
                                  <a:pt x="2655" y="3557"/>
                                </a:lnTo>
                                <a:lnTo>
                                  <a:pt x="2655" y="3557"/>
                                </a:lnTo>
                                <a:lnTo>
                                  <a:pt x="2655" y="3557"/>
                                </a:lnTo>
                                <a:lnTo>
                                  <a:pt x="2662" y="3557"/>
                                </a:lnTo>
                                <a:lnTo>
                                  <a:pt x="2662" y="3551"/>
                                </a:lnTo>
                                <a:lnTo>
                                  <a:pt x="2662" y="3551"/>
                                </a:lnTo>
                                <a:lnTo>
                                  <a:pt x="2662" y="3551"/>
                                </a:lnTo>
                                <a:lnTo>
                                  <a:pt x="2669" y="3551"/>
                                </a:lnTo>
                                <a:lnTo>
                                  <a:pt x="2669" y="3551"/>
                                </a:lnTo>
                                <a:lnTo>
                                  <a:pt x="2669" y="3551"/>
                                </a:lnTo>
                                <a:lnTo>
                                  <a:pt x="2669" y="3551"/>
                                </a:lnTo>
                                <a:lnTo>
                                  <a:pt x="2676" y="3551"/>
                                </a:lnTo>
                                <a:lnTo>
                                  <a:pt x="2676" y="3551"/>
                                </a:lnTo>
                                <a:lnTo>
                                  <a:pt x="2676" y="3546"/>
                                </a:lnTo>
                                <a:lnTo>
                                  <a:pt x="2683" y="3546"/>
                                </a:lnTo>
                                <a:lnTo>
                                  <a:pt x="2683" y="3546"/>
                                </a:lnTo>
                                <a:lnTo>
                                  <a:pt x="2683" y="3546"/>
                                </a:lnTo>
                                <a:lnTo>
                                  <a:pt x="2683" y="3546"/>
                                </a:lnTo>
                                <a:lnTo>
                                  <a:pt x="2689" y="3546"/>
                                </a:lnTo>
                                <a:lnTo>
                                  <a:pt x="2689" y="3546"/>
                                </a:lnTo>
                                <a:lnTo>
                                  <a:pt x="2689" y="3546"/>
                                </a:lnTo>
                                <a:lnTo>
                                  <a:pt x="2689" y="3540"/>
                                </a:lnTo>
                                <a:lnTo>
                                  <a:pt x="2696" y="3540"/>
                                </a:lnTo>
                                <a:lnTo>
                                  <a:pt x="2696" y="3540"/>
                                </a:lnTo>
                                <a:lnTo>
                                  <a:pt x="2696" y="3540"/>
                                </a:lnTo>
                                <a:lnTo>
                                  <a:pt x="2696" y="3540"/>
                                </a:lnTo>
                                <a:lnTo>
                                  <a:pt x="2703" y="3540"/>
                                </a:lnTo>
                                <a:lnTo>
                                  <a:pt x="2703" y="3540"/>
                                </a:lnTo>
                                <a:lnTo>
                                  <a:pt x="2703" y="3540"/>
                                </a:lnTo>
                                <a:lnTo>
                                  <a:pt x="2703" y="3535"/>
                                </a:lnTo>
                                <a:lnTo>
                                  <a:pt x="2710" y="3535"/>
                                </a:lnTo>
                                <a:lnTo>
                                  <a:pt x="2710" y="3535"/>
                                </a:lnTo>
                                <a:lnTo>
                                  <a:pt x="2710" y="3535"/>
                                </a:lnTo>
                                <a:lnTo>
                                  <a:pt x="2710" y="3535"/>
                                </a:lnTo>
                                <a:lnTo>
                                  <a:pt x="2716" y="3535"/>
                                </a:lnTo>
                                <a:lnTo>
                                  <a:pt x="2716" y="3535"/>
                                </a:lnTo>
                                <a:lnTo>
                                  <a:pt x="2716" y="3529"/>
                                </a:lnTo>
                                <a:lnTo>
                                  <a:pt x="2716" y="3529"/>
                                </a:lnTo>
                                <a:lnTo>
                                  <a:pt x="2723" y="3529"/>
                                </a:lnTo>
                                <a:lnTo>
                                  <a:pt x="2723" y="3529"/>
                                </a:lnTo>
                                <a:lnTo>
                                  <a:pt x="2723" y="3529"/>
                                </a:lnTo>
                                <a:lnTo>
                                  <a:pt x="2723" y="3529"/>
                                </a:lnTo>
                                <a:lnTo>
                                  <a:pt x="2730" y="3529"/>
                                </a:lnTo>
                                <a:lnTo>
                                  <a:pt x="2730" y="3524"/>
                                </a:lnTo>
                                <a:lnTo>
                                  <a:pt x="2730" y="3524"/>
                                </a:lnTo>
                                <a:lnTo>
                                  <a:pt x="2730" y="3524"/>
                                </a:lnTo>
                                <a:lnTo>
                                  <a:pt x="2737" y="3524"/>
                                </a:lnTo>
                                <a:lnTo>
                                  <a:pt x="2737" y="3524"/>
                                </a:lnTo>
                                <a:lnTo>
                                  <a:pt x="2737" y="3518"/>
                                </a:lnTo>
                                <a:lnTo>
                                  <a:pt x="2737" y="3518"/>
                                </a:lnTo>
                                <a:lnTo>
                                  <a:pt x="2744" y="3518"/>
                                </a:lnTo>
                                <a:lnTo>
                                  <a:pt x="2744" y="3518"/>
                                </a:lnTo>
                                <a:lnTo>
                                  <a:pt x="2744" y="3518"/>
                                </a:lnTo>
                                <a:lnTo>
                                  <a:pt x="2744" y="3518"/>
                                </a:lnTo>
                                <a:lnTo>
                                  <a:pt x="2750" y="3518"/>
                                </a:lnTo>
                                <a:lnTo>
                                  <a:pt x="2750" y="3518"/>
                                </a:lnTo>
                                <a:lnTo>
                                  <a:pt x="2750" y="3513"/>
                                </a:lnTo>
                                <a:lnTo>
                                  <a:pt x="2757" y="3513"/>
                                </a:lnTo>
                                <a:lnTo>
                                  <a:pt x="2757" y="3513"/>
                                </a:lnTo>
                                <a:lnTo>
                                  <a:pt x="2757" y="3513"/>
                                </a:lnTo>
                                <a:lnTo>
                                  <a:pt x="2757" y="3513"/>
                                </a:lnTo>
                                <a:lnTo>
                                  <a:pt x="2764" y="3507"/>
                                </a:lnTo>
                                <a:lnTo>
                                  <a:pt x="2764" y="3507"/>
                                </a:lnTo>
                                <a:lnTo>
                                  <a:pt x="2764" y="3507"/>
                                </a:lnTo>
                                <a:lnTo>
                                  <a:pt x="2764" y="3507"/>
                                </a:lnTo>
                                <a:lnTo>
                                  <a:pt x="2771" y="3507"/>
                                </a:lnTo>
                                <a:lnTo>
                                  <a:pt x="2771" y="3507"/>
                                </a:lnTo>
                                <a:lnTo>
                                  <a:pt x="2771" y="3507"/>
                                </a:lnTo>
                                <a:lnTo>
                                  <a:pt x="2771" y="3502"/>
                                </a:lnTo>
                                <a:lnTo>
                                  <a:pt x="2777" y="3502"/>
                                </a:lnTo>
                                <a:lnTo>
                                  <a:pt x="2777" y="3502"/>
                                </a:lnTo>
                                <a:lnTo>
                                  <a:pt x="2777" y="3502"/>
                                </a:lnTo>
                                <a:lnTo>
                                  <a:pt x="2777" y="3496"/>
                                </a:lnTo>
                                <a:lnTo>
                                  <a:pt x="2784" y="3496"/>
                                </a:lnTo>
                                <a:lnTo>
                                  <a:pt x="2784" y="3496"/>
                                </a:lnTo>
                                <a:lnTo>
                                  <a:pt x="2784" y="3496"/>
                                </a:lnTo>
                                <a:lnTo>
                                  <a:pt x="2784" y="3491"/>
                                </a:lnTo>
                                <a:lnTo>
                                  <a:pt x="2791" y="3491"/>
                                </a:lnTo>
                                <a:lnTo>
                                  <a:pt x="2791" y="3485"/>
                                </a:lnTo>
                                <a:lnTo>
                                  <a:pt x="2791" y="3485"/>
                                </a:lnTo>
                                <a:lnTo>
                                  <a:pt x="2791" y="3479"/>
                                </a:lnTo>
                                <a:lnTo>
                                  <a:pt x="2798" y="3479"/>
                                </a:lnTo>
                                <a:lnTo>
                                  <a:pt x="2798" y="3474"/>
                                </a:lnTo>
                                <a:lnTo>
                                  <a:pt x="2798" y="3479"/>
                                </a:lnTo>
                                <a:lnTo>
                                  <a:pt x="2798" y="3479"/>
                                </a:lnTo>
                                <a:lnTo>
                                  <a:pt x="2805" y="3485"/>
                                </a:lnTo>
                                <a:lnTo>
                                  <a:pt x="2805" y="3491"/>
                                </a:lnTo>
                                <a:lnTo>
                                  <a:pt x="2805" y="3491"/>
                                </a:lnTo>
                                <a:lnTo>
                                  <a:pt x="2805" y="3491"/>
                                </a:lnTo>
                                <a:lnTo>
                                  <a:pt x="2811" y="3491"/>
                                </a:lnTo>
                                <a:lnTo>
                                  <a:pt x="2811" y="3485"/>
                                </a:lnTo>
                                <a:lnTo>
                                  <a:pt x="2811" y="3485"/>
                                </a:lnTo>
                                <a:lnTo>
                                  <a:pt x="2811" y="3479"/>
                                </a:lnTo>
                                <a:lnTo>
                                  <a:pt x="2818" y="3479"/>
                                </a:lnTo>
                                <a:lnTo>
                                  <a:pt x="2818" y="3479"/>
                                </a:lnTo>
                                <a:lnTo>
                                  <a:pt x="2818" y="3479"/>
                                </a:lnTo>
                                <a:lnTo>
                                  <a:pt x="2818" y="3479"/>
                                </a:lnTo>
                                <a:lnTo>
                                  <a:pt x="2825" y="3479"/>
                                </a:lnTo>
                                <a:lnTo>
                                  <a:pt x="2825" y="3479"/>
                                </a:lnTo>
                                <a:lnTo>
                                  <a:pt x="2825" y="3479"/>
                                </a:lnTo>
                                <a:lnTo>
                                  <a:pt x="2825" y="3479"/>
                                </a:lnTo>
                                <a:lnTo>
                                  <a:pt x="2832" y="3479"/>
                                </a:lnTo>
                                <a:lnTo>
                                  <a:pt x="2832" y="3479"/>
                                </a:lnTo>
                                <a:lnTo>
                                  <a:pt x="2832" y="3479"/>
                                </a:lnTo>
                                <a:lnTo>
                                  <a:pt x="2838" y="3479"/>
                                </a:lnTo>
                                <a:lnTo>
                                  <a:pt x="2838" y="3474"/>
                                </a:lnTo>
                                <a:lnTo>
                                  <a:pt x="2838" y="3474"/>
                                </a:lnTo>
                                <a:lnTo>
                                  <a:pt x="2838" y="3468"/>
                                </a:lnTo>
                                <a:lnTo>
                                  <a:pt x="2845" y="3474"/>
                                </a:lnTo>
                                <a:lnTo>
                                  <a:pt x="2845" y="3474"/>
                                </a:lnTo>
                                <a:lnTo>
                                  <a:pt x="2845" y="3474"/>
                                </a:lnTo>
                                <a:lnTo>
                                  <a:pt x="2845" y="3474"/>
                                </a:lnTo>
                                <a:lnTo>
                                  <a:pt x="2852" y="3474"/>
                                </a:lnTo>
                                <a:lnTo>
                                  <a:pt x="2852" y="3474"/>
                                </a:lnTo>
                                <a:lnTo>
                                  <a:pt x="2852" y="3474"/>
                                </a:lnTo>
                                <a:lnTo>
                                  <a:pt x="2852" y="3468"/>
                                </a:lnTo>
                                <a:lnTo>
                                  <a:pt x="2859" y="3468"/>
                                </a:lnTo>
                                <a:lnTo>
                                  <a:pt x="2859" y="3474"/>
                                </a:lnTo>
                                <a:lnTo>
                                  <a:pt x="2859" y="3479"/>
                                </a:lnTo>
                                <a:lnTo>
                                  <a:pt x="2859" y="3485"/>
                                </a:lnTo>
                                <a:lnTo>
                                  <a:pt x="2865" y="3491"/>
                                </a:lnTo>
                                <a:lnTo>
                                  <a:pt x="2865" y="3491"/>
                                </a:lnTo>
                                <a:lnTo>
                                  <a:pt x="2865" y="3491"/>
                                </a:lnTo>
                                <a:lnTo>
                                  <a:pt x="2865" y="3479"/>
                                </a:lnTo>
                                <a:lnTo>
                                  <a:pt x="2872" y="3474"/>
                                </a:lnTo>
                                <a:lnTo>
                                  <a:pt x="2872" y="3468"/>
                                </a:lnTo>
                                <a:lnTo>
                                  <a:pt x="2872" y="3463"/>
                                </a:lnTo>
                                <a:lnTo>
                                  <a:pt x="2872" y="3457"/>
                                </a:lnTo>
                                <a:lnTo>
                                  <a:pt x="2879" y="3452"/>
                                </a:lnTo>
                                <a:lnTo>
                                  <a:pt x="2879" y="3446"/>
                                </a:lnTo>
                                <a:lnTo>
                                  <a:pt x="2879" y="3446"/>
                                </a:lnTo>
                                <a:lnTo>
                                  <a:pt x="2879" y="3441"/>
                                </a:lnTo>
                                <a:lnTo>
                                  <a:pt x="2886" y="3441"/>
                                </a:lnTo>
                                <a:lnTo>
                                  <a:pt x="2886" y="3441"/>
                                </a:lnTo>
                                <a:lnTo>
                                  <a:pt x="2886" y="3446"/>
                                </a:lnTo>
                                <a:lnTo>
                                  <a:pt x="2886" y="3446"/>
                                </a:lnTo>
                                <a:lnTo>
                                  <a:pt x="2893" y="3452"/>
                                </a:lnTo>
                                <a:lnTo>
                                  <a:pt x="2893" y="3446"/>
                                </a:lnTo>
                                <a:lnTo>
                                  <a:pt x="2893" y="3441"/>
                                </a:lnTo>
                                <a:lnTo>
                                  <a:pt x="2893" y="3435"/>
                                </a:lnTo>
                                <a:lnTo>
                                  <a:pt x="2899" y="3435"/>
                                </a:lnTo>
                                <a:lnTo>
                                  <a:pt x="2899" y="3435"/>
                                </a:lnTo>
                                <a:lnTo>
                                  <a:pt x="2899" y="3435"/>
                                </a:lnTo>
                                <a:lnTo>
                                  <a:pt x="2899" y="3441"/>
                                </a:lnTo>
                                <a:lnTo>
                                  <a:pt x="2906" y="3441"/>
                                </a:lnTo>
                                <a:lnTo>
                                  <a:pt x="2906" y="3441"/>
                                </a:lnTo>
                                <a:lnTo>
                                  <a:pt x="2906" y="3441"/>
                                </a:lnTo>
                                <a:lnTo>
                                  <a:pt x="2906" y="3435"/>
                                </a:lnTo>
                                <a:lnTo>
                                  <a:pt x="2913" y="3430"/>
                                </a:lnTo>
                                <a:lnTo>
                                  <a:pt x="2913" y="3430"/>
                                </a:lnTo>
                                <a:lnTo>
                                  <a:pt x="2913" y="3424"/>
                                </a:lnTo>
                                <a:lnTo>
                                  <a:pt x="2920" y="3424"/>
                                </a:lnTo>
                                <a:lnTo>
                                  <a:pt x="2920" y="3424"/>
                                </a:lnTo>
                                <a:lnTo>
                                  <a:pt x="2920" y="3424"/>
                                </a:lnTo>
                                <a:lnTo>
                                  <a:pt x="2920" y="3430"/>
                                </a:lnTo>
                                <a:lnTo>
                                  <a:pt x="2926" y="3430"/>
                                </a:lnTo>
                                <a:lnTo>
                                  <a:pt x="2926" y="3435"/>
                                </a:lnTo>
                                <a:lnTo>
                                  <a:pt x="2926" y="3435"/>
                                </a:lnTo>
                                <a:lnTo>
                                  <a:pt x="2926" y="3435"/>
                                </a:lnTo>
                                <a:lnTo>
                                  <a:pt x="2933" y="3435"/>
                                </a:lnTo>
                                <a:lnTo>
                                  <a:pt x="2933" y="3430"/>
                                </a:lnTo>
                                <a:lnTo>
                                  <a:pt x="2933" y="3430"/>
                                </a:lnTo>
                                <a:lnTo>
                                  <a:pt x="2933" y="3424"/>
                                </a:lnTo>
                                <a:lnTo>
                                  <a:pt x="2940" y="3424"/>
                                </a:lnTo>
                                <a:lnTo>
                                  <a:pt x="2940" y="3424"/>
                                </a:lnTo>
                                <a:lnTo>
                                  <a:pt x="2940" y="3424"/>
                                </a:lnTo>
                                <a:lnTo>
                                  <a:pt x="2940" y="3419"/>
                                </a:lnTo>
                                <a:lnTo>
                                  <a:pt x="2947" y="3419"/>
                                </a:lnTo>
                                <a:lnTo>
                                  <a:pt x="2947" y="3419"/>
                                </a:lnTo>
                                <a:lnTo>
                                  <a:pt x="2947" y="3419"/>
                                </a:lnTo>
                                <a:lnTo>
                                  <a:pt x="2947" y="3413"/>
                                </a:lnTo>
                                <a:lnTo>
                                  <a:pt x="2954" y="3413"/>
                                </a:lnTo>
                                <a:lnTo>
                                  <a:pt x="2954" y="3413"/>
                                </a:lnTo>
                                <a:lnTo>
                                  <a:pt x="2954" y="3408"/>
                                </a:lnTo>
                                <a:lnTo>
                                  <a:pt x="2954" y="3408"/>
                                </a:lnTo>
                                <a:lnTo>
                                  <a:pt x="2960" y="3408"/>
                                </a:lnTo>
                                <a:lnTo>
                                  <a:pt x="2960" y="3402"/>
                                </a:lnTo>
                                <a:lnTo>
                                  <a:pt x="2960" y="3402"/>
                                </a:lnTo>
                                <a:lnTo>
                                  <a:pt x="2960" y="3402"/>
                                </a:lnTo>
                                <a:lnTo>
                                  <a:pt x="2967" y="3396"/>
                                </a:lnTo>
                                <a:lnTo>
                                  <a:pt x="2967" y="3396"/>
                                </a:lnTo>
                                <a:lnTo>
                                  <a:pt x="2967" y="3396"/>
                                </a:lnTo>
                                <a:lnTo>
                                  <a:pt x="2967" y="3391"/>
                                </a:lnTo>
                                <a:lnTo>
                                  <a:pt x="2974" y="3391"/>
                                </a:lnTo>
                                <a:lnTo>
                                  <a:pt x="2974" y="3391"/>
                                </a:lnTo>
                                <a:lnTo>
                                  <a:pt x="2974" y="3385"/>
                                </a:lnTo>
                                <a:lnTo>
                                  <a:pt x="2974" y="3385"/>
                                </a:lnTo>
                                <a:lnTo>
                                  <a:pt x="2981" y="3385"/>
                                </a:lnTo>
                                <a:lnTo>
                                  <a:pt x="2981" y="3385"/>
                                </a:lnTo>
                                <a:lnTo>
                                  <a:pt x="2981" y="3385"/>
                                </a:lnTo>
                                <a:lnTo>
                                  <a:pt x="2981" y="3385"/>
                                </a:lnTo>
                                <a:lnTo>
                                  <a:pt x="2987" y="3380"/>
                                </a:lnTo>
                                <a:lnTo>
                                  <a:pt x="2987" y="3380"/>
                                </a:lnTo>
                                <a:lnTo>
                                  <a:pt x="2987" y="3380"/>
                                </a:lnTo>
                                <a:lnTo>
                                  <a:pt x="2994" y="3380"/>
                                </a:lnTo>
                                <a:lnTo>
                                  <a:pt x="2994" y="3374"/>
                                </a:lnTo>
                                <a:lnTo>
                                  <a:pt x="2994" y="3374"/>
                                </a:lnTo>
                                <a:lnTo>
                                  <a:pt x="2994" y="3374"/>
                                </a:lnTo>
                                <a:lnTo>
                                  <a:pt x="3001" y="3369"/>
                                </a:lnTo>
                                <a:lnTo>
                                  <a:pt x="3001" y="3369"/>
                                </a:lnTo>
                                <a:lnTo>
                                  <a:pt x="3001" y="3369"/>
                                </a:lnTo>
                                <a:lnTo>
                                  <a:pt x="3001" y="3369"/>
                                </a:lnTo>
                                <a:lnTo>
                                  <a:pt x="3008" y="3363"/>
                                </a:lnTo>
                                <a:lnTo>
                                  <a:pt x="3008" y="3363"/>
                                </a:lnTo>
                                <a:lnTo>
                                  <a:pt x="3008" y="3363"/>
                                </a:lnTo>
                                <a:lnTo>
                                  <a:pt x="3008" y="3358"/>
                                </a:lnTo>
                                <a:lnTo>
                                  <a:pt x="3015" y="3358"/>
                                </a:lnTo>
                                <a:lnTo>
                                  <a:pt x="3015" y="3358"/>
                                </a:lnTo>
                                <a:lnTo>
                                  <a:pt x="3015" y="3352"/>
                                </a:lnTo>
                                <a:lnTo>
                                  <a:pt x="3015" y="3352"/>
                                </a:lnTo>
                                <a:lnTo>
                                  <a:pt x="3021" y="3352"/>
                                </a:lnTo>
                                <a:lnTo>
                                  <a:pt x="3021" y="3347"/>
                                </a:lnTo>
                                <a:lnTo>
                                  <a:pt x="3021" y="3347"/>
                                </a:lnTo>
                                <a:lnTo>
                                  <a:pt x="3021" y="3347"/>
                                </a:lnTo>
                                <a:lnTo>
                                  <a:pt x="3028" y="3347"/>
                                </a:lnTo>
                                <a:lnTo>
                                  <a:pt x="3028" y="3347"/>
                                </a:lnTo>
                                <a:lnTo>
                                  <a:pt x="3028" y="3341"/>
                                </a:lnTo>
                                <a:lnTo>
                                  <a:pt x="3028" y="3341"/>
                                </a:lnTo>
                                <a:lnTo>
                                  <a:pt x="3035" y="3341"/>
                                </a:lnTo>
                                <a:lnTo>
                                  <a:pt x="3035" y="3341"/>
                                </a:lnTo>
                                <a:lnTo>
                                  <a:pt x="3035" y="3336"/>
                                </a:lnTo>
                                <a:lnTo>
                                  <a:pt x="3035" y="3336"/>
                                </a:lnTo>
                                <a:lnTo>
                                  <a:pt x="3042" y="3336"/>
                                </a:lnTo>
                                <a:lnTo>
                                  <a:pt x="3042" y="3330"/>
                                </a:lnTo>
                                <a:lnTo>
                                  <a:pt x="3042" y="3330"/>
                                </a:lnTo>
                                <a:lnTo>
                                  <a:pt x="3042" y="3330"/>
                                </a:lnTo>
                                <a:lnTo>
                                  <a:pt x="3048" y="3330"/>
                                </a:lnTo>
                                <a:lnTo>
                                  <a:pt x="3048" y="3325"/>
                                </a:lnTo>
                                <a:lnTo>
                                  <a:pt x="3048" y="3325"/>
                                </a:lnTo>
                                <a:lnTo>
                                  <a:pt x="3048" y="3325"/>
                                </a:lnTo>
                                <a:lnTo>
                                  <a:pt x="3055" y="3325"/>
                                </a:lnTo>
                                <a:lnTo>
                                  <a:pt x="3055" y="3319"/>
                                </a:lnTo>
                                <a:lnTo>
                                  <a:pt x="3055" y="3319"/>
                                </a:lnTo>
                                <a:lnTo>
                                  <a:pt x="3055" y="3319"/>
                                </a:lnTo>
                                <a:lnTo>
                                  <a:pt x="3062" y="3319"/>
                                </a:lnTo>
                                <a:lnTo>
                                  <a:pt x="3062" y="3314"/>
                                </a:lnTo>
                                <a:lnTo>
                                  <a:pt x="3062" y="3314"/>
                                </a:lnTo>
                                <a:lnTo>
                                  <a:pt x="3062" y="3314"/>
                                </a:lnTo>
                                <a:lnTo>
                                  <a:pt x="3069" y="3314"/>
                                </a:lnTo>
                                <a:lnTo>
                                  <a:pt x="3069" y="3314"/>
                                </a:lnTo>
                                <a:lnTo>
                                  <a:pt x="3069" y="3314"/>
                                </a:lnTo>
                                <a:lnTo>
                                  <a:pt x="3075" y="3314"/>
                                </a:lnTo>
                                <a:lnTo>
                                  <a:pt x="3075" y="3314"/>
                                </a:lnTo>
                                <a:lnTo>
                                  <a:pt x="3075" y="3308"/>
                                </a:lnTo>
                                <a:lnTo>
                                  <a:pt x="3075" y="3308"/>
                                </a:lnTo>
                                <a:lnTo>
                                  <a:pt x="3082" y="3308"/>
                                </a:lnTo>
                                <a:lnTo>
                                  <a:pt x="3082" y="3302"/>
                                </a:lnTo>
                                <a:lnTo>
                                  <a:pt x="3082" y="3302"/>
                                </a:lnTo>
                                <a:lnTo>
                                  <a:pt x="3082" y="3302"/>
                                </a:lnTo>
                                <a:lnTo>
                                  <a:pt x="3089" y="3302"/>
                                </a:lnTo>
                                <a:lnTo>
                                  <a:pt x="3089" y="3302"/>
                                </a:lnTo>
                                <a:lnTo>
                                  <a:pt x="3089" y="3302"/>
                                </a:lnTo>
                                <a:lnTo>
                                  <a:pt x="3089" y="3302"/>
                                </a:lnTo>
                                <a:lnTo>
                                  <a:pt x="3096" y="3302"/>
                                </a:lnTo>
                                <a:lnTo>
                                  <a:pt x="3096" y="3297"/>
                                </a:lnTo>
                                <a:lnTo>
                                  <a:pt x="3096" y="3297"/>
                                </a:lnTo>
                                <a:lnTo>
                                  <a:pt x="3096" y="3297"/>
                                </a:lnTo>
                                <a:lnTo>
                                  <a:pt x="3103" y="3297"/>
                                </a:lnTo>
                                <a:lnTo>
                                  <a:pt x="3103" y="3297"/>
                                </a:lnTo>
                                <a:lnTo>
                                  <a:pt x="3103" y="3291"/>
                                </a:lnTo>
                                <a:lnTo>
                                  <a:pt x="3103" y="3291"/>
                                </a:lnTo>
                                <a:lnTo>
                                  <a:pt x="3109" y="3291"/>
                                </a:lnTo>
                                <a:lnTo>
                                  <a:pt x="3109" y="3291"/>
                                </a:lnTo>
                                <a:lnTo>
                                  <a:pt x="3109" y="3291"/>
                                </a:lnTo>
                                <a:lnTo>
                                  <a:pt x="3109" y="3291"/>
                                </a:lnTo>
                                <a:lnTo>
                                  <a:pt x="3116" y="3291"/>
                                </a:lnTo>
                                <a:lnTo>
                                  <a:pt x="3116" y="3286"/>
                                </a:lnTo>
                                <a:lnTo>
                                  <a:pt x="3116" y="3286"/>
                                </a:lnTo>
                                <a:lnTo>
                                  <a:pt x="3116" y="3286"/>
                                </a:lnTo>
                                <a:lnTo>
                                  <a:pt x="3123" y="3280"/>
                                </a:lnTo>
                                <a:lnTo>
                                  <a:pt x="3123" y="3280"/>
                                </a:lnTo>
                                <a:lnTo>
                                  <a:pt x="3123" y="3280"/>
                                </a:lnTo>
                                <a:lnTo>
                                  <a:pt x="3123" y="3275"/>
                                </a:lnTo>
                                <a:lnTo>
                                  <a:pt x="3130" y="3275"/>
                                </a:lnTo>
                                <a:lnTo>
                                  <a:pt x="3130" y="3275"/>
                                </a:lnTo>
                                <a:lnTo>
                                  <a:pt x="3130" y="3275"/>
                                </a:lnTo>
                                <a:lnTo>
                                  <a:pt x="3130" y="3269"/>
                                </a:lnTo>
                                <a:lnTo>
                                  <a:pt x="3136" y="3269"/>
                                </a:lnTo>
                                <a:lnTo>
                                  <a:pt x="3136" y="3269"/>
                                </a:lnTo>
                                <a:lnTo>
                                  <a:pt x="3136" y="3264"/>
                                </a:lnTo>
                                <a:lnTo>
                                  <a:pt x="3136" y="3264"/>
                                </a:lnTo>
                                <a:lnTo>
                                  <a:pt x="3143" y="3264"/>
                                </a:lnTo>
                                <a:lnTo>
                                  <a:pt x="3143" y="3258"/>
                                </a:lnTo>
                                <a:lnTo>
                                  <a:pt x="3143" y="3258"/>
                                </a:lnTo>
                                <a:lnTo>
                                  <a:pt x="3143" y="3258"/>
                                </a:lnTo>
                                <a:lnTo>
                                  <a:pt x="3150" y="3258"/>
                                </a:lnTo>
                                <a:lnTo>
                                  <a:pt x="3150" y="3253"/>
                                </a:lnTo>
                                <a:lnTo>
                                  <a:pt x="3150" y="3253"/>
                                </a:lnTo>
                                <a:lnTo>
                                  <a:pt x="3157" y="3253"/>
                                </a:lnTo>
                                <a:lnTo>
                                  <a:pt x="3157" y="3247"/>
                                </a:lnTo>
                                <a:lnTo>
                                  <a:pt x="3157" y="3247"/>
                                </a:lnTo>
                                <a:lnTo>
                                  <a:pt x="3157" y="3247"/>
                                </a:lnTo>
                                <a:lnTo>
                                  <a:pt x="3164" y="3242"/>
                                </a:lnTo>
                                <a:lnTo>
                                  <a:pt x="3164" y="3242"/>
                                </a:lnTo>
                                <a:lnTo>
                                  <a:pt x="3164" y="3242"/>
                                </a:lnTo>
                                <a:lnTo>
                                  <a:pt x="3164" y="3242"/>
                                </a:lnTo>
                                <a:lnTo>
                                  <a:pt x="3170" y="3236"/>
                                </a:lnTo>
                                <a:lnTo>
                                  <a:pt x="3170" y="3236"/>
                                </a:lnTo>
                                <a:lnTo>
                                  <a:pt x="3170" y="3236"/>
                                </a:lnTo>
                                <a:lnTo>
                                  <a:pt x="3170" y="3231"/>
                                </a:lnTo>
                                <a:lnTo>
                                  <a:pt x="3177" y="3231"/>
                                </a:lnTo>
                                <a:lnTo>
                                  <a:pt x="3177" y="3231"/>
                                </a:lnTo>
                                <a:lnTo>
                                  <a:pt x="3177" y="3225"/>
                                </a:lnTo>
                                <a:lnTo>
                                  <a:pt x="3177" y="3225"/>
                                </a:lnTo>
                                <a:lnTo>
                                  <a:pt x="3184" y="3225"/>
                                </a:lnTo>
                                <a:lnTo>
                                  <a:pt x="3184" y="3225"/>
                                </a:lnTo>
                                <a:lnTo>
                                  <a:pt x="3184" y="3219"/>
                                </a:lnTo>
                                <a:lnTo>
                                  <a:pt x="3184" y="3219"/>
                                </a:lnTo>
                                <a:lnTo>
                                  <a:pt x="3191" y="3219"/>
                                </a:lnTo>
                                <a:lnTo>
                                  <a:pt x="3191" y="3214"/>
                                </a:lnTo>
                                <a:lnTo>
                                  <a:pt x="3191" y="3214"/>
                                </a:lnTo>
                                <a:lnTo>
                                  <a:pt x="3191" y="3214"/>
                                </a:lnTo>
                                <a:lnTo>
                                  <a:pt x="3197" y="3208"/>
                                </a:lnTo>
                                <a:lnTo>
                                  <a:pt x="3197" y="3208"/>
                                </a:lnTo>
                                <a:lnTo>
                                  <a:pt x="3197" y="3208"/>
                                </a:lnTo>
                                <a:lnTo>
                                  <a:pt x="3197" y="3203"/>
                                </a:lnTo>
                                <a:lnTo>
                                  <a:pt x="3204" y="3203"/>
                                </a:lnTo>
                                <a:lnTo>
                                  <a:pt x="3204" y="3203"/>
                                </a:lnTo>
                                <a:lnTo>
                                  <a:pt x="3204" y="3197"/>
                                </a:lnTo>
                                <a:lnTo>
                                  <a:pt x="3204" y="3197"/>
                                </a:lnTo>
                                <a:lnTo>
                                  <a:pt x="3211" y="3197"/>
                                </a:lnTo>
                                <a:lnTo>
                                  <a:pt x="3211" y="3197"/>
                                </a:lnTo>
                                <a:lnTo>
                                  <a:pt x="3211" y="3192"/>
                                </a:lnTo>
                                <a:lnTo>
                                  <a:pt x="3211" y="3192"/>
                                </a:lnTo>
                                <a:lnTo>
                                  <a:pt x="3218" y="3192"/>
                                </a:lnTo>
                                <a:lnTo>
                                  <a:pt x="3218" y="3186"/>
                                </a:lnTo>
                                <a:lnTo>
                                  <a:pt x="3218" y="3186"/>
                                </a:lnTo>
                                <a:lnTo>
                                  <a:pt x="3218" y="3186"/>
                                </a:lnTo>
                                <a:lnTo>
                                  <a:pt x="3225" y="3181"/>
                                </a:lnTo>
                                <a:lnTo>
                                  <a:pt x="3225" y="3181"/>
                                </a:lnTo>
                                <a:lnTo>
                                  <a:pt x="3225" y="3181"/>
                                </a:lnTo>
                                <a:lnTo>
                                  <a:pt x="3231" y="3175"/>
                                </a:lnTo>
                                <a:lnTo>
                                  <a:pt x="3231" y="3175"/>
                                </a:lnTo>
                                <a:lnTo>
                                  <a:pt x="3231" y="3175"/>
                                </a:lnTo>
                                <a:lnTo>
                                  <a:pt x="3231" y="3175"/>
                                </a:lnTo>
                                <a:lnTo>
                                  <a:pt x="3238" y="3170"/>
                                </a:lnTo>
                                <a:lnTo>
                                  <a:pt x="3238" y="3170"/>
                                </a:lnTo>
                                <a:lnTo>
                                  <a:pt x="3238" y="3170"/>
                                </a:lnTo>
                                <a:lnTo>
                                  <a:pt x="3238" y="3164"/>
                                </a:lnTo>
                                <a:lnTo>
                                  <a:pt x="3245" y="3164"/>
                                </a:lnTo>
                                <a:lnTo>
                                  <a:pt x="3245" y="3164"/>
                                </a:lnTo>
                                <a:lnTo>
                                  <a:pt x="3245" y="3159"/>
                                </a:lnTo>
                                <a:lnTo>
                                  <a:pt x="3245" y="3159"/>
                                </a:lnTo>
                                <a:lnTo>
                                  <a:pt x="3252" y="3159"/>
                                </a:lnTo>
                                <a:lnTo>
                                  <a:pt x="3252" y="3153"/>
                                </a:lnTo>
                                <a:lnTo>
                                  <a:pt x="3252" y="3153"/>
                                </a:lnTo>
                                <a:lnTo>
                                  <a:pt x="3252" y="3153"/>
                                </a:lnTo>
                                <a:lnTo>
                                  <a:pt x="3258" y="3153"/>
                                </a:lnTo>
                                <a:lnTo>
                                  <a:pt x="3258" y="3148"/>
                                </a:lnTo>
                                <a:lnTo>
                                  <a:pt x="3258" y="3148"/>
                                </a:lnTo>
                                <a:lnTo>
                                  <a:pt x="3258" y="3148"/>
                                </a:lnTo>
                                <a:lnTo>
                                  <a:pt x="3265" y="3142"/>
                                </a:lnTo>
                                <a:lnTo>
                                  <a:pt x="3265" y="3142"/>
                                </a:lnTo>
                                <a:lnTo>
                                  <a:pt x="3265" y="3142"/>
                                </a:lnTo>
                                <a:lnTo>
                                  <a:pt x="3265" y="3136"/>
                                </a:lnTo>
                                <a:lnTo>
                                  <a:pt x="3272" y="3136"/>
                                </a:lnTo>
                                <a:lnTo>
                                  <a:pt x="3272" y="3136"/>
                                </a:lnTo>
                                <a:lnTo>
                                  <a:pt x="3272" y="3131"/>
                                </a:lnTo>
                                <a:lnTo>
                                  <a:pt x="3272" y="3131"/>
                                </a:lnTo>
                                <a:lnTo>
                                  <a:pt x="3279" y="3131"/>
                                </a:lnTo>
                                <a:lnTo>
                                  <a:pt x="3279" y="3131"/>
                                </a:lnTo>
                                <a:lnTo>
                                  <a:pt x="3279" y="3125"/>
                                </a:lnTo>
                                <a:lnTo>
                                  <a:pt x="3279" y="3125"/>
                                </a:lnTo>
                                <a:lnTo>
                                  <a:pt x="3285" y="3125"/>
                                </a:lnTo>
                                <a:lnTo>
                                  <a:pt x="3285" y="3120"/>
                                </a:lnTo>
                                <a:lnTo>
                                  <a:pt x="3285" y="3120"/>
                                </a:lnTo>
                                <a:lnTo>
                                  <a:pt x="3285" y="3120"/>
                                </a:lnTo>
                                <a:lnTo>
                                  <a:pt x="3292" y="3114"/>
                                </a:lnTo>
                                <a:lnTo>
                                  <a:pt x="3292" y="3114"/>
                                </a:lnTo>
                                <a:lnTo>
                                  <a:pt x="3292" y="3114"/>
                                </a:lnTo>
                                <a:lnTo>
                                  <a:pt x="3292" y="3109"/>
                                </a:lnTo>
                                <a:lnTo>
                                  <a:pt x="3299" y="3109"/>
                                </a:lnTo>
                                <a:lnTo>
                                  <a:pt x="3299" y="3109"/>
                                </a:lnTo>
                                <a:lnTo>
                                  <a:pt x="3299" y="3109"/>
                                </a:lnTo>
                                <a:lnTo>
                                  <a:pt x="3299" y="3103"/>
                                </a:lnTo>
                                <a:lnTo>
                                  <a:pt x="3306" y="3103"/>
                                </a:lnTo>
                                <a:lnTo>
                                  <a:pt x="3306" y="3098"/>
                                </a:lnTo>
                                <a:lnTo>
                                  <a:pt x="3306" y="3098"/>
                                </a:lnTo>
                                <a:lnTo>
                                  <a:pt x="3313" y="3092"/>
                                </a:lnTo>
                                <a:lnTo>
                                  <a:pt x="3313" y="3092"/>
                                </a:lnTo>
                                <a:lnTo>
                                  <a:pt x="3313" y="3092"/>
                                </a:lnTo>
                                <a:lnTo>
                                  <a:pt x="3313" y="3092"/>
                                </a:lnTo>
                                <a:lnTo>
                                  <a:pt x="3319" y="3087"/>
                                </a:lnTo>
                                <a:lnTo>
                                  <a:pt x="3319" y="3087"/>
                                </a:lnTo>
                                <a:lnTo>
                                  <a:pt x="3319" y="3087"/>
                                </a:lnTo>
                                <a:lnTo>
                                  <a:pt x="3319" y="3087"/>
                                </a:lnTo>
                                <a:lnTo>
                                  <a:pt x="3326" y="3081"/>
                                </a:lnTo>
                                <a:lnTo>
                                  <a:pt x="3326" y="3081"/>
                                </a:lnTo>
                                <a:lnTo>
                                  <a:pt x="3326" y="3076"/>
                                </a:lnTo>
                                <a:lnTo>
                                  <a:pt x="3326" y="3076"/>
                                </a:lnTo>
                                <a:lnTo>
                                  <a:pt x="3333" y="3070"/>
                                </a:lnTo>
                                <a:lnTo>
                                  <a:pt x="3333" y="3070"/>
                                </a:lnTo>
                                <a:lnTo>
                                  <a:pt x="3333" y="3065"/>
                                </a:lnTo>
                                <a:lnTo>
                                  <a:pt x="3333" y="3065"/>
                                </a:lnTo>
                                <a:lnTo>
                                  <a:pt x="3340" y="3065"/>
                                </a:lnTo>
                                <a:lnTo>
                                  <a:pt x="3340" y="3059"/>
                                </a:lnTo>
                                <a:lnTo>
                                  <a:pt x="3340" y="3059"/>
                                </a:lnTo>
                                <a:lnTo>
                                  <a:pt x="3340" y="3059"/>
                                </a:lnTo>
                                <a:lnTo>
                                  <a:pt x="3346" y="3054"/>
                                </a:lnTo>
                                <a:lnTo>
                                  <a:pt x="3346" y="3048"/>
                                </a:lnTo>
                                <a:lnTo>
                                  <a:pt x="3346" y="3048"/>
                                </a:lnTo>
                                <a:lnTo>
                                  <a:pt x="3346" y="3042"/>
                                </a:lnTo>
                                <a:lnTo>
                                  <a:pt x="3353" y="3042"/>
                                </a:lnTo>
                                <a:lnTo>
                                  <a:pt x="3353" y="3042"/>
                                </a:lnTo>
                                <a:lnTo>
                                  <a:pt x="3353" y="3037"/>
                                </a:lnTo>
                                <a:lnTo>
                                  <a:pt x="3353" y="3037"/>
                                </a:lnTo>
                                <a:lnTo>
                                  <a:pt x="3360" y="3037"/>
                                </a:lnTo>
                                <a:lnTo>
                                  <a:pt x="3360" y="3031"/>
                                </a:lnTo>
                                <a:lnTo>
                                  <a:pt x="3360" y="3031"/>
                                </a:lnTo>
                                <a:lnTo>
                                  <a:pt x="3360" y="3026"/>
                                </a:lnTo>
                                <a:lnTo>
                                  <a:pt x="3367" y="3026"/>
                                </a:lnTo>
                                <a:lnTo>
                                  <a:pt x="3367" y="3020"/>
                                </a:lnTo>
                                <a:lnTo>
                                  <a:pt x="3367" y="3020"/>
                                </a:lnTo>
                                <a:lnTo>
                                  <a:pt x="3367" y="3015"/>
                                </a:lnTo>
                                <a:lnTo>
                                  <a:pt x="3374" y="3015"/>
                                </a:lnTo>
                                <a:lnTo>
                                  <a:pt x="3374" y="3009"/>
                                </a:lnTo>
                                <a:lnTo>
                                  <a:pt x="3374" y="3009"/>
                                </a:lnTo>
                                <a:lnTo>
                                  <a:pt x="3374" y="3004"/>
                                </a:lnTo>
                                <a:lnTo>
                                  <a:pt x="3380" y="3004"/>
                                </a:lnTo>
                                <a:lnTo>
                                  <a:pt x="3380" y="2998"/>
                                </a:lnTo>
                                <a:lnTo>
                                  <a:pt x="3380" y="2998"/>
                                </a:lnTo>
                                <a:lnTo>
                                  <a:pt x="3387" y="2993"/>
                                </a:lnTo>
                                <a:lnTo>
                                  <a:pt x="3387" y="2993"/>
                                </a:lnTo>
                                <a:lnTo>
                                  <a:pt x="3387" y="2987"/>
                                </a:lnTo>
                                <a:lnTo>
                                  <a:pt x="3387" y="2982"/>
                                </a:lnTo>
                                <a:lnTo>
                                  <a:pt x="3394" y="2982"/>
                                </a:lnTo>
                                <a:lnTo>
                                  <a:pt x="3394" y="2976"/>
                                </a:lnTo>
                                <a:lnTo>
                                  <a:pt x="3394" y="2976"/>
                                </a:lnTo>
                                <a:lnTo>
                                  <a:pt x="3394" y="2971"/>
                                </a:lnTo>
                                <a:lnTo>
                                  <a:pt x="3401" y="2971"/>
                                </a:lnTo>
                                <a:lnTo>
                                  <a:pt x="3401" y="2965"/>
                                </a:lnTo>
                                <a:lnTo>
                                  <a:pt x="3401" y="2965"/>
                                </a:lnTo>
                                <a:lnTo>
                                  <a:pt x="3401" y="2959"/>
                                </a:lnTo>
                                <a:lnTo>
                                  <a:pt x="3407" y="2959"/>
                                </a:lnTo>
                                <a:lnTo>
                                  <a:pt x="3407" y="2954"/>
                                </a:lnTo>
                                <a:lnTo>
                                  <a:pt x="3407" y="2954"/>
                                </a:lnTo>
                                <a:lnTo>
                                  <a:pt x="3407" y="2948"/>
                                </a:lnTo>
                                <a:lnTo>
                                  <a:pt x="3414" y="2943"/>
                                </a:lnTo>
                                <a:lnTo>
                                  <a:pt x="3414" y="2943"/>
                                </a:lnTo>
                                <a:lnTo>
                                  <a:pt x="3414" y="2937"/>
                                </a:lnTo>
                                <a:lnTo>
                                  <a:pt x="3414" y="2937"/>
                                </a:lnTo>
                                <a:lnTo>
                                  <a:pt x="3421" y="2932"/>
                                </a:lnTo>
                                <a:lnTo>
                                  <a:pt x="3421" y="2932"/>
                                </a:lnTo>
                                <a:lnTo>
                                  <a:pt x="3421" y="2926"/>
                                </a:lnTo>
                                <a:lnTo>
                                  <a:pt x="3421" y="2921"/>
                                </a:lnTo>
                                <a:lnTo>
                                  <a:pt x="3428" y="2921"/>
                                </a:lnTo>
                                <a:lnTo>
                                  <a:pt x="3428" y="2915"/>
                                </a:lnTo>
                                <a:lnTo>
                                  <a:pt x="3428" y="2915"/>
                                </a:lnTo>
                                <a:lnTo>
                                  <a:pt x="3428" y="2910"/>
                                </a:lnTo>
                                <a:lnTo>
                                  <a:pt x="3435" y="2904"/>
                                </a:lnTo>
                                <a:lnTo>
                                  <a:pt x="3435" y="2904"/>
                                </a:lnTo>
                                <a:lnTo>
                                  <a:pt x="3435" y="2899"/>
                                </a:lnTo>
                                <a:lnTo>
                                  <a:pt x="3435" y="2893"/>
                                </a:lnTo>
                                <a:lnTo>
                                  <a:pt x="3441" y="2893"/>
                                </a:lnTo>
                                <a:lnTo>
                                  <a:pt x="3441" y="2888"/>
                                </a:lnTo>
                                <a:lnTo>
                                  <a:pt x="3441" y="2882"/>
                                </a:lnTo>
                                <a:lnTo>
                                  <a:pt x="3441" y="2882"/>
                                </a:lnTo>
                                <a:lnTo>
                                  <a:pt x="3448" y="2877"/>
                                </a:lnTo>
                                <a:lnTo>
                                  <a:pt x="3448" y="2877"/>
                                </a:lnTo>
                                <a:lnTo>
                                  <a:pt x="3448" y="2871"/>
                                </a:lnTo>
                                <a:lnTo>
                                  <a:pt x="3448" y="2865"/>
                                </a:lnTo>
                                <a:lnTo>
                                  <a:pt x="3455" y="2865"/>
                                </a:lnTo>
                                <a:lnTo>
                                  <a:pt x="3455" y="2860"/>
                                </a:lnTo>
                                <a:lnTo>
                                  <a:pt x="3455" y="2854"/>
                                </a:lnTo>
                                <a:lnTo>
                                  <a:pt x="3455" y="2854"/>
                                </a:lnTo>
                                <a:lnTo>
                                  <a:pt x="3462" y="2849"/>
                                </a:lnTo>
                                <a:lnTo>
                                  <a:pt x="3462" y="2843"/>
                                </a:lnTo>
                                <a:lnTo>
                                  <a:pt x="3468" y="2843"/>
                                </a:lnTo>
                                <a:lnTo>
                                  <a:pt x="3468" y="2838"/>
                                </a:lnTo>
                                <a:lnTo>
                                  <a:pt x="3475" y="2832"/>
                                </a:lnTo>
                                <a:lnTo>
                                  <a:pt x="3475" y="2827"/>
                                </a:lnTo>
                                <a:lnTo>
                                  <a:pt x="3482" y="2821"/>
                                </a:lnTo>
                                <a:lnTo>
                                  <a:pt x="3482" y="2821"/>
                                </a:lnTo>
                                <a:lnTo>
                                  <a:pt x="3489" y="2816"/>
                                </a:lnTo>
                                <a:lnTo>
                                  <a:pt x="3489" y="2810"/>
                                </a:lnTo>
                                <a:lnTo>
                                  <a:pt x="3496" y="2810"/>
                                </a:lnTo>
                                <a:lnTo>
                                  <a:pt x="3496" y="2805"/>
                                </a:lnTo>
                                <a:lnTo>
                                  <a:pt x="3502" y="2799"/>
                                </a:lnTo>
                                <a:lnTo>
                                  <a:pt x="3502" y="2794"/>
                                </a:lnTo>
                                <a:lnTo>
                                  <a:pt x="3509" y="2788"/>
                                </a:lnTo>
                                <a:lnTo>
                                  <a:pt x="3509" y="2788"/>
                                </a:lnTo>
                                <a:lnTo>
                                  <a:pt x="3516" y="2782"/>
                                </a:lnTo>
                                <a:lnTo>
                                  <a:pt x="3516" y="2777"/>
                                </a:lnTo>
                                <a:lnTo>
                                  <a:pt x="3523" y="2771"/>
                                </a:lnTo>
                                <a:lnTo>
                                  <a:pt x="3523" y="2771"/>
                                </a:lnTo>
                                <a:lnTo>
                                  <a:pt x="3529" y="2766"/>
                                </a:lnTo>
                                <a:lnTo>
                                  <a:pt x="3529" y="2760"/>
                                </a:lnTo>
                                <a:lnTo>
                                  <a:pt x="3536" y="2755"/>
                                </a:lnTo>
                                <a:lnTo>
                                  <a:pt x="3536" y="2749"/>
                                </a:lnTo>
                                <a:lnTo>
                                  <a:pt x="3543" y="2749"/>
                                </a:lnTo>
                                <a:lnTo>
                                  <a:pt x="3543" y="2744"/>
                                </a:lnTo>
                                <a:lnTo>
                                  <a:pt x="3550" y="2738"/>
                                </a:lnTo>
                                <a:lnTo>
                                  <a:pt x="3550" y="2733"/>
                                </a:lnTo>
                                <a:lnTo>
                                  <a:pt x="3556" y="2727"/>
                                </a:lnTo>
                                <a:lnTo>
                                  <a:pt x="3556" y="2722"/>
                                </a:lnTo>
                                <a:lnTo>
                                  <a:pt x="3563" y="2722"/>
                                </a:lnTo>
                                <a:lnTo>
                                  <a:pt x="3563" y="2716"/>
                                </a:lnTo>
                                <a:lnTo>
                                  <a:pt x="3570" y="2711"/>
                                </a:lnTo>
                                <a:lnTo>
                                  <a:pt x="3570" y="2705"/>
                                </a:lnTo>
                                <a:lnTo>
                                  <a:pt x="3577" y="2699"/>
                                </a:lnTo>
                                <a:lnTo>
                                  <a:pt x="3577" y="2694"/>
                                </a:lnTo>
                                <a:lnTo>
                                  <a:pt x="3584" y="2694"/>
                                </a:lnTo>
                                <a:lnTo>
                                  <a:pt x="3584" y="2688"/>
                                </a:lnTo>
                                <a:lnTo>
                                  <a:pt x="3590" y="2683"/>
                                </a:lnTo>
                                <a:lnTo>
                                  <a:pt x="3590" y="2677"/>
                                </a:lnTo>
                                <a:lnTo>
                                  <a:pt x="3597" y="2672"/>
                                </a:lnTo>
                                <a:lnTo>
                                  <a:pt x="3597" y="2666"/>
                                </a:lnTo>
                                <a:lnTo>
                                  <a:pt x="3604" y="2661"/>
                                </a:lnTo>
                                <a:lnTo>
                                  <a:pt x="3611" y="2655"/>
                                </a:lnTo>
                                <a:lnTo>
                                  <a:pt x="3611" y="2650"/>
                                </a:lnTo>
                                <a:lnTo>
                                  <a:pt x="3617" y="2650"/>
                                </a:lnTo>
                                <a:lnTo>
                                  <a:pt x="3617" y="2644"/>
                                </a:lnTo>
                                <a:lnTo>
                                  <a:pt x="3624" y="2639"/>
                                </a:lnTo>
                                <a:lnTo>
                                  <a:pt x="3624" y="2633"/>
                                </a:lnTo>
                                <a:lnTo>
                                  <a:pt x="3631" y="2628"/>
                                </a:lnTo>
                                <a:lnTo>
                                  <a:pt x="3631" y="2622"/>
                                </a:lnTo>
                                <a:lnTo>
                                  <a:pt x="3638" y="2617"/>
                                </a:lnTo>
                                <a:lnTo>
                                  <a:pt x="3638" y="2611"/>
                                </a:lnTo>
                                <a:lnTo>
                                  <a:pt x="3645" y="2605"/>
                                </a:lnTo>
                                <a:lnTo>
                                  <a:pt x="3645" y="2600"/>
                                </a:lnTo>
                                <a:lnTo>
                                  <a:pt x="3651" y="2594"/>
                                </a:lnTo>
                                <a:lnTo>
                                  <a:pt x="3651" y="2589"/>
                                </a:lnTo>
                                <a:lnTo>
                                  <a:pt x="3658" y="2589"/>
                                </a:lnTo>
                                <a:lnTo>
                                  <a:pt x="3658" y="2583"/>
                                </a:lnTo>
                                <a:lnTo>
                                  <a:pt x="3665" y="2578"/>
                                </a:lnTo>
                                <a:lnTo>
                                  <a:pt x="3665" y="2572"/>
                                </a:lnTo>
                                <a:lnTo>
                                  <a:pt x="3672" y="2567"/>
                                </a:lnTo>
                                <a:lnTo>
                                  <a:pt x="3672" y="2561"/>
                                </a:lnTo>
                                <a:lnTo>
                                  <a:pt x="3678" y="2556"/>
                                </a:lnTo>
                                <a:lnTo>
                                  <a:pt x="3678" y="2550"/>
                                </a:lnTo>
                                <a:lnTo>
                                  <a:pt x="3685" y="2545"/>
                                </a:lnTo>
                                <a:lnTo>
                                  <a:pt x="3685" y="2539"/>
                                </a:lnTo>
                                <a:lnTo>
                                  <a:pt x="3692" y="2534"/>
                                </a:lnTo>
                                <a:lnTo>
                                  <a:pt x="3692" y="2522"/>
                                </a:lnTo>
                                <a:lnTo>
                                  <a:pt x="3699" y="2517"/>
                                </a:lnTo>
                                <a:lnTo>
                                  <a:pt x="3699" y="2511"/>
                                </a:lnTo>
                                <a:lnTo>
                                  <a:pt x="3706" y="2511"/>
                                </a:lnTo>
                                <a:lnTo>
                                  <a:pt x="3706" y="2506"/>
                                </a:lnTo>
                                <a:lnTo>
                                  <a:pt x="3712" y="2500"/>
                                </a:lnTo>
                                <a:lnTo>
                                  <a:pt x="3712" y="2495"/>
                                </a:lnTo>
                                <a:lnTo>
                                  <a:pt x="3719" y="2489"/>
                                </a:lnTo>
                                <a:lnTo>
                                  <a:pt x="3719" y="2478"/>
                                </a:lnTo>
                                <a:lnTo>
                                  <a:pt x="3726" y="2473"/>
                                </a:lnTo>
                                <a:lnTo>
                                  <a:pt x="3726" y="2467"/>
                                </a:lnTo>
                                <a:lnTo>
                                  <a:pt x="3733" y="2462"/>
                                </a:lnTo>
                                <a:lnTo>
                                  <a:pt x="3733" y="2451"/>
                                </a:lnTo>
                                <a:lnTo>
                                  <a:pt x="3739" y="2445"/>
                                </a:lnTo>
                                <a:lnTo>
                                  <a:pt x="3739" y="2439"/>
                                </a:lnTo>
                                <a:lnTo>
                                  <a:pt x="3746" y="2439"/>
                                </a:lnTo>
                                <a:lnTo>
                                  <a:pt x="3753" y="2434"/>
                                </a:lnTo>
                                <a:lnTo>
                                  <a:pt x="3753" y="2423"/>
                                </a:lnTo>
                                <a:lnTo>
                                  <a:pt x="3760" y="2417"/>
                                </a:lnTo>
                                <a:lnTo>
                                  <a:pt x="3760" y="2412"/>
                                </a:lnTo>
                                <a:lnTo>
                                  <a:pt x="3766" y="2401"/>
                                </a:lnTo>
                                <a:lnTo>
                                  <a:pt x="3766" y="2395"/>
                                </a:lnTo>
                                <a:lnTo>
                                  <a:pt x="3773" y="2390"/>
                                </a:lnTo>
                                <a:lnTo>
                                  <a:pt x="3773" y="2384"/>
                                </a:lnTo>
                                <a:lnTo>
                                  <a:pt x="3780" y="2373"/>
                                </a:lnTo>
                                <a:lnTo>
                                  <a:pt x="3780" y="2368"/>
                                </a:lnTo>
                                <a:lnTo>
                                  <a:pt x="3787" y="2362"/>
                                </a:lnTo>
                                <a:lnTo>
                                  <a:pt x="3787" y="2357"/>
                                </a:lnTo>
                                <a:lnTo>
                                  <a:pt x="3794" y="2345"/>
                                </a:lnTo>
                                <a:lnTo>
                                  <a:pt x="3794" y="2340"/>
                                </a:lnTo>
                                <a:lnTo>
                                  <a:pt x="3800" y="2334"/>
                                </a:lnTo>
                                <a:lnTo>
                                  <a:pt x="3800" y="2329"/>
                                </a:lnTo>
                                <a:lnTo>
                                  <a:pt x="3807" y="2323"/>
                                </a:lnTo>
                                <a:lnTo>
                                  <a:pt x="3807" y="2312"/>
                                </a:lnTo>
                                <a:lnTo>
                                  <a:pt x="3814" y="2307"/>
                                </a:lnTo>
                                <a:lnTo>
                                  <a:pt x="3814" y="2296"/>
                                </a:lnTo>
                                <a:lnTo>
                                  <a:pt x="3821" y="2290"/>
                                </a:lnTo>
                                <a:lnTo>
                                  <a:pt x="3821" y="2285"/>
                                </a:lnTo>
                                <a:lnTo>
                                  <a:pt x="3827" y="2279"/>
                                </a:lnTo>
                                <a:lnTo>
                                  <a:pt x="3827" y="2274"/>
                                </a:lnTo>
                                <a:lnTo>
                                  <a:pt x="3834" y="2262"/>
                                </a:lnTo>
                                <a:lnTo>
                                  <a:pt x="3834" y="2257"/>
                                </a:lnTo>
                                <a:lnTo>
                                  <a:pt x="3841" y="2246"/>
                                </a:lnTo>
                                <a:lnTo>
                                  <a:pt x="3841" y="2240"/>
                                </a:lnTo>
                                <a:lnTo>
                                  <a:pt x="3848" y="2229"/>
                                </a:lnTo>
                                <a:lnTo>
                                  <a:pt x="3848" y="2224"/>
                                </a:lnTo>
                                <a:lnTo>
                                  <a:pt x="3855" y="2213"/>
                                </a:lnTo>
                                <a:lnTo>
                                  <a:pt x="3855" y="2207"/>
                                </a:lnTo>
                                <a:lnTo>
                                  <a:pt x="3861" y="2196"/>
                                </a:lnTo>
                                <a:lnTo>
                                  <a:pt x="3861" y="2191"/>
                                </a:lnTo>
                                <a:lnTo>
                                  <a:pt x="3868" y="2180"/>
                                </a:lnTo>
                                <a:lnTo>
                                  <a:pt x="3868" y="2174"/>
                                </a:lnTo>
                                <a:lnTo>
                                  <a:pt x="3875" y="2163"/>
                                </a:lnTo>
                                <a:lnTo>
                                  <a:pt x="3875" y="2157"/>
                                </a:lnTo>
                                <a:lnTo>
                                  <a:pt x="3882" y="2146"/>
                                </a:lnTo>
                                <a:lnTo>
                                  <a:pt x="3882" y="2141"/>
                                </a:lnTo>
                                <a:lnTo>
                                  <a:pt x="3888" y="2130"/>
                                </a:lnTo>
                                <a:lnTo>
                                  <a:pt x="3895" y="2124"/>
                                </a:lnTo>
                                <a:lnTo>
                                  <a:pt x="3895" y="2113"/>
                                </a:lnTo>
                                <a:lnTo>
                                  <a:pt x="3902" y="2108"/>
                                </a:lnTo>
                                <a:lnTo>
                                  <a:pt x="3902" y="2097"/>
                                </a:lnTo>
                                <a:lnTo>
                                  <a:pt x="3909" y="2091"/>
                                </a:lnTo>
                                <a:lnTo>
                                  <a:pt x="3909" y="2080"/>
                                </a:lnTo>
                                <a:lnTo>
                                  <a:pt x="3916" y="2074"/>
                                </a:lnTo>
                                <a:lnTo>
                                  <a:pt x="3916" y="2063"/>
                                </a:lnTo>
                                <a:lnTo>
                                  <a:pt x="3922" y="2058"/>
                                </a:lnTo>
                                <a:lnTo>
                                  <a:pt x="3922" y="2047"/>
                                </a:lnTo>
                                <a:lnTo>
                                  <a:pt x="3929" y="2036"/>
                                </a:lnTo>
                                <a:lnTo>
                                  <a:pt x="3929" y="2030"/>
                                </a:lnTo>
                                <a:lnTo>
                                  <a:pt x="3936" y="2019"/>
                                </a:lnTo>
                                <a:lnTo>
                                  <a:pt x="3936" y="2008"/>
                                </a:lnTo>
                                <a:lnTo>
                                  <a:pt x="3943" y="2002"/>
                                </a:lnTo>
                                <a:lnTo>
                                  <a:pt x="3943" y="1991"/>
                                </a:lnTo>
                                <a:lnTo>
                                  <a:pt x="3949" y="1980"/>
                                </a:lnTo>
                                <a:lnTo>
                                  <a:pt x="3949" y="1975"/>
                                </a:lnTo>
                                <a:lnTo>
                                  <a:pt x="3956" y="1964"/>
                                </a:lnTo>
                                <a:lnTo>
                                  <a:pt x="3956" y="1953"/>
                                </a:lnTo>
                                <a:lnTo>
                                  <a:pt x="3963" y="1942"/>
                                </a:lnTo>
                                <a:lnTo>
                                  <a:pt x="3963" y="1936"/>
                                </a:lnTo>
                                <a:lnTo>
                                  <a:pt x="3970" y="1925"/>
                                </a:lnTo>
                                <a:lnTo>
                                  <a:pt x="3970" y="1914"/>
                                </a:lnTo>
                                <a:lnTo>
                                  <a:pt x="3976" y="1908"/>
                                </a:lnTo>
                                <a:lnTo>
                                  <a:pt x="3976" y="1897"/>
                                </a:lnTo>
                                <a:lnTo>
                                  <a:pt x="3983" y="1886"/>
                                </a:lnTo>
                                <a:lnTo>
                                  <a:pt x="3983" y="1875"/>
                                </a:lnTo>
                                <a:lnTo>
                                  <a:pt x="3990" y="1864"/>
                                </a:lnTo>
                                <a:lnTo>
                                  <a:pt x="3990" y="1859"/>
                                </a:lnTo>
                                <a:lnTo>
                                  <a:pt x="3997" y="1848"/>
                                </a:lnTo>
                                <a:lnTo>
                                  <a:pt x="3997" y="1837"/>
                                </a:lnTo>
                                <a:lnTo>
                                  <a:pt x="4004" y="1825"/>
                                </a:lnTo>
                                <a:lnTo>
                                  <a:pt x="4004" y="1820"/>
                                </a:lnTo>
                                <a:lnTo>
                                  <a:pt x="4010" y="1809"/>
                                </a:lnTo>
                                <a:lnTo>
                                  <a:pt x="4010" y="1798"/>
                                </a:lnTo>
                                <a:lnTo>
                                  <a:pt x="4017" y="1787"/>
                                </a:lnTo>
                                <a:lnTo>
                                  <a:pt x="4017" y="1776"/>
                                </a:lnTo>
                                <a:lnTo>
                                  <a:pt x="4024" y="1770"/>
                                </a:lnTo>
                                <a:lnTo>
                                  <a:pt x="4024" y="1759"/>
                                </a:lnTo>
                                <a:lnTo>
                                  <a:pt x="4031" y="1748"/>
                                </a:lnTo>
                                <a:lnTo>
                                  <a:pt x="4037" y="1737"/>
                                </a:lnTo>
                                <a:lnTo>
                                  <a:pt x="4037" y="1726"/>
                                </a:lnTo>
                                <a:lnTo>
                                  <a:pt x="4044" y="1715"/>
                                </a:lnTo>
                                <a:lnTo>
                                  <a:pt x="4044" y="1704"/>
                                </a:lnTo>
                                <a:lnTo>
                                  <a:pt x="4051" y="1693"/>
                                </a:lnTo>
                                <a:lnTo>
                                  <a:pt x="4051" y="1682"/>
                                </a:lnTo>
                                <a:lnTo>
                                  <a:pt x="4058" y="1676"/>
                                </a:lnTo>
                                <a:lnTo>
                                  <a:pt x="4058" y="1665"/>
                                </a:lnTo>
                                <a:lnTo>
                                  <a:pt x="4065" y="1654"/>
                                </a:lnTo>
                                <a:lnTo>
                                  <a:pt x="4065" y="1643"/>
                                </a:lnTo>
                                <a:lnTo>
                                  <a:pt x="4071" y="1626"/>
                                </a:lnTo>
                                <a:lnTo>
                                  <a:pt x="4071" y="1615"/>
                                </a:lnTo>
                                <a:lnTo>
                                  <a:pt x="4078" y="1604"/>
                                </a:lnTo>
                                <a:lnTo>
                                  <a:pt x="4078" y="1593"/>
                                </a:lnTo>
                                <a:lnTo>
                                  <a:pt x="4085" y="1582"/>
                                </a:lnTo>
                                <a:lnTo>
                                  <a:pt x="4085" y="1565"/>
                                </a:lnTo>
                                <a:lnTo>
                                  <a:pt x="4092" y="1554"/>
                                </a:lnTo>
                                <a:lnTo>
                                  <a:pt x="4092" y="1543"/>
                                </a:lnTo>
                                <a:lnTo>
                                  <a:pt x="4098" y="1532"/>
                                </a:lnTo>
                                <a:lnTo>
                                  <a:pt x="4098" y="1521"/>
                                </a:lnTo>
                                <a:lnTo>
                                  <a:pt x="4105" y="1510"/>
                                </a:lnTo>
                                <a:lnTo>
                                  <a:pt x="4105" y="1499"/>
                                </a:lnTo>
                                <a:lnTo>
                                  <a:pt x="4112" y="1488"/>
                                </a:lnTo>
                                <a:lnTo>
                                  <a:pt x="4112" y="1471"/>
                                </a:lnTo>
                                <a:lnTo>
                                  <a:pt x="4119" y="1460"/>
                                </a:lnTo>
                                <a:lnTo>
                                  <a:pt x="4119" y="1449"/>
                                </a:lnTo>
                                <a:lnTo>
                                  <a:pt x="4126" y="1438"/>
                                </a:lnTo>
                                <a:lnTo>
                                  <a:pt x="4126" y="1427"/>
                                </a:lnTo>
                                <a:lnTo>
                                  <a:pt x="4132" y="1411"/>
                                </a:lnTo>
                                <a:lnTo>
                                  <a:pt x="4132" y="1400"/>
                                </a:lnTo>
                                <a:lnTo>
                                  <a:pt x="4139" y="1388"/>
                                </a:lnTo>
                                <a:lnTo>
                                  <a:pt x="4139" y="1377"/>
                                </a:lnTo>
                                <a:lnTo>
                                  <a:pt x="4146" y="1361"/>
                                </a:lnTo>
                                <a:lnTo>
                                  <a:pt x="4146" y="1350"/>
                                </a:lnTo>
                                <a:lnTo>
                                  <a:pt x="4153" y="1333"/>
                                </a:lnTo>
                                <a:lnTo>
                                  <a:pt x="4153" y="1322"/>
                                </a:lnTo>
                                <a:lnTo>
                                  <a:pt x="4159" y="1305"/>
                                </a:lnTo>
                                <a:lnTo>
                                  <a:pt x="4159" y="1294"/>
                                </a:lnTo>
                                <a:lnTo>
                                  <a:pt x="4166" y="1283"/>
                                </a:lnTo>
                                <a:lnTo>
                                  <a:pt x="4173" y="1267"/>
                                </a:lnTo>
                                <a:lnTo>
                                  <a:pt x="4173" y="1250"/>
                                </a:lnTo>
                                <a:lnTo>
                                  <a:pt x="4180" y="1239"/>
                                </a:lnTo>
                                <a:lnTo>
                                  <a:pt x="4180" y="1228"/>
                                </a:lnTo>
                                <a:lnTo>
                                  <a:pt x="4187" y="1211"/>
                                </a:lnTo>
                                <a:lnTo>
                                  <a:pt x="4187" y="1195"/>
                                </a:lnTo>
                                <a:lnTo>
                                  <a:pt x="4193" y="1184"/>
                                </a:lnTo>
                                <a:lnTo>
                                  <a:pt x="4193" y="1167"/>
                                </a:lnTo>
                                <a:lnTo>
                                  <a:pt x="4200" y="1151"/>
                                </a:lnTo>
                                <a:lnTo>
                                  <a:pt x="4200" y="1140"/>
                                </a:lnTo>
                                <a:lnTo>
                                  <a:pt x="4207" y="1123"/>
                                </a:lnTo>
                                <a:lnTo>
                                  <a:pt x="4207" y="1112"/>
                                </a:lnTo>
                                <a:lnTo>
                                  <a:pt x="4214" y="1095"/>
                                </a:lnTo>
                                <a:lnTo>
                                  <a:pt x="4214" y="1079"/>
                                </a:lnTo>
                                <a:lnTo>
                                  <a:pt x="4220" y="1062"/>
                                </a:lnTo>
                                <a:lnTo>
                                  <a:pt x="4220" y="1051"/>
                                </a:lnTo>
                                <a:lnTo>
                                  <a:pt x="4227" y="1034"/>
                                </a:lnTo>
                                <a:lnTo>
                                  <a:pt x="4227" y="1023"/>
                                </a:lnTo>
                                <a:lnTo>
                                  <a:pt x="4234" y="1007"/>
                                </a:lnTo>
                                <a:lnTo>
                                  <a:pt x="4234" y="990"/>
                                </a:lnTo>
                                <a:lnTo>
                                  <a:pt x="4241" y="974"/>
                                </a:lnTo>
                                <a:lnTo>
                                  <a:pt x="4241" y="963"/>
                                </a:lnTo>
                                <a:lnTo>
                                  <a:pt x="4247" y="946"/>
                                </a:lnTo>
                                <a:lnTo>
                                  <a:pt x="4247" y="929"/>
                                </a:lnTo>
                                <a:lnTo>
                                  <a:pt x="4254" y="918"/>
                                </a:lnTo>
                                <a:lnTo>
                                  <a:pt x="4254" y="907"/>
                                </a:lnTo>
                                <a:lnTo>
                                  <a:pt x="4261" y="896"/>
                                </a:lnTo>
                                <a:lnTo>
                                  <a:pt x="4261" y="880"/>
                                </a:lnTo>
                                <a:lnTo>
                                  <a:pt x="4268" y="857"/>
                                </a:lnTo>
                                <a:lnTo>
                                  <a:pt x="4268" y="835"/>
                                </a:lnTo>
                                <a:lnTo>
                                  <a:pt x="4275" y="819"/>
                                </a:lnTo>
                                <a:lnTo>
                                  <a:pt x="4275" y="802"/>
                                </a:lnTo>
                                <a:lnTo>
                                  <a:pt x="4281" y="786"/>
                                </a:lnTo>
                                <a:lnTo>
                                  <a:pt x="4281" y="763"/>
                                </a:lnTo>
                                <a:lnTo>
                                  <a:pt x="4288" y="747"/>
                                </a:lnTo>
                                <a:lnTo>
                                  <a:pt x="4288" y="736"/>
                                </a:lnTo>
                                <a:lnTo>
                                  <a:pt x="4295" y="725"/>
                                </a:lnTo>
                                <a:lnTo>
                                  <a:pt x="4295" y="708"/>
                                </a:lnTo>
                                <a:lnTo>
                                  <a:pt x="4302" y="691"/>
                                </a:lnTo>
                                <a:lnTo>
                                  <a:pt x="4302" y="675"/>
                                </a:lnTo>
                                <a:lnTo>
                                  <a:pt x="4308" y="658"/>
                                </a:lnTo>
                                <a:lnTo>
                                  <a:pt x="4315" y="647"/>
                                </a:lnTo>
                                <a:lnTo>
                                  <a:pt x="4315" y="636"/>
                                </a:lnTo>
                                <a:lnTo>
                                  <a:pt x="4322" y="631"/>
                                </a:lnTo>
                                <a:lnTo>
                                  <a:pt x="4322" y="614"/>
                                </a:lnTo>
                                <a:lnTo>
                                  <a:pt x="4329" y="586"/>
                                </a:lnTo>
                                <a:lnTo>
                                  <a:pt x="4329" y="570"/>
                                </a:lnTo>
                                <a:lnTo>
                                  <a:pt x="4336" y="553"/>
                                </a:lnTo>
                                <a:lnTo>
                                  <a:pt x="4336" y="542"/>
                                </a:lnTo>
                                <a:lnTo>
                                  <a:pt x="4342" y="531"/>
                                </a:lnTo>
                                <a:lnTo>
                                  <a:pt x="4342" y="514"/>
                                </a:lnTo>
                                <a:lnTo>
                                  <a:pt x="4349" y="498"/>
                                </a:lnTo>
                                <a:lnTo>
                                  <a:pt x="4349" y="481"/>
                                </a:lnTo>
                                <a:lnTo>
                                  <a:pt x="4356" y="459"/>
                                </a:lnTo>
                                <a:lnTo>
                                  <a:pt x="4356" y="443"/>
                                </a:lnTo>
                                <a:lnTo>
                                  <a:pt x="4363" y="426"/>
                                </a:lnTo>
                                <a:lnTo>
                                  <a:pt x="4363" y="409"/>
                                </a:lnTo>
                                <a:lnTo>
                                  <a:pt x="4369" y="398"/>
                                </a:lnTo>
                                <a:lnTo>
                                  <a:pt x="4369" y="387"/>
                                </a:lnTo>
                                <a:lnTo>
                                  <a:pt x="4376" y="382"/>
                                </a:lnTo>
                                <a:lnTo>
                                  <a:pt x="4376" y="365"/>
                                </a:lnTo>
                                <a:lnTo>
                                  <a:pt x="4383" y="343"/>
                                </a:lnTo>
                                <a:lnTo>
                                  <a:pt x="4383" y="321"/>
                                </a:lnTo>
                                <a:lnTo>
                                  <a:pt x="4390" y="304"/>
                                </a:lnTo>
                                <a:lnTo>
                                  <a:pt x="4390" y="288"/>
                                </a:lnTo>
                                <a:lnTo>
                                  <a:pt x="4397" y="282"/>
                                </a:lnTo>
                                <a:lnTo>
                                  <a:pt x="4397" y="277"/>
                                </a:lnTo>
                                <a:lnTo>
                                  <a:pt x="4403" y="271"/>
                                </a:lnTo>
                                <a:lnTo>
                                  <a:pt x="4403" y="260"/>
                                </a:lnTo>
                                <a:lnTo>
                                  <a:pt x="4410" y="249"/>
                                </a:lnTo>
                                <a:lnTo>
                                  <a:pt x="4410" y="238"/>
                                </a:lnTo>
                                <a:lnTo>
                                  <a:pt x="4417" y="227"/>
                                </a:lnTo>
                                <a:lnTo>
                                  <a:pt x="4417" y="216"/>
                                </a:lnTo>
                                <a:lnTo>
                                  <a:pt x="4424" y="216"/>
                                </a:lnTo>
                                <a:lnTo>
                                  <a:pt x="4424" y="216"/>
                                </a:lnTo>
                                <a:lnTo>
                                  <a:pt x="4430" y="216"/>
                                </a:lnTo>
                                <a:lnTo>
                                  <a:pt x="4430" y="216"/>
                                </a:lnTo>
                                <a:lnTo>
                                  <a:pt x="4437" y="221"/>
                                </a:lnTo>
                                <a:lnTo>
                                  <a:pt x="4437" y="227"/>
                                </a:lnTo>
                                <a:lnTo>
                                  <a:pt x="4444" y="232"/>
                                </a:lnTo>
                                <a:lnTo>
                                  <a:pt x="4444" y="232"/>
                                </a:lnTo>
                                <a:lnTo>
                                  <a:pt x="4451" y="238"/>
                                </a:lnTo>
                                <a:lnTo>
                                  <a:pt x="4457" y="249"/>
                                </a:lnTo>
                                <a:lnTo>
                                  <a:pt x="4457" y="243"/>
                                </a:lnTo>
                                <a:lnTo>
                                  <a:pt x="4464" y="243"/>
                                </a:lnTo>
                                <a:lnTo>
                                  <a:pt x="4464" y="254"/>
                                </a:lnTo>
                                <a:lnTo>
                                  <a:pt x="4471" y="266"/>
                                </a:lnTo>
                                <a:lnTo>
                                  <a:pt x="4471" y="277"/>
                                </a:lnTo>
                                <a:lnTo>
                                  <a:pt x="4478" y="288"/>
                                </a:lnTo>
                                <a:lnTo>
                                  <a:pt x="4478" y="310"/>
                                </a:lnTo>
                                <a:lnTo>
                                  <a:pt x="4485" y="337"/>
                                </a:lnTo>
                                <a:lnTo>
                                  <a:pt x="4485" y="360"/>
                                </a:lnTo>
                                <a:lnTo>
                                  <a:pt x="4491" y="371"/>
                                </a:lnTo>
                                <a:lnTo>
                                  <a:pt x="4491" y="382"/>
                                </a:lnTo>
                                <a:lnTo>
                                  <a:pt x="4498" y="387"/>
                                </a:lnTo>
                                <a:lnTo>
                                  <a:pt x="4498" y="376"/>
                                </a:lnTo>
                                <a:lnTo>
                                  <a:pt x="4505" y="382"/>
                                </a:lnTo>
                                <a:lnTo>
                                  <a:pt x="4505" y="420"/>
                                </a:lnTo>
                                <a:lnTo>
                                  <a:pt x="4512" y="454"/>
                                </a:lnTo>
                                <a:lnTo>
                                  <a:pt x="4512" y="470"/>
                                </a:lnTo>
                                <a:lnTo>
                                  <a:pt x="4518" y="481"/>
                                </a:lnTo>
                                <a:lnTo>
                                  <a:pt x="4518" y="503"/>
                                </a:lnTo>
                                <a:lnTo>
                                  <a:pt x="4525" y="520"/>
                                </a:lnTo>
                                <a:lnTo>
                                  <a:pt x="4525" y="537"/>
                                </a:lnTo>
                                <a:lnTo>
                                  <a:pt x="4532" y="553"/>
                                </a:lnTo>
                                <a:lnTo>
                                  <a:pt x="4532" y="570"/>
                                </a:lnTo>
                                <a:lnTo>
                                  <a:pt x="4539" y="586"/>
                                </a:lnTo>
                                <a:lnTo>
                                  <a:pt x="4539" y="603"/>
                                </a:lnTo>
                                <a:lnTo>
                                  <a:pt x="4546" y="614"/>
                                </a:lnTo>
                                <a:lnTo>
                                  <a:pt x="4546" y="625"/>
                                </a:lnTo>
                                <a:lnTo>
                                  <a:pt x="4552" y="642"/>
                                </a:lnTo>
                                <a:lnTo>
                                  <a:pt x="4552" y="658"/>
                                </a:lnTo>
                                <a:lnTo>
                                  <a:pt x="4559" y="691"/>
                                </a:lnTo>
                                <a:lnTo>
                                  <a:pt x="4559" y="719"/>
                                </a:lnTo>
                                <a:lnTo>
                                  <a:pt x="4566" y="725"/>
                                </a:lnTo>
                                <a:lnTo>
                                  <a:pt x="4566" y="736"/>
                                </a:lnTo>
                                <a:lnTo>
                                  <a:pt x="4573" y="758"/>
                                </a:lnTo>
                                <a:lnTo>
                                  <a:pt x="4573" y="769"/>
                                </a:lnTo>
                                <a:lnTo>
                                  <a:pt x="4579" y="780"/>
                                </a:lnTo>
                                <a:lnTo>
                                  <a:pt x="4579" y="797"/>
                                </a:lnTo>
                                <a:lnTo>
                                  <a:pt x="4586" y="819"/>
                                </a:lnTo>
                                <a:lnTo>
                                  <a:pt x="4586" y="841"/>
                                </a:lnTo>
                                <a:lnTo>
                                  <a:pt x="4593" y="874"/>
                                </a:lnTo>
                                <a:lnTo>
                                  <a:pt x="4600" y="913"/>
                                </a:lnTo>
                                <a:lnTo>
                                  <a:pt x="4600" y="946"/>
                                </a:lnTo>
                                <a:lnTo>
                                  <a:pt x="4607" y="985"/>
                                </a:lnTo>
                                <a:lnTo>
                                  <a:pt x="4607" y="1018"/>
                                </a:lnTo>
                                <a:lnTo>
                                  <a:pt x="4613" y="1062"/>
                                </a:lnTo>
                                <a:lnTo>
                                  <a:pt x="4613" y="1106"/>
                                </a:lnTo>
                                <a:lnTo>
                                  <a:pt x="4620" y="1145"/>
                                </a:lnTo>
                                <a:lnTo>
                                  <a:pt x="4620" y="1178"/>
                                </a:lnTo>
                                <a:lnTo>
                                  <a:pt x="4627" y="1223"/>
                                </a:lnTo>
                                <a:lnTo>
                                  <a:pt x="4627" y="1278"/>
                                </a:lnTo>
                                <a:lnTo>
                                  <a:pt x="4634" y="1344"/>
                                </a:lnTo>
                                <a:lnTo>
                                  <a:pt x="4634" y="1411"/>
                                </a:lnTo>
                                <a:lnTo>
                                  <a:pt x="4640" y="1477"/>
                                </a:lnTo>
                                <a:lnTo>
                                  <a:pt x="4640" y="1543"/>
                                </a:lnTo>
                                <a:lnTo>
                                  <a:pt x="4647" y="1604"/>
                                </a:lnTo>
                                <a:lnTo>
                                  <a:pt x="4647" y="1660"/>
                                </a:lnTo>
                                <a:lnTo>
                                  <a:pt x="4654" y="1726"/>
                                </a:lnTo>
                                <a:lnTo>
                                  <a:pt x="4654" y="1781"/>
                                </a:lnTo>
                                <a:lnTo>
                                  <a:pt x="4661" y="1831"/>
                                </a:lnTo>
                                <a:lnTo>
                                  <a:pt x="4661" y="1886"/>
                                </a:lnTo>
                                <a:lnTo>
                                  <a:pt x="4667" y="1975"/>
                                </a:lnTo>
                                <a:lnTo>
                                  <a:pt x="4667" y="2074"/>
                                </a:lnTo>
                                <a:lnTo>
                                  <a:pt x="4674" y="2141"/>
                                </a:lnTo>
                                <a:lnTo>
                                  <a:pt x="4674" y="2202"/>
                                </a:lnTo>
                                <a:lnTo>
                                  <a:pt x="4681" y="2268"/>
                                </a:lnTo>
                                <a:lnTo>
                                  <a:pt x="4681" y="2340"/>
                                </a:lnTo>
                                <a:lnTo>
                                  <a:pt x="4688" y="2417"/>
                                </a:lnTo>
                                <a:lnTo>
                                  <a:pt x="4688" y="2489"/>
                                </a:lnTo>
                                <a:lnTo>
                                  <a:pt x="4695" y="2550"/>
                                </a:lnTo>
                                <a:lnTo>
                                  <a:pt x="4695" y="2605"/>
                                </a:lnTo>
                                <a:lnTo>
                                  <a:pt x="4701" y="2661"/>
                                </a:lnTo>
                                <a:lnTo>
                                  <a:pt x="4701" y="2716"/>
                                </a:lnTo>
                                <a:lnTo>
                                  <a:pt x="4708" y="2771"/>
                                </a:lnTo>
                                <a:lnTo>
                                  <a:pt x="4708" y="2827"/>
                                </a:lnTo>
                                <a:lnTo>
                                  <a:pt x="4715" y="2882"/>
                                </a:lnTo>
                                <a:lnTo>
                                  <a:pt x="4715" y="2932"/>
                                </a:lnTo>
                                <a:lnTo>
                                  <a:pt x="4722" y="2987"/>
                                </a:lnTo>
                                <a:lnTo>
                                  <a:pt x="4722" y="3054"/>
                                </a:lnTo>
                                <a:lnTo>
                                  <a:pt x="4728" y="3125"/>
                                </a:lnTo>
                                <a:lnTo>
                                  <a:pt x="4728" y="3186"/>
                                </a:lnTo>
                                <a:lnTo>
                                  <a:pt x="4735" y="3236"/>
                                </a:lnTo>
                                <a:lnTo>
                                  <a:pt x="4742" y="3275"/>
                                </a:lnTo>
                                <a:lnTo>
                                  <a:pt x="4742" y="3302"/>
                                </a:lnTo>
                                <a:lnTo>
                                  <a:pt x="4749" y="3325"/>
                                </a:lnTo>
                                <a:lnTo>
                                  <a:pt x="4749" y="3341"/>
                                </a:lnTo>
                                <a:lnTo>
                                  <a:pt x="4756" y="3363"/>
                                </a:lnTo>
                                <a:lnTo>
                                  <a:pt x="4756" y="3380"/>
                                </a:lnTo>
                                <a:lnTo>
                                  <a:pt x="4762" y="3396"/>
                                </a:lnTo>
                                <a:lnTo>
                                  <a:pt x="4762" y="3419"/>
                                </a:lnTo>
                                <a:lnTo>
                                  <a:pt x="4769" y="3446"/>
                                </a:lnTo>
                                <a:lnTo>
                                  <a:pt x="4769" y="3474"/>
                                </a:lnTo>
                                <a:lnTo>
                                  <a:pt x="4776" y="3502"/>
                                </a:lnTo>
                                <a:lnTo>
                                  <a:pt x="4776" y="3524"/>
                                </a:lnTo>
                                <a:lnTo>
                                  <a:pt x="4783" y="3540"/>
                                </a:lnTo>
                                <a:lnTo>
                                  <a:pt x="4783" y="3557"/>
                                </a:lnTo>
                                <a:lnTo>
                                  <a:pt x="4789" y="3574"/>
                                </a:lnTo>
                                <a:lnTo>
                                  <a:pt x="4789" y="3596"/>
                                </a:lnTo>
                                <a:lnTo>
                                  <a:pt x="4796" y="3612"/>
                                </a:lnTo>
                                <a:lnTo>
                                  <a:pt x="4796" y="3629"/>
                                </a:lnTo>
                                <a:lnTo>
                                  <a:pt x="4803" y="3640"/>
                                </a:lnTo>
                                <a:lnTo>
                                  <a:pt x="4803" y="3651"/>
                                </a:lnTo>
                                <a:lnTo>
                                  <a:pt x="4810" y="3662"/>
                                </a:lnTo>
                                <a:lnTo>
                                  <a:pt x="4810" y="3673"/>
                                </a:lnTo>
                                <a:lnTo>
                                  <a:pt x="4817" y="3690"/>
                                </a:lnTo>
                                <a:lnTo>
                                  <a:pt x="4817" y="3701"/>
                                </a:lnTo>
                                <a:lnTo>
                                  <a:pt x="4823" y="3712"/>
                                </a:lnTo>
                                <a:lnTo>
                                  <a:pt x="4823" y="3728"/>
                                </a:lnTo>
                                <a:lnTo>
                                  <a:pt x="4830" y="3739"/>
                                </a:lnTo>
                                <a:lnTo>
                                  <a:pt x="4830" y="3751"/>
                                </a:lnTo>
                                <a:lnTo>
                                  <a:pt x="4837" y="3762"/>
                                </a:lnTo>
                                <a:lnTo>
                                  <a:pt x="4837" y="3773"/>
                                </a:lnTo>
                                <a:lnTo>
                                  <a:pt x="4844" y="3778"/>
                                </a:lnTo>
                                <a:lnTo>
                                  <a:pt x="4844" y="3789"/>
                                </a:lnTo>
                                <a:lnTo>
                                  <a:pt x="4850" y="3800"/>
                                </a:lnTo>
                                <a:lnTo>
                                  <a:pt x="4850" y="3806"/>
                                </a:lnTo>
                                <a:lnTo>
                                  <a:pt x="4857" y="3817"/>
                                </a:lnTo>
                                <a:lnTo>
                                  <a:pt x="4857" y="3822"/>
                                </a:lnTo>
                                <a:lnTo>
                                  <a:pt x="4864" y="3833"/>
                                </a:lnTo>
                                <a:lnTo>
                                  <a:pt x="4864" y="3839"/>
                                </a:lnTo>
                                <a:lnTo>
                                  <a:pt x="4871" y="3845"/>
                                </a:lnTo>
                                <a:lnTo>
                                  <a:pt x="4871" y="3850"/>
                                </a:lnTo>
                                <a:lnTo>
                                  <a:pt x="4877" y="3856"/>
                                </a:lnTo>
                                <a:lnTo>
                                  <a:pt x="4884" y="3861"/>
                                </a:lnTo>
                                <a:lnTo>
                                  <a:pt x="4884" y="3861"/>
                                </a:lnTo>
                                <a:lnTo>
                                  <a:pt x="4891" y="3867"/>
                                </a:lnTo>
                                <a:lnTo>
                                  <a:pt x="4891" y="3872"/>
                                </a:lnTo>
                                <a:lnTo>
                                  <a:pt x="4898" y="3878"/>
                                </a:lnTo>
                                <a:lnTo>
                                  <a:pt x="4898" y="3878"/>
                                </a:lnTo>
                                <a:lnTo>
                                  <a:pt x="4905" y="3878"/>
                                </a:lnTo>
                                <a:lnTo>
                                  <a:pt x="4905" y="3883"/>
                                </a:lnTo>
                                <a:lnTo>
                                  <a:pt x="4911" y="3883"/>
                                </a:lnTo>
                                <a:lnTo>
                                  <a:pt x="4911" y="3878"/>
                                </a:lnTo>
                                <a:lnTo>
                                  <a:pt x="4918" y="3878"/>
                                </a:lnTo>
                                <a:lnTo>
                                  <a:pt x="4918" y="3878"/>
                                </a:lnTo>
                                <a:lnTo>
                                  <a:pt x="4925" y="3872"/>
                                </a:lnTo>
                                <a:lnTo>
                                  <a:pt x="4925" y="3872"/>
                                </a:lnTo>
                                <a:lnTo>
                                  <a:pt x="4932" y="3867"/>
                                </a:lnTo>
                                <a:lnTo>
                                  <a:pt x="4932" y="3867"/>
                                </a:lnTo>
                                <a:lnTo>
                                  <a:pt x="4938" y="3861"/>
                                </a:lnTo>
                                <a:lnTo>
                                  <a:pt x="4938" y="3856"/>
                                </a:lnTo>
                                <a:lnTo>
                                  <a:pt x="4945" y="3856"/>
                                </a:lnTo>
                                <a:lnTo>
                                  <a:pt x="4945" y="3850"/>
                                </a:lnTo>
                                <a:lnTo>
                                  <a:pt x="4952" y="3839"/>
                                </a:lnTo>
                                <a:lnTo>
                                  <a:pt x="4952" y="3833"/>
                                </a:lnTo>
                                <a:lnTo>
                                  <a:pt x="4959" y="3828"/>
                                </a:lnTo>
                                <a:lnTo>
                                  <a:pt x="4959" y="3822"/>
                                </a:lnTo>
                                <a:lnTo>
                                  <a:pt x="4966" y="3811"/>
                                </a:lnTo>
                                <a:lnTo>
                                  <a:pt x="4966" y="3806"/>
                                </a:lnTo>
                                <a:lnTo>
                                  <a:pt x="4972" y="3800"/>
                                </a:lnTo>
                                <a:lnTo>
                                  <a:pt x="4972" y="3795"/>
                                </a:lnTo>
                                <a:lnTo>
                                  <a:pt x="4979" y="3784"/>
                                </a:lnTo>
                                <a:lnTo>
                                  <a:pt x="4979" y="3778"/>
                                </a:lnTo>
                                <a:lnTo>
                                  <a:pt x="4986" y="3767"/>
                                </a:lnTo>
                                <a:lnTo>
                                  <a:pt x="4986" y="3762"/>
                                </a:lnTo>
                                <a:lnTo>
                                  <a:pt x="4993" y="3751"/>
                                </a:lnTo>
                                <a:lnTo>
                                  <a:pt x="4993" y="3745"/>
                                </a:lnTo>
                                <a:lnTo>
                                  <a:pt x="4999" y="3734"/>
                                </a:lnTo>
                                <a:lnTo>
                                  <a:pt x="4999" y="3723"/>
                                </a:lnTo>
                                <a:lnTo>
                                  <a:pt x="5006" y="3712"/>
                                </a:lnTo>
                                <a:lnTo>
                                  <a:pt x="5006" y="3706"/>
                                </a:lnTo>
                                <a:lnTo>
                                  <a:pt x="5013" y="3695"/>
                                </a:lnTo>
                                <a:lnTo>
                                  <a:pt x="5013" y="3690"/>
                                </a:lnTo>
                                <a:lnTo>
                                  <a:pt x="5020" y="3684"/>
                                </a:lnTo>
                                <a:lnTo>
                                  <a:pt x="5027" y="3673"/>
                                </a:lnTo>
                                <a:lnTo>
                                  <a:pt x="5027" y="3662"/>
                                </a:lnTo>
                                <a:lnTo>
                                  <a:pt x="5033" y="3651"/>
                                </a:lnTo>
                                <a:lnTo>
                                  <a:pt x="5033" y="3640"/>
                                </a:lnTo>
                                <a:lnTo>
                                  <a:pt x="5040" y="3629"/>
                                </a:lnTo>
                                <a:lnTo>
                                  <a:pt x="5040" y="3618"/>
                                </a:lnTo>
                                <a:lnTo>
                                  <a:pt x="5047" y="3612"/>
                                </a:lnTo>
                                <a:lnTo>
                                  <a:pt x="5047" y="3601"/>
                                </a:lnTo>
                                <a:lnTo>
                                  <a:pt x="5054" y="3596"/>
                                </a:lnTo>
                                <a:lnTo>
                                  <a:pt x="5054" y="3590"/>
                                </a:lnTo>
                                <a:lnTo>
                                  <a:pt x="5060" y="3585"/>
                                </a:lnTo>
                                <a:lnTo>
                                  <a:pt x="5060" y="3574"/>
                                </a:lnTo>
                                <a:lnTo>
                                  <a:pt x="5067" y="3562"/>
                                </a:lnTo>
                                <a:lnTo>
                                  <a:pt x="5067" y="3551"/>
                                </a:lnTo>
                                <a:lnTo>
                                  <a:pt x="5074" y="3540"/>
                                </a:lnTo>
                                <a:lnTo>
                                  <a:pt x="5074" y="3529"/>
                                </a:lnTo>
                                <a:lnTo>
                                  <a:pt x="5081" y="3518"/>
                                </a:lnTo>
                                <a:lnTo>
                                  <a:pt x="5081" y="3513"/>
                                </a:lnTo>
                                <a:lnTo>
                                  <a:pt x="5088" y="3502"/>
                                </a:lnTo>
                                <a:lnTo>
                                  <a:pt x="5088" y="3491"/>
                                </a:lnTo>
                                <a:lnTo>
                                  <a:pt x="5094" y="3479"/>
                                </a:lnTo>
                                <a:lnTo>
                                  <a:pt x="5094" y="3474"/>
                                </a:lnTo>
                                <a:lnTo>
                                  <a:pt x="5101" y="3463"/>
                                </a:lnTo>
                                <a:lnTo>
                                  <a:pt x="5101" y="3457"/>
                                </a:lnTo>
                                <a:lnTo>
                                  <a:pt x="5108" y="3446"/>
                                </a:lnTo>
                                <a:lnTo>
                                  <a:pt x="5108" y="3435"/>
                                </a:lnTo>
                                <a:lnTo>
                                  <a:pt x="5115" y="3424"/>
                                </a:lnTo>
                                <a:lnTo>
                                  <a:pt x="5115" y="3419"/>
                                </a:lnTo>
                                <a:lnTo>
                                  <a:pt x="5121" y="3408"/>
                                </a:lnTo>
                                <a:lnTo>
                                  <a:pt x="5121" y="3402"/>
                                </a:lnTo>
                                <a:lnTo>
                                  <a:pt x="5128" y="3391"/>
                                </a:lnTo>
                                <a:lnTo>
                                  <a:pt x="5128" y="3380"/>
                                </a:lnTo>
                                <a:lnTo>
                                  <a:pt x="5135" y="3374"/>
                                </a:lnTo>
                                <a:lnTo>
                                  <a:pt x="5135" y="3369"/>
                                </a:lnTo>
                                <a:lnTo>
                                  <a:pt x="5142" y="3358"/>
                                </a:lnTo>
                                <a:lnTo>
                                  <a:pt x="5142" y="3347"/>
                                </a:lnTo>
                                <a:lnTo>
                                  <a:pt x="5148" y="3341"/>
                                </a:lnTo>
                                <a:lnTo>
                                  <a:pt x="5148" y="3330"/>
                                </a:lnTo>
                                <a:lnTo>
                                  <a:pt x="5155" y="3319"/>
                                </a:lnTo>
                                <a:lnTo>
                                  <a:pt x="5155" y="3308"/>
                                </a:lnTo>
                                <a:lnTo>
                                  <a:pt x="5162" y="3302"/>
                                </a:lnTo>
                                <a:lnTo>
                                  <a:pt x="5169" y="3291"/>
                                </a:lnTo>
                                <a:lnTo>
                                  <a:pt x="5169" y="3286"/>
                                </a:lnTo>
                                <a:lnTo>
                                  <a:pt x="5176" y="3280"/>
                                </a:lnTo>
                                <a:lnTo>
                                  <a:pt x="5176" y="3275"/>
                                </a:lnTo>
                                <a:lnTo>
                                  <a:pt x="5182" y="3269"/>
                                </a:lnTo>
                                <a:lnTo>
                                  <a:pt x="5182" y="3258"/>
                                </a:lnTo>
                                <a:lnTo>
                                  <a:pt x="5189" y="3253"/>
                                </a:lnTo>
                                <a:lnTo>
                                  <a:pt x="5189" y="3247"/>
                                </a:lnTo>
                                <a:lnTo>
                                  <a:pt x="5196" y="3242"/>
                                </a:lnTo>
                                <a:lnTo>
                                  <a:pt x="5196" y="3231"/>
                                </a:lnTo>
                                <a:lnTo>
                                  <a:pt x="5203" y="3225"/>
                                </a:lnTo>
                                <a:lnTo>
                                  <a:pt x="5203" y="3214"/>
                                </a:lnTo>
                                <a:lnTo>
                                  <a:pt x="5209" y="3208"/>
                                </a:lnTo>
                                <a:lnTo>
                                  <a:pt x="5209" y="3197"/>
                                </a:lnTo>
                                <a:lnTo>
                                  <a:pt x="5216" y="3186"/>
                                </a:lnTo>
                                <a:lnTo>
                                  <a:pt x="5216" y="3181"/>
                                </a:lnTo>
                                <a:lnTo>
                                  <a:pt x="5223" y="3175"/>
                                </a:lnTo>
                                <a:lnTo>
                                  <a:pt x="5223" y="3170"/>
                                </a:lnTo>
                                <a:lnTo>
                                  <a:pt x="5230" y="3164"/>
                                </a:lnTo>
                                <a:lnTo>
                                  <a:pt x="5230" y="3159"/>
                                </a:lnTo>
                                <a:lnTo>
                                  <a:pt x="5237" y="3153"/>
                                </a:lnTo>
                                <a:lnTo>
                                  <a:pt x="5237" y="3148"/>
                                </a:lnTo>
                                <a:lnTo>
                                  <a:pt x="5243" y="3142"/>
                                </a:lnTo>
                                <a:lnTo>
                                  <a:pt x="5243" y="3136"/>
                                </a:lnTo>
                                <a:lnTo>
                                  <a:pt x="5250" y="3131"/>
                                </a:lnTo>
                                <a:lnTo>
                                  <a:pt x="5250" y="3125"/>
                                </a:lnTo>
                                <a:lnTo>
                                  <a:pt x="5257" y="3125"/>
                                </a:lnTo>
                                <a:lnTo>
                                  <a:pt x="5257" y="3120"/>
                                </a:lnTo>
                                <a:lnTo>
                                  <a:pt x="5264" y="3120"/>
                                </a:lnTo>
                                <a:lnTo>
                                  <a:pt x="5264" y="3114"/>
                                </a:lnTo>
                                <a:lnTo>
                                  <a:pt x="5270" y="3109"/>
                                </a:lnTo>
                                <a:lnTo>
                                  <a:pt x="5270" y="3103"/>
                                </a:lnTo>
                                <a:lnTo>
                                  <a:pt x="5277" y="3103"/>
                                </a:lnTo>
                                <a:lnTo>
                                  <a:pt x="5277" y="3098"/>
                                </a:lnTo>
                                <a:lnTo>
                                  <a:pt x="5284" y="3092"/>
                                </a:lnTo>
                                <a:lnTo>
                                  <a:pt x="5284" y="3092"/>
                                </a:lnTo>
                                <a:lnTo>
                                  <a:pt x="5291" y="3087"/>
                                </a:lnTo>
                                <a:lnTo>
                                  <a:pt x="5291" y="3087"/>
                                </a:lnTo>
                                <a:lnTo>
                                  <a:pt x="5298" y="3081"/>
                                </a:lnTo>
                                <a:lnTo>
                                  <a:pt x="5298" y="3081"/>
                                </a:lnTo>
                                <a:lnTo>
                                  <a:pt x="5304" y="3081"/>
                                </a:lnTo>
                                <a:lnTo>
                                  <a:pt x="5311" y="3076"/>
                                </a:lnTo>
                                <a:lnTo>
                                  <a:pt x="5311" y="3076"/>
                                </a:lnTo>
                                <a:lnTo>
                                  <a:pt x="5318" y="3076"/>
                                </a:lnTo>
                                <a:lnTo>
                                  <a:pt x="5318" y="3076"/>
                                </a:lnTo>
                                <a:lnTo>
                                  <a:pt x="5325" y="3070"/>
                                </a:lnTo>
                                <a:lnTo>
                                  <a:pt x="5325" y="3070"/>
                                </a:lnTo>
                                <a:lnTo>
                                  <a:pt x="5331" y="3070"/>
                                </a:lnTo>
                                <a:lnTo>
                                  <a:pt x="5331" y="3065"/>
                                </a:lnTo>
                                <a:lnTo>
                                  <a:pt x="5338" y="3065"/>
                                </a:lnTo>
                                <a:lnTo>
                                  <a:pt x="5338" y="3065"/>
                                </a:lnTo>
                                <a:lnTo>
                                  <a:pt x="5345" y="3065"/>
                                </a:lnTo>
                                <a:lnTo>
                                  <a:pt x="5345" y="3065"/>
                                </a:lnTo>
                                <a:lnTo>
                                  <a:pt x="5352" y="3059"/>
                                </a:lnTo>
                                <a:lnTo>
                                  <a:pt x="5352" y="3054"/>
                                </a:lnTo>
                                <a:lnTo>
                                  <a:pt x="5358" y="3054"/>
                                </a:lnTo>
                                <a:lnTo>
                                  <a:pt x="5358" y="3054"/>
                                </a:lnTo>
                                <a:lnTo>
                                  <a:pt x="5365" y="3048"/>
                                </a:lnTo>
                                <a:lnTo>
                                  <a:pt x="5365" y="3042"/>
                                </a:lnTo>
                                <a:lnTo>
                                  <a:pt x="5372" y="3042"/>
                                </a:lnTo>
                                <a:lnTo>
                                  <a:pt x="5372" y="3042"/>
                                </a:lnTo>
                                <a:lnTo>
                                  <a:pt x="5379" y="3037"/>
                                </a:lnTo>
                                <a:lnTo>
                                  <a:pt x="5379" y="3037"/>
                                </a:lnTo>
                                <a:lnTo>
                                  <a:pt x="5386" y="3037"/>
                                </a:lnTo>
                                <a:lnTo>
                                  <a:pt x="5386" y="3037"/>
                                </a:lnTo>
                                <a:lnTo>
                                  <a:pt x="5392" y="3037"/>
                                </a:lnTo>
                                <a:lnTo>
                                  <a:pt x="5392" y="3037"/>
                                </a:lnTo>
                                <a:lnTo>
                                  <a:pt x="5399" y="3037"/>
                                </a:lnTo>
                                <a:lnTo>
                                  <a:pt x="5399" y="3037"/>
                                </a:lnTo>
                                <a:lnTo>
                                  <a:pt x="5406" y="3037"/>
                                </a:lnTo>
                                <a:lnTo>
                                  <a:pt x="5406" y="3037"/>
                                </a:lnTo>
                                <a:lnTo>
                                  <a:pt x="5413" y="3037"/>
                                </a:lnTo>
                                <a:lnTo>
                                  <a:pt x="5413" y="3037"/>
                                </a:lnTo>
                                <a:lnTo>
                                  <a:pt x="5419" y="3031"/>
                                </a:lnTo>
                                <a:lnTo>
                                  <a:pt x="5419" y="3031"/>
                                </a:lnTo>
                                <a:lnTo>
                                  <a:pt x="5426" y="3031"/>
                                </a:lnTo>
                                <a:lnTo>
                                  <a:pt x="5426" y="3031"/>
                                </a:lnTo>
                                <a:lnTo>
                                  <a:pt x="5433" y="3031"/>
                                </a:lnTo>
                                <a:lnTo>
                                  <a:pt x="5433" y="3031"/>
                                </a:lnTo>
                                <a:lnTo>
                                  <a:pt x="5440" y="3031"/>
                                </a:lnTo>
                                <a:lnTo>
                                  <a:pt x="5440" y="3031"/>
                                </a:lnTo>
                                <a:lnTo>
                                  <a:pt x="5447" y="3031"/>
                                </a:lnTo>
                                <a:lnTo>
                                  <a:pt x="5453" y="3026"/>
                                </a:lnTo>
                                <a:lnTo>
                                  <a:pt x="5453" y="3026"/>
                                </a:lnTo>
                                <a:lnTo>
                                  <a:pt x="5460" y="3026"/>
                                </a:lnTo>
                                <a:lnTo>
                                  <a:pt x="5460" y="3026"/>
                                </a:lnTo>
                                <a:lnTo>
                                  <a:pt x="5467" y="3026"/>
                                </a:lnTo>
                                <a:lnTo>
                                  <a:pt x="5467" y="3026"/>
                                </a:lnTo>
                                <a:lnTo>
                                  <a:pt x="5474" y="3026"/>
                                </a:lnTo>
                                <a:lnTo>
                                  <a:pt x="5474" y="3026"/>
                                </a:lnTo>
                                <a:lnTo>
                                  <a:pt x="5480" y="3026"/>
                                </a:lnTo>
                                <a:lnTo>
                                  <a:pt x="5480" y="3026"/>
                                </a:lnTo>
                                <a:lnTo>
                                  <a:pt x="5487" y="3026"/>
                                </a:lnTo>
                                <a:lnTo>
                                  <a:pt x="5487" y="3026"/>
                                </a:lnTo>
                                <a:lnTo>
                                  <a:pt x="5494" y="3026"/>
                                </a:lnTo>
                                <a:lnTo>
                                  <a:pt x="5494" y="3026"/>
                                </a:lnTo>
                                <a:lnTo>
                                  <a:pt x="5501" y="3026"/>
                                </a:lnTo>
                                <a:lnTo>
                                  <a:pt x="5501" y="3026"/>
                                </a:lnTo>
                                <a:lnTo>
                                  <a:pt x="5508" y="3026"/>
                                </a:lnTo>
                                <a:lnTo>
                                  <a:pt x="5508" y="3026"/>
                                </a:lnTo>
                                <a:lnTo>
                                  <a:pt x="5514" y="3026"/>
                                </a:lnTo>
                                <a:lnTo>
                                  <a:pt x="5514" y="3026"/>
                                </a:lnTo>
                                <a:lnTo>
                                  <a:pt x="5521" y="3026"/>
                                </a:lnTo>
                                <a:lnTo>
                                  <a:pt x="5521" y="3026"/>
                                </a:lnTo>
                                <a:lnTo>
                                  <a:pt x="5528" y="3026"/>
                                </a:lnTo>
                                <a:lnTo>
                                  <a:pt x="5528" y="3026"/>
                                </a:lnTo>
                                <a:lnTo>
                                  <a:pt x="5535" y="3026"/>
                                </a:lnTo>
                                <a:lnTo>
                                  <a:pt x="5535" y="3026"/>
                                </a:lnTo>
                                <a:lnTo>
                                  <a:pt x="5541" y="3026"/>
                                </a:lnTo>
                                <a:lnTo>
                                  <a:pt x="5541" y="3026"/>
                                </a:lnTo>
                                <a:lnTo>
                                  <a:pt x="5548" y="3026"/>
                                </a:lnTo>
                                <a:lnTo>
                                  <a:pt x="5548" y="3026"/>
                                </a:lnTo>
                                <a:lnTo>
                                  <a:pt x="5555" y="3031"/>
                                </a:lnTo>
                                <a:lnTo>
                                  <a:pt x="5555" y="3031"/>
                                </a:lnTo>
                                <a:lnTo>
                                  <a:pt x="5562" y="3037"/>
                                </a:lnTo>
                                <a:lnTo>
                                  <a:pt x="5562" y="3037"/>
                                </a:lnTo>
                                <a:lnTo>
                                  <a:pt x="5568" y="3037"/>
                                </a:lnTo>
                                <a:lnTo>
                                  <a:pt x="5568" y="3042"/>
                                </a:lnTo>
                                <a:lnTo>
                                  <a:pt x="5575" y="3042"/>
                                </a:lnTo>
                                <a:lnTo>
                                  <a:pt x="5575" y="3048"/>
                                </a:lnTo>
                                <a:lnTo>
                                  <a:pt x="5582" y="3048"/>
                                </a:lnTo>
                                <a:lnTo>
                                  <a:pt x="5589" y="3054"/>
                                </a:lnTo>
                                <a:lnTo>
                                  <a:pt x="5589" y="3054"/>
                                </a:lnTo>
                                <a:lnTo>
                                  <a:pt x="5596" y="3059"/>
                                </a:lnTo>
                                <a:lnTo>
                                  <a:pt x="5596" y="3059"/>
                                </a:lnTo>
                                <a:lnTo>
                                  <a:pt x="5602" y="3065"/>
                                </a:lnTo>
                                <a:lnTo>
                                  <a:pt x="5602" y="3065"/>
                                </a:lnTo>
                                <a:lnTo>
                                  <a:pt x="5609" y="3070"/>
                                </a:lnTo>
                                <a:lnTo>
                                  <a:pt x="5609" y="3070"/>
                                </a:lnTo>
                                <a:lnTo>
                                  <a:pt x="5616" y="3070"/>
                                </a:lnTo>
                                <a:lnTo>
                                  <a:pt x="5616" y="3076"/>
                                </a:lnTo>
                                <a:lnTo>
                                  <a:pt x="5623" y="3076"/>
                                </a:lnTo>
                                <a:lnTo>
                                  <a:pt x="5623" y="3076"/>
                                </a:lnTo>
                                <a:lnTo>
                                  <a:pt x="5629" y="3081"/>
                                </a:lnTo>
                                <a:lnTo>
                                  <a:pt x="5629" y="3087"/>
                                </a:lnTo>
                                <a:lnTo>
                                  <a:pt x="5636" y="3087"/>
                                </a:lnTo>
                                <a:lnTo>
                                  <a:pt x="5636" y="3092"/>
                                </a:lnTo>
                                <a:lnTo>
                                  <a:pt x="5643" y="3092"/>
                                </a:lnTo>
                                <a:lnTo>
                                  <a:pt x="5643" y="3098"/>
                                </a:lnTo>
                                <a:lnTo>
                                  <a:pt x="5650" y="3103"/>
                                </a:lnTo>
                                <a:lnTo>
                                  <a:pt x="5650" y="3109"/>
                                </a:lnTo>
                                <a:lnTo>
                                  <a:pt x="5657" y="3114"/>
                                </a:lnTo>
                                <a:lnTo>
                                  <a:pt x="5657" y="3120"/>
                                </a:lnTo>
                                <a:lnTo>
                                  <a:pt x="5663" y="3125"/>
                                </a:lnTo>
                                <a:lnTo>
                                  <a:pt x="5663" y="3131"/>
                                </a:lnTo>
                                <a:lnTo>
                                  <a:pt x="5670" y="3136"/>
                                </a:lnTo>
                                <a:lnTo>
                                  <a:pt x="5670" y="3142"/>
                                </a:lnTo>
                                <a:lnTo>
                                  <a:pt x="5677" y="3148"/>
                                </a:lnTo>
                                <a:lnTo>
                                  <a:pt x="5677" y="3159"/>
                                </a:lnTo>
                                <a:lnTo>
                                  <a:pt x="5684" y="3164"/>
                                </a:lnTo>
                                <a:lnTo>
                                  <a:pt x="5684" y="3175"/>
                                </a:lnTo>
                                <a:lnTo>
                                  <a:pt x="5690" y="3192"/>
                                </a:lnTo>
                                <a:lnTo>
                                  <a:pt x="5690" y="3203"/>
                                </a:lnTo>
                                <a:lnTo>
                                  <a:pt x="5697" y="3214"/>
                                </a:lnTo>
                                <a:lnTo>
                                  <a:pt x="5697" y="3225"/>
                                </a:lnTo>
                                <a:lnTo>
                                  <a:pt x="5704" y="3236"/>
                                </a:lnTo>
                                <a:lnTo>
                                  <a:pt x="5704" y="3247"/>
                                </a:lnTo>
                                <a:lnTo>
                                  <a:pt x="5711" y="3258"/>
                                </a:lnTo>
                                <a:lnTo>
                                  <a:pt x="5711" y="3264"/>
                                </a:lnTo>
                                <a:lnTo>
                                  <a:pt x="5718" y="3275"/>
                                </a:lnTo>
                                <a:lnTo>
                                  <a:pt x="5718" y="3280"/>
                                </a:lnTo>
                                <a:lnTo>
                                  <a:pt x="5724" y="3286"/>
                                </a:lnTo>
                                <a:lnTo>
                                  <a:pt x="5731" y="3291"/>
                                </a:lnTo>
                                <a:lnTo>
                                  <a:pt x="5731" y="3297"/>
                                </a:lnTo>
                                <a:lnTo>
                                  <a:pt x="5738" y="3302"/>
                                </a:lnTo>
                                <a:lnTo>
                                  <a:pt x="5738" y="3308"/>
                                </a:lnTo>
                                <a:lnTo>
                                  <a:pt x="5745" y="3308"/>
                                </a:lnTo>
                                <a:lnTo>
                                  <a:pt x="5745" y="3314"/>
                                </a:lnTo>
                                <a:lnTo>
                                  <a:pt x="5751" y="3319"/>
                                </a:lnTo>
                                <a:lnTo>
                                  <a:pt x="5751" y="3319"/>
                                </a:lnTo>
                                <a:lnTo>
                                  <a:pt x="5758" y="3325"/>
                                </a:lnTo>
                                <a:lnTo>
                                  <a:pt x="5758" y="3325"/>
                                </a:lnTo>
                                <a:lnTo>
                                  <a:pt x="5765" y="3330"/>
                                </a:lnTo>
                                <a:lnTo>
                                  <a:pt x="5765" y="3341"/>
                                </a:lnTo>
                                <a:lnTo>
                                  <a:pt x="5772" y="3347"/>
                                </a:lnTo>
                                <a:lnTo>
                                  <a:pt x="5772" y="3358"/>
                                </a:lnTo>
                                <a:lnTo>
                                  <a:pt x="5778" y="3369"/>
                                </a:lnTo>
                                <a:lnTo>
                                  <a:pt x="5778" y="3374"/>
                                </a:lnTo>
                                <a:lnTo>
                                  <a:pt x="5785" y="3380"/>
                                </a:lnTo>
                                <a:lnTo>
                                  <a:pt x="5785" y="3391"/>
                                </a:lnTo>
                                <a:lnTo>
                                  <a:pt x="5792" y="3396"/>
                                </a:lnTo>
                                <a:lnTo>
                                  <a:pt x="5792" y="3402"/>
                                </a:lnTo>
                                <a:lnTo>
                                  <a:pt x="5799" y="3408"/>
                                </a:lnTo>
                                <a:lnTo>
                                  <a:pt x="5799" y="3419"/>
                                </a:lnTo>
                                <a:lnTo>
                                  <a:pt x="5806" y="3424"/>
                                </a:lnTo>
                                <a:lnTo>
                                  <a:pt x="5806" y="3430"/>
                                </a:lnTo>
                                <a:lnTo>
                                  <a:pt x="5812" y="3441"/>
                                </a:lnTo>
                                <a:lnTo>
                                  <a:pt x="5812" y="3452"/>
                                </a:lnTo>
                                <a:lnTo>
                                  <a:pt x="5819" y="3457"/>
                                </a:lnTo>
                                <a:lnTo>
                                  <a:pt x="5819" y="3468"/>
                                </a:lnTo>
                                <a:lnTo>
                                  <a:pt x="5826" y="3474"/>
                                </a:lnTo>
                                <a:lnTo>
                                  <a:pt x="5826" y="3485"/>
                                </a:lnTo>
                                <a:lnTo>
                                  <a:pt x="5833" y="3491"/>
                                </a:lnTo>
                                <a:lnTo>
                                  <a:pt x="5833" y="3496"/>
                                </a:lnTo>
                                <a:lnTo>
                                  <a:pt x="5839" y="3507"/>
                                </a:lnTo>
                                <a:lnTo>
                                  <a:pt x="5839" y="3513"/>
                                </a:lnTo>
                                <a:lnTo>
                                  <a:pt x="5846" y="3524"/>
                                </a:lnTo>
                                <a:lnTo>
                                  <a:pt x="5846" y="3529"/>
                                </a:lnTo>
                                <a:lnTo>
                                  <a:pt x="5853" y="3540"/>
                                </a:lnTo>
                                <a:lnTo>
                                  <a:pt x="5853" y="3546"/>
                                </a:lnTo>
                                <a:lnTo>
                                  <a:pt x="5860" y="3557"/>
                                </a:lnTo>
                                <a:lnTo>
                                  <a:pt x="5860" y="3562"/>
                                </a:lnTo>
                                <a:lnTo>
                                  <a:pt x="5867" y="3568"/>
                                </a:lnTo>
                                <a:lnTo>
                                  <a:pt x="5873" y="3574"/>
                                </a:lnTo>
                                <a:lnTo>
                                  <a:pt x="5873" y="3579"/>
                                </a:lnTo>
                                <a:lnTo>
                                  <a:pt x="5880" y="3585"/>
                                </a:lnTo>
                                <a:lnTo>
                                  <a:pt x="5880" y="3590"/>
                                </a:lnTo>
                                <a:lnTo>
                                  <a:pt x="5887" y="3596"/>
                                </a:lnTo>
                                <a:lnTo>
                                  <a:pt x="5887" y="3601"/>
                                </a:lnTo>
                                <a:lnTo>
                                  <a:pt x="5894" y="3607"/>
                                </a:lnTo>
                                <a:lnTo>
                                  <a:pt x="5894" y="3612"/>
                                </a:lnTo>
                                <a:lnTo>
                                  <a:pt x="5900" y="3623"/>
                                </a:lnTo>
                                <a:lnTo>
                                  <a:pt x="5900" y="3629"/>
                                </a:lnTo>
                                <a:lnTo>
                                  <a:pt x="5907" y="3640"/>
                                </a:lnTo>
                                <a:lnTo>
                                  <a:pt x="5907" y="3645"/>
                                </a:lnTo>
                                <a:lnTo>
                                  <a:pt x="5914" y="3651"/>
                                </a:lnTo>
                                <a:lnTo>
                                  <a:pt x="5914" y="3656"/>
                                </a:lnTo>
                                <a:lnTo>
                                  <a:pt x="5921" y="3662"/>
                                </a:lnTo>
                                <a:lnTo>
                                  <a:pt x="5921" y="3668"/>
                                </a:lnTo>
                                <a:lnTo>
                                  <a:pt x="5928" y="3673"/>
                                </a:lnTo>
                                <a:lnTo>
                                  <a:pt x="5928" y="3684"/>
                                </a:lnTo>
                                <a:lnTo>
                                  <a:pt x="5934" y="3690"/>
                                </a:lnTo>
                                <a:lnTo>
                                  <a:pt x="5934" y="3695"/>
                                </a:lnTo>
                                <a:lnTo>
                                  <a:pt x="5941" y="3706"/>
                                </a:lnTo>
                                <a:lnTo>
                                  <a:pt x="5941" y="3712"/>
                                </a:lnTo>
                                <a:lnTo>
                                  <a:pt x="5948" y="3717"/>
                                </a:lnTo>
                                <a:lnTo>
                                  <a:pt x="5948" y="3723"/>
                                </a:lnTo>
                                <a:lnTo>
                                  <a:pt x="5955" y="3728"/>
                                </a:lnTo>
                                <a:lnTo>
                                  <a:pt x="5955" y="3728"/>
                                </a:lnTo>
                                <a:lnTo>
                                  <a:pt x="5961" y="3734"/>
                                </a:lnTo>
                                <a:lnTo>
                                  <a:pt x="5961" y="3739"/>
                                </a:lnTo>
                                <a:lnTo>
                                  <a:pt x="5968" y="3739"/>
                                </a:lnTo>
                                <a:lnTo>
                                  <a:pt x="5968" y="3745"/>
                                </a:lnTo>
                                <a:lnTo>
                                  <a:pt x="5975" y="3751"/>
                                </a:lnTo>
                                <a:lnTo>
                                  <a:pt x="5975" y="3756"/>
                                </a:lnTo>
                                <a:lnTo>
                                  <a:pt x="5982" y="3762"/>
                                </a:lnTo>
                                <a:lnTo>
                                  <a:pt x="5982" y="3767"/>
                                </a:lnTo>
                                <a:lnTo>
                                  <a:pt x="5989" y="3773"/>
                                </a:lnTo>
                                <a:lnTo>
                                  <a:pt x="5989" y="3773"/>
                                </a:lnTo>
                                <a:lnTo>
                                  <a:pt x="5995" y="3778"/>
                                </a:lnTo>
                                <a:lnTo>
                                  <a:pt x="5995" y="3778"/>
                                </a:lnTo>
                                <a:lnTo>
                                  <a:pt x="6002" y="3778"/>
                                </a:lnTo>
                                <a:lnTo>
                                  <a:pt x="6002" y="3784"/>
                                </a:lnTo>
                                <a:lnTo>
                                  <a:pt x="6009" y="3784"/>
                                </a:lnTo>
                                <a:lnTo>
                                  <a:pt x="6016" y="3784"/>
                                </a:lnTo>
                                <a:lnTo>
                                  <a:pt x="6016" y="3789"/>
                                </a:lnTo>
                                <a:lnTo>
                                  <a:pt x="6022" y="3789"/>
                                </a:lnTo>
                                <a:lnTo>
                                  <a:pt x="6022" y="3795"/>
                                </a:lnTo>
                                <a:lnTo>
                                  <a:pt x="6029" y="3800"/>
                                </a:lnTo>
                                <a:lnTo>
                                  <a:pt x="6029" y="3800"/>
                                </a:lnTo>
                                <a:lnTo>
                                  <a:pt x="6036" y="3800"/>
                                </a:lnTo>
                                <a:lnTo>
                                  <a:pt x="6036" y="3800"/>
                                </a:lnTo>
                                <a:lnTo>
                                  <a:pt x="6043" y="3800"/>
                                </a:lnTo>
                                <a:lnTo>
                                  <a:pt x="6043" y="3800"/>
                                </a:lnTo>
                                <a:lnTo>
                                  <a:pt x="6049" y="3806"/>
                                </a:lnTo>
                                <a:lnTo>
                                  <a:pt x="6049" y="3806"/>
                                </a:lnTo>
                                <a:lnTo>
                                  <a:pt x="6056" y="3806"/>
                                </a:lnTo>
                                <a:lnTo>
                                  <a:pt x="6056" y="3811"/>
                                </a:lnTo>
                                <a:lnTo>
                                  <a:pt x="6063" y="3811"/>
                                </a:lnTo>
                                <a:lnTo>
                                  <a:pt x="6063" y="3811"/>
                                </a:lnTo>
                                <a:lnTo>
                                  <a:pt x="6070" y="3811"/>
                                </a:lnTo>
                                <a:lnTo>
                                  <a:pt x="6070" y="3817"/>
                                </a:lnTo>
                                <a:lnTo>
                                  <a:pt x="6077" y="3817"/>
                                </a:lnTo>
                                <a:lnTo>
                                  <a:pt x="6077" y="3817"/>
                                </a:lnTo>
                                <a:lnTo>
                                  <a:pt x="6083" y="3817"/>
                                </a:lnTo>
                                <a:lnTo>
                                  <a:pt x="6083" y="3822"/>
                                </a:lnTo>
                                <a:lnTo>
                                  <a:pt x="6090" y="3822"/>
                                </a:lnTo>
                                <a:lnTo>
                                  <a:pt x="6090" y="3822"/>
                                </a:lnTo>
                                <a:lnTo>
                                  <a:pt x="6097" y="3822"/>
                                </a:lnTo>
                                <a:lnTo>
                                  <a:pt x="6097" y="3828"/>
                                </a:lnTo>
                                <a:lnTo>
                                  <a:pt x="6104" y="3828"/>
                                </a:lnTo>
                                <a:lnTo>
                                  <a:pt x="6104" y="3833"/>
                                </a:lnTo>
                                <a:lnTo>
                                  <a:pt x="6110" y="3833"/>
                                </a:lnTo>
                                <a:lnTo>
                                  <a:pt x="6110" y="3839"/>
                                </a:lnTo>
                                <a:lnTo>
                                  <a:pt x="6117" y="3839"/>
                                </a:lnTo>
                                <a:lnTo>
                                  <a:pt x="6117" y="3839"/>
                                </a:lnTo>
                                <a:lnTo>
                                  <a:pt x="6124" y="3845"/>
                                </a:lnTo>
                                <a:lnTo>
                                  <a:pt x="6124" y="3845"/>
                                </a:lnTo>
                                <a:lnTo>
                                  <a:pt x="6131" y="3845"/>
                                </a:lnTo>
                                <a:lnTo>
                                  <a:pt x="6131" y="3845"/>
                                </a:lnTo>
                                <a:lnTo>
                                  <a:pt x="6138" y="3850"/>
                                </a:lnTo>
                                <a:lnTo>
                                  <a:pt x="6138" y="3850"/>
                                </a:lnTo>
                                <a:lnTo>
                                  <a:pt x="6144" y="3850"/>
                                </a:lnTo>
                                <a:lnTo>
                                  <a:pt x="6144" y="3850"/>
                                </a:lnTo>
                                <a:lnTo>
                                  <a:pt x="6151" y="3850"/>
                                </a:lnTo>
                                <a:lnTo>
                                  <a:pt x="6158" y="3856"/>
                                </a:lnTo>
                                <a:lnTo>
                                  <a:pt x="6158" y="3856"/>
                                </a:lnTo>
                                <a:lnTo>
                                  <a:pt x="6165" y="3856"/>
                                </a:lnTo>
                                <a:lnTo>
                                  <a:pt x="6165" y="3856"/>
                                </a:lnTo>
                                <a:lnTo>
                                  <a:pt x="6171" y="3856"/>
                                </a:lnTo>
                                <a:lnTo>
                                  <a:pt x="6171" y="3861"/>
                                </a:lnTo>
                                <a:lnTo>
                                  <a:pt x="6178" y="3861"/>
                                </a:lnTo>
                                <a:lnTo>
                                  <a:pt x="6178" y="3861"/>
                                </a:lnTo>
                                <a:lnTo>
                                  <a:pt x="6185" y="3861"/>
                                </a:lnTo>
                                <a:lnTo>
                                  <a:pt x="6185" y="3867"/>
                                </a:lnTo>
                                <a:lnTo>
                                  <a:pt x="6192" y="3867"/>
                                </a:lnTo>
                                <a:lnTo>
                                  <a:pt x="6192" y="3867"/>
                                </a:lnTo>
                                <a:lnTo>
                                  <a:pt x="6199" y="3867"/>
                                </a:lnTo>
                                <a:lnTo>
                                  <a:pt x="6199" y="3867"/>
                                </a:lnTo>
                                <a:lnTo>
                                  <a:pt x="6205" y="3867"/>
                                </a:lnTo>
                                <a:lnTo>
                                  <a:pt x="6205" y="3872"/>
                                </a:lnTo>
                                <a:lnTo>
                                  <a:pt x="6212" y="3872"/>
                                </a:lnTo>
                                <a:lnTo>
                                  <a:pt x="6212" y="3872"/>
                                </a:lnTo>
                                <a:lnTo>
                                  <a:pt x="6219" y="3878"/>
                                </a:lnTo>
                                <a:lnTo>
                                  <a:pt x="6219" y="3878"/>
                                </a:lnTo>
                                <a:lnTo>
                                  <a:pt x="6226" y="3878"/>
                                </a:lnTo>
                                <a:lnTo>
                                  <a:pt x="6226" y="3883"/>
                                </a:lnTo>
                                <a:lnTo>
                                  <a:pt x="6232" y="3883"/>
                                </a:lnTo>
                                <a:lnTo>
                                  <a:pt x="6232" y="3883"/>
                                </a:lnTo>
                                <a:lnTo>
                                  <a:pt x="6239" y="3883"/>
                                </a:lnTo>
                                <a:lnTo>
                                  <a:pt x="6239" y="3883"/>
                                </a:lnTo>
                                <a:lnTo>
                                  <a:pt x="6246" y="3883"/>
                                </a:lnTo>
                                <a:lnTo>
                                  <a:pt x="6246" y="3889"/>
                                </a:lnTo>
                                <a:lnTo>
                                  <a:pt x="6253" y="3889"/>
                                </a:lnTo>
                                <a:lnTo>
                                  <a:pt x="6253" y="3894"/>
                                </a:lnTo>
                                <a:lnTo>
                                  <a:pt x="6259" y="3894"/>
                                </a:lnTo>
                                <a:lnTo>
                                  <a:pt x="6259" y="3894"/>
                                </a:lnTo>
                                <a:lnTo>
                                  <a:pt x="6266" y="3894"/>
                                </a:lnTo>
                                <a:lnTo>
                                  <a:pt x="6266" y="3900"/>
                                </a:lnTo>
                                <a:lnTo>
                                  <a:pt x="6273" y="3900"/>
                                </a:lnTo>
                                <a:lnTo>
                                  <a:pt x="6273" y="3900"/>
                                </a:lnTo>
                                <a:lnTo>
                                  <a:pt x="6280" y="3900"/>
                                </a:lnTo>
                                <a:lnTo>
                                  <a:pt x="6280" y="3900"/>
                                </a:lnTo>
                                <a:lnTo>
                                  <a:pt x="6287" y="3900"/>
                                </a:lnTo>
                                <a:lnTo>
                                  <a:pt x="6287" y="3905"/>
                                </a:lnTo>
                                <a:lnTo>
                                  <a:pt x="6293" y="3905"/>
                                </a:lnTo>
                                <a:lnTo>
                                  <a:pt x="6300" y="3905"/>
                                </a:lnTo>
                                <a:lnTo>
                                  <a:pt x="6300" y="3911"/>
                                </a:lnTo>
                                <a:lnTo>
                                  <a:pt x="6307" y="3911"/>
                                </a:lnTo>
                                <a:lnTo>
                                  <a:pt x="6307" y="3911"/>
                                </a:lnTo>
                                <a:lnTo>
                                  <a:pt x="6314" y="3911"/>
                                </a:lnTo>
                                <a:lnTo>
                                  <a:pt x="6314" y="3911"/>
                                </a:lnTo>
                                <a:lnTo>
                                  <a:pt x="6320" y="3911"/>
                                </a:lnTo>
                                <a:lnTo>
                                  <a:pt x="6320" y="3911"/>
                                </a:lnTo>
                                <a:lnTo>
                                  <a:pt x="6327" y="3911"/>
                                </a:lnTo>
                                <a:lnTo>
                                  <a:pt x="6327" y="3916"/>
                                </a:lnTo>
                                <a:lnTo>
                                  <a:pt x="6334" y="3916"/>
                                </a:lnTo>
                                <a:lnTo>
                                  <a:pt x="6334" y="3916"/>
                                </a:lnTo>
                                <a:lnTo>
                                  <a:pt x="6341" y="3916"/>
                                </a:lnTo>
                                <a:lnTo>
                                  <a:pt x="6341" y="3916"/>
                                </a:lnTo>
                                <a:lnTo>
                                  <a:pt x="6348" y="3916"/>
                                </a:lnTo>
                                <a:lnTo>
                                  <a:pt x="6348" y="3916"/>
                                </a:lnTo>
                                <a:lnTo>
                                  <a:pt x="6354" y="3916"/>
                                </a:lnTo>
                                <a:lnTo>
                                  <a:pt x="6354" y="3916"/>
                                </a:lnTo>
                                <a:lnTo>
                                  <a:pt x="6361" y="3916"/>
                                </a:lnTo>
                                <a:lnTo>
                                  <a:pt x="6361" y="3911"/>
                                </a:lnTo>
                                <a:lnTo>
                                  <a:pt x="6368" y="3911"/>
                                </a:lnTo>
                                <a:lnTo>
                                  <a:pt x="6368" y="3911"/>
                                </a:lnTo>
                                <a:lnTo>
                                  <a:pt x="6375" y="3911"/>
                                </a:lnTo>
                                <a:lnTo>
                                  <a:pt x="6375" y="3911"/>
                                </a:lnTo>
                                <a:lnTo>
                                  <a:pt x="6381" y="3911"/>
                                </a:lnTo>
                                <a:lnTo>
                                  <a:pt x="6381" y="3905"/>
                                </a:lnTo>
                                <a:lnTo>
                                  <a:pt x="6388" y="3905"/>
                                </a:lnTo>
                                <a:lnTo>
                                  <a:pt x="6388" y="3900"/>
                                </a:lnTo>
                                <a:lnTo>
                                  <a:pt x="6395" y="3900"/>
                                </a:lnTo>
                                <a:lnTo>
                                  <a:pt x="6395" y="3900"/>
                                </a:lnTo>
                                <a:lnTo>
                                  <a:pt x="6402" y="3894"/>
                                </a:lnTo>
                                <a:lnTo>
                                  <a:pt x="6402" y="3894"/>
                                </a:lnTo>
                                <a:lnTo>
                                  <a:pt x="6409" y="3889"/>
                                </a:lnTo>
                                <a:lnTo>
                                  <a:pt x="6409" y="3889"/>
                                </a:lnTo>
                                <a:lnTo>
                                  <a:pt x="6415" y="3889"/>
                                </a:lnTo>
                                <a:lnTo>
                                  <a:pt x="6415" y="3883"/>
                                </a:lnTo>
                                <a:lnTo>
                                  <a:pt x="6422" y="3883"/>
                                </a:lnTo>
                                <a:lnTo>
                                  <a:pt x="6422" y="3878"/>
                                </a:lnTo>
                                <a:lnTo>
                                  <a:pt x="6429" y="3878"/>
                                </a:lnTo>
                                <a:lnTo>
                                  <a:pt x="6429" y="3872"/>
                                </a:lnTo>
                                <a:lnTo>
                                  <a:pt x="6436" y="3867"/>
                                </a:lnTo>
                                <a:lnTo>
                                  <a:pt x="6442" y="3861"/>
                                </a:lnTo>
                                <a:lnTo>
                                  <a:pt x="6442" y="3856"/>
                                </a:lnTo>
                                <a:lnTo>
                                  <a:pt x="6449" y="3850"/>
                                </a:lnTo>
                                <a:lnTo>
                                  <a:pt x="6449" y="3845"/>
                                </a:lnTo>
                                <a:lnTo>
                                  <a:pt x="6456" y="3845"/>
                                </a:lnTo>
                                <a:lnTo>
                                  <a:pt x="6456" y="3839"/>
                                </a:lnTo>
                                <a:lnTo>
                                  <a:pt x="6463" y="3833"/>
                                </a:lnTo>
                                <a:lnTo>
                                  <a:pt x="6463" y="3822"/>
                                </a:lnTo>
                                <a:lnTo>
                                  <a:pt x="6469" y="3817"/>
                                </a:lnTo>
                                <a:lnTo>
                                  <a:pt x="6469" y="3811"/>
                                </a:lnTo>
                                <a:lnTo>
                                  <a:pt x="6476" y="3806"/>
                                </a:lnTo>
                                <a:lnTo>
                                  <a:pt x="6476" y="3795"/>
                                </a:lnTo>
                                <a:lnTo>
                                  <a:pt x="6483" y="3795"/>
                                </a:lnTo>
                                <a:lnTo>
                                  <a:pt x="6483" y="3789"/>
                                </a:lnTo>
                                <a:lnTo>
                                  <a:pt x="6490" y="3784"/>
                                </a:lnTo>
                                <a:lnTo>
                                  <a:pt x="6490" y="3778"/>
                                </a:lnTo>
                                <a:lnTo>
                                  <a:pt x="6497" y="3767"/>
                                </a:lnTo>
                                <a:lnTo>
                                  <a:pt x="6497" y="3762"/>
                                </a:lnTo>
                                <a:lnTo>
                                  <a:pt x="6503" y="3756"/>
                                </a:lnTo>
                                <a:lnTo>
                                  <a:pt x="6503" y="3751"/>
                                </a:lnTo>
                                <a:lnTo>
                                  <a:pt x="6510" y="3745"/>
                                </a:lnTo>
                                <a:lnTo>
                                  <a:pt x="6510" y="3739"/>
                                </a:lnTo>
                                <a:lnTo>
                                  <a:pt x="6517" y="3728"/>
                                </a:lnTo>
                                <a:lnTo>
                                  <a:pt x="6517" y="3723"/>
                                </a:lnTo>
                                <a:lnTo>
                                  <a:pt x="6524" y="3723"/>
                                </a:lnTo>
                                <a:lnTo>
                                  <a:pt x="6524" y="3717"/>
                                </a:lnTo>
                                <a:lnTo>
                                  <a:pt x="6530" y="3712"/>
                                </a:lnTo>
                                <a:lnTo>
                                  <a:pt x="6530" y="3706"/>
                                </a:lnTo>
                                <a:lnTo>
                                  <a:pt x="6537" y="3701"/>
                                </a:lnTo>
                                <a:lnTo>
                                  <a:pt x="6537" y="3690"/>
                                </a:lnTo>
                                <a:lnTo>
                                  <a:pt x="6544" y="3684"/>
                                </a:lnTo>
                                <a:lnTo>
                                  <a:pt x="6544" y="3679"/>
                                </a:lnTo>
                                <a:lnTo>
                                  <a:pt x="6551" y="3673"/>
                                </a:lnTo>
                                <a:lnTo>
                                  <a:pt x="6551" y="3668"/>
                                </a:lnTo>
                                <a:lnTo>
                                  <a:pt x="6558" y="3662"/>
                                </a:lnTo>
                                <a:lnTo>
                                  <a:pt x="6558" y="3662"/>
                                </a:lnTo>
                                <a:lnTo>
                                  <a:pt x="6564" y="3656"/>
                                </a:lnTo>
                                <a:lnTo>
                                  <a:pt x="6564" y="3651"/>
                                </a:lnTo>
                                <a:lnTo>
                                  <a:pt x="6571" y="3645"/>
                                </a:lnTo>
                                <a:lnTo>
                                  <a:pt x="6571" y="3634"/>
                                </a:lnTo>
                                <a:lnTo>
                                  <a:pt x="6578" y="3629"/>
                                </a:lnTo>
                                <a:lnTo>
                                  <a:pt x="6585" y="3623"/>
                                </a:lnTo>
                                <a:lnTo>
                                  <a:pt x="6585" y="3618"/>
                                </a:lnTo>
                                <a:lnTo>
                                  <a:pt x="6591" y="3618"/>
                                </a:lnTo>
                                <a:lnTo>
                                  <a:pt x="6591" y="3612"/>
                                </a:lnTo>
                                <a:lnTo>
                                  <a:pt x="6598" y="3607"/>
                                </a:lnTo>
                                <a:lnTo>
                                  <a:pt x="6598" y="3601"/>
                                </a:lnTo>
                                <a:lnTo>
                                  <a:pt x="6605" y="3596"/>
                                </a:lnTo>
                                <a:lnTo>
                                  <a:pt x="6605" y="3590"/>
                                </a:lnTo>
                                <a:lnTo>
                                  <a:pt x="6612" y="3585"/>
                                </a:lnTo>
                                <a:lnTo>
                                  <a:pt x="6612" y="3574"/>
                                </a:lnTo>
                                <a:lnTo>
                                  <a:pt x="6619" y="3568"/>
                                </a:lnTo>
                                <a:lnTo>
                                  <a:pt x="6619" y="3562"/>
                                </a:lnTo>
                                <a:lnTo>
                                  <a:pt x="6625" y="3551"/>
                                </a:lnTo>
                                <a:lnTo>
                                  <a:pt x="6625" y="3546"/>
                                </a:lnTo>
                                <a:lnTo>
                                  <a:pt x="6632" y="3535"/>
                                </a:lnTo>
                                <a:lnTo>
                                  <a:pt x="6632" y="3529"/>
                                </a:lnTo>
                                <a:lnTo>
                                  <a:pt x="6639" y="3524"/>
                                </a:lnTo>
                                <a:lnTo>
                                  <a:pt x="6639" y="3513"/>
                                </a:lnTo>
                                <a:lnTo>
                                  <a:pt x="6646" y="3507"/>
                                </a:lnTo>
                                <a:lnTo>
                                  <a:pt x="6646" y="3496"/>
                                </a:lnTo>
                                <a:lnTo>
                                  <a:pt x="6652" y="3491"/>
                                </a:lnTo>
                                <a:lnTo>
                                  <a:pt x="6652" y="3479"/>
                                </a:lnTo>
                                <a:lnTo>
                                  <a:pt x="6659" y="3468"/>
                                </a:lnTo>
                                <a:lnTo>
                                  <a:pt x="6659" y="3463"/>
                                </a:lnTo>
                                <a:lnTo>
                                  <a:pt x="6666" y="3452"/>
                                </a:lnTo>
                                <a:lnTo>
                                  <a:pt x="6666" y="3446"/>
                                </a:lnTo>
                                <a:lnTo>
                                  <a:pt x="6673" y="3435"/>
                                </a:lnTo>
                                <a:lnTo>
                                  <a:pt x="6673" y="3430"/>
                                </a:lnTo>
                                <a:lnTo>
                                  <a:pt x="6679" y="3424"/>
                                </a:lnTo>
                                <a:lnTo>
                                  <a:pt x="6679" y="3413"/>
                                </a:lnTo>
                                <a:lnTo>
                                  <a:pt x="6686" y="3408"/>
                                </a:lnTo>
                                <a:lnTo>
                                  <a:pt x="6686" y="3402"/>
                                </a:lnTo>
                                <a:lnTo>
                                  <a:pt x="6693" y="3391"/>
                                </a:lnTo>
                                <a:lnTo>
                                  <a:pt x="6693" y="3380"/>
                                </a:lnTo>
                                <a:lnTo>
                                  <a:pt x="6700" y="3374"/>
                                </a:lnTo>
                                <a:lnTo>
                                  <a:pt x="6700" y="3363"/>
                                </a:lnTo>
                                <a:lnTo>
                                  <a:pt x="6707" y="3352"/>
                                </a:lnTo>
                                <a:lnTo>
                                  <a:pt x="6707" y="3341"/>
                                </a:lnTo>
                                <a:lnTo>
                                  <a:pt x="6713" y="3336"/>
                                </a:lnTo>
                                <a:lnTo>
                                  <a:pt x="6713" y="3325"/>
                                </a:lnTo>
                                <a:lnTo>
                                  <a:pt x="6720" y="3319"/>
                                </a:lnTo>
                                <a:lnTo>
                                  <a:pt x="6727" y="3308"/>
                                </a:lnTo>
                                <a:lnTo>
                                  <a:pt x="6727" y="3297"/>
                                </a:lnTo>
                                <a:lnTo>
                                  <a:pt x="6734" y="3286"/>
                                </a:lnTo>
                                <a:lnTo>
                                  <a:pt x="6734" y="3280"/>
                                </a:lnTo>
                                <a:lnTo>
                                  <a:pt x="6740" y="3269"/>
                                </a:lnTo>
                                <a:lnTo>
                                  <a:pt x="6740" y="3258"/>
                                </a:lnTo>
                                <a:lnTo>
                                  <a:pt x="6747" y="3253"/>
                                </a:lnTo>
                                <a:lnTo>
                                  <a:pt x="6747" y="3242"/>
                                </a:lnTo>
                                <a:lnTo>
                                  <a:pt x="6754" y="3231"/>
                                </a:lnTo>
                                <a:lnTo>
                                  <a:pt x="6754" y="3219"/>
                                </a:lnTo>
                                <a:lnTo>
                                  <a:pt x="6761" y="3214"/>
                                </a:lnTo>
                                <a:lnTo>
                                  <a:pt x="6761" y="3203"/>
                                </a:lnTo>
                                <a:lnTo>
                                  <a:pt x="6768" y="3192"/>
                                </a:lnTo>
                                <a:lnTo>
                                  <a:pt x="6768" y="3181"/>
                                </a:lnTo>
                                <a:lnTo>
                                  <a:pt x="6774" y="3170"/>
                                </a:lnTo>
                                <a:lnTo>
                                  <a:pt x="6774" y="3164"/>
                                </a:lnTo>
                                <a:lnTo>
                                  <a:pt x="6781" y="3153"/>
                                </a:lnTo>
                                <a:lnTo>
                                  <a:pt x="6781" y="3142"/>
                                </a:lnTo>
                                <a:lnTo>
                                  <a:pt x="6788" y="3131"/>
                                </a:lnTo>
                                <a:lnTo>
                                  <a:pt x="6788" y="3125"/>
                                </a:lnTo>
                                <a:lnTo>
                                  <a:pt x="6795" y="3114"/>
                                </a:lnTo>
                                <a:lnTo>
                                  <a:pt x="6795" y="3103"/>
                                </a:lnTo>
                                <a:lnTo>
                                  <a:pt x="6801" y="3092"/>
                                </a:lnTo>
                                <a:lnTo>
                                  <a:pt x="6801" y="3081"/>
                                </a:lnTo>
                                <a:lnTo>
                                  <a:pt x="6808" y="3070"/>
                                </a:lnTo>
                                <a:lnTo>
                                  <a:pt x="6808" y="3054"/>
                                </a:lnTo>
                                <a:lnTo>
                                  <a:pt x="6815" y="3042"/>
                                </a:lnTo>
                                <a:lnTo>
                                  <a:pt x="6815" y="3026"/>
                                </a:lnTo>
                                <a:lnTo>
                                  <a:pt x="6822" y="3015"/>
                                </a:lnTo>
                                <a:lnTo>
                                  <a:pt x="6822" y="3004"/>
                                </a:lnTo>
                                <a:lnTo>
                                  <a:pt x="6829" y="2993"/>
                                </a:lnTo>
                                <a:lnTo>
                                  <a:pt x="6829" y="2976"/>
                                </a:lnTo>
                                <a:lnTo>
                                  <a:pt x="6835" y="2965"/>
                                </a:lnTo>
                                <a:lnTo>
                                  <a:pt x="6835" y="2948"/>
                                </a:lnTo>
                                <a:lnTo>
                                  <a:pt x="6842" y="2932"/>
                                </a:lnTo>
                                <a:lnTo>
                                  <a:pt x="6842" y="2915"/>
                                </a:lnTo>
                                <a:lnTo>
                                  <a:pt x="6849" y="2893"/>
                                </a:lnTo>
                                <a:lnTo>
                                  <a:pt x="6849" y="2877"/>
                                </a:lnTo>
                                <a:lnTo>
                                  <a:pt x="6856" y="2865"/>
                                </a:lnTo>
                                <a:lnTo>
                                  <a:pt x="6862" y="2849"/>
                                </a:lnTo>
                                <a:lnTo>
                                  <a:pt x="6862" y="2832"/>
                                </a:lnTo>
                                <a:lnTo>
                                  <a:pt x="6869" y="2816"/>
                                </a:lnTo>
                                <a:lnTo>
                                  <a:pt x="6869" y="2799"/>
                                </a:lnTo>
                                <a:lnTo>
                                  <a:pt x="6876" y="2788"/>
                                </a:lnTo>
                                <a:lnTo>
                                  <a:pt x="6876" y="2771"/>
                                </a:lnTo>
                                <a:lnTo>
                                  <a:pt x="6883" y="2755"/>
                                </a:lnTo>
                                <a:lnTo>
                                  <a:pt x="6883" y="2738"/>
                                </a:lnTo>
                                <a:lnTo>
                                  <a:pt x="6890" y="2722"/>
                                </a:lnTo>
                                <a:lnTo>
                                  <a:pt x="6890" y="2699"/>
                                </a:lnTo>
                                <a:lnTo>
                                  <a:pt x="6896" y="2683"/>
                                </a:lnTo>
                                <a:lnTo>
                                  <a:pt x="6896" y="2672"/>
                                </a:lnTo>
                                <a:lnTo>
                                  <a:pt x="6903" y="2661"/>
                                </a:lnTo>
                                <a:lnTo>
                                  <a:pt x="6903" y="2655"/>
                                </a:lnTo>
                                <a:lnTo>
                                  <a:pt x="6910" y="2655"/>
                                </a:lnTo>
                                <a:lnTo>
                                  <a:pt x="6910" y="2661"/>
                                </a:lnTo>
                                <a:lnTo>
                                  <a:pt x="6917" y="2661"/>
                                </a:lnTo>
                                <a:lnTo>
                                  <a:pt x="6917" y="2655"/>
                                </a:lnTo>
                                <a:lnTo>
                                  <a:pt x="6923" y="2633"/>
                                </a:lnTo>
                                <a:lnTo>
                                  <a:pt x="6923" y="2605"/>
                                </a:lnTo>
                                <a:lnTo>
                                  <a:pt x="6930" y="2572"/>
                                </a:lnTo>
                                <a:lnTo>
                                  <a:pt x="6930" y="2539"/>
                                </a:lnTo>
                                <a:lnTo>
                                  <a:pt x="6937" y="2511"/>
                                </a:lnTo>
                                <a:lnTo>
                                  <a:pt x="6937" y="2489"/>
                                </a:lnTo>
                                <a:lnTo>
                                  <a:pt x="6944" y="2467"/>
                                </a:lnTo>
                                <a:lnTo>
                                  <a:pt x="6944" y="2451"/>
                                </a:lnTo>
                                <a:lnTo>
                                  <a:pt x="6950" y="2439"/>
                                </a:lnTo>
                                <a:lnTo>
                                  <a:pt x="6950" y="2423"/>
                                </a:lnTo>
                                <a:lnTo>
                                  <a:pt x="6957" y="2401"/>
                                </a:lnTo>
                                <a:lnTo>
                                  <a:pt x="6957" y="2368"/>
                                </a:lnTo>
                                <a:lnTo>
                                  <a:pt x="6964" y="2340"/>
                                </a:lnTo>
                                <a:lnTo>
                                  <a:pt x="6964" y="2312"/>
                                </a:lnTo>
                                <a:lnTo>
                                  <a:pt x="6971" y="2285"/>
                                </a:lnTo>
                                <a:lnTo>
                                  <a:pt x="6971" y="2257"/>
                                </a:lnTo>
                                <a:lnTo>
                                  <a:pt x="6978" y="2229"/>
                                </a:lnTo>
                                <a:lnTo>
                                  <a:pt x="6978" y="2202"/>
                                </a:lnTo>
                                <a:lnTo>
                                  <a:pt x="6984" y="2185"/>
                                </a:lnTo>
                                <a:lnTo>
                                  <a:pt x="6984" y="2157"/>
                                </a:lnTo>
                                <a:lnTo>
                                  <a:pt x="6991" y="2135"/>
                                </a:lnTo>
                                <a:lnTo>
                                  <a:pt x="6991" y="2119"/>
                                </a:lnTo>
                                <a:lnTo>
                                  <a:pt x="6998" y="2091"/>
                                </a:lnTo>
                                <a:lnTo>
                                  <a:pt x="7005" y="2063"/>
                                </a:lnTo>
                                <a:lnTo>
                                  <a:pt x="7005" y="2036"/>
                                </a:lnTo>
                                <a:lnTo>
                                  <a:pt x="7011" y="2008"/>
                                </a:lnTo>
                                <a:lnTo>
                                  <a:pt x="7011" y="1980"/>
                                </a:lnTo>
                                <a:lnTo>
                                  <a:pt x="7018" y="1953"/>
                                </a:lnTo>
                                <a:lnTo>
                                  <a:pt x="7018" y="1925"/>
                                </a:lnTo>
                                <a:lnTo>
                                  <a:pt x="7025" y="1903"/>
                                </a:lnTo>
                                <a:lnTo>
                                  <a:pt x="7025" y="1881"/>
                                </a:lnTo>
                                <a:lnTo>
                                  <a:pt x="7032" y="1859"/>
                                </a:lnTo>
                                <a:lnTo>
                                  <a:pt x="7032" y="1831"/>
                                </a:lnTo>
                                <a:lnTo>
                                  <a:pt x="7039" y="1809"/>
                                </a:lnTo>
                                <a:lnTo>
                                  <a:pt x="7039" y="1787"/>
                                </a:lnTo>
                                <a:lnTo>
                                  <a:pt x="7045" y="1759"/>
                                </a:lnTo>
                                <a:lnTo>
                                  <a:pt x="7045" y="1731"/>
                                </a:lnTo>
                                <a:lnTo>
                                  <a:pt x="7052" y="1709"/>
                                </a:lnTo>
                                <a:lnTo>
                                  <a:pt x="7052" y="1687"/>
                                </a:lnTo>
                                <a:lnTo>
                                  <a:pt x="7059" y="1654"/>
                                </a:lnTo>
                                <a:lnTo>
                                  <a:pt x="7059" y="1626"/>
                                </a:lnTo>
                                <a:lnTo>
                                  <a:pt x="7066" y="1599"/>
                                </a:lnTo>
                                <a:lnTo>
                                  <a:pt x="7066" y="1571"/>
                                </a:lnTo>
                                <a:lnTo>
                                  <a:pt x="7072" y="1549"/>
                                </a:lnTo>
                                <a:lnTo>
                                  <a:pt x="7072" y="1521"/>
                                </a:lnTo>
                                <a:lnTo>
                                  <a:pt x="7079" y="1499"/>
                                </a:lnTo>
                                <a:lnTo>
                                  <a:pt x="7079" y="1477"/>
                                </a:lnTo>
                                <a:lnTo>
                                  <a:pt x="7086" y="1449"/>
                                </a:lnTo>
                                <a:lnTo>
                                  <a:pt x="7086" y="1422"/>
                                </a:lnTo>
                                <a:lnTo>
                                  <a:pt x="7093" y="1400"/>
                                </a:lnTo>
                                <a:lnTo>
                                  <a:pt x="7093" y="1372"/>
                                </a:lnTo>
                                <a:lnTo>
                                  <a:pt x="7100" y="1344"/>
                                </a:lnTo>
                                <a:lnTo>
                                  <a:pt x="7100" y="1317"/>
                                </a:lnTo>
                                <a:lnTo>
                                  <a:pt x="7106" y="1294"/>
                                </a:lnTo>
                                <a:lnTo>
                                  <a:pt x="7106" y="1272"/>
                                </a:lnTo>
                                <a:lnTo>
                                  <a:pt x="7113" y="1245"/>
                                </a:lnTo>
                                <a:lnTo>
                                  <a:pt x="7113" y="1223"/>
                                </a:lnTo>
                                <a:lnTo>
                                  <a:pt x="7120" y="1200"/>
                                </a:lnTo>
                                <a:lnTo>
                                  <a:pt x="7120" y="1184"/>
                                </a:lnTo>
                                <a:lnTo>
                                  <a:pt x="7127" y="1167"/>
                                </a:lnTo>
                                <a:lnTo>
                                  <a:pt x="7127" y="1151"/>
                                </a:lnTo>
                                <a:lnTo>
                                  <a:pt x="7133" y="1134"/>
                                </a:lnTo>
                                <a:lnTo>
                                  <a:pt x="7133" y="1112"/>
                                </a:lnTo>
                                <a:lnTo>
                                  <a:pt x="7140" y="1084"/>
                                </a:lnTo>
                                <a:lnTo>
                                  <a:pt x="7147" y="1057"/>
                                </a:lnTo>
                                <a:lnTo>
                                  <a:pt x="7147" y="1029"/>
                                </a:lnTo>
                                <a:lnTo>
                                  <a:pt x="7154" y="1012"/>
                                </a:lnTo>
                                <a:lnTo>
                                  <a:pt x="7154" y="996"/>
                                </a:lnTo>
                                <a:lnTo>
                                  <a:pt x="7160" y="979"/>
                                </a:lnTo>
                                <a:lnTo>
                                  <a:pt x="7160" y="979"/>
                                </a:lnTo>
                                <a:lnTo>
                                  <a:pt x="7167" y="974"/>
                                </a:lnTo>
                                <a:lnTo>
                                  <a:pt x="7167" y="963"/>
                                </a:lnTo>
                                <a:lnTo>
                                  <a:pt x="7174" y="957"/>
                                </a:lnTo>
                                <a:lnTo>
                                  <a:pt x="7174" y="951"/>
                                </a:lnTo>
                                <a:lnTo>
                                  <a:pt x="7181" y="940"/>
                                </a:lnTo>
                                <a:lnTo>
                                  <a:pt x="7181" y="918"/>
                                </a:lnTo>
                                <a:lnTo>
                                  <a:pt x="7188" y="896"/>
                                </a:lnTo>
                                <a:lnTo>
                                  <a:pt x="7188" y="880"/>
                                </a:lnTo>
                                <a:lnTo>
                                  <a:pt x="7194" y="863"/>
                                </a:lnTo>
                                <a:lnTo>
                                  <a:pt x="7194" y="846"/>
                                </a:lnTo>
                                <a:lnTo>
                                  <a:pt x="7201" y="841"/>
                                </a:lnTo>
                                <a:lnTo>
                                  <a:pt x="7201" y="846"/>
                                </a:lnTo>
                                <a:lnTo>
                                  <a:pt x="7208" y="852"/>
                                </a:lnTo>
                                <a:lnTo>
                                  <a:pt x="7208" y="857"/>
                                </a:lnTo>
                                <a:lnTo>
                                  <a:pt x="7215" y="863"/>
                                </a:lnTo>
                                <a:lnTo>
                                  <a:pt x="7215" y="863"/>
                                </a:lnTo>
                                <a:lnTo>
                                  <a:pt x="7221" y="863"/>
                                </a:lnTo>
                                <a:lnTo>
                                  <a:pt x="7221" y="846"/>
                                </a:lnTo>
                                <a:lnTo>
                                  <a:pt x="7228" y="830"/>
                                </a:lnTo>
                                <a:lnTo>
                                  <a:pt x="7228" y="819"/>
                                </a:lnTo>
                                <a:lnTo>
                                  <a:pt x="7235" y="813"/>
                                </a:lnTo>
                                <a:lnTo>
                                  <a:pt x="7235" y="813"/>
                                </a:lnTo>
                                <a:lnTo>
                                  <a:pt x="7242" y="819"/>
                                </a:lnTo>
                                <a:lnTo>
                                  <a:pt x="7242" y="835"/>
                                </a:lnTo>
                                <a:lnTo>
                                  <a:pt x="7249" y="846"/>
                                </a:lnTo>
                                <a:lnTo>
                                  <a:pt x="7249" y="857"/>
                                </a:lnTo>
                                <a:lnTo>
                                  <a:pt x="7255" y="863"/>
                                </a:lnTo>
                                <a:lnTo>
                                  <a:pt x="7255" y="868"/>
                                </a:lnTo>
                                <a:lnTo>
                                  <a:pt x="7262" y="868"/>
                                </a:lnTo>
                                <a:lnTo>
                                  <a:pt x="7262" y="857"/>
                                </a:lnTo>
                                <a:lnTo>
                                  <a:pt x="7269" y="852"/>
                                </a:lnTo>
                                <a:lnTo>
                                  <a:pt x="7269" y="846"/>
                                </a:lnTo>
                                <a:lnTo>
                                  <a:pt x="7276" y="846"/>
                                </a:lnTo>
                                <a:lnTo>
                                  <a:pt x="7276" y="852"/>
                                </a:lnTo>
                                <a:lnTo>
                                  <a:pt x="7282" y="857"/>
                                </a:lnTo>
                                <a:lnTo>
                                  <a:pt x="7289" y="874"/>
                                </a:lnTo>
                                <a:lnTo>
                                  <a:pt x="7289" y="891"/>
                                </a:lnTo>
                                <a:lnTo>
                                  <a:pt x="7296" y="896"/>
                                </a:lnTo>
                                <a:lnTo>
                                  <a:pt x="7296" y="896"/>
                                </a:lnTo>
                                <a:lnTo>
                                  <a:pt x="7303" y="896"/>
                                </a:lnTo>
                                <a:lnTo>
                                  <a:pt x="7303" y="896"/>
                                </a:lnTo>
                                <a:lnTo>
                                  <a:pt x="7310" y="880"/>
                                </a:lnTo>
                                <a:lnTo>
                                  <a:pt x="7310" y="868"/>
                                </a:lnTo>
                                <a:lnTo>
                                  <a:pt x="7316" y="868"/>
                                </a:lnTo>
                                <a:lnTo>
                                  <a:pt x="7316" y="868"/>
                                </a:lnTo>
                                <a:lnTo>
                                  <a:pt x="7323" y="868"/>
                                </a:lnTo>
                                <a:lnTo>
                                  <a:pt x="7323" y="874"/>
                                </a:lnTo>
                                <a:lnTo>
                                  <a:pt x="7330" y="885"/>
                                </a:lnTo>
                                <a:lnTo>
                                  <a:pt x="7330" y="891"/>
                                </a:lnTo>
                                <a:lnTo>
                                  <a:pt x="7337" y="891"/>
                                </a:lnTo>
                                <a:lnTo>
                                  <a:pt x="7337" y="880"/>
                                </a:lnTo>
                                <a:lnTo>
                                  <a:pt x="7343" y="874"/>
                                </a:lnTo>
                                <a:lnTo>
                                  <a:pt x="7343" y="857"/>
                                </a:lnTo>
                                <a:lnTo>
                                  <a:pt x="7350" y="830"/>
                                </a:lnTo>
                                <a:lnTo>
                                  <a:pt x="7350" y="813"/>
                                </a:lnTo>
                                <a:lnTo>
                                  <a:pt x="7357" y="797"/>
                                </a:lnTo>
                                <a:lnTo>
                                  <a:pt x="7357" y="791"/>
                                </a:lnTo>
                                <a:lnTo>
                                  <a:pt x="7364" y="780"/>
                                </a:lnTo>
                                <a:lnTo>
                                  <a:pt x="7364" y="769"/>
                                </a:lnTo>
                                <a:lnTo>
                                  <a:pt x="7370" y="763"/>
                                </a:lnTo>
                                <a:lnTo>
                                  <a:pt x="7370" y="741"/>
                                </a:lnTo>
                                <a:lnTo>
                                  <a:pt x="7377" y="714"/>
                                </a:lnTo>
                                <a:lnTo>
                                  <a:pt x="7377" y="675"/>
                                </a:lnTo>
                                <a:lnTo>
                                  <a:pt x="7384" y="642"/>
                                </a:lnTo>
                                <a:lnTo>
                                  <a:pt x="7384" y="608"/>
                                </a:lnTo>
                                <a:lnTo>
                                  <a:pt x="7391" y="575"/>
                                </a:lnTo>
                                <a:lnTo>
                                  <a:pt x="7391" y="548"/>
                                </a:lnTo>
                                <a:lnTo>
                                  <a:pt x="7398" y="537"/>
                                </a:lnTo>
                                <a:lnTo>
                                  <a:pt x="7398" y="526"/>
                                </a:lnTo>
                                <a:lnTo>
                                  <a:pt x="7404" y="514"/>
                                </a:lnTo>
                                <a:lnTo>
                                  <a:pt x="7404" y="509"/>
                                </a:lnTo>
                                <a:lnTo>
                                  <a:pt x="7411" y="514"/>
                                </a:lnTo>
                                <a:lnTo>
                                  <a:pt x="7411" y="520"/>
                                </a:lnTo>
                                <a:lnTo>
                                  <a:pt x="7418" y="514"/>
                                </a:lnTo>
                                <a:lnTo>
                                  <a:pt x="7418" y="509"/>
                                </a:lnTo>
                                <a:lnTo>
                                  <a:pt x="7425" y="509"/>
                                </a:lnTo>
                                <a:lnTo>
                                  <a:pt x="7431" y="509"/>
                                </a:lnTo>
                                <a:lnTo>
                                  <a:pt x="7431" y="514"/>
                                </a:lnTo>
                                <a:lnTo>
                                  <a:pt x="7438" y="526"/>
                                </a:lnTo>
                                <a:lnTo>
                                  <a:pt x="7438" y="548"/>
                                </a:lnTo>
                                <a:lnTo>
                                  <a:pt x="7445" y="564"/>
                                </a:lnTo>
                                <a:lnTo>
                                  <a:pt x="7445" y="575"/>
                                </a:lnTo>
                                <a:lnTo>
                                  <a:pt x="7452" y="592"/>
                                </a:lnTo>
                                <a:lnTo>
                                  <a:pt x="7452" y="614"/>
                                </a:lnTo>
                                <a:lnTo>
                                  <a:pt x="7459" y="625"/>
                                </a:lnTo>
                                <a:lnTo>
                                  <a:pt x="7459" y="636"/>
                                </a:lnTo>
                                <a:lnTo>
                                  <a:pt x="7465" y="636"/>
                                </a:lnTo>
                                <a:lnTo>
                                  <a:pt x="7465" y="647"/>
                                </a:lnTo>
                                <a:lnTo>
                                  <a:pt x="7472" y="653"/>
                                </a:lnTo>
                                <a:lnTo>
                                  <a:pt x="7472" y="664"/>
                                </a:lnTo>
                                <a:lnTo>
                                  <a:pt x="7479" y="675"/>
                                </a:lnTo>
                                <a:lnTo>
                                  <a:pt x="7479" y="691"/>
                                </a:lnTo>
                                <a:lnTo>
                                  <a:pt x="7486" y="703"/>
                                </a:lnTo>
                                <a:lnTo>
                                  <a:pt x="7486" y="708"/>
                                </a:lnTo>
                                <a:lnTo>
                                  <a:pt x="7492" y="703"/>
                                </a:lnTo>
                                <a:lnTo>
                                  <a:pt x="7492" y="708"/>
                                </a:lnTo>
                                <a:lnTo>
                                  <a:pt x="7499" y="708"/>
                                </a:lnTo>
                                <a:lnTo>
                                  <a:pt x="7499" y="703"/>
                                </a:lnTo>
                                <a:lnTo>
                                  <a:pt x="7506" y="703"/>
                                </a:lnTo>
                                <a:lnTo>
                                  <a:pt x="7506" y="703"/>
                                </a:lnTo>
                                <a:lnTo>
                                  <a:pt x="7513" y="703"/>
                                </a:lnTo>
                                <a:lnTo>
                                  <a:pt x="7513" y="703"/>
                                </a:lnTo>
                                <a:lnTo>
                                  <a:pt x="7520" y="708"/>
                                </a:lnTo>
                                <a:lnTo>
                                  <a:pt x="7520" y="714"/>
                                </a:lnTo>
                                <a:lnTo>
                                  <a:pt x="7526" y="714"/>
                                </a:lnTo>
                                <a:lnTo>
                                  <a:pt x="7526" y="697"/>
                                </a:lnTo>
                                <a:lnTo>
                                  <a:pt x="7533" y="686"/>
                                </a:lnTo>
                                <a:lnTo>
                                  <a:pt x="7533" y="680"/>
                                </a:lnTo>
                                <a:lnTo>
                                  <a:pt x="7540" y="680"/>
                                </a:lnTo>
                                <a:lnTo>
                                  <a:pt x="7540" y="680"/>
                                </a:lnTo>
                                <a:lnTo>
                                  <a:pt x="7547" y="680"/>
                                </a:lnTo>
                                <a:lnTo>
                                  <a:pt x="7547" y="686"/>
                                </a:lnTo>
                                <a:lnTo>
                                  <a:pt x="7553" y="691"/>
                                </a:lnTo>
                                <a:lnTo>
                                  <a:pt x="7553" y="691"/>
                                </a:lnTo>
                                <a:lnTo>
                                  <a:pt x="7560" y="691"/>
                                </a:lnTo>
                                <a:lnTo>
                                  <a:pt x="7560" y="691"/>
                                </a:lnTo>
                                <a:lnTo>
                                  <a:pt x="7567" y="686"/>
                                </a:lnTo>
                                <a:lnTo>
                                  <a:pt x="7574" y="675"/>
                                </a:lnTo>
                                <a:lnTo>
                                  <a:pt x="7574" y="664"/>
                                </a:lnTo>
                                <a:lnTo>
                                  <a:pt x="7581" y="658"/>
                                </a:lnTo>
                                <a:lnTo>
                                  <a:pt x="7581" y="647"/>
                                </a:lnTo>
                                <a:lnTo>
                                  <a:pt x="7587" y="642"/>
                                </a:lnTo>
                                <a:lnTo>
                                  <a:pt x="7587" y="636"/>
                                </a:lnTo>
                                <a:lnTo>
                                  <a:pt x="7594" y="636"/>
                                </a:lnTo>
                                <a:lnTo>
                                  <a:pt x="7594" y="631"/>
                                </a:lnTo>
                                <a:lnTo>
                                  <a:pt x="7601" y="625"/>
                                </a:lnTo>
                                <a:lnTo>
                                  <a:pt x="7601" y="614"/>
                                </a:lnTo>
                                <a:lnTo>
                                  <a:pt x="7608" y="603"/>
                                </a:lnTo>
                                <a:lnTo>
                                  <a:pt x="7608" y="597"/>
                                </a:lnTo>
                                <a:lnTo>
                                  <a:pt x="7614" y="592"/>
                                </a:lnTo>
                                <a:lnTo>
                                  <a:pt x="7614" y="586"/>
                                </a:lnTo>
                                <a:lnTo>
                                  <a:pt x="7621" y="581"/>
                                </a:lnTo>
                                <a:lnTo>
                                  <a:pt x="7621" y="575"/>
                                </a:lnTo>
                                <a:lnTo>
                                  <a:pt x="7628" y="575"/>
                                </a:lnTo>
                                <a:lnTo>
                                  <a:pt x="7628" y="570"/>
                                </a:lnTo>
                                <a:lnTo>
                                  <a:pt x="7635" y="570"/>
                                </a:lnTo>
                                <a:lnTo>
                                  <a:pt x="7635" y="570"/>
                                </a:lnTo>
                                <a:lnTo>
                                  <a:pt x="7641" y="559"/>
                                </a:lnTo>
                                <a:lnTo>
                                  <a:pt x="7641" y="542"/>
                                </a:lnTo>
                                <a:lnTo>
                                  <a:pt x="7648" y="531"/>
                                </a:lnTo>
                                <a:lnTo>
                                  <a:pt x="7648" y="526"/>
                                </a:lnTo>
                                <a:lnTo>
                                  <a:pt x="7655" y="509"/>
                                </a:lnTo>
                                <a:lnTo>
                                  <a:pt x="7655" y="503"/>
                                </a:lnTo>
                                <a:lnTo>
                                  <a:pt x="7662" y="498"/>
                                </a:lnTo>
                                <a:lnTo>
                                  <a:pt x="7662" y="492"/>
                                </a:lnTo>
                                <a:lnTo>
                                  <a:pt x="7669" y="492"/>
                                </a:lnTo>
                                <a:lnTo>
                                  <a:pt x="7669" y="492"/>
                                </a:lnTo>
                                <a:lnTo>
                                  <a:pt x="7675" y="492"/>
                                </a:lnTo>
                                <a:lnTo>
                                  <a:pt x="7675" y="487"/>
                                </a:lnTo>
                                <a:lnTo>
                                  <a:pt x="7682" y="481"/>
                                </a:lnTo>
                                <a:lnTo>
                                  <a:pt x="7682" y="470"/>
                                </a:lnTo>
                                <a:lnTo>
                                  <a:pt x="7689" y="465"/>
                                </a:lnTo>
                                <a:lnTo>
                                  <a:pt x="7689" y="454"/>
                                </a:lnTo>
                                <a:lnTo>
                                  <a:pt x="7696" y="448"/>
                                </a:lnTo>
                                <a:lnTo>
                                  <a:pt x="7696" y="443"/>
                                </a:lnTo>
                                <a:lnTo>
                                  <a:pt x="7702" y="443"/>
                                </a:lnTo>
                                <a:lnTo>
                                  <a:pt x="7702" y="448"/>
                                </a:lnTo>
                                <a:lnTo>
                                  <a:pt x="7709" y="448"/>
                                </a:lnTo>
                                <a:lnTo>
                                  <a:pt x="7716" y="443"/>
                                </a:lnTo>
                                <a:lnTo>
                                  <a:pt x="7716" y="443"/>
                                </a:lnTo>
                                <a:lnTo>
                                  <a:pt x="7723" y="437"/>
                                </a:lnTo>
                                <a:lnTo>
                                  <a:pt x="7723" y="426"/>
                                </a:lnTo>
                                <a:lnTo>
                                  <a:pt x="7730" y="415"/>
                                </a:lnTo>
                                <a:lnTo>
                                  <a:pt x="7730" y="404"/>
                                </a:lnTo>
                                <a:lnTo>
                                  <a:pt x="7736" y="398"/>
                                </a:lnTo>
                                <a:lnTo>
                                  <a:pt x="7736" y="393"/>
                                </a:lnTo>
                                <a:lnTo>
                                  <a:pt x="7743" y="393"/>
                                </a:lnTo>
                                <a:lnTo>
                                  <a:pt x="7743" y="393"/>
                                </a:lnTo>
                                <a:lnTo>
                                  <a:pt x="7750" y="393"/>
                                </a:lnTo>
                                <a:lnTo>
                                  <a:pt x="7750" y="393"/>
                                </a:lnTo>
                                <a:lnTo>
                                  <a:pt x="7757" y="387"/>
                                </a:lnTo>
                                <a:lnTo>
                                  <a:pt x="7757" y="382"/>
                                </a:lnTo>
                                <a:lnTo>
                                  <a:pt x="7763" y="376"/>
                                </a:lnTo>
                                <a:lnTo>
                                  <a:pt x="7763" y="360"/>
                                </a:lnTo>
                                <a:lnTo>
                                  <a:pt x="7770" y="348"/>
                                </a:lnTo>
                                <a:lnTo>
                                  <a:pt x="7770" y="343"/>
                                </a:lnTo>
                                <a:lnTo>
                                  <a:pt x="7777" y="332"/>
                                </a:lnTo>
                                <a:lnTo>
                                  <a:pt x="7777" y="326"/>
                                </a:lnTo>
                                <a:lnTo>
                                  <a:pt x="7784" y="321"/>
                                </a:lnTo>
                                <a:lnTo>
                                  <a:pt x="7784" y="315"/>
                                </a:lnTo>
                                <a:lnTo>
                                  <a:pt x="7791" y="315"/>
                                </a:lnTo>
                                <a:lnTo>
                                  <a:pt x="7791" y="310"/>
                                </a:lnTo>
                                <a:lnTo>
                                  <a:pt x="7797" y="299"/>
                                </a:lnTo>
                                <a:lnTo>
                                  <a:pt x="7797" y="288"/>
                                </a:lnTo>
                                <a:lnTo>
                                  <a:pt x="7804" y="277"/>
                                </a:lnTo>
                                <a:lnTo>
                                  <a:pt x="7804" y="260"/>
                                </a:lnTo>
                                <a:lnTo>
                                  <a:pt x="7811" y="249"/>
                                </a:lnTo>
                                <a:lnTo>
                                  <a:pt x="7811" y="243"/>
                                </a:lnTo>
                                <a:lnTo>
                                  <a:pt x="7818" y="238"/>
                                </a:lnTo>
                                <a:lnTo>
                                  <a:pt x="7818" y="232"/>
                                </a:lnTo>
                                <a:lnTo>
                                  <a:pt x="7824" y="232"/>
                                </a:lnTo>
                                <a:lnTo>
                                  <a:pt x="7824" y="232"/>
                                </a:lnTo>
                                <a:lnTo>
                                  <a:pt x="7831" y="232"/>
                                </a:lnTo>
                                <a:lnTo>
                                  <a:pt x="7831" y="221"/>
                                </a:lnTo>
                                <a:lnTo>
                                  <a:pt x="7838" y="216"/>
                                </a:lnTo>
                                <a:lnTo>
                                  <a:pt x="7838" y="205"/>
                                </a:lnTo>
                                <a:lnTo>
                                  <a:pt x="7845" y="188"/>
                                </a:lnTo>
                                <a:lnTo>
                                  <a:pt x="7845" y="177"/>
                                </a:lnTo>
                                <a:lnTo>
                                  <a:pt x="7851" y="160"/>
                                </a:lnTo>
                                <a:lnTo>
                                  <a:pt x="7858" y="155"/>
                                </a:lnTo>
                                <a:lnTo>
                                  <a:pt x="7858" y="149"/>
                                </a:lnTo>
                                <a:lnTo>
                                  <a:pt x="7865" y="149"/>
                                </a:lnTo>
                                <a:lnTo>
                                  <a:pt x="7865" y="149"/>
                                </a:lnTo>
                                <a:lnTo>
                                  <a:pt x="7872" y="149"/>
                                </a:lnTo>
                                <a:lnTo>
                                  <a:pt x="7872" y="149"/>
                                </a:lnTo>
                                <a:lnTo>
                                  <a:pt x="7879" y="144"/>
                                </a:lnTo>
                                <a:lnTo>
                                  <a:pt x="7879" y="138"/>
                                </a:lnTo>
                                <a:lnTo>
                                  <a:pt x="7885" y="127"/>
                                </a:lnTo>
                                <a:lnTo>
                                  <a:pt x="7885" y="122"/>
                                </a:lnTo>
                                <a:lnTo>
                                  <a:pt x="7892" y="111"/>
                                </a:lnTo>
                                <a:lnTo>
                                  <a:pt x="7892" y="105"/>
                                </a:lnTo>
                                <a:lnTo>
                                  <a:pt x="7899" y="105"/>
                                </a:lnTo>
                                <a:lnTo>
                                  <a:pt x="7899" y="111"/>
                                </a:lnTo>
                                <a:lnTo>
                                  <a:pt x="7906" y="111"/>
                                </a:lnTo>
                                <a:lnTo>
                                  <a:pt x="7906" y="116"/>
                                </a:lnTo>
                                <a:lnTo>
                                  <a:pt x="7912" y="116"/>
                                </a:lnTo>
                                <a:lnTo>
                                  <a:pt x="7912" y="111"/>
                                </a:lnTo>
                                <a:lnTo>
                                  <a:pt x="7919" y="105"/>
                                </a:lnTo>
                                <a:lnTo>
                                  <a:pt x="7919" y="94"/>
                                </a:lnTo>
                                <a:lnTo>
                                  <a:pt x="7926" y="89"/>
                                </a:lnTo>
                                <a:lnTo>
                                  <a:pt x="7926" y="83"/>
                                </a:lnTo>
                                <a:lnTo>
                                  <a:pt x="7933" y="77"/>
                                </a:lnTo>
                                <a:lnTo>
                                  <a:pt x="7933" y="77"/>
                                </a:lnTo>
                                <a:lnTo>
                                  <a:pt x="7940" y="77"/>
                                </a:lnTo>
                                <a:lnTo>
                                  <a:pt x="7940" y="77"/>
                                </a:lnTo>
                                <a:lnTo>
                                  <a:pt x="7946" y="77"/>
                                </a:lnTo>
                                <a:lnTo>
                                  <a:pt x="7946" y="83"/>
                                </a:lnTo>
                                <a:lnTo>
                                  <a:pt x="7953" y="83"/>
                                </a:lnTo>
                                <a:lnTo>
                                  <a:pt x="7953" y="83"/>
                                </a:lnTo>
                                <a:lnTo>
                                  <a:pt x="7960" y="83"/>
                                </a:lnTo>
                                <a:lnTo>
                                  <a:pt x="7960" y="72"/>
                                </a:lnTo>
                                <a:lnTo>
                                  <a:pt x="7967" y="66"/>
                                </a:lnTo>
                                <a:lnTo>
                                  <a:pt x="7967" y="61"/>
                                </a:lnTo>
                                <a:lnTo>
                                  <a:pt x="7973" y="61"/>
                                </a:lnTo>
                                <a:lnTo>
                                  <a:pt x="7973" y="61"/>
                                </a:lnTo>
                                <a:lnTo>
                                  <a:pt x="7980" y="72"/>
                                </a:lnTo>
                                <a:lnTo>
                                  <a:pt x="7980" y="77"/>
                                </a:lnTo>
                                <a:lnTo>
                                  <a:pt x="7987" y="83"/>
                                </a:lnTo>
                                <a:lnTo>
                                  <a:pt x="7987" y="89"/>
                                </a:lnTo>
                                <a:lnTo>
                                  <a:pt x="7994" y="100"/>
                                </a:lnTo>
                                <a:lnTo>
                                  <a:pt x="8001" y="100"/>
                                </a:lnTo>
                                <a:lnTo>
                                  <a:pt x="8001" y="94"/>
                                </a:lnTo>
                                <a:lnTo>
                                  <a:pt x="8007" y="89"/>
                                </a:lnTo>
                                <a:lnTo>
                                  <a:pt x="8007" y="89"/>
                                </a:lnTo>
                                <a:lnTo>
                                  <a:pt x="8014" y="89"/>
                                </a:lnTo>
                                <a:lnTo>
                                  <a:pt x="8014" y="89"/>
                                </a:lnTo>
                                <a:lnTo>
                                  <a:pt x="8021" y="94"/>
                                </a:lnTo>
                                <a:lnTo>
                                  <a:pt x="8021" y="105"/>
                                </a:lnTo>
                                <a:lnTo>
                                  <a:pt x="8028" y="111"/>
                                </a:lnTo>
                                <a:lnTo>
                                  <a:pt x="8028" y="116"/>
                                </a:lnTo>
                                <a:lnTo>
                                  <a:pt x="8034" y="122"/>
                                </a:lnTo>
                                <a:lnTo>
                                  <a:pt x="8034" y="127"/>
                                </a:lnTo>
                                <a:lnTo>
                                  <a:pt x="8041" y="122"/>
                                </a:lnTo>
                                <a:lnTo>
                                  <a:pt x="8041" y="116"/>
                                </a:lnTo>
                                <a:lnTo>
                                  <a:pt x="8048" y="116"/>
                                </a:lnTo>
                                <a:lnTo>
                                  <a:pt x="8048" y="111"/>
                                </a:lnTo>
                                <a:lnTo>
                                  <a:pt x="8055" y="111"/>
                                </a:lnTo>
                                <a:lnTo>
                                  <a:pt x="8055" y="111"/>
                                </a:lnTo>
                                <a:lnTo>
                                  <a:pt x="8061" y="111"/>
                                </a:lnTo>
                                <a:lnTo>
                                  <a:pt x="8061" y="111"/>
                                </a:lnTo>
                                <a:lnTo>
                                  <a:pt x="8068" y="111"/>
                                </a:lnTo>
                                <a:lnTo>
                                  <a:pt x="8068" y="100"/>
                                </a:lnTo>
                                <a:lnTo>
                                  <a:pt x="8075" y="89"/>
                                </a:lnTo>
                                <a:lnTo>
                                  <a:pt x="8075" y="66"/>
                                </a:lnTo>
                                <a:lnTo>
                                  <a:pt x="8082" y="50"/>
                                </a:lnTo>
                                <a:lnTo>
                                  <a:pt x="8082" y="22"/>
                                </a:lnTo>
                                <a:lnTo>
                                  <a:pt x="8089" y="0"/>
                                </a:lnTo>
                                <a:lnTo>
                                  <a:pt x="8089" y="22"/>
                                </a:lnTo>
                                <a:lnTo>
                                  <a:pt x="8095" y="66"/>
                                </a:lnTo>
                                <a:lnTo>
                                  <a:pt x="8095" y="105"/>
                                </a:lnTo>
                                <a:lnTo>
                                  <a:pt x="8102" y="122"/>
                                </a:lnTo>
                                <a:lnTo>
                                  <a:pt x="8102" y="133"/>
                                </a:lnTo>
                                <a:lnTo>
                                  <a:pt x="8109" y="138"/>
                                </a:lnTo>
                                <a:lnTo>
                                  <a:pt x="8109" y="144"/>
                                </a:lnTo>
                                <a:lnTo>
                                  <a:pt x="8116" y="155"/>
                                </a:lnTo>
                                <a:lnTo>
                                  <a:pt x="8116" y="166"/>
                                </a:lnTo>
                                <a:lnTo>
                                  <a:pt x="8122" y="171"/>
                                </a:lnTo>
                                <a:lnTo>
                                  <a:pt x="8122" y="171"/>
                                </a:lnTo>
                                <a:lnTo>
                                  <a:pt x="8129" y="166"/>
                                </a:lnTo>
                                <a:lnTo>
                                  <a:pt x="8129" y="166"/>
                                </a:lnTo>
                                <a:lnTo>
                                  <a:pt x="8136" y="166"/>
                                </a:lnTo>
                                <a:lnTo>
                                  <a:pt x="8143" y="166"/>
                                </a:lnTo>
                                <a:lnTo>
                                  <a:pt x="8143" y="166"/>
                                </a:lnTo>
                                <a:lnTo>
                                  <a:pt x="8150" y="171"/>
                                </a:lnTo>
                                <a:lnTo>
                                  <a:pt x="8150" y="177"/>
                                </a:lnTo>
                                <a:lnTo>
                                  <a:pt x="8156" y="177"/>
                                </a:lnTo>
                                <a:lnTo>
                                  <a:pt x="8156" y="183"/>
                                </a:lnTo>
                                <a:lnTo>
                                  <a:pt x="8163" y="188"/>
                                </a:lnTo>
                                <a:lnTo>
                                  <a:pt x="8163" y="194"/>
                                </a:lnTo>
                                <a:lnTo>
                                  <a:pt x="8170" y="194"/>
                                </a:lnTo>
                                <a:lnTo>
                                  <a:pt x="8170" y="188"/>
                                </a:lnTo>
                                <a:lnTo>
                                  <a:pt x="8177" y="188"/>
                                </a:lnTo>
                                <a:lnTo>
                                  <a:pt x="8177" y="183"/>
                                </a:lnTo>
                                <a:lnTo>
                                  <a:pt x="8183" y="177"/>
                                </a:lnTo>
                                <a:lnTo>
                                  <a:pt x="8183" y="177"/>
                                </a:lnTo>
                                <a:lnTo>
                                  <a:pt x="8190" y="183"/>
                                </a:lnTo>
                                <a:lnTo>
                                  <a:pt x="8190" y="194"/>
                                </a:lnTo>
                                <a:lnTo>
                                  <a:pt x="8197" y="199"/>
                                </a:lnTo>
                                <a:lnTo>
                                  <a:pt x="8197" y="205"/>
                                </a:lnTo>
                                <a:lnTo>
                                  <a:pt x="8204" y="210"/>
                                </a:lnTo>
                                <a:lnTo>
                                  <a:pt x="8204" y="216"/>
                                </a:lnTo>
                                <a:lnTo>
                                  <a:pt x="8211" y="216"/>
                                </a:lnTo>
                                <a:lnTo>
                                  <a:pt x="8211" y="216"/>
                                </a:lnTo>
                                <a:lnTo>
                                  <a:pt x="8217" y="210"/>
                                </a:lnTo>
                                <a:lnTo>
                                  <a:pt x="8217" y="216"/>
                                </a:lnTo>
                                <a:lnTo>
                                  <a:pt x="8224" y="216"/>
                                </a:lnTo>
                                <a:lnTo>
                                  <a:pt x="8224" y="221"/>
                                </a:lnTo>
                                <a:lnTo>
                                  <a:pt x="8231" y="232"/>
                                </a:lnTo>
                                <a:lnTo>
                                  <a:pt x="8231" y="243"/>
                                </a:lnTo>
                                <a:lnTo>
                                  <a:pt x="8238" y="249"/>
                                </a:lnTo>
                                <a:lnTo>
                                  <a:pt x="8238" y="249"/>
                                </a:lnTo>
                                <a:lnTo>
                                  <a:pt x="8244" y="249"/>
                                </a:lnTo>
                                <a:lnTo>
                                  <a:pt x="8244" y="249"/>
                                </a:lnTo>
                                <a:lnTo>
                                  <a:pt x="8251" y="249"/>
                                </a:lnTo>
                                <a:lnTo>
                                  <a:pt x="8251" y="254"/>
                                </a:lnTo>
                                <a:lnTo>
                                  <a:pt x="8258" y="254"/>
                                </a:lnTo>
                                <a:lnTo>
                                  <a:pt x="8258" y="260"/>
                                </a:lnTo>
                                <a:lnTo>
                                  <a:pt x="8265" y="260"/>
                                </a:lnTo>
                                <a:lnTo>
                                  <a:pt x="8265" y="266"/>
                                </a:lnTo>
                                <a:lnTo>
                                  <a:pt x="8271" y="266"/>
                                </a:lnTo>
                                <a:lnTo>
                                  <a:pt x="8278" y="277"/>
                                </a:lnTo>
                                <a:lnTo>
                                  <a:pt x="8278" y="277"/>
                                </a:lnTo>
                                <a:lnTo>
                                  <a:pt x="8285" y="282"/>
                                </a:lnTo>
                                <a:lnTo>
                                  <a:pt x="8285" y="282"/>
                                </a:lnTo>
                                <a:lnTo>
                                  <a:pt x="8292" y="282"/>
                                </a:lnTo>
                                <a:lnTo>
                                  <a:pt x="8292" y="282"/>
                                </a:lnTo>
                                <a:lnTo>
                                  <a:pt x="8299" y="282"/>
                                </a:lnTo>
                                <a:lnTo>
                                  <a:pt x="8299" y="282"/>
                                </a:lnTo>
                                <a:lnTo>
                                  <a:pt x="8305" y="282"/>
                                </a:lnTo>
                                <a:lnTo>
                                  <a:pt x="8305" y="288"/>
                                </a:lnTo>
                                <a:lnTo>
                                  <a:pt x="8312" y="293"/>
                                </a:lnTo>
                                <a:lnTo>
                                  <a:pt x="8312" y="299"/>
                                </a:lnTo>
                                <a:lnTo>
                                  <a:pt x="8319" y="304"/>
                                </a:lnTo>
                                <a:lnTo>
                                  <a:pt x="8319" y="310"/>
                                </a:lnTo>
                                <a:lnTo>
                                  <a:pt x="8326" y="310"/>
                                </a:lnTo>
                                <a:lnTo>
                                  <a:pt x="8326" y="304"/>
                                </a:lnTo>
                                <a:lnTo>
                                  <a:pt x="8332" y="304"/>
                                </a:lnTo>
                                <a:lnTo>
                                  <a:pt x="8332" y="299"/>
                                </a:lnTo>
                                <a:lnTo>
                                  <a:pt x="8339" y="293"/>
                                </a:lnTo>
                                <a:lnTo>
                                  <a:pt x="8339" y="293"/>
                                </a:lnTo>
                                <a:lnTo>
                                  <a:pt x="8346" y="299"/>
                                </a:lnTo>
                                <a:lnTo>
                                  <a:pt x="8346" y="299"/>
                                </a:lnTo>
                                <a:lnTo>
                                  <a:pt x="8353" y="304"/>
                                </a:lnTo>
                                <a:lnTo>
                                  <a:pt x="8353" y="310"/>
                                </a:lnTo>
                                <a:lnTo>
                                  <a:pt x="8360" y="315"/>
                                </a:lnTo>
                                <a:lnTo>
                                  <a:pt x="8360" y="315"/>
                                </a:lnTo>
                                <a:lnTo>
                                  <a:pt x="8366" y="310"/>
                                </a:lnTo>
                                <a:lnTo>
                                  <a:pt x="8366" y="310"/>
                                </a:lnTo>
                                <a:lnTo>
                                  <a:pt x="8373" y="304"/>
                                </a:lnTo>
                                <a:lnTo>
                                  <a:pt x="8373" y="299"/>
                                </a:lnTo>
                                <a:lnTo>
                                  <a:pt x="8380" y="293"/>
                                </a:lnTo>
                                <a:lnTo>
                                  <a:pt x="8380" y="288"/>
                                </a:lnTo>
                                <a:lnTo>
                                  <a:pt x="8387" y="288"/>
                                </a:lnTo>
                                <a:lnTo>
                                  <a:pt x="8387" y="288"/>
                                </a:lnTo>
                                <a:lnTo>
                                  <a:pt x="8393" y="288"/>
                                </a:lnTo>
                                <a:lnTo>
                                  <a:pt x="8393" y="293"/>
                                </a:lnTo>
                                <a:lnTo>
                                  <a:pt x="8400" y="293"/>
                                </a:lnTo>
                                <a:lnTo>
                                  <a:pt x="8400" y="288"/>
                                </a:lnTo>
                                <a:lnTo>
                                  <a:pt x="8407" y="282"/>
                                </a:lnTo>
                                <a:lnTo>
                                  <a:pt x="8407" y="277"/>
                                </a:lnTo>
                                <a:lnTo>
                                  <a:pt x="8414" y="271"/>
                                </a:lnTo>
                                <a:lnTo>
                                  <a:pt x="8421" y="266"/>
                                </a:lnTo>
                                <a:lnTo>
                                  <a:pt x="8421" y="260"/>
                                </a:lnTo>
                                <a:lnTo>
                                  <a:pt x="8427" y="260"/>
                                </a:lnTo>
                                <a:lnTo>
                                  <a:pt x="8427" y="260"/>
                                </a:lnTo>
                                <a:lnTo>
                                  <a:pt x="8434" y="260"/>
                                </a:lnTo>
                                <a:lnTo>
                                  <a:pt x="8434" y="260"/>
                                </a:lnTo>
                                <a:lnTo>
                                  <a:pt x="8441" y="260"/>
                                </a:lnTo>
                                <a:lnTo>
                                  <a:pt x="8441" y="254"/>
                                </a:lnTo>
                                <a:lnTo>
                                  <a:pt x="8448" y="249"/>
                                </a:lnTo>
                                <a:lnTo>
                                  <a:pt x="8448" y="243"/>
                                </a:lnTo>
                                <a:lnTo>
                                  <a:pt x="8454" y="238"/>
                                </a:lnTo>
                                <a:lnTo>
                                  <a:pt x="8454" y="238"/>
                                </a:lnTo>
                                <a:lnTo>
                                  <a:pt x="8461" y="232"/>
                                </a:lnTo>
                                <a:lnTo>
                                  <a:pt x="8461" y="232"/>
                                </a:lnTo>
                                <a:lnTo>
                                  <a:pt x="8468" y="227"/>
                                </a:lnTo>
                                <a:lnTo>
                                  <a:pt x="8468" y="227"/>
                                </a:lnTo>
                                <a:lnTo>
                                  <a:pt x="8475" y="227"/>
                                </a:lnTo>
                                <a:lnTo>
                                  <a:pt x="8475" y="221"/>
                                </a:lnTo>
                                <a:lnTo>
                                  <a:pt x="8482" y="221"/>
                                </a:lnTo>
                                <a:lnTo>
                                  <a:pt x="8482" y="221"/>
                                </a:lnTo>
                                <a:lnTo>
                                  <a:pt x="8488" y="221"/>
                                </a:lnTo>
                                <a:lnTo>
                                  <a:pt x="8488" y="216"/>
                                </a:lnTo>
                                <a:lnTo>
                                  <a:pt x="8495" y="216"/>
                                </a:lnTo>
                                <a:lnTo>
                                  <a:pt x="8495" y="216"/>
                                </a:lnTo>
                                <a:lnTo>
                                  <a:pt x="8502" y="210"/>
                                </a:lnTo>
                                <a:lnTo>
                                  <a:pt x="8502" y="210"/>
                                </a:lnTo>
                                <a:lnTo>
                                  <a:pt x="8509" y="210"/>
                                </a:lnTo>
                                <a:lnTo>
                                  <a:pt x="8509" y="210"/>
                                </a:lnTo>
                                <a:lnTo>
                                  <a:pt x="8515" y="210"/>
                                </a:lnTo>
                                <a:lnTo>
                                  <a:pt x="8515" y="210"/>
                                </a:lnTo>
                                <a:lnTo>
                                  <a:pt x="8522" y="210"/>
                                </a:lnTo>
                                <a:lnTo>
                                  <a:pt x="8522" y="205"/>
                                </a:lnTo>
                                <a:lnTo>
                                  <a:pt x="8529" y="205"/>
                                </a:lnTo>
                                <a:lnTo>
                                  <a:pt x="8529" y="205"/>
                                </a:lnTo>
                                <a:lnTo>
                                  <a:pt x="8536" y="205"/>
                                </a:lnTo>
                                <a:lnTo>
                                  <a:pt x="8536" y="205"/>
                                </a:lnTo>
                                <a:lnTo>
                                  <a:pt x="8542" y="205"/>
                                </a:lnTo>
                                <a:lnTo>
                                  <a:pt x="8542" y="205"/>
                                </a:lnTo>
                                <a:lnTo>
                                  <a:pt x="8549" y="205"/>
                                </a:lnTo>
                                <a:lnTo>
                                  <a:pt x="8549" y="199"/>
                                </a:lnTo>
                                <a:lnTo>
                                  <a:pt x="8556" y="199"/>
                                </a:lnTo>
                                <a:lnTo>
                                  <a:pt x="8563" y="199"/>
                                </a:lnTo>
                                <a:lnTo>
                                  <a:pt x="8563" y="199"/>
                                </a:lnTo>
                                <a:lnTo>
                                  <a:pt x="8570" y="199"/>
                                </a:lnTo>
                                <a:lnTo>
                                  <a:pt x="8570" y="194"/>
                                </a:lnTo>
                                <a:lnTo>
                                  <a:pt x="8576" y="194"/>
                                </a:lnTo>
                                <a:lnTo>
                                  <a:pt x="8576" y="194"/>
                                </a:lnTo>
                                <a:lnTo>
                                  <a:pt x="8583" y="194"/>
                                </a:lnTo>
                                <a:lnTo>
                                  <a:pt x="8583" y="194"/>
                                </a:lnTo>
                                <a:lnTo>
                                  <a:pt x="8590" y="194"/>
                                </a:lnTo>
                                <a:lnTo>
                                  <a:pt x="8590" y="188"/>
                                </a:lnTo>
                                <a:lnTo>
                                  <a:pt x="8597" y="188"/>
                                </a:lnTo>
                                <a:lnTo>
                                  <a:pt x="8597" y="188"/>
                                </a:lnTo>
                                <a:lnTo>
                                  <a:pt x="8603" y="188"/>
                                </a:lnTo>
                                <a:lnTo>
                                  <a:pt x="8603" y="183"/>
                                </a:lnTo>
                                <a:lnTo>
                                  <a:pt x="8610" y="183"/>
                                </a:lnTo>
                                <a:lnTo>
                                  <a:pt x="8610" y="183"/>
                                </a:lnTo>
                                <a:lnTo>
                                  <a:pt x="8617" y="177"/>
                                </a:lnTo>
                                <a:lnTo>
                                  <a:pt x="8617" y="177"/>
                                </a:lnTo>
                                <a:lnTo>
                                  <a:pt x="8624" y="177"/>
                                </a:lnTo>
                                <a:lnTo>
                                  <a:pt x="8624" y="171"/>
                                </a:lnTo>
                                <a:lnTo>
                                  <a:pt x="8631" y="171"/>
                                </a:lnTo>
                                <a:lnTo>
                                  <a:pt x="8631" y="171"/>
                                </a:lnTo>
                                <a:lnTo>
                                  <a:pt x="8637" y="166"/>
                                </a:lnTo>
                                <a:lnTo>
                                  <a:pt x="8637" y="166"/>
                                </a:lnTo>
                                <a:lnTo>
                                  <a:pt x="8644" y="160"/>
                                </a:lnTo>
                                <a:lnTo>
                                  <a:pt x="8644" y="160"/>
                                </a:lnTo>
                                <a:lnTo>
                                  <a:pt x="8651" y="155"/>
                                </a:lnTo>
                                <a:lnTo>
                                  <a:pt x="8651" y="155"/>
                                </a:lnTo>
                                <a:lnTo>
                                  <a:pt x="8658" y="149"/>
                                </a:lnTo>
                                <a:lnTo>
                                  <a:pt x="8658" y="149"/>
                                </a:lnTo>
                                <a:lnTo>
                                  <a:pt x="8664" y="144"/>
                                </a:lnTo>
                                <a:lnTo>
                                  <a:pt x="8664" y="138"/>
                                </a:lnTo>
                                <a:lnTo>
                                  <a:pt x="8671" y="138"/>
                                </a:lnTo>
                                <a:lnTo>
                                  <a:pt x="8671" y="133"/>
                                </a:lnTo>
                                <a:lnTo>
                                  <a:pt x="8678" y="133"/>
                                </a:lnTo>
                                <a:lnTo>
                                  <a:pt x="8678" y="127"/>
                                </a:lnTo>
                                <a:lnTo>
                                  <a:pt x="8685" y="127"/>
                                </a:lnTo>
                                <a:lnTo>
                                  <a:pt x="8685" y="122"/>
                                </a:lnTo>
                                <a:lnTo>
                                  <a:pt x="8692" y="116"/>
                                </a:lnTo>
                                <a:lnTo>
                                  <a:pt x="8692" y="116"/>
                                </a:lnTo>
                                <a:lnTo>
                                  <a:pt x="8698" y="111"/>
                                </a:lnTo>
                                <a:lnTo>
                                  <a:pt x="8705" y="105"/>
                                </a:lnTo>
                                <a:lnTo>
                                  <a:pt x="8705" y="105"/>
                                </a:lnTo>
                                <a:lnTo>
                                  <a:pt x="8712" y="100"/>
                                </a:lnTo>
                                <a:lnTo>
                                  <a:pt x="8712" y="100"/>
                                </a:lnTo>
                                <a:lnTo>
                                  <a:pt x="8719" y="94"/>
                                </a:lnTo>
                                <a:lnTo>
                                  <a:pt x="8719" y="94"/>
                                </a:lnTo>
                                <a:lnTo>
                                  <a:pt x="8725" y="89"/>
                                </a:lnTo>
                                <a:lnTo>
                                  <a:pt x="8725" y="83"/>
                                </a:lnTo>
                                <a:lnTo>
                                  <a:pt x="8732" y="83"/>
                                </a:lnTo>
                                <a:lnTo>
                                  <a:pt x="8732" y="77"/>
                                </a:lnTo>
                                <a:lnTo>
                                  <a:pt x="8739" y="77"/>
                                </a:lnTo>
                                <a:lnTo>
                                  <a:pt x="8739" y="72"/>
                                </a:lnTo>
                                <a:lnTo>
                                  <a:pt x="8746" y="72"/>
                                </a:lnTo>
                                <a:lnTo>
                                  <a:pt x="8746" y="66"/>
                                </a:lnTo>
                                <a:lnTo>
                                  <a:pt x="8752" y="61"/>
                                </a:lnTo>
                                <a:lnTo>
                                  <a:pt x="8752" y="61"/>
                                </a:lnTo>
                                <a:lnTo>
                                  <a:pt x="8759" y="55"/>
                                </a:lnTo>
                                <a:lnTo>
                                  <a:pt x="8759" y="55"/>
                                </a:lnTo>
                                <a:lnTo>
                                  <a:pt x="8766" y="55"/>
                                </a:lnTo>
                                <a:lnTo>
                                  <a:pt x="8766" y="50"/>
                                </a:lnTo>
                                <a:lnTo>
                                  <a:pt x="8773" y="50"/>
                                </a:lnTo>
                                <a:lnTo>
                                  <a:pt x="8773" y="50"/>
                                </a:lnTo>
                                <a:lnTo>
                                  <a:pt x="8780" y="50"/>
                                </a:lnTo>
                                <a:lnTo>
                                  <a:pt x="8780" y="50"/>
                                </a:lnTo>
                                <a:lnTo>
                                  <a:pt x="8786" y="50"/>
                                </a:lnTo>
                                <a:lnTo>
                                  <a:pt x="8786" y="50"/>
                                </a:lnTo>
                                <a:lnTo>
                                  <a:pt x="8793" y="44"/>
                                </a:lnTo>
                                <a:lnTo>
                                  <a:pt x="8793" y="44"/>
                                </a:lnTo>
                                <a:lnTo>
                                  <a:pt x="8800" y="44"/>
                                </a:lnTo>
                                <a:lnTo>
                                  <a:pt x="8800" y="44"/>
                                </a:lnTo>
                                <a:lnTo>
                                  <a:pt x="8807" y="44"/>
                                </a:lnTo>
                                <a:lnTo>
                                  <a:pt x="8807" y="44"/>
                                </a:lnTo>
                                <a:lnTo>
                                  <a:pt x="8813" y="44"/>
                                </a:lnTo>
                                <a:lnTo>
                                  <a:pt x="8813" y="39"/>
                                </a:lnTo>
                                <a:lnTo>
                                  <a:pt x="8820" y="39"/>
                                </a:lnTo>
                                <a:lnTo>
                                  <a:pt x="8820" y="39"/>
                                </a:lnTo>
                                <a:lnTo>
                                  <a:pt x="8827" y="33"/>
                                </a:lnTo>
                                <a:lnTo>
                                  <a:pt x="8827" y="33"/>
                                </a:lnTo>
                                <a:lnTo>
                                  <a:pt x="8834" y="33"/>
                                </a:lnTo>
                                <a:lnTo>
                                  <a:pt x="8834" y="39"/>
                                </a:lnTo>
                                <a:lnTo>
                                  <a:pt x="8841" y="39"/>
                                </a:lnTo>
                                <a:lnTo>
                                  <a:pt x="8841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840" y="1909440"/>
                            <a:ext cx="20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58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6480" y="186228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760" y="194328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169,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6400" y="1877760"/>
                            <a:ext cx="0" cy="60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800" y="587520"/>
                            <a:ext cx="24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829,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26280" y="51048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200" y="388800"/>
                            <a:ext cx="24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588,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357480"/>
                            <a:ext cx="0" cy="7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1137960"/>
                            <a:ext cx="344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824760"/>
                            <a:ext cx="200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pt;height:181.05pt" coordorigin="0,0" coordsize="8500,3621">
                <v:rect id="shape_0" stroked="f" o:allowincell="f" style="position:absolute;left:0;top:0;width:8499;height:3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7,3258" to="8279,325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7,3258" to="527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133,3258" to="1133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740,3258" to="1740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352,3258" to="2352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958,3258" to="2958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3564,3258" to="3564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170,3258" to="4170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81,3258" to="4781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387,3258" to="5387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999,3258" to="5999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605,3258" to="6605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217,3258" to="7217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823,3258" to="7823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8281,3258" to="8281,327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7,100" to="527,3257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3258" to="525,3258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3199" to="525,3199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3031" to="525,3031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868" to="525,2868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700" to="525,270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533" to="525,2533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369" to="525,2369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202" to="525,220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035" to="525,203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871" to="525,1871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703" to="525,1703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540" to="525,154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372" to="525,137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205" to="525,120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042" to="525,104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874" to="525,874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710" to="525,71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543" to="525,543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375" to="525,375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212" to="525,21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03,100" to="525,100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409;top:3287;width:38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0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3287;width:2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3287;width:2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3287;width:2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3287;width:31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5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3212;width:8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3153;width:7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985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822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654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487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323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156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989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825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657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494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326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159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996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828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664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497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329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66;width:1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54;width:8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3431;width:337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7;width:4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T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41,4697" path="m0,44l0,44l0,50l7,50l7,55l7,61l7,66l13,72l13,83l13,89l13,94l20,100l20,105l20,111l20,116l27,122l27,127l27,133l27,138l34,144l34,149l34,155l34,161l41,166l41,172l41,177l41,183l47,194l47,199l47,205l47,210l54,216l54,221l54,227l54,232l61,238l61,243l61,249l61,255l68,266l68,271l68,277l68,282l74,288l74,293l74,299l74,304l81,310l81,315l81,321l88,326l88,332l88,338l88,343l95,349l95,354l95,360l95,365l102,371l102,376l102,382l102,387l108,393l108,398l108,404l108,409l115,415l115,421l115,426l115,432l122,432l122,437l122,443l122,448l129,454l129,459l129,465l129,465l135,470l135,476l135,481l135,487l142,492l142,492l142,498l142,503l149,509l149,515l149,515l149,520l156,526l156,531l156,531l162,537l162,542l162,548l162,548l169,553l169,559l169,564l169,564l176,570l176,575l176,575l176,581l183,586l183,592l183,592l183,598l190,603l190,603l190,609l190,614l196,614l196,620l196,625l196,625l203,631l203,631l203,636l203,642l210,642l210,647l210,647l210,653l217,658l217,658l217,664l217,664l223,669l223,675l223,675l223,680l230,680l230,686l230,686l230,692l237,697l237,697l237,703l244,703l244,708l244,708l244,714l251,719l251,719l251,725l251,725l257,730l257,730l257,736l257,736l264,741l264,741l264,747l264,752l271,752l271,758l271,758l271,763l278,769l278,769l278,775l278,775l284,780l284,780l284,786l284,786l291,791l291,791l291,797l291,797l298,802l298,802l298,808l298,813l305,813l305,819l305,819l305,819l312,824l312,824l312,830l318,830l318,835l318,835l318,841l325,841l325,846l325,846l325,852l332,858l332,858l332,858l332,863l339,863l339,869l339,869l339,874l345,874l345,880l345,880l345,885l352,885l352,891l352,891l352,891l359,896l359,896l359,902l359,902l366,907l366,907l366,907l366,913l372,913l372,913l372,918l372,918l379,918l379,918l379,924l379,924l386,929l386,929l386,929l386,929l393,929l393,929l393,935l400,935l400,935l400,940l400,935l406,940l406,940l406,940l406,940l413,940l413,940l413,940l413,946l420,946l420,946l420,946l420,946l427,940l427,940l427,940l427,940l433,940l433,940l433,935l433,935l440,935l440,940l440,940l440,940l447,940l447,940l447,946l447,952l454,957l454,957l454,957l454,957l461,963l461,963l461,968l461,968l467,963l467,963l467,968l467,968l474,968l474,974l474,974l481,974l481,974l481,979l481,979l488,985l488,985l488,985l488,985l494,979l494,979l494,985l494,985l501,985l501,979l501,985l501,985l508,990l508,990l508,996l508,1001l515,1001l515,1001l515,1007l515,1012l522,1012l522,1007l522,1007l522,1018l528,1023l528,1023l528,1029l528,1035l535,1029l535,1029l535,1046l535,1062l542,1062l542,1051l542,1051l542,1068l549,1079l549,1090l549,1101l555,1106l555,1112l555,1112l555,1112l562,1112l562,1123l562,1129l562,1129l569,1134l569,1145l569,1156l569,1167l576,1178l576,1189l576,1206l576,1223l582,1245l582,1267l582,1295l582,1328l589,1361l589,1394l589,1422l589,1449l596,1472l596,1494l596,1510l596,1527l603,1549l603,1582l603,1615l603,1660l610,1693l610,1726l610,1759l610,1787l616,1815l616,1848l616,1886l616,1925l623,1964l623,2008l623,2047l623,2086l630,2124l630,2157l630,2196l637,2235l637,2274l637,2301l637,2334l643,2368l643,2412l643,2445l643,2467l650,2495l650,2528l650,2561l650,2589l657,2611l657,2639l657,2672l657,2711l664,2744l664,2771l664,2799l664,2827l671,2854l671,2888l671,2915l671,2943l677,2971l677,2998l677,3020l677,3048l684,3076l684,3098l684,3126l684,3148l691,3175l691,3197l691,3220l691,3242l698,3258l698,3280l698,3308l698,3330l704,3358l704,3380l704,3397l704,3413l711,3430l711,3452l711,3474l718,3502l718,3529l718,3546l718,3563l725,3579l725,3596l725,3618l725,3629l732,3646l732,3662l732,3679l732,3695l738,3712l738,3728l738,3745l738,3762l745,3773l745,3789l745,3806l745,3823l752,3839l752,3856l752,3872l752,3883l759,3894l759,3906l759,3922l759,3939l765,3950l765,3961l765,3972l765,3988l772,4000l772,4011l772,4027l772,4038l779,4049l779,4060l779,4071l779,4083l786,4094l786,4110l786,4121l792,4138l792,4143l792,4154l792,4160l799,4171l799,4177l799,4188l799,4199l806,4210l806,4215l806,4226l806,4232l813,4243l813,4248l813,4254l813,4265l820,4276l820,4282l820,4293l820,4304l826,4309l826,4320l826,4331l826,4337e" stroked="t" o:allowincell="f" style="position:absolute;left:527;top:100;width:7752;height:3157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1283;top:3031;width:45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340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3150" to="1436,3257" stroked="t" o:allowincell="f" style="position:absolute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4716;top:3007;width:45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83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2927" to="4829,3000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021;top:352;width:38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33,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7,246" to="7117,345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978;top:508;width:38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17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3,406" to="8073,501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coordsize="8841,4365" path="m0,11l0,11l0,17l7,28l7,33l7,39l7,50l13,55l13,66l13,72l13,83l20,89l20,94l20,100l20,105l27,116l27,122l27,133l27,144l34,149l34,160l34,166l34,171l41,183l41,188l41,194l41,205l47,210l47,221l47,227l47,238l54,243l54,249l54,260l54,266l61,271l61,282l61,288l61,293l68,299l68,310l68,315l68,321l74,332l74,337l74,348l74,354l81,360l81,371l81,376l88,387l88,393l88,398l88,404l95,409l95,415l95,420l95,431l102,437l102,443l102,448l102,454l108,459l108,465l108,470l108,481l115,487l115,492l115,498l115,503l122,509l122,514l122,520l122,526l129,537l129,542l129,548l129,553l135,559l135,564l135,575l135,581l142,586l142,592l142,597l142,608l149,614l149,620l149,625l149,631l156,636l156,642l156,647l162,653l162,658l162,664l162,669l169,675l169,680l169,686l169,691l176,697l176,703l176,708l176,714l183,719l183,725l183,730l183,736l190,741l190,747l190,752l190,758l196,763l196,769l196,774l196,780l203,780l203,786l203,791l203,797l210,802l210,808l210,813l210,813l217,819l217,824l217,830l217,835l223,841l223,841l223,846l223,852l230,857l230,863l230,863l230,868l237,874l237,880l237,885l244,891l244,891l244,896l244,902l251,907l251,913l251,913l251,918l257,924l257,929l257,929l257,935l264,940l264,946l264,946l264,951l271,957l271,963l271,963l271,968l278,974l278,979l278,979l278,985l284,990l284,996l284,1001l284,1001l291,1007l291,1012l291,1018l291,1018l298,1023l298,1029l298,1034l298,1034l305,1040l305,1045l305,1051l305,1051l312,1057l312,1062l312,1068l318,1068l318,1073l318,1079l318,1084l325,1084l325,1090l325,1095l325,1101l332,1101l332,1106l332,1112l332,1117l339,1117l339,1123l339,1128l339,1128l345,1134l345,1140l345,1140l345,1145l352,1151l352,1151l352,1156l352,1162l359,1162l359,1167l359,1167l359,1173l366,1178l366,1178l366,1184l366,1184l372,1189l372,1189l372,1195l372,1195l379,1200l379,1200l379,1206l379,1206l386,1211l386,1211l386,1217l386,1217l393,1223l393,1223l393,1228l400,1228l400,1234l400,1234l400,1234l406,1239l406,1239l406,1245l406,1245l413,1250l413,1250l413,1256l413,1256l420,1261l420,1261l420,1267l420,1267l427,1267l427,1272l427,1272l427,1278l433,1278l433,1283l433,1283l433,1289l440,1289l440,1294l440,1294l440,1300l447,1300l447,1305l447,1305l447,1311l454,1311l454,1317l454,1322l454,1322l461,1328l461,1328l461,1333l461,1333l467,1339l467,1339l467,1344l467,1350l474,1350l474,1355l474,1355l481,1361l481,1366l481,1366l481,1372l488,1372l488,1377l488,1383l488,1383l494,1388l494,1388l494,1394l494,1400l501,1400l501,1405l501,1411l501,1416l508,1416l508,1422l508,1427l508,1433l515,1433l515,1433l515,1438l515,1444l522,1449l522,1455l522,1460l522,1471l528,1477l528,1477l528,1483l528,1488l535,1483l535,1483l535,1494l535,1516l542,1532l542,1538l542,1538l542,1543l549,1549l549,1554l549,1565l555,1571l555,1588l555,1599l555,1610l562,1610l562,1604l562,1610l562,1615l569,1610l569,1610l569,1610l569,1615l576,1626l576,1637l576,1648l576,1665l582,1687l582,1704l582,1720l582,1742l589,1765l589,1792l589,1809l589,1820l596,1837l596,1859l596,1875l596,1881l603,1897l603,1925l603,1958l603,1986l610,2014l610,2041l610,2063l610,2080l616,2097l616,2113l616,2141l616,2174l623,2202l623,2235l623,2262l623,2290l630,2318l630,2340l630,2373l637,2401l637,2428l637,2456l637,2484l643,2506l643,2534l643,2561l643,2578l650,2600l650,2622l650,2650l650,2672l657,2688l657,2711l657,2733l657,2760l664,2788l664,2810l664,2827l664,2849l671,2871l671,2899l671,2921l671,2943l677,2965l677,2987l677,3009l677,3031l684,3054l684,3076l684,3098l684,3125l691,3148l691,3170l691,3186l691,3203l698,3219l698,3242l698,3258l698,3275l704,3291l704,3314l704,3330l704,3341l711,3358l711,3374l711,3391l718,3408l718,3424l718,3441l718,3457l725,3474l725,3491l725,3507l725,3518l732,3529l732,3546l732,3562l732,3574l738,3585l738,3601l738,3612l738,3629l745,3640l745,3656l745,3668l745,3679l752,3690l752,3701l752,3706l752,3717l759,3728l759,3745l759,3756l759,3762l765,3773l765,3784l765,3795l765,3800l772,3811l772,3822l772,3833l772,3839l779,3850l779,3861l779,3867l779,3878l786,3889l786,3900l786,3911l792,3922l792,3928l792,3933l792,3944l799,3950l799,3955l799,3961l799,3972l806,3977l806,3983l806,3994l806,3999l813,4005l813,4011l813,4016l813,4027l820,4033l820,4038l820,4049l820,4055l826,4060l826,4066l826,4071l826,4077e" stroked="t" o:allowincell="f" style="position:absolute;left:527;top:324;width:7752;height:293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716;top:3007;width:31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58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2933" to="4829,2999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5976;top:3060;width:45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169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2957" to="6089,3052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033;top:925;width:38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829,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8,804" to="7128,917" stroked="t" o:allowincell="f" style="position:absolute;flip:y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stroked="f" o:allowincell="f" style="position:absolute;left:7764;top:612;width:38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588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563" to="1347,574" stroked="t" o:allowincell="f" style="position:absolute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8;top:1792;width:541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1;top:1299;width:31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 8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К-спектры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АК-Р-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осле реакции окислительного аммонолиза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редставле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ектры имеют сложную форму и состоят из нескольких перекрывающих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олос поглощ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е свидетельствуют о том, что в образце не исключено присутствие азота в нескольких форма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.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К-спектрах полученных образцов наблюдается значительное увеличение интенсивности пиков характерных для колебаний азотсодержащих групп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еформационные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алентные) - область: 1560</w:t>
        <w:noBreakHyphen/>
        <w:t>1590 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noBreakHyphen/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С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алентные) ~1190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равнению с исходными образцами, что также косвенно свидетельствует об их образовании на поверхности углерода.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онализация поверхности азотсодержащими группами проводилась также путем окисления УМ и использованием карбамида согласно методике, описанные в работе [5]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На рисунке 9 приведена схема возможных трансформаций, приводящих к формированию азотсодержащих функциональных групп на поверхности АУМ.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34075" cy="21894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–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Схема возможной трансформации химии поверхностных групп окисленного угля с карбамид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жеприведенные спектрограмм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анализа, представленные на рисунках 10, 11 и 12, для образцов КРШ-Р-500, КГО-Р-500, АК-Р-500 соответственно,  свидетельствует о химической стабильности азотсодержащих групп сформированных на поверхности, максимальное содержание азота в образцах составило 4%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05760" cy="16389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05760" cy="16389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</w:t>
        <w:tab/>
        <w:t>б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унок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Энергодисперсионный рентгеновский микроанализ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КРШ</w:t>
        <w:noBreakHyphen/>
        <w:t>Р</w:t>
        <w:noBreakHyphen/>
        <w:t>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осле реакции с карбамидом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22270" cy="16579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33700" cy="16579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б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1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Энергодисперсионный рентгеновский микроанализ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КГО</w:t>
        <w:noBreakHyphen/>
        <w:t>Р</w:t>
        <w:noBreakHyphen/>
        <w:t>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осле реакции с карбамидом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22270" cy="16579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44495" cy="16579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</w:t>
        <w:tab/>
        <w:t>б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исун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Энергодисперсионный рентгеновский микроанализ образц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АК</w:t>
        <w:noBreakHyphen/>
        <w:t>Р</w:t>
        <w:noBreakHyphen/>
        <w:t>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осле реакции с карбамидом; (б) после обработки р-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В таблице 1 обобщены результа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анализа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одержания азота в исходных и модифицированных углеродных материалах КРШ-Р-500, КГО-Р-500, 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5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цов полученные двумя различными методами: окислительное аминирование посредством реакции УМ с озоном и последующей обработкой аммиаком в газовой фазе; окисление УМ азотной кислотой, с дальнейшей пропиткой карбамидом и последующими реакциями пиролитической конденсации с участием карбамида. Чтобы удостовериться в том, что азот химически связан с углеродной матрицей, некоторое количество полученных образцов кипятили в течение 5 мин в концентрированной Н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тмыли дистиллированной вод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Таблица 1 – </w:t>
      </w:r>
      <w:r>
        <w:rPr/>
        <w:t>Содержание азота в углеродных материалах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94"/>
        <w:gridCol w:w="1844"/>
        <w:gridCol w:w="1618"/>
        <w:gridCol w:w="1542"/>
        <w:gridCol w:w="1409"/>
      </w:tblGrid>
      <w:tr>
        <w:trPr>
          <w:trHeight w:val="10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браз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исходн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(после окислительного аминировани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(после обработки раствор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(после реакции с карбамид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(после обработки р-р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РШ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7</w:t>
            </w:r>
          </w:p>
        </w:tc>
      </w:tr>
      <w:tr>
        <w:trPr>
          <w:trHeight w:val="1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-Р-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5</w:t>
            </w:r>
          </w:p>
        </w:tc>
      </w:tr>
      <w:tr>
        <w:trPr>
          <w:trHeight w:val="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-Р-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азота после кислотной обработки осталось на прежнем уровне, что свидетельствует об образовании прочных ковалентных связей азота с углеродом в составе азотсодержащих функциональных групп на поверхности УМ, либо внедренного в углеродную матриц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, так как в противном случае происходил бы гидроли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анной работе получены азотсодержащие УМ двумя различными методами: окислительное аминирование посредством реакции УМ с озоном и последующей обработкой аммиаком в газовой фазе; окисление УМ азотной кислотой, с дальнейшей пропиткой карбамидом и последующими реакциями пиролитической конденсации с участием карбамида. Данные полученные методом ИК-спектроскопии свидетельствуют о наличии азотсодержащих функциональных групп.  Согласно данным энергодисперсионного рентгеновского микроанализа, процентное содержание азота в УМ составило порядка 4 %. О прочности химической связи азота с углеродной матрицей свидетельствует  его стабильность после обработки концентрированно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 атомов азота в структуру углеродных наноматериалов позволяет регулировать их электрофизические, адсорбционные и каталитические  свойства. Полученные азотсодержащие углеродные материалы могут найти применение в качестве электродного материала для суперконденсаторов, селективных адсорбентов, носите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тализа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. А. Тарасенко, С. В. Журавский, И. Н. Духно, Н. Т. Картель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. Д. Хаврюченк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оделирование взаимодействия меламина с поверхность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ктивных угл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 /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існик Харківського національного університету. –  2010. – № 932. – Хімія. Вип. 19(4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Барнаков 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Ч.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Диссертация «Синтез нанопористых углеродных материалов из модифицированного углеродного сырья и исследование их физико-химических свойств», // Кемерово – 2012, стр.  40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. Jandosov, J.M., N.V. Shikina, M.A. Bijsenbayev, M.E. Shamalov, Z.R. Ismagilov, Z.A. Mansurov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valuation of synthetic conditions for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mically activated rice husk and preparation of honeycomb monoliths //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Eurasian Chemico-technological jour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– 2009.– Vol  11. – № 3. – P. 245-25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dvGulliv-R;MS Mincho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</w:t>
      </w:r>
      <w:r>
        <w:rPr>
          <w:rFonts w:eastAsia="AdvGulliv-R;MS Mincho" w:cs="Times New Roman;Times New Roman" w:ascii="Times New Roman;Times New Roman" w:hAnsi="Times New Roman;Times New Roman"/>
          <w:sz w:val="24"/>
          <w:szCs w:val="24"/>
          <w:lang w:val="en-US"/>
        </w:rPr>
        <w:t xml:space="preserve"> Robert Pietrzak  // XPS study and physico-chemical properties of nitrogen-enriched microporous activated carbon from high volatile bituminous coal // Fuel 88 (2009) 1871–187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dvGulliv-R;MS Mincho" w:cs="Times New Roman;Times New Roman" w:ascii="Times New Roman;Times New Roman" w:hAnsi="Times New Roman;Times New Roman"/>
          <w:sz w:val="24"/>
          <w:szCs w:val="24"/>
          <w:lang w:val="en-US"/>
        </w:rPr>
        <w:t xml:space="preserve">5. </w:t>
      </w:r>
      <w:r>
        <w:rPr>
          <w:rFonts w:eastAsia="Calibri" w:cs="AdvCAECI-BI;Times New Roman" w:ascii="AdvCAECI-BI;Times New Roman" w:hAnsi="AdvCAECI-BI;Times New Roman"/>
          <w:sz w:val="24"/>
          <w:szCs w:val="24"/>
          <w:lang w:val="en-US"/>
        </w:rPr>
        <w:t>Mykola Seredych, Denisa Hulicova-Jurcakova, Gao Qing Lu, Teresa J. Bandosz</w:t>
      </w:r>
      <w:r>
        <w:rPr>
          <w:rFonts w:eastAsia="Calibri" w:cs="AdvCAECI-BI;Times New Roman"/>
          <w:sz w:val="16"/>
          <w:szCs w:val="16"/>
          <w:lang w:val="en-US"/>
        </w:rPr>
        <w:t xml:space="preserve"> </w:t>
      </w:r>
      <w:r>
        <w:rPr>
          <w:rFonts w:eastAsia="Calibri" w:cs="AdvCAECI-B;Times New Roman" w:ascii="AdvCAECI-B;Times New Roman" w:hAnsi="AdvCAECI-B;Times New Roman"/>
          <w:sz w:val="16"/>
          <w:szCs w:val="16"/>
          <w:lang w:val="en-US"/>
        </w:rPr>
        <w:t xml:space="preserve">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Surface functional groups of carbons and the effects of their chemical character, density and accessibility to ions on electrochemical performance // Carbon 46 (2008) 1475 –14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. Denisa Hulicova-Jurcakova, Mykola Seredych, Gao Qing Lu, and Teresa J. Bandosz.// Combined Effect of Nitrogen- and Oxygen-Containing Functional Groups of Microporous Activated Carbon on its Electrochemical Performance in Supercapacitors //Advanced functional materials. – 2009. –Vol. 19. – P. 438–447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CAECI-BI">
    <w:altName w:val="Times New Roman"/>
    <w:charset w:val="00"/>
    <w:family w:val="roman"/>
    <w:pitch w:val="default"/>
  </w:font>
  <w:font w:name="AdvCAECI-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aps/>
      <w:sz w:val="20"/>
      <w:szCs w:val="20"/>
      <w:lang w:eastAsia="ko-KR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Times New Roman;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caps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sovj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0:00Z</dcterms:created>
  <dc:creator>Жакпар</dc:creator>
  <dc:description/>
  <cp:keywords/>
  <dc:language>en-US</dc:language>
  <cp:lastModifiedBy>User</cp:lastModifiedBy>
  <cp:lastPrinted>2013-05-20T20:44:00Z</cp:lastPrinted>
  <dcterms:modified xsi:type="dcterms:W3CDTF">2013-05-21T14:09:00Z</dcterms:modified>
  <cp:revision>3</cp:revision>
  <dc:subject/>
  <dc:title/>
</cp:coreProperties>
</file>