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075" cy="835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5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790" cy="8043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04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6615" cy="8693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69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2170" cy="8599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59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8520" cy="8623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62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8360" cy="8629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862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8520" cy="8675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67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790" cy="8696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7725" cy="84181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841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790" cy="85458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54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5345" cy="85953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59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7:30:00Z</dcterms:created>
  <dc:creator>Администратор</dc:creator>
  <dc:description/>
  <cp:keywords/>
  <dc:language>en-US</dc:language>
  <cp:lastModifiedBy>Пользователь Windows</cp:lastModifiedBy>
  <dcterms:modified xsi:type="dcterms:W3CDTF">2013-05-19T18:09:00Z</dcterms:modified>
  <cp:revision>3</cp:revision>
  <dc:subject/>
  <dc:title/>
</cp:coreProperties>
</file>