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400675" cy="763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400675" cy="7639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400675" cy="7639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400675" cy="7639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400675" cy="76390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400675" cy="76390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400675" cy="76390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400675" cy="76390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5400675" cy="7639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390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5:00Z</dcterms:created>
  <dc:creator>Admin</dc:creator>
  <dc:description/>
  <dc:language>en-US</dc:language>
  <cp:lastModifiedBy>Admin</cp:lastModifiedBy>
  <dcterms:modified xsi:type="dcterms:W3CDTF">2016-11-06T08:59:00Z</dcterms:modified>
  <cp:revision>3</cp:revision>
  <dc:subject/>
  <dc:title/>
</cp:coreProperties>
</file>