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Влияние легирования на оптические свойства кремниевых нанонитей</w:t>
      </w:r>
    </w:p>
    <w:p>
      <w:pPr>
        <w:pStyle w:val="Normal"/>
        <w:spacing w:lineRule="auto" w:line="240"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rPr>
        <w:t>Г.К. Мусабек</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К.К. Диханбаев</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В.А. Сиваков</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Д. Ермухамед</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А.С. Курмаш</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З.А. Сулейменова</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КазНУ им. аль-Фараби, Алматы, Казахста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Лейбниц Институт фотонных технологий, Йена, Герма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Кремниевые нанонити являются одним из наиболее интересных объектов теоретических и экспериментальных исследований в сфере материаловедения в течение последних 10 лет. Достаточно подробно изучены методы получения кремниевых нанонитей с заданной геометрией [1] и их физические свойства [2]. Известно, что оптические свойства кремниевых нанонитей существенно отличаются от свойств объемного кремния [3]. </w:t>
      </w:r>
    </w:p>
    <w:p>
      <w:pPr>
        <w:pStyle w:val="Normal"/>
        <w:spacing w:lineRule="auto" w:line="240" w:before="0" w:after="0"/>
        <w:ind w:firstLine="851"/>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Исследуемые образцы кремниевых нанонитей были получены методом металл-стимулированного химического травления подложек монокристаллического кремния р-типа, с пространственной ориентацией (100) и удельным сопротивлением 1-5 Ом*см, с полированной и шлифованной поверхностями. Процесс формирования кремниевых наноструктур состоял из трех этапов: 1) осаждение частиц серебра на поверхность подложки из водного раствора соли азотнокислого серебра, 2) химическое формирование нанонитей в растворе на основе смеси плавиковой кислоты и перекиси водорода, 3) удаление остаточных частиц серебра с поверхности выращенной наноструктуры. Контроль высоты получаемых нанонитей осуществлялся с помощью регулирования длительности процесса химического травления подложки. В описываемых экспериментах времена роста наноструктур изменялись в диапазоне 1-3 минуты, время осаждения частиц серебра составило 30 секунд для образцов, полученных на полированных кремниевых подложках. Для образцов, полученных на шлифованной поверхности время осаждения частиц метала-катализатора составило 2 мин и времена травления изменялись в диапазоне 10-20 мин. Высота полученных массивов кремниевых нанонитей измерялась с помощью СЭМ. </w:t>
      </w:r>
    </w:p>
    <w:p>
      <w:pPr>
        <w:pStyle w:val="Normal"/>
        <w:spacing w:lineRule="auto" w:line="240" w:before="0" w:after="0"/>
        <w:ind w:firstLine="851"/>
        <w:jc w:val="both"/>
        <w:rPr/>
      </w:pPr>
      <w:r>
        <w:rPr>
          <w:rFonts w:cs="Times New Roman;Times New Roman" w:ascii="Times New Roman;Times New Roman" w:hAnsi="Times New Roman;Times New Roman"/>
          <w:sz w:val="24"/>
          <w:szCs w:val="28"/>
        </w:rPr>
        <w:t>Легирование образцов кремниевых наноструктурированных слоев осуществлялось путем термического отжига нанесенного жидкого легирующего состава с фосфором на поверхность образца, при помощи спин коутера, частота вращения спин коутера при нанесении легирующего состава составляла 1000 об./ мин. Отжиг проводился при температурах в диапазоне 900-980</w:t>
      </w:r>
      <w:r>
        <w:rPr>
          <w:rFonts w:cs="Times New Roman;Times New Roman" w:ascii="Times New Roman;Times New Roman" w:hAnsi="Times New Roman;Times New Roman"/>
          <w:sz w:val="24"/>
          <w:szCs w:val="28"/>
          <w:vertAlign w:val="superscript"/>
        </w:rPr>
        <w:t>0</w:t>
      </w:r>
      <w:r>
        <w:rPr>
          <w:rFonts w:cs="Times New Roman;Times New Roman" w:ascii="Times New Roman;Times New Roman" w:hAnsi="Times New Roman;Times New Roman"/>
          <w:sz w:val="24"/>
          <w:szCs w:val="28"/>
        </w:rPr>
        <w:t>С, в течение 15-45 минут в печи в азотной и кислородной средах.</w:t>
      </w:r>
    </w:p>
    <w:p>
      <w:pPr>
        <w:pStyle w:val="Normal"/>
        <w:spacing w:lineRule="auto" w:line="240" w:before="0" w:after="0"/>
        <w:ind w:firstLine="851"/>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Исследовалось влияние легирования на отражение кремниевых нанонитей. Для этого были измерены спектры отражения кремниевых нанонитей до и после легирования атомами фосфора. Отмечено, что коэффициент полного отражения кремниевых наноструктур, полученных на шлифованой поверхности в УФ-ВИД диапазонах растет почти в 2 раза, а в ИК диапазоне падает на более чем 40%. Для образцов, полученных на полированной поверхности, коэффициент отражения УФ-ВИД диапазонах растет почти в 4 раза, а в ИК диапазоне незначительно падает.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w:t>
      </w:r>
    </w:p>
    <w:p>
      <w:pPr>
        <w:pStyle w:val="Normal"/>
        <w:spacing w:lineRule="auto" w:line="240" w:before="0" w:after="0"/>
        <w:ind w:firstLine="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 V.Sivakov, S.Christiansen. Novel discovery of silicon. Journal of Nanoelectronics and Optoelectronics. 2012, Vol.7, pp. 583-590.</w:t>
      </w:r>
    </w:p>
    <w:p>
      <w:pPr>
        <w:pStyle w:val="Normal"/>
        <w:spacing w:lineRule="auto" w:line="240" w:before="0" w:after="0"/>
        <w:ind w:firstLine="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 M.Hasan, Md.F. Hug, Z.H. Mahmood. A review on electronic and optical properties of silicon nanowire and its different growth techniques. SpringerPlus 2013, 2:151, p.1-9.</w:t>
      </w:r>
    </w:p>
    <w:p>
      <w:pPr>
        <w:pStyle w:val="Normal"/>
        <w:spacing w:lineRule="auto" w:line="240" w:before="0" w:after="0"/>
        <w:ind w:firstLine="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Gonchar K.A., Osminkina L.A., Galkin R.A., Gongalsky M.B., Marshov V.S., Timoshenko V.Yu., Kulmas M.N., Solovyev V.V., Kudryavtsev A.A., Sivakov V.A. Growth, Structure and Optical Proper ties of Silicon Nanowires Formed by Metal-Assisted Chemical Etching. Journal of Nanoelectronics and Optoelectronics. 2012, Vol.7, pp. 602-606.</w:t>
      </w:r>
    </w:p>
    <w:p>
      <w:pPr>
        <w:pStyle w:val="Normal"/>
        <w:spacing w:lineRule="auto" w:line="240" w:before="0" w:after="0"/>
        <w:ind w:firstLine="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09:00Z</dcterms:created>
  <dc:creator>Gauhar</dc:creator>
  <dc:description/>
  <dc:language>en-US</dc:language>
  <cp:lastModifiedBy>Kadyrjan</cp:lastModifiedBy>
  <dcterms:modified xsi:type="dcterms:W3CDTF">2016-10-17T10:09:00Z</dcterms:modified>
  <cp:revision>2</cp:revision>
  <dc:subject/>
  <dc:title/>
</cp:coreProperties>
</file>