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66690" cy="426212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93" t="6489" r="22018" b="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71490" cy="422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75" t="7419" r="22066" b="3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3700" cy="3579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566" t="7651" r="21330" b="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28295</wp:posOffset>
            </wp:positionV>
            <wp:extent cx="5530215" cy="413131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929" t="9501" r="21705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24" w:leader="none"/>
        </w:tabs>
        <w:spacing w:before="0" w:after="200"/>
        <w:rPr/>
      </w:pPr>
      <w:r>
        <w:rPr/>
        <w:drawing>
          <wp:inline distT="0" distB="0" distL="0" distR="0">
            <wp:extent cx="5120640" cy="4193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746" t="7640" r="22258" b="3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49:00Z</dcterms:created>
  <dc:creator>Mergenbaeva</dc:creator>
  <dc:description/>
  <cp:keywords/>
  <dc:language>en-US</dc:language>
  <cp:lastModifiedBy>Mergenbaeva</cp:lastModifiedBy>
  <cp:lastPrinted>2016-05-24T11:51:00Z</cp:lastPrinted>
  <dcterms:modified xsi:type="dcterms:W3CDTF">2016-05-25T04:28:00Z</dcterms:modified>
  <cp:revision>2</cp:revision>
  <dc:subject/>
  <dc:title/>
</cp:coreProperties>
</file>