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30009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3300095" cy="147637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ДІҢ ҚАЙЫРЫМДЫ ҚАЛАСЫ ЖӘНЕ БОЛАШАҚ ҰРПАҚ ТӘРБИЕСІ</w:t>
      </w:r>
    </w:p>
    <w:p>
      <w:pPr>
        <w:pStyle w:val="Normal"/>
        <w:spacing w:lineRule="auto" w:line="240" w:before="0" w:after="0"/>
        <w:jc w:val="center"/>
        <w:rPr/>
      </w:pPr>
      <w:r>
        <w:rPr>
          <w:rFonts w:cs="Times New Roman" w:ascii="Times New Roman" w:hAnsi="Times New Roman"/>
          <w:sz w:val="24"/>
          <w:szCs w:val="24"/>
          <w:lang w:val="kk-KZ"/>
        </w:rPr>
        <w:t xml:space="preserve">Студенттік топтарда тәрбие жұмысын ұйымдастыр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йынша әдістемелік нұсқаул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16</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ДІҢ ҚАЙЫРЫМДЫ ҚАЛАСЫ ЖӘНЕ БОЛАШАҚ ҰРПАҚ ТӘРБИЕСІ</w:t>
      </w:r>
    </w:p>
    <w:p>
      <w:pPr>
        <w:pStyle w:val="Normal"/>
        <w:spacing w:lineRule="auto" w:line="240" w:before="0" w:after="0"/>
        <w:jc w:val="center"/>
        <w:rPr/>
      </w:pPr>
      <w:r>
        <w:rPr>
          <w:rFonts w:cs="Times New Roman" w:ascii="Times New Roman" w:hAnsi="Times New Roman"/>
          <w:sz w:val="24"/>
          <w:szCs w:val="24"/>
          <w:lang w:val="kk-KZ"/>
        </w:rPr>
        <w:t xml:space="preserve">Студенттік топтарда тәрбие жұмысын ұйымдастыр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йынша әдістемелік нұсқаул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8"/>
          <w:szCs w:val="28"/>
          <w:lang w:val="kk-KZ"/>
        </w:rPr>
        <w:t>Кұрастырушы</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lang w:val="kk-KZ"/>
        </w:rPr>
        <w:t>Т.Л.Тәжібаева, А.Ж.Жабықпаева,Б.А.Амиржанова,Ә.Ә.Дәлібаев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лмат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қ универси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w:t>
      </w:r>
    </w:p>
    <w:p>
      <w:pPr>
        <w:pStyle w:val="Style18"/>
        <w:spacing w:before="0" w:after="0"/>
        <w:ind w:left="708" w:hanging="0"/>
        <w:jc w:val="center"/>
        <w:rPr>
          <w:b/>
          <w:b/>
          <w:lang w:val="kk-KZ"/>
        </w:rPr>
      </w:pPr>
      <w:r>
        <w:rPr>
          <w:b/>
          <w:lang w:val="en-US" w:eastAsia="en-US"/>
        </w:rPr>
        <w:drawing>
          <wp:inline distT="0" distB="0" distL="0" distR="0">
            <wp:extent cx="4368165" cy="6195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4368165" cy="6195695"/>
                    </a:xfrm>
                    <a:prstGeom prst="rect">
                      <a:avLst/>
                    </a:prstGeom>
                  </pic:spPr>
                </pic:pic>
              </a:graphicData>
            </a:graphic>
          </wp:inline>
        </w:drawing>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both"/>
        <w:rPr>
          <w:b/>
          <w:b/>
          <w:lang w:val="kk-KZ"/>
        </w:rPr>
      </w:pPr>
      <w:r>
        <w:rPr>
          <w:b/>
          <w:lang w:val="kk-KZ"/>
        </w:rPr>
        <w:tab/>
        <w:t>Шын бақытқа жету үшін адам өзін үнемі жетілдіріп отыруы тиіс, тек ізденіс білімнің арқасында ғана адамдар шын бақытқа ие бола алады</w:t>
      </w:r>
    </w:p>
    <w:p>
      <w:pPr>
        <w:pStyle w:val="Style18"/>
        <w:spacing w:before="0" w:after="0"/>
        <w:ind w:left="708" w:hanging="0"/>
        <w:jc w:val="both"/>
        <w:rPr>
          <w:b/>
          <w:b/>
          <w:lang w:val="kk-KZ"/>
        </w:rPr>
      </w:pPr>
      <w:r>
        <w:rPr>
          <w:b/>
          <w:lang w:val="kk-KZ"/>
        </w:rPr>
      </w:r>
    </w:p>
    <w:p>
      <w:pPr>
        <w:pStyle w:val="Style18"/>
        <w:spacing w:before="0" w:after="0"/>
        <w:ind w:left="708" w:hanging="0"/>
        <w:jc w:val="right"/>
        <w:rPr>
          <w:lang w:val="kk-KZ"/>
        </w:rPr>
      </w:pPr>
      <w:r>
        <w:rPr>
          <w:lang w:val="kk-KZ"/>
        </w:rPr>
        <w:t>Әбу Насыр әл-Фараби</w:t>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Style18"/>
        <w:spacing w:before="0" w:after="0"/>
        <w:ind w:left="708" w:hanging="0"/>
        <w:jc w:val="center"/>
        <w:rPr>
          <w:b/>
          <w:b/>
          <w:lang w:val="kk-KZ"/>
        </w:rPr>
      </w:pPr>
      <w:r>
        <w:rPr>
          <w:b/>
          <w:lang w:val="kk-KZ"/>
        </w:rPr>
      </w:r>
    </w:p>
    <w:p>
      <w:pPr>
        <w:pStyle w:val="Normal"/>
        <w:spacing w:lineRule="auto" w:line="240" w:before="0" w:after="0"/>
        <w:ind w:firstLine="708"/>
        <w:jc w:val="center"/>
        <w:rPr/>
      </w:pPr>
      <w:r>
        <w:rPr>
          <w:rFonts w:cs="Times New Roman" w:ascii="Times New Roman" w:hAnsi="Times New Roman"/>
          <w:b/>
          <w:sz w:val="24"/>
          <w:szCs w:val="24"/>
          <w:lang w:val="kk-KZ"/>
        </w:rPr>
        <w:t>ӘЛ-ФАРАБИ МҰРАЖАЙЫ КОНЦЕПЦИЯСЫНЫҢ ӨЗЕКТІЛІГІ</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 Н.Ә. Назарбаевтың тапсырмасымен, ҚР Министрлер Кабинетінің № 626-шы Қаулысының негізінде 1991 жылдың 23 қазан күні Қазақ ұлттық университетіне Шығыстың ұлы ойшылы, философ Әбу Насыр әл-Фарабидің есімі берілді. Міне, Қазақ Ұлттық Университеті жиырма жылдан астам уақыт бойы Ғұламаның есімімен аталып ке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дан 12 ғасыр бұрын 870 жылы Орта Азиядағы Фараб (Отырар) қаласының маңындағы Уәсіж әскери қорғанында Әбу Насыр Мұхаммед ибн Мұхаммед ибн Тархан ибн Узлағ әл-Фараби дүниеге келді. Әл-Фараби түркі тұқымынан тараған, қазақ топырағында дүниеге келген ғұлама. Әл-Фарабиге деген қызығушылық өзінің өзектілігін жылдан жылға артып келеді. Ұлы Отырарлықты барлығы біледі және әлем мойындады. Бабамыздың есімін бүкіл әлем оның 200-ге жуық философия және логика, математика мен музыка, жаратылыстану т.б. трактаттары арқылы және Аристотельден кейінгі «Екінші Ұстаз» атануымен танымал. Әл-Фараби мұраларының өзектілігін дәлелдейтін және оларды зерттеуде бүкіл өмірін сарп еткен ғалымдар Fr. Dieterici, N. Resher, M. Cunbur,  Б.Г. Гафуров, А. Машани, А.Х.  Касымжанов, Ә. Дербісәлі, Ж.А. Алтаев т.б. атап өтуге болады [1 - 7].</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йшылдың мәдени мұраларын зерттеуге қатысты университетіміздің философтары, мәдениеттанушылары, тарихшылары мен шығыстанушылары тарапынан үлкен жұмыстар жүргізілуде. Әл-Фараби Орталығы құрылып, университет мұражайында ғұламаның мәдени мұраларына арналған орталық Кешен жасақталды. Бірақ, Кешеннің форматы философтың бай және көпқырлы еңбектері мен артындағы мұраларын толықтай көрсетуге мүмкіндігі келмейді. Себебі, қазіргі уақытта елімізде және әлем елдерінде  философ еңбектерінің жаңа аудармалары, фарабитануға қатысты көптеген жаңа зерттеулер мен кітаптар  жарыққа шығуда. Мұның барлығы ойшылдың көпқырлы мұрасының мәні шексіз екенін дәлелдейді. Қазіргі ұрпақ «әл-Фарабидің  әлем үйлесімдігін» білуі және тануы қажетті деп білемін. Сондықтан да, білікті білім ордасында ғұлама, философ  Әбу Насыр әл-Фарабиге арналған жеке Мұражай құру қажеттілігі туындады. Осыған орай университетіміздің ректоры Ғ.М. Мұтановтың бастамасымен жаңа ғылыми кітапхананың ғимаратында әл-Фараби мұражайын құрылды.</w:t>
      </w:r>
    </w:p>
    <w:p>
      <w:pPr>
        <w:pStyle w:val="Normal"/>
        <w:spacing w:lineRule="auto" w:line="240" w:before="0" w:after="0"/>
        <w:ind w:firstLine="709"/>
        <w:jc w:val="both"/>
        <w:rPr/>
      </w:pPr>
      <w:r>
        <w:rPr>
          <w:rFonts w:cs="Times New Roman" w:ascii="Times New Roman" w:hAnsi="Times New Roman"/>
          <w:b/>
          <w:bCs/>
          <w:sz w:val="24"/>
          <w:szCs w:val="24"/>
          <w:lang w:val="kk-KZ"/>
        </w:rPr>
        <w:t xml:space="preserve">Әл-Фараби музейі – </w:t>
      </w:r>
      <w:r>
        <w:rPr>
          <w:rFonts w:cs="Times New Roman" w:ascii="Times New Roman" w:hAnsi="Times New Roman"/>
          <w:sz w:val="24"/>
          <w:szCs w:val="24"/>
          <w:lang w:val="kk-KZ"/>
        </w:rPr>
        <w:t xml:space="preserve">Қазақ ұлттық университетіне 1991 жылы есімі берілген Ұлы ғұлама бабамыз әл-Фарабидің рухани мұраларына арналған. </w:t>
      </w:r>
    </w:p>
    <w:p>
      <w:pPr>
        <w:pStyle w:val="Normal"/>
        <w:spacing w:lineRule="auto" w:line="240" w:before="0" w:after="0"/>
        <w:ind w:firstLine="709"/>
        <w:jc w:val="both"/>
        <w:rPr/>
      </w:pPr>
      <w:r>
        <w:rPr>
          <w:rFonts w:cs="Times New Roman" w:ascii="Times New Roman" w:hAnsi="Times New Roman"/>
          <w:sz w:val="24"/>
          <w:szCs w:val="24"/>
          <w:lang w:val="kk-KZ"/>
        </w:rPr>
        <w:t xml:space="preserve">Бұл музей </w:t>
      </w:r>
      <w:r>
        <w:rPr>
          <w:rFonts w:cs="Times New Roman" w:ascii="Times New Roman" w:hAnsi="Times New Roman"/>
          <w:b/>
          <w:sz w:val="24"/>
          <w:szCs w:val="24"/>
          <w:lang w:val="kk-KZ"/>
        </w:rPr>
        <w:t>2013 жылдың 13 сәуір</w:t>
      </w:r>
      <w:r>
        <w:rPr>
          <w:rFonts w:cs="Times New Roman" w:ascii="Times New Roman" w:hAnsi="Times New Roman"/>
          <w:sz w:val="24"/>
          <w:szCs w:val="24"/>
          <w:lang w:val="kk-KZ"/>
        </w:rPr>
        <w:t xml:space="preserve"> күні университетіміздің Ғылыми кітапханасымен бірге салтанатты түрде өз есігін барша қауымға айқара ашты. Музейдің негізгі мазмұндық құрылымы – диорамдық кешендері мен жаймасөрелері тақырыптық экспозицияларға бөлінген. Олар: «Көне Отырар – естеліктер қазынасы. Әл-Фарабидің жастық шағы»; «Ұлы Жібек Жолы бойымен»; «Әл-Фараби. Шығыс пен Батыс сұхбаты»; «Әл-Фараби еңбектері – адамзаттың асыл қазынасы. Әл-Фараби және түркі әлемінің ойшылдары»; «Әл-Фарабидің рухани мұрасы және қазіргі Қазақст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спозициялық көрсетілімде данышпан мұралары – философиялық трактаттар, фарабитанушылардың құнды зерттеулері, Отырар елді мекенінен табылған тарихи артефактар, деректер, конференция материалдары және әлемнің ең ірі кітапханалары мен музейлерінен әкелінген баға жетпес жәдігерлер қойыл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 – жастардың бойында рухани-адамгершілік мәдениетін қалыптастырып қана қоймай, ұлы бабамыздың мұраларын ұрпақтан-ұрпаққа сүйіспеншілікпен жеткізуде және насихат жұмыстарын жүргізуде маңызды жұмыстар атқаруда.   </w:t>
      </w:r>
    </w:p>
    <w:p>
      <w:pPr>
        <w:pStyle w:val="Style18"/>
        <w:spacing w:before="0" w:after="0"/>
        <w:ind w:firstLine="708"/>
        <w:jc w:val="both"/>
        <w:rPr>
          <w:lang w:val="kk-KZ"/>
        </w:rPr>
      </w:pPr>
      <w:r>
        <w:rPr>
          <w:lang w:val="kk-KZ"/>
        </w:rPr>
        <w:t xml:space="preserve">Біздің пайымдауымызша жаңа музейді қалыптастыруда бірінші кезекте оның концепциясын өңдеу өте маңызды болды. </w:t>
      </w:r>
      <w:r>
        <w:rPr>
          <w:b/>
          <w:lang w:val="kk-KZ"/>
        </w:rPr>
        <w:t xml:space="preserve">Концепция </w:t>
      </w:r>
      <w:r>
        <w:rPr>
          <w:lang w:val="kk-KZ"/>
        </w:rPr>
        <w:t>латын тілінен аударғанда жетекші ой, басты идея мағынасын білдіреді. Мұражай концепциясы мен экспозициясын дайындауда қомақта шаруалар атқарылды. Белгілі фарабитанушы Әбсаттар Қажы Дербісәлінің, әл-Фарабидің Каир, Тегеран, Хайдарабад, Ұлыбритания, Франция, Германия, Стамбул, Анкара университеттері мен кітапханаларынан түрлі араб, ағылшын, неміс тілдерінде жазылған көшірме және түпнұсқа қолжазбаларға, оларды зерттеген ғалымдардың еңбектеріне, Отырар, Түркістан, Түркияға іс-сапарымыз барысында табылған тарихи құжаттарға сүйене отырып мұражай концепциясын қалыптастырдық [4,5]. Шығармашылық тұрғысынан түсіну, оның қайнар көзін межелеу, ойшылдың рухани даму жолы, оның түркі әлеміне және Қазақстанның ағартушылық ойына ықпалы т.б. барлығы әл-Фараби мұраларына деген жастардың қызығушылығы мен ұрпақтар сабақтастығын мезейді. Сәйкесінше, болашақ экспозицияның негізгі идеясын көркемдеп бағдарлаған және концепцияға сәйкес дизайн-жобаны жасаған жас, әрі талантты суретшілер «Этнопро» ЖШС Қазақ Ұлттық Университетіндегі әл-Фараби мұражайын қалыптстырудағы жауапкершілікті қадамдарын бастады.</w:t>
      </w:r>
    </w:p>
    <w:p>
      <w:pPr>
        <w:pStyle w:val="Normal"/>
        <w:spacing w:lineRule="auto" w:line="240" w:before="0" w:after="0"/>
        <w:ind w:firstLine="567"/>
        <w:jc w:val="both"/>
        <w:rPr/>
      </w:pPr>
      <w:r>
        <w:rPr>
          <w:rFonts w:cs="Times New Roman" w:ascii="Times New Roman" w:hAnsi="Times New Roman"/>
          <w:sz w:val="24"/>
          <w:szCs w:val="24"/>
          <w:lang w:val="kk-KZ"/>
        </w:rPr>
        <w:t xml:space="preserve">Экспозиция құрылымының негізінде </w:t>
      </w:r>
      <w:r>
        <w:rPr>
          <w:rFonts w:cs="Times New Roman" w:ascii="Times New Roman" w:hAnsi="Times New Roman"/>
          <w:b/>
          <w:sz w:val="24"/>
          <w:szCs w:val="24"/>
          <w:lang w:val="kk-KZ"/>
        </w:rPr>
        <w:t xml:space="preserve">тарихи-хронологиялық және комплексті-тематикалық </w:t>
      </w:r>
      <w:r>
        <w:rPr>
          <w:rFonts w:cs="Times New Roman" w:ascii="Times New Roman" w:hAnsi="Times New Roman"/>
          <w:sz w:val="24"/>
          <w:szCs w:val="24"/>
          <w:lang w:val="kk-KZ"/>
        </w:rPr>
        <w:t xml:space="preserve"> принциптер, яғни экспозиция хронологиялық негізде кешенді-тақырыптық болып жасақталды.</w:t>
      </w:r>
    </w:p>
    <w:p>
      <w:pPr>
        <w:pStyle w:val="Normal"/>
        <w:spacing w:lineRule="auto" w:line="240" w:before="0" w:after="0"/>
        <w:ind w:firstLine="567"/>
        <w:jc w:val="both"/>
        <w:rPr/>
      </w:pPr>
      <w:r>
        <w:rPr>
          <w:rFonts w:cs="Times New Roman" w:ascii="Times New Roman" w:hAnsi="Times New Roman"/>
          <w:b/>
          <w:sz w:val="24"/>
          <w:szCs w:val="24"/>
          <w:lang w:val="kk-KZ"/>
        </w:rPr>
        <w:t>Көрсету принципі</w:t>
      </w:r>
      <w:r>
        <w:rPr>
          <w:rFonts w:cs="Times New Roman" w:ascii="Times New Roman" w:hAnsi="Times New Roman"/>
          <w:sz w:val="24"/>
          <w:szCs w:val="24"/>
          <w:lang w:val="kk-KZ"/>
        </w:rPr>
        <w:t xml:space="preserve"> – витриналық, фрагменттік реконструкция түріндегі диарама және тақырыптық кешендер.</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Экспозицияның мақсаты:</w:t>
      </w:r>
    </w:p>
    <w:p>
      <w:pPr>
        <w:pStyle w:val="Style17"/>
        <w:numPr>
          <w:ilvl w:val="0"/>
          <w:numId w:val="1"/>
        </w:numPr>
        <w:spacing w:lineRule="auto" w:line="240" w:before="0" w:after="0"/>
        <w:ind w:left="360" w:hanging="360"/>
        <w:contextualSpacing/>
        <w:jc w:val="both"/>
        <w:rPr>
          <w:sz w:val="24"/>
          <w:szCs w:val="24"/>
          <w:lang w:val="kk-KZ"/>
        </w:rPr>
      </w:pPr>
      <w:r>
        <w:rPr>
          <w:sz w:val="24"/>
          <w:szCs w:val="24"/>
          <w:lang w:val="kk-KZ"/>
        </w:rPr>
        <w:t>Әбу Насыр әл-Фарабидің өмірі мен шығармашылығының  негізгі тарихи кезеңдерін көрсету, Шығыс ағартушылық ойының дамуындағы оның орнын, Шығыс пен Батыс философиясының бірігуіндегі мәдениет пен өркениеттер арасындағы үздіксіз сұхбатты көрсету.</w:t>
      </w:r>
    </w:p>
    <w:p>
      <w:pPr>
        <w:pStyle w:val="Style17"/>
        <w:numPr>
          <w:ilvl w:val="0"/>
          <w:numId w:val="1"/>
        </w:numPr>
        <w:spacing w:lineRule="auto" w:line="240" w:before="0" w:after="0"/>
        <w:ind w:left="360" w:hanging="360"/>
        <w:contextualSpacing/>
        <w:jc w:val="both"/>
        <w:rPr>
          <w:sz w:val="24"/>
          <w:szCs w:val="24"/>
          <w:lang w:val="kk-KZ"/>
        </w:rPr>
      </w:pPr>
      <w:r>
        <w:rPr>
          <w:sz w:val="24"/>
          <w:szCs w:val="24"/>
          <w:lang w:val="kk-KZ"/>
        </w:rPr>
        <w:t>Ойшылдың бай мұрасының мағынасын қазіргі Қазақстан үшін ашып көрсету, фарабитану мектебінің әлемдік жетістіктерін бейнелеу және әл-Фараби идеяларының қазақ халқының рухани мәдениетінің дамуына, жас ұрпақты адамгершілік тұрғыда тәрбилеудегі ықпалын көрсету.</w:t>
      </w:r>
    </w:p>
    <w:p>
      <w:pPr>
        <w:pStyle w:val="Style18"/>
        <w:spacing w:before="0" w:after="0"/>
        <w:ind w:firstLine="567"/>
        <w:jc w:val="both"/>
        <w:rPr/>
      </w:pPr>
      <w:r>
        <w:rPr>
          <w:lang w:val="kk-KZ"/>
        </w:rPr>
        <w:t xml:space="preserve">Экспозиция Ұлы Ойшылдың өмірі мен мәдени мұралары туралы сыр шертететін 5-7 бөлімнен тұрады. Ол мынадай тақырыптарды қамтиды: </w:t>
      </w:r>
      <w:r>
        <w:rPr>
          <w:b/>
          <w:lang w:val="kk-KZ"/>
        </w:rPr>
        <w:t xml:space="preserve">«Көне Отырар – естеліктер қазынасы. Әл-Фарабидің жастық шағы», «Ұлы Жібек Жолы бойымен», «Әл-Фараби. Шығыс пен Батыс сұхбаты», «Әл-Фараби еңбектері – адамзаттың асыл қазынасы. Әл-Фараби және түркі әлемінің ойшылдары», «Әл-Фарабидің рухани мұралары және қазіргі Қазақстан». </w:t>
      </w:r>
      <w:r>
        <w:rPr>
          <w:lang w:val="kk-KZ"/>
        </w:rPr>
        <w:t>Әрбір бөлім көлемді және сол уақыттағы тарихи кезеңді көрсететін көркем-суретті диарамалардан тұрады. Жанындағы горизонтальды витриналарда – қолжазба көшірмелері, құжаттар, көшірмелер, кітаптар және музей экспонаттары, диараманы заттай толықтыратын және әрбір тақырыптың негізгі мазмұнын ашатын мәліметтермен толықтырылған. Олар ақпаратқа бай, экспресивті және атрактивті болды.</w:t>
      </w:r>
    </w:p>
    <w:p>
      <w:pPr>
        <w:pStyle w:val="Normal"/>
        <w:spacing w:lineRule="auto" w:line="240" w:before="0" w:after="0"/>
        <w:ind w:firstLine="567"/>
        <w:jc w:val="both"/>
        <w:rPr/>
      </w:pPr>
      <w:r>
        <w:rPr>
          <w:rFonts w:cs="Times New Roman" w:ascii="Times New Roman" w:hAnsi="Times New Roman"/>
          <w:b/>
          <w:sz w:val="24"/>
          <w:szCs w:val="24"/>
          <w:lang w:val="kk-KZ"/>
        </w:rPr>
        <w:t xml:space="preserve">«Көне Отырар – естеліктер қазынасы. Әл-Фарабидің жастық шағы» </w:t>
      </w:r>
      <w:r>
        <w:rPr>
          <w:rFonts w:cs="Times New Roman" w:ascii="Times New Roman" w:hAnsi="Times New Roman"/>
          <w:sz w:val="24"/>
          <w:szCs w:val="24"/>
          <w:lang w:val="kk-KZ"/>
        </w:rPr>
        <w:t xml:space="preserve"> бөлімінің диарамасы мен витриналары – керуен жолдарының торабында орналасқан, ортағасырлық Отырардың қайталанбас атмосферасын ашық және шынайы түрде бейнелейді. Мұнда түрлі мәдениеттер мен діндердің араласуы, Отырар кітапханасы мен мұсылман медіреселеріндегі дарынды жастар данышпан ұстаздарының басшылығымен рухани білім мен ғылымға сусындайды. Жас кезінде әл-Фараби араб елдеріне кетпестен бұрын, әлем әдебиетінің жауһарларымен Отырар кітапханасында танысуға мүмкіндік алады. Түркі кезеңіне қатысты сол уақыттағы құрал-жабдықтар, тұрмыс құралдары, кітапхананың бай қоры, тағы да басқа сол дәуірдің тыныс-тіршілігі көркем-образды түрде бейнеленді [2]. Сол уақыттың шынайы бейнесін беру мақсатында витриналарда Отырар мемлекеттік археологиялық қорық-музейінен алынған X-XII ғғ. жататын тарихи жәдігерлер қойылды. Сондай-ақ мұражай қызметкерлерінің экспедиция кезінде Түркістан қаласынан сыйға алған экспонаттармен толықтырылды.</w:t>
      </w:r>
    </w:p>
    <w:p>
      <w:pPr>
        <w:pStyle w:val="Normal"/>
        <w:spacing w:lineRule="auto" w:line="240" w:before="0" w:after="0"/>
        <w:ind w:firstLine="567"/>
        <w:jc w:val="both"/>
        <w:rPr/>
      </w:pPr>
      <w:r>
        <w:rPr>
          <w:rFonts w:cs="Times New Roman" w:ascii="Times New Roman" w:hAnsi="Times New Roman"/>
          <w:b/>
          <w:sz w:val="24"/>
          <w:szCs w:val="24"/>
          <w:lang w:val="kk-KZ"/>
        </w:rPr>
        <w:t xml:space="preserve">«Ұлы Жібек Жолы бойымен» </w:t>
      </w:r>
      <w:r>
        <w:rPr>
          <w:rFonts w:cs="Times New Roman" w:ascii="Times New Roman" w:hAnsi="Times New Roman"/>
          <w:sz w:val="24"/>
          <w:szCs w:val="24"/>
          <w:lang w:val="kk-KZ"/>
        </w:rPr>
        <w:t>бөлімінде Шығыс пен Бат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дениетін ғасырлар бойы жалғастырушы және оның әлемдік өркениет тарихындағы маңызды жетістіктері туралы айтылады. Ұлы Жібек Жолы Орта Азия, соның ішінде, Қазақстан территориясы арқылы да өткен. Керуен жолдарының бойында Отырар, Түркістан секілді бай қалалар, сауда, қолөнер орталықтары, керуен-сарайлар пайда болды. Қытайдан жібек, Үндістанның, Иранның күміс әшекейлі заттарын, Византия маталарын, керамикасын және көптеген тауар артқан керуендер сайын даланы басып өтті [8]. Аңыз бойынша, әл-Фараби осы керуендермен саяхаттау барысында әлем халықтарының дәстүрлерін танумен болды делінеді. Әбу Насыр әл-Фараби үнемі білімге құштар болды, араб тілі мен логикасын тереңдеп оқыды. Витриналарда – Ұлы Жібек Жолымен әл-Фараби жүріп өткен жолдың картасы. Хорасандағы ұстазы ибн Хайлан, Бағдадтағы Мұхаммед ибн Жаллад пен Әбу ибн Иунус туралы мәліметтер, Алеппо мен Дамаск, Каирдегі өмірінен, Фараби туралы қазіргі ғалымдардың кітаптары, мәдени ескерткіштердің фотосуреттері және т.б орналасқан.</w:t>
      </w:r>
    </w:p>
    <w:p>
      <w:pPr>
        <w:pStyle w:val="Normal"/>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Әл-Фараби. Шығыс пен Батыс сұхбаты» </w:t>
      </w:r>
      <w:r>
        <w:rPr>
          <w:rFonts w:cs="Times New Roman" w:ascii="Times New Roman" w:hAnsi="Times New Roman"/>
          <w:sz w:val="24"/>
          <w:szCs w:val="24"/>
          <w:lang w:val="kk-KZ"/>
        </w:rPr>
        <w:t>атты бөлімнің диармалары мен витриналарында шығыс пен батыс философиясының бірігуіндегі ойшылдың ерекше орны образды түрде бейнеленді. Әл-Фараби өзі ұстаз санаған Платон, Аристотель ілімдерін оқып үйреніп, антика философиясын дамытты, жаңа ғылыми теориялар мен философиялық доктриналар тудырды. Бұл бөлімнің экспозициясында көне грек философиясына қатысты материалдар, әсіресе, әл-Фараби философиясының қалыптасуына үлкен ықпал еткен Аристотельдің ғылыми көзқарастары, метафизикасы мен логикасы үлкен мәнге ие болған.</w:t>
      </w:r>
    </w:p>
    <w:p>
      <w:pPr>
        <w:pStyle w:val="Normal"/>
        <w:spacing w:lineRule="auto" w:line="240" w:before="0" w:after="0"/>
        <w:ind w:firstLine="567"/>
        <w:jc w:val="both"/>
        <w:rPr/>
      </w:pPr>
      <w:r>
        <w:rPr>
          <w:rFonts w:cs="Times New Roman" w:ascii="Times New Roman" w:hAnsi="Times New Roman"/>
          <w:sz w:val="24"/>
          <w:szCs w:val="24"/>
          <w:lang w:val="kk-KZ"/>
        </w:rPr>
        <w:t>Әл-Фарабидің еңбектері Ибн Сина, Ибн Бадж, Ибн Туфейл, Ибн Рушд секілді ізбасарларына және Шығыстың басқа да философтарына үлкен ықпалын тигізді. Ибн Халликанның айтуынша әл-Фараби: «егер мен</w:t>
      </w:r>
      <w:r>
        <w:rPr>
          <w:sz w:val="24"/>
          <w:szCs w:val="24"/>
          <w:lang w:val="kk-KZ"/>
        </w:rPr>
        <w:t xml:space="preserve"> </w:t>
      </w:r>
      <w:r>
        <w:rPr>
          <w:rFonts w:cs="Times New Roman" w:ascii="Times New Roman" w:hAnsi="Times New Roman"/>
          <w:sz w:val="24"/>
          <w:szCs w:val="24"/>
          <w:lang w:val="kk-KZ"/>
        </w:rPr>
        <w:t>Аристотель заманында өмір сүрсем, мен оның ең үздік шәкірті болар едім» деген еке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ыс пен Батыс арасындағы диалогтың ең бір жарқын көрінісі Қайта өрлеу дәуірі болды. Осы кезеңде Еуропа әл-Фарабидің де арқасында классикалық көне грек философиясынымен қайта қауышты. Антика философиясы мұсылман әлемінің философтары: әл-Фараби, Ибн Сина, Ибн Рушд және т.б арқасында жүйеленіп, байыпталып, келесі ғасырда Еуропа ғалымдары – Р. Бэкон, Д. Скот, Б. Спиноза т.б қолданды [2,7].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ер сұхбаты бүгінгі күні де маңызға ие. Ол толеранттылық, діндер мен өркениеттер диалогында дамуда.  Өркениеттер жарастығы тұрақтылық пен әлемдегі үйлесімділікке алып келетіндіктен, ол экономикалық, саяси және мәдени дағдарыстан шығуға кепіл болады [9].</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бөлім </w:t>
      </w:r>
      <w:r>
        <w:rPr>
          <w:rFonts w:cs="Times New Roman" w:ascii="Times New Roman" w:hAnsi="Times New Roman"/>
          <w:b/>
          <w:sz w:val="24"/>
          <w:szCs w:val="24"/>
          <w:lang w:val="kk-KZ"/>
        </w:rPr>
        <w:t xml:space="preserve">«Әл-Фараби еңбектері – адамзаттың асыл қазынасы. Әл-Фараби және түркі әлемінің ойшылдары». </w:t>
      </w:r>
      <w:r>
        <w:rPr>
          <w:rFonts w:cs="Times New Roman" w:ascii="Times New Roman" w:hAnsi="Times New Roman"/>
          <w:sz w:val="24"/>
          <w:szCs w:val="24"/>
          <w:lang w:val="kk-KZ"/>
        </w:rPr>
        <w:t>Фарабидің жаратылыстану мен гуманитарлы ғылымдардың әр саласындағы теңдесіз еңбектеріне арналған. Ғалым-философ-энциклопедист – көптеген тілдерді меңгеріп, алғашқы нота мен музыка теориясына қатысты маңызды еңбек жазды.</w:t>
      </w:r>
    </w:p>
    <w:p>
      <w:pPr>
        <w:pStyle w:val="Normal"/>
        <w:spacing w:lineRule="auto" w:line="240" w:before="0" w:after="0"/>
        <w:ind w:firstLine="567"/>
        <w:jc w:val="both"/>
        <w:rPr/>
      </w:pPr>
      <w:r>
        <w:rPr>
          <w:rFonts w:cs="Times New Roman" w:ascii="Times New Roman" w:hAnsi="Times New Roman"/>
          <w:sz w:val="24"/>
          <w:szCs w:val="24"/>
          <w:lang w:val="kk-KZ"/>
        </w:rPr>
        <w:t>Терең білім мен ғұламалық оны «Екінші Ұстаз» атандырды. Ол философия, логика, саясат, этика, музыка және астроноимия саласынан терең білімі болды. Ұрпақтарына бай мұрасын – 160-тан астам ғылыми трактаттар қалдырды. XII ғасырдың өзінде оның «Ғылымдардың жүйеленуі» атты шығармасы екі мәрте латынға аударылды. XII ғасырдан бастап XVI ғасырға дейін оның еңбектері – «Ақылдың мағынасы», «Сұрақтар негізі», Аристотельдің «Физикасы» мен «Поэтикасына» жазған түсіндірмелері, «Бақытқа жол», логикаға қатысты еңбектері латынға аударылды. Әл-Фарабидің кейбір трактаттары бізге тек латын аудармалары арқылы ғана жетті, араб мәтіндері сақталмаған. Витриналарда «Музыканың Үлкен кітабы», «Қайырымды қала тұрғындарының көзқарастары» секілді атақты шығармалардың араб, қазақ тілдеріндегі баспалары, ғылыми трактаттары, әл-Фараби мұраларын зерттеуші ғалымдардың кітаптары қойылған [10-13].</w:t>
      </w:r>
    </w:p>
    <w:p>
      <w:pPr>
        <w:pStyle w:val="Normal"/>
        <w:spacing w:lineRule="auto" w:line="240" w:before="0" w:after="0"/>
        <w:ind w:firstLine="567"/>
        <w:jc w:val="both"/>
        <w:rPr/>
      </w:pPr>
      <w:r>
        <w:rPr>
          <w:rFonts w:cs="Times New Roman" w:ascii="Times New Roman" w:hAnsi="Times New Roman"/>
          <w:sz w:val="24"/>
          <w:szCs w:val="24"/>
          <w:lang w:val="kk-KZ"/>
        </w:rPr>
        <w:t>Бұл бөлімнің экспозициясы, біздің ұлы бабаларымыз – түркі әлемінің атақты ойшылдарымен: Тоны Көк, Білге қаған, Қоқыт, Жүсіп Баласағұн, Мұхамед Хайдар Дулати, Махмұт Қашқари, Ахмет Яссауи, Асан Қайғы және басқа да түркі ойшылдарымен байыта түседі. Орталық Азиядағы түркі халықтарының бай мұрасын көрсету, Ұлы даланы жарыққа бөлеген ағартушылық ой – осы бөлім композициясының негізгі идеясын құр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5,6].</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Әл-Фараби феномені мен түркі әлемі ойшылдарының шығармашылығын байланыстыра қарастыру жаңа музей үшін маңызы зор болмақ, әл-Фарабидің рухани мұрасының біздің халқымыздың философиялық және мәдени дамуының қалыптасуына тигізген ықпалын музей арқылы көрсету жаңа концептуалды шешім болып таб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бөлімнің диарамалары мен витриналары </w:t>
      </w:r>
      <w:r>
        <w:rPr>
          <w:rFonts w:cs="Times New Roman" w:ascii="Times New Roman" w:hAnsi="Times New Roman"/>
          <w:b/>
          <w:sz w:val="24"/>
          <w:szCs w:val="24"/>
          <w:lang w:val="kk-KZ"/>
        </w:rPr>
        <w:t>«әл-Фарабидің рухани мұрасы және қазіргі Қазақстан»</w:t>
      </w:r>
      <w:r>
        <w:rPr>
          <w:rFonts w:cs="Times New Roman" w:ascii="Times New Roman" w:hAnsi="Times New Roman"/>
          <w:sz w:val="24"/>
          <w:szCs w:val="24"/>
          <w:lang w:val="kk-KZ"/>
        </w:rPr>
        <w:t xml:space="preserve"> мағынасына бірігеді. Бұл бөлім экспозициясының логикалық қорытындылануы болып табылады және бүгінгі Қазақстанның әлеуметтік-мәдени жаңаруына қатысты құжаттар, рухани және ғылыми-танымдық саладағы дамуы, ҚР Президенті Н.Ә. Назарбаевтың бастамасымен құрылған Мемлекеттік «Мәдени мұра» бағдарламасы бойынша жасалынып жатқан шаралар көрсетілген [14].  Мұнда Қазақстандағы фарабитану саласының бүгінгі, жай-күйі, әл-Фарабидің өсіп келе жатқан ұрпақ тәрбиесі мен қазақ халқының мәдени дамуына тигізетін ықпалы жайындағы материалдар қойылған. «Ойшыл дүниетанымы қазіргі жастар көзімен», «XXI ғасыр – атақты ұстаздың ұрпақтары» деген тақырыптардағы студенттердің ғылыми жұмыстары мен рефераттары ұрпақтар сабақтастығын, жастардың әл-Фараби мен басқа да қазақ ойшылдарының мұраларына деген қызығушылықтарын оятады. Витриналарда</w:t>
      </w:r>
      <w:r>
        <w:rPr>
          <w:sz w:val="24"/>
          <w:szCs w:val="24"/>
          <w:lang w:val="kk-KZ"/>
        </w:rPr>
        <w:t xml:space="preserve"> </w:t>
      </w:r>
      <w:r>
        <w:rPr>
          <w:rFonts w:cs="Times New Roman" w:ascii="Times New Roman" w:hAnsi="Times New Roman"/>
          <w:sz w:val="24"/>
          <w:szCs w:val="24"/>
          <w:lang w:val="kk-KZ"/>
        </w:rPr>
        <w:t>Қазақстандық белгілі фарабитанушы ғалымдардың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Ақжан Машани, А.Х. Қасымжанов, Ә. Дербісәлі, Қ.Б.Жарықбаев, А. Көбесов, А. Жұмашов және т.б еңбектері, философия және саясаттану факультетінің, әл-Фараби ғылыми орталығының, белгілі тарихшылар мен шығыстанушылардың, жас ғалымдардың еңбектері, университетіміздің РһD докторантары мен магистрантарының зерттеу жұмыстары, философтың шығармашылығына арналған конференция материалдар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фарабитануға қатысты жарыққа шыққан жаңа кітаптар</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Ортада – адамзат білімінің өмірлік қайнар көзін сипаттайтын қондырғы орналасқан. Бұл – сәулесін шашып тұрған Кітап пен Жарық. Оның адамзаттың жүрегі мен жанына тигізер ықпалы зор. Бүкіл нәсілдер мен халықтарда, әсіресе Шығыс елдерінде оның Даналықтың, Әлемді Ғылыми тұрғыда танудың, Ұрпақтар сабақтастығын бейнелейтін рәміздік мәнге ие. «Ғалымның артында оның кітаптары, шынайы шәкірттері, ғылыми жазбалары қалады...»,- деген екен Отырардан шыққан ұлы Ұстаз [15].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Әл-Фараби Музейіне деген қызығушылық күннен-күнге артып келеді. Әлемнің фарабитанушылары мен шығыс, батыс ғалымдары музейдегі құндылықтарға, жалпы музейдің құрылымының ерекшелігіне тәнті. Түркия, Иран, Мысыр, Араб елдерінен келген ғалымдар жыл сайын дәстүрлі өтетін халықаралық «Фараби форумы» мен «Фараби оқуларына» қатысып, өзекті ой қозғап, бабамыздың мұраларын кең аумақта насихаттап, музейді тамашалап, өз жақсы тілектерін Құрмет кітабында қалдыруда. Музейдің құнды қорын толықтырып жүрген белгілі шығыстанушы, профессор Әбсаттар қажы Дербісәлі, түрік ғалымы Бекір Қарлыға, К.Х.Тәджікова, қазір бүкіл фараби философиялық трактаттарын қазақ-орыс тілдеріне аударып, жас ұрпаққа мұра ретінде қалдыруға ат салысушы, халықаралық Абай клубының  жетекшісі, белгілі жазушы Р.Сейсенбаев сынды азаматтарды атап өту керек.</w:t>
      </w:r>
    </w:p>
    <w:p>
      <w:pPr>
        <w:pStyle w:val="Normal"/>
        <w:spacing w:lineRule="auto" w:line="240" w:before="0" w:after="0"/>
        <w:ind w:firstLine="567"/>
        <w:jc w:val="both"/>
        <w:rPr/>
      </w:pPr>
      <w:r>
        <w:rPr>
          <w:rFonts w:cs="Times New Roman" w:ascii="Times New Roman" w:hAnsi="Times New Roman"/>
          <w:b/>
          <w:sz w:val="24"/>
          <w:szCs w:val="24"/>
          <w:lang w:val="kk-KZ"/>
        </w:rPr>
        <w:t>Экспозициялық құралдар.</w:t>
      </w:r>
      <w:r>
        <w:rPr>
          <w:rFonts w:cs="Times New Roman" w:ascii="Times New Roman" w:hAnsi="Times New Roman"/>
          <w:sz w:val="24"/>
          <w:szCs w:val="24"/>
          <w:lang w:val="kk-KZ"/>
        </w:rPr>
        <w:t xml:space="preserve"> 3D-технологиясы бойынша жасалған диарамалар, ақпараттық дисплей, тастан қашалған мүсін қондырғы, коллаждар, жарықпен жарақталған горизонтальды витриналар, подиумдар және т.б.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Зерттеу университетінің стратегиялық бағдарламасында әл-Фараби мұражайының құрылуы өте әділ шешім деп ойлаймыз. Себебі, мұндай жобаның Қазақстанның дамуындағы әлеуметтік ықпалы өте ауқымды. Мәдени-ағартушылық, білім, ғылыми-практикалық орданың жастарды патриотизмге, рухани-адамгершілікке тәрбиелеудегі орны кемел.</w:t>
      </w:r>
    </w:p>
    <w:p>
      <w:pPr>
        <w:pStyle w:val="Style18"/>
        <w:spacing w:before="0" w:after="0"/>
        <w:ind w:left="708" w:hanging="0"/>
        <w:jc w:val="both"/>
        <w:rPr>
          <w:rFonts w:ascii="Times New Roman" w:hAnsi="Times New Roman" w:cs="Times New Roman"/>
          <w:bCs/>
          <w:sz w:val="24"/>
          <w:szCs w:val="24"/>
          <w:lang w:val="kk-KZ"/>
        </w:rPr>
      </w:pPr>
      <w:r>
        <w:rPr>
          <w:rFonts w:cs="Times New Roman"/>
          <w:bCs/>
          <w:sz w:val="24"/>
          <w:szCs w:val="24"/>
          <w:lang w:val="kk-KZ"/>
        </w:rPr>
      </w:r>
    </w:p>
    <w:p>
      <w:pPr>
        <w:pStyle w:val="Normal"/>
        <w:spacing w:lineRule="auto" w:line="240" w:before="0" w:after="0"/>
        <w:ind w:firstLine="708"/>
        <w:rPr/>
      </w:pPr>
      <w:r>
        <w:rPr>
          <w:rFonts w:cs="Times New Roman" w:ascii="Times New Roman" w:hAnsi="Times New Roman"/>
          <w:b/>
          <w:sz w:val="24"/>
          <w:szCs w:val="24"/>
          <w:lang w:val="kk-KZ"/>
        </w:rPr>
        <w:t>Тәжібаева Т.Л.     Әл-Фараби атындағы ҚауҰУ мұражайының директоры</w:t>
      </w:r>
    </w:p>
    <w:p>
      <w:pPr>
        <w:pStyle w:val="Normal"/>
        <w:spacing w:lineRule="auto" w:line="240" w:before="0" w:after="0"/>
        <w:ind w:firstLine="708"/>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pacing w:before="0" w:after="0"/>
        <w:ind w:left="708" w:hanging="0"/>
        <w:jc w:val="center"/>
        <w:rPr>
          <w:rFonts w:ascii="Times New Roman" w:hAnsi="Times New Roman" w:cs="Times New Roman"/>
          <w:b/>
          <w:b/>
          <w:sz w:val="24"/>
          <w:szCs w:val="24"/>
          <w:lang w:val="kk-KZ"/>
        </w:rPr>
      </w:pPr>
      <w:r>
        <w:rPr>
          <w:rFonts w:cs="Times New Roman"/>
          <w:b/>
          <w:sz w:val="24"/>
          <w:szCs w:val="24"/>
          <w:lang w:val="kk-KZ"/>
        </w:rPr>
      </w:r>
    </w:p>
    <w:p>
      <w:pPr>
        <w:pStyle w:val="Style18"/>
        <w:spacing w:before="0" w:after="0"/>
        <w:ind w:left="708" w:hanging="0"/>
        <w:jc w:val="center"/>
        <w:rPr/>
      </w:pPr>
      <w:r>
        <w:rPr>
          <w:b/>
          <w:lang w:val="kk-KZ"/>
        </w:rPr>
        <w:t>«ӘЛ-ФАРАБИДІҢ ҚАЙЫРЫМДЫ ҚАЛАСЫ ЖӘНЕ БОЛАШАҚ ҰРПАҚ ТӘРБИЕСІ»</w:t>
      </w:r>
    </w:p>
    <w:p>
      <w:pPr>
        <w:pStyle w:val="Style18"/>
        <w:spacing w:before="0" w:after="0"/>
        <w:ind w:left="708" w:hanging="0"/>
        <w:jc w:val="center"/>
        <w:rPr>
          <w:rFonts w:ascii="Arial" w:hAnsi="Arial" w:cs="Arial"/>
          <w:b/>
          <w:b/>
          <w:lang w:val="kk-KZ"/>
        </w:rPr>
      </w:pPr>
      <w:r>
        <w:rPr>
          <w:rFonts w:cs="Arial" w:ascii="Arial" w:hAnsi="Arial"/>
          <w:b/>
          <w:lang w:val="kk-KZ"/>
        </w:rPr>
      </w:r>
    </w:p>
    <w:p>
      <w:pPr>
        <w:pStyle w:val="Style18"/>
        <w:spacing w:before="0" w:after="0"/>
        <w:ind w:firstLine="708"/>
        <w:jc w:val="both"/>
        <w:rPr>
          <w:lang w:val="kk-KZ"/>
        </w:rPr>
      </w:pPr>
      <w:r>
        <w:rPr>
          <w:lang w:val="kk-KZ"/>
        </w:rPr>
        <w:t>Көктем айының алғашқы күндері 2 наурыз - еліміздің бірегей оқу ордасы - Қазақ ұлттық университет қабырғасында Алматы қаласы ардагерлерінің студент жастармен кезекті кездесуі өтті. Тәуелсіздіктің алғашқы күндерінен бастап, ширек ғасыр жоғары оқу орны  Ұлы ойшыл, Шығыс ғұламасы Әбу Насыр әл-Фараби есімін абыроймен алып келеді.</w:t>
      </w:r>
    </w:p>
    <w:p>
      <w:pPr>
        <w:pStyle w:val="Style18"/>
        <w:spacing w:before="0" w:after="0"/>
        <w:ind w:firstLine="708"/>
        <w:jc w:val="both"/>
        <w:rPr/>
      </w:pPr>
      <w:r>
        <w:rPr>
          <w:lang w:val="kk-KZ"/>
        </w:rPr>
        <w:t>«Әл-Фарабидің Қайырымды қаласы және болашақ ұрпақ тәрбиесі» атты дөңгелек үстел</w:t>
      </w:r>
      <w:r>
        <w:rPr>
          <w:rFonts w:cs="Arial" w:ascii="Arial" w:hAnsi="Arial"/>
          <w:i/>
          <w:lang w:val="kk-KZ"/>
        </w:rPr>
        <w:t xml:space="preserve"> </w:t>
      </w:r>
      <w:r>
        <w:rPr>
          <w:lang w:val="kk-KZ"/>
        </w:rPr>
        <w:t>Қазақстан Республикасының Тұңғыш Президенті Н.Ә. Назарбаевтың әрқашан назарында болатын жастар тәрбиесі, олардың бойында ұлтжандылық пен адамгершілік қасиеттерін қалыптастыру мәселелері мен «Нұрлы жол» халыққа Жолдауының аясында өтті.</w:t>
      </w:r>
    </w:p>
    <w:p>
      <w:pPr>
        <w:pStyle w:val="Style18"/>
        <w:spacing w:before="0" w:after="0"/>
        <w:ind w:firstLine="708"/>
        <w:jc w:val="both"/>
        <w:rPr>
          <w:lang w:val="kk-KZ"/>
        </w:rPr>
      </w:pPr>
      <w:r>
        <w:rPr>
          <w:lang w:val="kk-KZ"/>
        </w:rPr>
        <w:t>Бұл шара университет музейі,  әл-Фараби ғылыми-зерттеу орталығы мен «Парасат» қызметкерлер кәсіподағының қолдауымен ғылыми кітапхананың  «Ғалымдар клубында» атқар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Фараби бабамыздың - «Қайырымды қала - адам баласының сау тәні сияқты. Ағзалардың барлығы бір-біріне көмекке келген кезде ғана адам жанын аман алып қалуға болады»,- деген сөздері осы дөңгелек үстелдің негізгі лейтмотивіне айналды.</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Фарабидің гуманистік пікірлері туралы толық түсінік алу үшін оның «Қайырымды қала тұрғындарының көзқарасы» шығармасынан үзінді келтіреміз: «Ақиқатында табиғат игілік болғандықтан, ол тілек пен еркін таңдаумен қол жеткізілетін болғандықтан әрбір қала бақытқа қол жеткізе алады. Адамдарының бірлестігінің мақсаты іс-әрекетте өзара көмек көрсету болған қала шын бақытқа жетеді, қайырымды қала болып табылады, бақытқа жету мақсатында бір-біріне көмектесетін қоғам – қайырымды қоғам. Қаладағылардың бәрі бақытқа жету мақсатында бір-біріне көмектесетін халық – қайырымды халық. Осылайша, бүкіл халықтар бақытқа жету үшін бір-біріне көмектесетін болса, жер беті қайырымды болады».</w:t>
      </w:r>
    </w:p>
    <w:p>
      <w:pPr>
        <w:pStyle w:val="Normal"/>
        <w:spacing w:lineRule="auto" w:line="240" w:before="0" w:after="0"/>
        <w:ind w:firstLine="709"/>
        <w:jc w:val="both"/>
        <w:rPr/>
      </w:pPr>
      <w:r>
        <w:rPr>
          <w:rFonts w:cs="Times New Roman" w:ascii="Times New Roman" w:hAnsi="Times New Roman"/>
          <w:sz w:val="24"/>
          <w:szCs w:val="24"/>
          <w:lang w:val="kk-KZ"/>
        </w:rPr>
        <w:t xml:space="preserve">Ғұламаның «Әлем үндестігін» жастар арасында талқылап, заман талабымен үйлесім табу жолын іздей отырып өткізілген бұл дөңгелек үстелдің жастарға берер тәрбиелік мәні өте зор. Себебі, бүгінгі қарқынды дамып келе жатқан ақпараттық заман талабына сай бабаларымыздың мұраларын көздің қарашығындай сақтап, оның ішінде Әл-Фараби мұраларына зерттеу жүргізу, оларды ұлттық санада насихаттау, «Қайырымды қала тұрғындары туралы» атты трактатын ақылды қалалар мен ақылды университеттерді қалыптастыру тұрғысында зеректеу керек. Ұрпақтар сабақтастығы арқылы Ұлы ойшылдың «Қайырымды қаласын» - университеттік «Al-Farabi University Smart Sity» жобасы мен «Айналаңды нұрландыр» және «100 кітап» т.б. бағдарламалары аясында әлеуметтік және ізгілік бағыттарымен ұштастыр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 жұмысына ат салысқан философия және саясаттану факультетінің жас ғалымдары, PhD докторлары, тұрақты даму бойынша халықаралық ЮНЕСКО кафедрасы. Негізгі қонақтары әрине, ақсақал ағаларымыз - Алматы қаласының және аудандық «Жастарға рухани-адамгершілік және патриоттық тәрбие беру комиссиясы» мүшелері. </w:t>
      </w:r>
    </w:p>
    <w:p>
      <w:pPr>
        <w:pStyle w:val="Normal"/>
        <w:spacing w:lineRule="auto" w:line="240" w:before="0" w:after="0"/>
        <w:ind w:firstLine="709"/>
        <w:jc w:val="both"/>
        <w:rPr/>
      </w:pPr>
      <w:r>
        <w:rPr>
          <w:rFonts w:cs="Times New Roman" w:ascii="Times New Roman" w:hAnsi="Times New Roman"/>
          <w:sz w:val="24"/>
          <w:szCs w:val="24"/>
          <w:lang w:val="kk-KZ"/>
        </w:rPr>
        <w:t>Ағынан жарылған ағаларымыздың атынан Бостандық аудандық ардагерлер кеңесіні төрағасы Хамит Біржанұлы Біржанов  сөз сөйлеп, жастар тәрбиесінің әрқашанда өзекті екендігін, бүгінгі берілген тәрбие - ертенгі ел болашағының айнасы екенін нақты айтты. Ақсақал жастар арасында адамзат ғұламасы Фарабиге арналған танымдық отырысты ұйымдастыруға ұйтқы болған еліміздің бетке ұстар университетінің ұжымы мен музей қызметкерлері, ғалым мамандарға алғыстарын білдіріп, батасын берді.</w:t>
      </w:r>
    </w:p>
    <w:p>
      <w:pPr>
        <w:pStyle w:val="Normal"/>
        <w:spacing w:lineRule="auto" w:line="240" w:before="0" w:after="0"/>
        <w:ind w:firstLine="709"/>
        <w:jc w:val="both"/>
        <w:rPr/>
      </w:pPr>
      <w:r>
        <w:rPr>
          <w:rFonts w:cs="Times New Roman" w:ascii="Times New Roman" w:hAnsi="Times New Roman"/>
          <w:sz w:val="24"/>
          <w:szCs w:val="24"/>
          <w:lang w:val="kk-KZ"/>
        </w:rPr>
        <w:t xml:space="preserve">Қонақтарды әл-Фараби музейінің жаңа экспозициясымен музей директоры Т. Тәжібаева таныстырса, Ұлы ұстаз мұраларына Түркі халқының құнды кітапханаларында ізденіс жұмыстарын жүргізіп, табылған құндылықтарды паш етіп отырған Әл-фараби ғылыми орталығының төрағасы, профессор Ж.А.Алтаев танымды әңгіме жүргізді. </w:t>
      </w:r>
    </w:p>
    <w:p>
      <w:pPr>
        <w:pStyle w:val="Style18"/>
        <w:spacing w:before="0" w:after="0"/>
        <w:ind w:firstLine="708"/>
        <w:jc w:val="both"/>
        <w:rPr>
          <w:lang w:val="kk-KZ"/>
        </w:rPr>
      </w:pPr>
      <w:r>
        <w:rPr>
          <w:lang w:val="kk-KZ"/>
        </w:rPr>
        <w:t>Философия кафедрасының аға оқытушылары Әсет Құранбектің «Әл-Фараби мұрасын зерттеудің өзекті мәселелері», PhD доктор Шаттық Әлиевтің «Фараби мұражайы – муза сарайы», әл-Фараби орталығының қызметкері Самат Қайратұлының «Әл-Фараби орталығы: бүгіні мен ертеңі», философия кафедрасының магистранттары Асылхан Қалмырзаевтың «Әл-Фараби және еуропалық ренессанс», Нұрлыбек Жанықұловтың «Фараби мен Ғазали этикасы» атты құнды баяндамалары қызығушылықпен тыңдалып, кеңінен талқыланды.</w:t>
      </w:r>
    </w:p>
    <w:p>
      <w:pPr>
        <w:pStyle w:val="Style18"/>
        <w:spacing w:before="0" w:after="0"/>
        <w:ind w:firstLine="708"/>
        <w:jc w:val="both"/>
        <w:rPr>
          <w:lang w:val="kk-KZ"/>
        </w:rPr>
      </w:pPr>
      <w:r>
        <w:rPr>
          <w:lang w:val="kk-KZ"/>
        </w:rPr>
        <w:t>Кездесу соңында бабалар армандаған қазақ халқының еркіндігі мен болашағы жас буынның қолында екені айқындалып, еліміздің кемел келешегі зор екеніне тағы бір көз жеткізгендей болдық.</w:t>
      </w:r>
    </w:p>
    <w:p>
      <w:pPr>
        <w:pStyle w:val="Style18"/>
        <w:spacing w:before="0" w:after="0"/>
        <w:ind w:firstLine="708"/>
        <w:jc w:val="both"/>
        <w:rPr>
          <w:lang w:val="kk-KZ"/>
        </w:rPr>
      </w:pPr>
      <w:r>
        <w:rPr>
          <w:lang w:val="kk-KZ"/>
        </w:rPr>
      </w:r>
    </w:p>
    <w:p>
      <w:pPr>
        <w:pStyle w:val="Style18"/>
        <w:spacing w:before="0" w:after="0"/>
        <w:ind w:firstLine="708"/>
        <w:jc w:val="right"/>
        <w:rPr>
          <w:b/>
          <w:b/>
          <w:lang w:val="kk-KZ"/>
        </w:rPr>
      </w:pPr>
      <w:r>
        <w:rPr>
          <w:b/>
          <w:lang w:val="kk-KZ"/>
        </w:rPr>
        <w:t>Музей директоры Тамара Тәжібаева</w:t>
      </w:r>
    </w:p>
    <w:p>
      <w:pPr>
        <w:pStyle w:val="Style18"/>
        <w:spacing w:before="0" w:after="0"/>
        <w:ind w:firstLine="708"/>
        <w:jc w:val="right"/>
        <w:rPr/>
      </w:pPr>
      <w:r>
        <w:rPr>
          <w:b/>
          <w:lang w:val="kk-KZ"/>
        </w:rPr>
        <w:t>Экскурсовод  Ардақ Жүмекеқызы</w:t>
      </w:r>
    </w:p>
    <w:p>
      <w:pPr>
        <w:pStyle w:val="Style18"/>
        <w:spacing w:before="0" w:after="0"/>
        <w:ind w:firstLine="708"/>
        <w:jc w:val="both"/>
        <w:rPr>
          <w:b/>
          <w:b/>
          <w:lang w:val="kk-KZ"/>
        </w:rPr>
      </w:pPr>
      <w:r>
        <w:rPr>
          <w:b/>
          <w:lang w:val="kk-KZ"/>
        </w:rPr>
      </w:r>
    </w:p>
    <w:p>
      <w:pPr>
        <w:pStyle w:val="Style18"/>
        <w:spacing w:before="0" w:after="0"/>
        <w:ind w:firstLine="708"/>
        <w:jc w:val="both"/>
        <w:rPr>
          <w:lang w:val="kk-KZ"/>
        </w:rPr>
      </w:pPr>
      <w:r>
        <w:rPr>
          <w:lang w:val="kk-KZ"/>
        </w:rPr>
      </w:r>
    </w:p>
    <w:p>
      <w:pPr>
        <w:pStyle w:val="Normal"/>
        <w:rPr>
          <w:sz w:val="24"/>
          <w:szCs w:val="24"/>
          <w:lang w:val="kk-KZ"/>
        </w:rPr>
      </w:pPr>
      <w:r>
        <w:rPr>
          <w:sz w:val="24"/>
          <w:szCs w:val="24"/>
          <w:lang w:val="en-US" w:eastAsia="en-US"/>
        </w:rPr>
        <w:drawing>
          <wp:inline distT="0" distB="0" distL="0" distR="0">
            <wp:extent cx="5939155" cy="395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39155" cy="3956685"/>
                    </a:xfrm>
                    <a:prstGeom prst="rect">
                      <a:avLst/>
                    </a:prstGeom>
                  </pic:spPr>
                </pic:pic>
              </a:graphicData>
            </a:graphic>
          </wp:inline>
        </w:drawing>
      </w:r>
    </w:p>
    <w:p>
      <w:pPr>
        <w:pStyle w:val="Normal"/>
        <w:spacing w:lineRule="auto" w:line="240" w:before="0" w:after="0"/>
        <w:ind w:firstLine="567"/>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лматы қаласының жастарды адамгершілік пен патриотизмге тәрбиелеу комиссиясының мүшелері</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ДАҒЫ ӘЛ-ФАРАБИ МҰРАС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ind w:firstLine="567"/>
        <w:jc w:val="both"/>
        <w:rPr>
          <w:rFonts w:ascii="Times New Roman" w:hAnsi="Times New Roman" w:eastAsia="ArialMT;MS Mincho" w:cs="Times New Roman"/>
          <w:sz w:val="24"/>
          <w:szCs w:val="24"/>
          <w:lang w:val="kk-KZ"/>
        </w:rPr>
      </w:pPr>
      <w:r>
        <w:rPr>
          <w:rFonts w:eastAsia="ArialMT;MS Mincho" w:cs="Times New Roman" w:ascii="Times New Roman" w:hAnsi="Times New Roman"/>
          <w:sz w:val="24"/>
          <w:szCs w:val="24"/>
          <w:lang w:val="kk-KZ"/>
        </w:rPr>
        <w:t>Әл-Фараби өз дәуірінің түркі немесе ислам дүниелерін ғана емес, сонымен қатар, Шығыстан Батысқа қарай тұтас әлемді қамтыған ұлы ғұлама философ екенін, Сіздер жақсы білесіздер. Шығыс пен Батысқа мирастары мен идеялары арқылы ықпал еткен ұлы философ өркениет туралы ойдың хас шебері. Қазіргі дағдарысты жағдайда отқан заманауи әлем үшін Ғұламаның өркениет жайлы көзқарастары мән-мағынасын жоғалтқан жоқ.</w:t>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eastAsia="ArialMT;MS Mincho" w:cs="Times New Roman" w:ascii="Times New Roman" w:hAnsi="Times New Roman"/>
          <w:sz w:val="24"/>
          <w:szCs w:val="24"/>
          <w:lang w:val="kk-KZ"/>
        </w:rPr>
        <w:t>Түркілердің ұрпағы Ғұлама ойшыл, сонау Ескендір Зұлқарнайын заманынан Орталық Азияда дамыған және өркениет мұраларын қалдырған Ұлы Жібек Жолы бойында туып өст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Әбу Насыр әл-Фараби мұраларын аудару, зерттеу, насихаттау жұмыстары мен әрекеттері ХХ ғ. 60-70 жылдарынан басталды деп басылым беттері мен ғылыми айналымда айтылып та, жазылып та жүр. Қазақстандық фарабитанудың басында, негізгі ұйытқысы, мұраларын тұңғыш іздеуші, аударушы, мәселені көтеруші ретінде А. Машани есімі аталса, ал 1968 ж. ҚазКСР ҒА Философия және құқық институтында «Әл-Фараби мұраларын зерттейтін шығармашылық топ» құрылды, топты ҚР ҰҒА корреспондент-мүшесі, философия ғылымдарының докторы, профессор А.Х. Қасымжанов үйлестір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ық фарабитанушылардың отандық фарабитануға қосқан үлесіне тоқталатын болсақ, белгілі фарабитанушылардың бастауымен әл-Фарабидің еңбектері қазақ және орыс тілдерінде жарық көрді. А.Х. Қасымжанов үйлестірген «Философия тарихы жəне Қазақстандағы қоғамдық-саяси ойлар» бөлімі жанынан құрылған шығармашылық топта И.О. Мұхаммед (Иран), европа тілдерінің маманы Б.Я. Ошерович, шығыс математикасының маманы А.Қ. Көбесов, арабтанушылар А.С. Иванов, К.Х. Таджикова, Н. Караев сынды ғалымдар болды, сонымен қатар мəскеулік арабтанушылар Б.Г. Ғафуров және А.В. Сагадеевпен байланыстар орнатылды. Осы ғылыми шығармашылық топтың арқасында ұлы ғұлама философ əл-Фарабидің шығармашылығымен, қолжазбаларымен мұқият танысуға зерделі зерттеулер басталып кетті. Алғаш рет əл-Фарабидің «Философиялық трактаттары», «Əлеуметтік-этикалық трактаттары», «Логикалық трактаттары», «Математикалық трактаттары», сондай-ақ «Птоломейдің «Алмагестіне» түсініктеме» атты мирастары қазақ-орыс тілдерінде жарық көр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970-жылдары кеңестік қоғамның академиялық ортасында әл- Фарабидің (870-950) философиялық мұрасына ерекше қызығушылық пайда болды. Бір қарағанда, осы бір  асыл  мұра Орталық Азиядағы ойшылдың отанында, сондай-ақ Ресей мен бүкіл Кеңес Одағында зиялылар  қауымына енді ғана белгілі бола бастаған  немесе ежелден беймәлім сияқты көрінді. Бұл қызығушылық белгілі бір дәрежеде Ресейде білім алған және академиялық шыңдалудан өткен ортаазиялық философтардың өз өңірлерінің зияткерлік келбетін жасауға деген ұмтылысынан туындады. 1970 жылы Алматыда әл- Фарабидің таңдамалы философиялық трактаттары үзінділерінің аудармасы жасалды, одан кейін математика, әлеуметтік-этикалық мәселелер, логика бойынша трактаттарының үзінділері жарыққа шықты. Бұдан әрі кеңестік идеологияның қағидаларына сәйкес жасалған философия тарихына әл- Фарабидің қосқан үлесін қорытуға арналған еңбектер пайда бола баст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әл-Фараби есімі 20-ғасырдың жетпісінші жылдары айрықша танымал болды. Бұл, ең алдымен, әл-Фараби ғұмырнамашыларының IX-X ғасырларда бүгінгі Қазақстанның аумағында орналасқан Фарабты оның отаны деп санауына байланысты еді. Әл-Фараби еңбектерін аудару үшін белсенді жұмыстар жүргізілді. Оның мұрасына арналған көптеген мақалалар мен бірқатар көркем шығармалар жазылды, оның есімімен көшелер мен ғылыми орталықтар ата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Фарабидің философиялық ілімі мазмұнының толық айқын емес болып қалуына қарамастан, оның өмірі туралы мәліметтер мен аңыздар үлкен танымалдық деңгейде таралды. Шығыс тарихының белгілі бір беттерін ашуға ондаған жылдар бойындағы тыйымдардан кейін ұлы есімдердің ашылуы мен қайтып оралуы шексіз қуаныш сыйлады. Әл-Фарабидің танымал көркем әдебиетінде (атап айтқанда, Ә. Әлімжановтың «Ұстаздың қайтып оралуы» романында), ең алдымен, әлеуметтік күрескер ретінде танылуы таңғаларлық жайт еме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әл-Фарабидің еңбектерін зерттеу ісі негізінен 1966 жылдардан кең өріс алды деуге болады. 1985-1995 жылдары ұлы ғалымның философия, тарих, әдебиет, тіл білімі, жаратылыстану ғылымдары саласындағы еңбектері аударыла баст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ық фарабитану, Әл-Фарабидің сан салалы ғылыми-шығармашылығын жан-жақты зерттеп, оны жарыққа шығару Орталық Азия мен Қазақстанға кеңінен танымал ірі ғалым, фарабитанушылар Ағжан Машани мен Ағын Қасымжанов есімімен тікелей байланысты. Сонымен бірге белгілі фарабитанушылар: М. Хайруллаев, И.О. Мухаммед, Б.Я. Ошерович, М. Бурабаев, Е.Д. Харенко, А.К. Көбесов, Б.Г. Гафуров, А.В. Сагадеев, Қ.Б. Жарықбаев, А.С. Иванов, К.Х. Таджикова, Ә. Дербісәлиев секілді белгілі ғалымдар  жемісті қызмет етт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тандық фарабитанудағы сүбелі еңбек туралы айтатын болсақ, 1975 жылы Абу Насыр əл-Фарабидің 1100 жылдығына араналған үлкен халықаралық ғылыми конференция «Мәскеу-Алматы-Бағдад» қалаларында болып өтті. Сөйтіп Алматы аз уақыттың ішінде əл-Фараби мұраларын зерттейтін ғылыми орталыққа айналып, ол жұмыстар шетел ғалымдары арасында да кеңінен танымал болды. Сондай-ақ, 1975 жылы Мәскеу қаласында белгілі шығыстанушы ғалым Б.Г. Ғафуров пен А.Х. Қасымжанов шығарған «əл-Фараби мəдениет тарихында» («Аль-Фараби в истории культуры») атты кітабы араб-мұсылман философиясы мен мәдениетін, фарабитанумен шұғылданушы ғалымдар арасында үлкен сұранысқа ие болса, ал 1982 жылы Мәскеу қаласындағы «Мысль» баспасынан Ағын Қасымжановтың «Аль-Фараби» атты кітабы көпшілікке кеңінен танымал болды. Кейіннен бұл кітапты «Қазақ Университеті» баспасыннан қазақ тілінде 1997 жылы қайта басылып шықт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 жарты ғасырдан астам ел ғалымдарының ізденістері терең тарихқа айналып та үлгерді. Алайда, әл-Фараби мұраларының елімізде тамыр жаюында және аудару мен зерттеу жұмыстарын жүргізуде кеңестік идеологияның көңілінен шығу оңайға тиген жоқ. Сол кездегі фарабитанудың басында тұрған отандық ғалымдардың жанкешті еңбектері мен ғылым алдындағы адалдықтары – олардың бүкіл өмірі мен шығармашылықтарын ғұлама мұраларын зерттеу, насихаттау, әлем кітапханаларынан іздеу жұмыстарына арнағаны айғақ.</w:t>
      </w:r>
    </w:p>
    <w:p>
      <w:pPr>
        <w:pStyle w:val="Normal"/>
        <w:spacing w:lineRule="auto" w:line="240" w:before="0" w:after="0"/>
        <w:ind w:firstLine="567"/>
        <w:jc w:val="both"/>
        <w:rPr/>
      </w:pPr>
      <w:r>
        <w:rPr>
          <w:rFonts w:cs="Times New Roman" w:ascii="Times New Roman" w:hAnsi="Times New Roman"/>
          <w:sz w:val="24"/>
          <w:szCs w:val="24"/>
          <w:lang w:val="kk-KZ"/>
        </w:rPr>
        <w:t>Қазақстан Республикасы тәуелсіздігінің таңымен қазақтың ғылымы мен білімінің қара шаңырағы атанған Қазақ ұлттық университетіне Қ</w:t>
      </w:r>
      <w:r>
        <w:rPr>
          <w:rFonts w:eastAsia="Times New Roman CYR" w:cs="Times New Roman" w:ascii="Times New Roman" w:hAnsi="Times New Roman"/>
          <w:sz w:val="24"/>
          <w:szCs w:val="24"/>
          <w:lang w:val="kk-KZ"/>
        </w:rPr>
        <w:t>азақ ССР Министирлер Кабинетінің 1991 жылғы 23 қазандағы № 626 қаулысына сәйкес Шығыстың ұлы ойшылы, философ Әбу Насыр әл-Фарабидің есімі берілді. Ал 1993 жылдың 1 қаңтарында «Әл-Фараби және қазақ халқының рухани мұрасы» атты республикалық ғылыми-зерттеу және оқу-әдістемелік орталық ашылды. «Орталық» жұмысын үйлестіру және көмек көрсету мақсатында Ә.Б.Дербісәлі, А.Қ. Көбесов, М.С. Бурабаев, Ө.Н. Күмісбаев, А.Х. Қасымжанов, А.Қ. Қасабек, Қ.Б. Жарықбаев, Ж.А. Алтаев сынды университет ғалымдарынан тұратын кеңес құры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талықты отандық фарабитанудың негізін қалаушылардың бірі ұстаз А.Х. Қасымжанов басқарды. Өйткені бұған дейін ұстаздың фарабитануда жеткен тәжірибесі мол еді. Ғалымның басқаруындағы сегіз жыл ішінде Орталық әл-Фараби және қазақ халқының мұраларына байланысты көптеген ғылыми кітаптар мен мақалалар жарық көрді, алыс-жақын шет ел конференцияларында баяндамалар жасалды, халықаралық ғылыми-теориялық конференциялар мен дөңгелек үстелдер ұйымдастырылды.</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997 жылы әл-Фараби атындағы Қазақ ұлттық университетінде «Әл-Фараби мұрасы және қазақ халқының рухани мәдениеті» атты жалпы университеттік жаңа курс енгізілді. Қазіргі таңда бұл курс жаңартылып, «Әл-Фараби және қазіргі заман» атты тақырыпта студенттерге оқытылуда.</w:t>
      </w:r>
    </w:p>
    <w:p>
      <w:pPr>
        <w:pStyle w:val="Normal"/>
        <w:spacing w:lineRule="auto" w:line="240" w:before="0" w:after="0"/>
        <w:ind w:firstLine="567"/>
        <w:jc w:val="both"/>
        <w:rPr>
          <w:rFonts w:ascii="Times New Roman" w:hAnsi="Times New Roman" w:eastAsia="Times New Roman CYR" w:cs="Times New Roman"/>
          <w:sz w:val="24"/>
          <w:szCs w:val="24"/>
          <w:lang w:val="kk-KZ"/>
        </w:rPr>
      </w:pPr>
      <w:r>
        <w:rPr>
          <w:rFonts w:cs="Times New Roman" w:ascii="Times New Roman" w:hAnsi="Times New Roman"/>
          <w:sz w:val="24"/>
          <w:szCs w:val="24"/>
          <w:lang w:val="kk-KZ"/>
        </w:rPr>
        <w:t>Қазақстан Республикасының Президенті Н.Ә.Назарбаев басшылығымен жасаған «Мәдени мұра» мемлекеттік бағдарламасы шеңберінде Әл-Фарабидің 10 томдық еңбектері жарық көр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Фараби зерттеу орталығында әл-Фараби мұрасын зерттеп, насихаттауға қатысты монографиялар мен көптеген ғылыми мақалалар жарық көруде. Сондай-ақ әл-Фараби бабамызды әлемдік деңгейде танытуда да іргелі жұмыстар жасалынуда. 2010 жылдың 18 қарашасында Париж қаласындағы ЮНЕСКО-ның штаб-пәтерінде белгілі қоғам қайраткері, ақын Олжас Сүлейменовтың ұйымдастыруымен «Әл-Фараби және еуропалық өркендеу дәуірі» атты дөңгелек үстел өтті. Бұл жиынға әл-Фараби орталығы мен бір топ қазақстандық фарабитанушы ғалымдар да өз үлестерін қосты. Бұл дөңгелек үстелге Франция, Сирия, Испания, Әзірбайжан, Швейцария, Сауд Арабия, Иран, Италия мемлекеттерінің танымал фарабитанушы ғалымдары қатынасты. Бұл жиында Фараби еңбектерінің Еуропалық қайта өрлеу дәуірінің басталуына және әлемдік өркениет пен ғылымның дамуына үлкен ықпал еткендігі кеңінен аталып өтіл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 әл-Фараби атындағы Қазақ ұлттық университетінде арнайы ашылған әл-Фараби мұражайы жұмыс жасайды.</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Айта кетерлік жайт, университет ректоры академик Ғ.М. Мұтанов мырзаның бастамасымен әл-Фараби ғылыми-зерттеу орталығы халықаралық Абай клубымен бірлесе отырып әл-Фараби трактаттарын қайта басып шығару жұмысы жолға қойылды. Бұл еңбектердің қайта оралып жаңарып бастырылуы жас ұрпақтар үшін Фараби мұраларын танып-білуде үлкен септігін тигізері анық.</w:t>
      </w:r>
    </w:p>
    <w:p>
      <w:pPr>
        <w:pStyle w:val="Normal"/>
        <w:spacing w:lineRule="auto" w:line="240" w:before="0" w:after="0"/>
        <w:ind w:firstLine="567"/>
        <w:jc w:val="both"/>
        <w:rPr/>
      </w:pPr>
      <w:r>
        <w:rPr>
          <w:rFonts w:cs="Times New Roman" w:ascii="Times New Roman" w:hAnsi="Times New Roman"/>
          <w:sz w:val="24"/>
          <w:szCs w:val="24"/>
          <w:lang w:val="kk-KZ"/>
        </w:rPr>
        <w:t xml:space="preserve">ҚР БҒМ қолданбалы ғылыми зерттеулер жұмыстары аясындағы </w:t>
      </w:r>
      <w:r>
        <w:rPr>
          <w:rFonts w:cs="Times New Roman" w:ascii="Times New Roman" w:hAnsi="Times New Roman"/>
          <w:bCs/>
          <w:sz w:val="24"/>
          <w:szCs w:val="24"/>
          <w:lang w:val="kk-KZ"/>
        </w:rPr>
        <w:t>орталықтағы шығармашылық топ</w:t>
      </w:r>
      <w:r>
        <w:rPr>
          <w:rFonts w:cs="Times New Roman" w:ascii="Times New Roman" w:hAnsi="Times New Roman"/>
          <w:sz w:val="24"/>
          <w:szCs w:val="24"/>
          <w:lang w:val="kk-KZ"/>
        </w:rPr>
        <w:t xml:space="preserve"> Әл-Фараби мұраларын зерттеу бойынша гранттық жобаларды сәтті жүзеге асыруда.</w:t>
      </w:r>
    </w:p>
    <w:p>
      <w:pPr>
        <w:pStyle w:val="Normal"/>
        <w:spacing w:lineRule="auto" w:line="240" w:before="0" w:after="0"/>
        <w:ind w:firstLine="567"/>
        <w:jc w:val="both"/>
        <w:rPr/>
      </w:pPr>
      <w:r>
        <w:rPr>
          <w:rFonts w:cs="Times New Roman" w:ascii="Times New Roman" w:hAnsi="Times New Roman"/>
          <w:sz w:val="24"/>
          <w:szCs w:val="24"/>
          <w:lang w:val="kk-KZ"/>
        </w:rPr>
        <w:t xml:space="preserve">2014 жылдың 2-12 сәуір аралығында әл-Фараби атындағы Қазақ ұлттық университетінің 80 жылдық мерей тойына орай тұңғыш «І Халықаралық Фараби оқулары» өтті, бұл дәстүр жыл сайын жалғасын табуда. Қазақ </w:t>
      </w:r>
      <w:r>
        <w:rPr>
          <w:rFonts w:cs="Times New Roman" w:ascii="Times New Roman" w:hAnsi="Times New Roman"/>
          <w:bCs/>
          <w:sz w:val="24"/>
          <w:szCs w:val="24"/>
          <w:lang w:val="kk-KZ"/>
        </w:rPr>
        <w:t xml:space="preserve">ұлттық университетінде </w:t>
      </w:r>
      <w:r>
        <w:rPr>
          <w:rFonts w:cs="Times New Roman" w:ascii="Times New Roman" w:hAnsi="Times New Roman"/>
          <w:color w:val="000000"/>
          <w:sz w:val="24"/>
          <w:szCs w:val="24"/>
          <w:lang w:val="kk-KZ"/>
        </w:rPr>
        <w:t xml:space="preserve">«AL-FARABI UNIVERSITY SMART CITY» </w:t>
      </w:r>
      <w:r>
        <w:rPr>
          <w:rFonts w:cs="Times New Roman" w:ascii="Times New Roman" w:hAnsi="Times New Roman"/>
          <w:bCs/>
          <w:sz w:val="24"/>
          <w:szCs w:val="24"/>
          <w:lang w:val="kk-KZ"/>
        </w:rPr>
        <w:t xml:space="preserve">атты Қазақстан мен Орталық Азиядағы тұңғыш ғылыми-инновациялық </w:t>
      </w:r>
      <w:r>
        <w:rPr>
          <w:rFonts w:cs="Times New Roman" w:ascii="Times New Roman" w:hAnsi="Times New Roman"/>
          <w:color w:val="000000"/>
          <w:sz w:val="24"/>
          <w:szCs w:val="24"/>
          <w:lang w:val="kk-KZ"/>
        </w:rPr>
        <w:t>жоба қолға алынып, іске қосылды. Әл-Фарабидің әмбебап рухани құндылықтар негізінде құрылған «қайырымды қала» әлеуметтік идеал идеясы осы жобаның маңызды рухани-адамгершілік бастау-бұлағы болып таб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Ұлы жерлесіміз, ғұлама ғалым Әл-Фараби еңбектері күні бүгінге дейін маңызын жоғалтқан жоқ, мұраларының қазақ даласына қайта оралуы және оның мемлекет басқару жөніндегі тұжырымдары, әлеуметтік-этикалық, саяси, философиялық, діни көзқарастары қазіргі жаһандану аясындағы қоғамымыз үшін де маңыз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өзімізді қорытындылай келе келесі ойды айтқымыз келеді: ұлы адамдардың шығармашылығына зейін салып қарасақ, олар өз заманының перзенті ретінде өздері өмір сүрген дәуірдің айқындаушы бейнесі болып табылады. Қазақ даласы Отырарда дүниеге келіп, түркілік дүниетанымның мүмкіндігін әлемге паш еткен Әбу Насыр әл-Фараби адамзаттың кемелдікке деген үздіксіз ұмтылысын бейнелейді! Батыс пен Шығыстың өркениеттер аралық  сұхбаттастық идеалына жақындай түсуіне жағдай жасай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қыпбек Алтаев </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философия ғылымдарының докторы, профессор</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әл-Фараби орталығының директоры</w:t>
      </w:r>
    </w:p>
    <w:p>
      <w:pPr>
        <w:pStyle w:val="Normal"/>
        <w:spacing w:lineRule="auto" w:line="240" w:before="0" w:after="0"/>
        <w:ind w:firstLine="567"/>
        <w:jc w:val="right"/>
        <w:rPr/>
      </w:pPr>
      <w:r>
        <w:rPr>
          <w:rFonts w:cs="Times New Roman" w:ascii="Times New Roman" w:hAnsi="Times New Roman"/>
          <w:b/>
          <w:sz w:val="24"/>
          <w:szCs w:val="24"/>
          <w:lang w:val="kk-KZ"/>
        </w:rPr>
        <w:t>+7 701 744 12 80</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lang w:val="en-US"/>
        </w:rPr>
        <w:t>Altaev</w:t>
      </w:r>
      <w:r>
        <w:rPr>
          <w:rFonts w:cs="Times New Roman" w:ascii="Times New Roman" w:hAnsi="Times New Roman"/>
          <w:b/>
          <w:sz w:val="24"/>
          <w:szCs w:val="24"/>
        </w:rPr>
        <w:t>_2007@</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ОРТАЛЫҒЫ: БҮГІНІ МЕН БОЛАШАҒ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CYR" w:cs="Times New Roman" w:ascii="Times New Roman" w:hAnsi="Times New Roman"/>
          <w:sz w:val="24"/>
          <w:szCs w:val="24"/>
          <w:lang w:val="kk-KZ"/>
        </w:rPr>
        <w:t>Әл-Фараби атындағы Қазақ ұлттық университетінде 1993 жылдың 1 қаңтарында «Әл-Фараби және қазақ халқының рухани мұрасы» атты республикалық ғылыми-зерттеу және оқу-әдістемелік орталық ашылды. «Орталық» жұмысы отандық фарабитануда тәжірибесі мол философ Ағын Қасымжановқа жүктелді, оған кеңес және көмек көрсету мақсатында Ә.Б. Дербісәлі, А.Қ. Көбесов, М.С. Бурабаев, Ө.Н. Күмісбаев, А.Қ. Қасабек, Қ.Б. Жарықбаев, Ж.А. Алтаев сынды университет ғалымдарынан тұратын кеңес құры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талықтың алғашқы он жылдығы − әл-Фараби және қазақ халқының рухани мұраларына байланысты көптеген ғылыми-зерттеу жұмыстармен мазмұндалды. Ағын Қасымжановтың «Қазақ халқының рухани мұрасы» (1991), «Қазақ» (1993), «Портреты: Штрихи к истории Степи» (1995, 1997) қазақ және орыс тілдерінде, «Аль-Фараби» (1997) екінші басылымы, «Стелы Кошо-Цайдама» (1998), «Портреты. Степь глазами извне: от Геродота до Гумбольдта» (2001) атты кітаптары жарық көрді.</w:t>
      </w:r>
    </w:p>
    <w:p>
      <w:pPr>
        <w:pStyle w:val="Normal"/>
        <w:spacing w:lineRule="auto" w:line="240" w:before="0" w:after="0"/>
        <w:ind w:firstLine="567"/>
        <w:jc w:val="both"/>
        <w:rPr/>
      </w:pPr>
      <w:r>
        <w:rPr>
          <w:rFonts w:cs="Times New Roman" w:ascii="Times New Roman" w:hAnsi="Times New Roman"/>
          <w:sz w:val="24"/>
          <w:szCs w:val="24"/>
          <w:lang w:val="kk-KZ"/>
        </w:rPr>
        <w:t xml:space="preserve">Орталық 1994 ж. 9-10 желтоқсанда «Әл-Фараби Шығыс халықтарының ғылымы мен мәдениетінің тарихындағы орны» атты халықаралық ғылыми-теориялық конференция жұмысын ұйымдастырды. Конференция жұмысына отандық және АҚШ, Әзірбайжан Иран, Қырғыстан, Қытай, Өзбекстан, Ресей, Тәжікстан, Түркия, Түркіменстан, Украина, Франция мемлекеттерінен келген фарабитанушылар қатысты. </w:t>
      </w:r>
      <w:r>
        <w:rPr>
          <w:rFonts w:cs="Times New Roman" w:ascii="Times New Roman" w:hAnsi="Times New Roman"/>
          <w:sz w:val="24"/>
          <w:szCs w:val="24"/>
          <w:shd w:fill="FFFFFF" w:val="clear"/>
          <w:lang w:val="kk-KZ"/>
        </w:rPr>
        <w:t xml:space="preserve">1997 ж. «Әл-Фараби мұрасы және қазақ халқының рухани мәдениеті» атты жалпы университеттік жаңа курс енгізіл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000 жылы Ағын Қасымжанов дүниеден озуына байланысты Орталық жұмысын Әнел Әзімхан өзге форматта жалғады. 2001 ж. 22 наурызда «Зороастризмнің философиялық дәстүрлері: тарих пен қазіргі кезең» атты ғылыми семинар өткізді. Оған отандық және Иран мен Түркиядан келген ғалымдар қатысты. Әнел Әзімханның «Философское приношение аль-Фараби» (2006) атты кітабы жарық көрді. Кітапта фарабитану бойынша жаңа зерттеулер мен батыстық ғалымдардың еңбектері кеңінен сарапталды.</w:t>
      </w:r>
    </w:p>
    <w:p>
      <w:pPr>
        <w:pStyle w:val="Normal"/>
        <w:spacing w:lineRule="auto" w:line="240" w:before="0" w:after="0"/>
        <w:ind w:firstLine="567"/>
        <w:jc w:val="both"/>
        <w:rPr/>
      </w:pPr>
      <w:r>
        <w:rPr>
          <w:rFonts w:cs="Times New Roman" w:ascii="Times New Roman" w:hAnsi="Times New Roman"/>
          <w:sz w:val="24"/>
          <w:szCs w:val="24"/>
          <w:lang w:val="kk-KZ"/>
        </w:rPr>
        <w:t>Орталықты 2008 жылдан философ Ағын Қасымжановтың шәкірті Жақыпбек Алтаев жаңа тұрпатта үйлестіріп келеді. Ұстазға тағзым ретінде «Қасымжанов оқуларын» екі жылда бір рет өткізу дәстүрге айналғалы «VI Қасымжанов оқулары» өткен. 2009 ж. 18 наурызда «Әл-Фараби: Философия. Мәдениет. Дін» атты халықаралық ғылыми-тәжірибелік конференция жұмысына Орталық өз үлесін қосты. Алқалы жиында отандық және Ресей, Иран, Мысыр, Түркия фарабитанушылары философия, мәдениет, дін һақында ойлары мен тәжірибелерімен бөлісті. Сондай-ақ, 2010 ж. 18 қарашада Қазақстанның ЮНЕСКО-дағы өкілдігімен бірлесе отырып, Париж қаласындағы ЮНЕСКО штаб-пәтерінде «Әл-Фараби және Еуропалық ренессанс» халықаралық дөңгелек үстел жұмысының ұйымдастырылу алқасының мүшесі болды. Дөңгелек үстел жұмысына Франция, Сирия, Испания, Әзірбайжан, Швейцария, Сауд Арабия, Иран, Италия мемлекеттерінің фарабитанушылары қатысты. 2013 ж. 6-7 желтоқсанда әл-Фараби атындағы ҚазҰУ мен Иран Ислам Республикасы елшілігі жанындағы мәдени өкілдік бірлесе отырып өткізген «Әл-Фараби мұрасы және қазіргі заман» халықаралық ғылыми-теориялық конференция жұмысына септігін тигізді. Университетіміздің жаңа Ғылыми кітапханасында Университет музейімен бірлесе Орталық жаңа «әл-Фараби» мұражайын салуды ұсынып, ғылыми-концептуалды негіздемесін және экспозициялық жұмыстарын жасақтады. Осының негізінде «Әл-Фараби» мұражайы ашылды.</w:t>
      </w:r>
    </w:p>
    <w:p>
      <w:pPr>
        <w:pStyle w:val="Normal"/>
        <w:spacing w:lineRule="auto" w:line="240" w:before="0" w:after="0"/>
        <w:ind w:firstLine="567"/>
        <w:jc w:val="both"/>
        <w:rPr/>
      </w:pPr>
      <w:r>
        <w:rPr>
          <w:rFonts w:eastAsia="Verdana" w:cs="Times New Roman" w:ascii="Times New Roman" w:hAnsi="Times New Roman"/>
          <w:sz w:val="24"/>
          <w:szCs w:val="24"/>
          <w:lang w:val="kk-KZ"/>
        </w:rPr>
        <w:t>Жақыпбек Алтаев авторлығында және редакторлығымен: «Исламская философия: новый взгляд» (</w:t>
      </w:r>
      <w:r>
        <w:rPr>
          <w:rFonts w:cs="Times New Roman" w:ascii="Times New Roman" w:hAnsi="Times New Roman"/>
          <w:sz w:val="24"/>
          <w:szCs w:val="24"/>
          <w:lang w:val="kk-KZ"/>
        </w:rPr>
        <w:t>2011), «</w:t>
      </w:r>
      <w:r>
        <w:rPr>
          <w:rFonts w:eastAsia="Verdana" w:cs="Times New Roman" w:ascii="Times New Roman" w:hAnsi="Times New Roman"/>
          <w:sz w:val="24"/>
          <w:szCs w:val="24"/>
          <w:lang w:val="kk-KZ"/>
        </w:rPr>
        <w:t>Әл-Фараби және заманауи Қазақстан философиясы</w:t>
      </w:r>
      <w:r>
        <w:rPr>
          <w:rFonts w:cs="Times New Roman" w:ascii="Times New Roman" w:hAnsi="Times New Roman"/>
          <w:sz w:val="24"/>
          <w:szCs w:val="24"/>
          <w:lang w:val="kk-KZ"/>
        </w:rPr>
        <w:t>» (2012), «</w:t>
      </w:r>
      <w:r>
        <w:rPr>
          <w:rFonts w:eastAsia="Verdana" w:cs="Times New Roman" w:ascii="Times New Roman" w:hAnsi="Times New Roman"/>
          <w:sz w:val="24"/>
          <w:szCs w:val="24"/>
          <w:lang w:val="kk-KZ"/>
        </w:rPr>
        <w:t>Әл-Фараби және ислам философиясы</w:t>
      </w:r>
      <w:r>
        <w:rPr>
          <w:rFonts w:cs="Times New Roman" w:ascii="Times New Roman" w:hAnsi="Times New Roman"/>
          <w:sz w:val="24"/>
          <w:szCs w:val="24"/>
          <w:lang w:val="kk-KZ"/>
        </w:rPr>
        <w:t>» (2012), «</w:t>
      </w:r>
      <w:r>
        <w:rPr>
          <w:rFonts w:cs="Times New Roman" w:ascii="Times New Roman" w:hAnsi="Times New Roman"/>
          <w:bCs/>
          <w:sz w:val="24"/>
          <w:szCs w:val="24"/>
          <w:lang w:val="kk-KZ"/>
        </w:rPr>
        <w:t>Жаһандану аясындағы Қазақстан қоғамының әлеуметтік-мәдени мәселелері» (2013), «Исламская философия» (2013), «Ислам философиясы» (2014), «Ортағасыр классикалық ислам философиясы» (2015), «Классическая исламская философия средневековья» (2016) және т.б. оқулықтар мен монографиялар жарық көрді.</w:t>
      </w:r>
      <w:r>
        <w:rPr>
          <w:rFonts w:cs="Times New Roman" w:ascii="Times New Roman" w:hAnsi="Times New Roman"/>
          <w:sz w:val="24"/>
          <w:szCs w:val="24"/>
          <w:lang w:val="kk-KZ"/>
        </w:rPr>
        <w:t xml:space="preserve"> Орталық ҚР БҒМ қолданбалы зерттеулер жұмыстары аясындағы «Әл-Фараби және қазақ халқының рухани мәдениеті» (2009-2011 жж.), «Түркілердің әлемдік өркениетке қосқан үлесі: әлеуметтік-философиялық аспект» (2012-2014 жж.), «Заманауи әлемдік және қазақстандық мәдениеттің дамуындағы әл-Фараби мұрасы» (2015-2017) гранттық жобаларын жүзеге асырып ке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2014-2015 жж. университет ректоры, академик Ғ.М. Мұтанов мырзаның қолдауымен әл-Фараби орталығы халықаралық Абай клубымен бірлесе отырып кеңестік кезеңде аударылған, академиялық нұсқалалары жоқтың қасына айналған әл-Фараби трактаттарын қайта басып шығарды: «Добродетельный город» (2014), «Книга о музыке» (2014), «Книга об аль-Фараби» (2014), «Книга о разуме» (2014), «The Book of Mind» (2014), «</w:t>
      </w:r>
      <w:r>
        <w:rPr>
          <w:rFonts w:cs="Times New Roman" w:ascii="Times New Roman" w:hAnsi="Times New Roman"/>
          <w:sz w:val="24"/>
          <w:szCs w:val="24"/>
          <w:lang w:val="kk-KZ"/>
        </w:rPr>
        <w:t>Бақыт туралы кітап» (2015)</w:t>
      </w:r>
      <w:r>
        <w:rPr>
          <w:rFonts w:cs="Times New Roman" w:ascii="Times New Roman" w:hAnsi="Times New Roman"/>
          <w:bCs/>
          <w:sz w:val="24"/>
          <w:szCs w:val="24"/>
          <w:lang w:val="kk-KZ"/>
        </w:rPr>
        <w:t>.</w:t>
      </w:r>
    </w:p>
    <w:p>
      <w:pPr>
        <w:pStyle w:val="Normal"/>
        <w:spacing w:lineRule="auto" w:line="240" w:before="0" w:after="0"/>
        <w:ind w:firstLine="567"/>
        <w:jc w:val="both"/>
        <w:rPr/>
      </w:pPr>
      <w:r>
        <w:rPr>
          <w:rFonts w:cs="Times New Roman" w:ascii="Times New Roman" w:hAnsi="Times New Roman"/>
          <w:iCs/>
          <w:color w:val="000000"/>
          <w:sz w:val="24"/>
          <w:szCs w:val="24"/>
          <w:lang w:val="kk-KZ"/>
        </w:rPr>
        <w:t xml:space="preserve">Орталық </w:t>
      </w:r>
      <w:r>
        <w:rPr>
          <w:rFonts w:cs="Times New Roman" w:ascii="Times New Roman" w:hAnsi="Times New Roman"/>
          <w:sz w:val="24"/>
          <w:szCs w:val="24"/>
          <w:lang w:val="kk-KZ"/>
        </w:rPr>
        <w:t>әл-Фараби мұраларын насихаттауға,</w:t>
      </w:r>
      <w:r>
        <w:rPr>
          <w:rFonts w:eastAsia="+mn-ea;Times New Roman" w:cs="Times New Roman" w:ascii="Times New Roman" w:hAnsi="Times New Roman"/>
          <w:kern w:val="2"/>
          <w:sz w:val="24"/>
          <w:szCs w:val="24"/>
          <w:lang w:val="kk-KZ"/>
        </w:rPr>
        <w:t xml:space="preserve"> заманауи Қазақстан қоғамының рухани-адамгершілік және интеллектуалды мәдениетін </w:t>
      </w:r>
      <w:r>
        <w:rPr>
          <w:rFonts w:cs="Times New Roman" w:ascii="Times New Roman" w:hAnsi="Times New Roman"/>
          <w:sz w:val="24"/>
          <w:szCs w:val="24"/>
          <w:lang w:val="kk-KZ"/>
        </w:rPr>
        <w:t>дамытуға, ойшыл мұраларын елімізде және алыс</w:t>
      </w:r>
      <w:r>
        <w:rPr>
          <w:sz w:val="24"/>
          <w:szCs w:val="24"/>
          <w:lang w:val="kk-KZ"/>
        </w:rPr>
        <w:t>‐</w:t>
      </w:r>
      <w:r>
        <w:rPr>
          <w:rFonts w:cs="Times New Roman" w:ascii="Times New Roman" w:hAnsi="Times New Roman"/>
          <w:sz w:val="24"/>
          <w:szCs w:val="24"/>
          <w:lang w:val="kk-KZ"/>
        </w:rPr>
        <w:t xml:space="preserve">жақын шет елдерде танытуға бағытталған </w:t>
      </w:r>
      <w:r>
        <w:rPr>
          <w:rFonts w:cs="Times New Roman" w:ascii="Times New Roman" w:hAnsi="Times New Roman"/>
          <w:iCs/>
          <w:color w:val="000000"/>
          <w:sz w:val="24"/>
          <w:szCs w:val="24"/>
          <w:lang w:val="kk-KZ"/>
        </w:rPr>
        <w:t xml:space="preserve">әл-Фараби атындағы ҚазҰУ-да 2014 жылы негізі қаланған және әр жыл сайын өтетін, дәстүрге айналған </w:t>
      </w:r>
      <w:r>
        <w:rPr>
          <w:rFonts w:cs="Times New Roman" w:ascii="Times New Roman" w:hAnsi="Times New Roman"/>
          <w:sz w:val="24"/>
          <w:szCs w:val="24"/>
          <w:lang w:val="kk-KZ"/>
        </w:rPr>
        <w:t>«Халықаралық Фараби оқулары» аясындағы Халықаралық Фараби Форумын ұйымдастыру алқасының белсенді мүшесі.</w:t>
      </w:r>
    </w:p>
    <w:p>
      <w:pPr>
        <w:pStyle w:val="Normal"/>
        <w:spacing w:lineRule="auto" w:line="240" w:before="0" w:after="0"/>
        <w:ind w:firstLine="567"/>
        <w:jc w:val="both"/>
        <w:rPr/>
      </w:pPr>
      <w:r>
        <w:rPr>
          <w:rFonts w:cs="Times New Roman" w:ascii="Times New Roman" w:hAnsi="Times New Roman"/>
          <w:sz w:val="24"/>
          <w:szCs w:val="24"/>
          <w:lang w:val="kk-KZ"/>
        </w:rPr>
        <w:t xml:space="preserve">Қазақ </w:t>
      </w:r>
      <w:r>
        <w:rPr>
          <w:rFonts w:cs="Times New Roman" w:ascii="Times New Roman" w:hAnsi="Times New Roman"/>
          <w:bCs/>
          <w:sz w:val="24"/>
          <w:szCs w:val="24"/>
          <w:lang w:val="kk-KZ"/>
        </w:rPr>
        <w:t xml:space="preserve">ұлттық университетінде </w:t>
      </w:r>
      <w:r>
        <w:rPr>
          <w:rFonts w:cs="Times New Roman" w:ascii="Times New Roman" w:hAnsi="Times New Roman"/>
          <w:color w:val="000000"/>
          <w:sz w:val="24"/>
          <w:szCs w:val="24"/>
          <w:lang w:val="kk-KZ"/>
        </w:rPr>
        <w:t xml:space="preserve">«AL-FARABI UNIVERSITY SMART CITY» </w:t>
      </w:r>
      <w:r>
        <w:rPr>
          <w:rFonts w:cs="Times New Roman" w:ascii="Times New Roman" w:hAnsi="Times New Roman"/>
          <w:bCs/>
          <w:sz w:val="24"/>
          <w:szCs w:val="24"/>
          <w:lang w:val="kk-KZ"/>
        </w:rPr>
        <w:t xml:space="preserve">атты өресі кең, болашағы кемел Қазақстан мен Орталық Азиядағы тұңғыш ғылыми-инновациялық </w:t>
      </w:r>
      <w:r>
        <w:rPr>
          <w:rFonts w:cs="Times New Roman" w:ascii="Times New Roman" w:hAnsi="Times New Roman"/>
          <w:color w:val="000000"/>
          <w:sz w:val="24"/>
          <w:szCs w:val="24"/>
          <w:lang w:val="kk-KZ"/>
        </w:rPr>
        <w:t xml:space="preserve">жоба қолға алынып, іске қосылуда. Әл-Фарабидің әмбебап рухани құндылықтар негізінде тұрған әлеуметтік идеал – «қайырымды қала» идеясы осы жобаның маңызды рухани-адамгершілік бастау-бұлағы болып табылатыны сөзсіз [1, 11 б.]. Әрине, бұл «қайырымды қала» идеясы әл-Фараби әлеуметтік идеалдарының бірі ғана болса, оның мемлекеттік-стратегиялық колорит ретінде жаңғыруы күтіп тұрғандай секілді. Мәселен, кезінде әл-Фараби орталығының қызметкері Әлиев </w:t>
      </w:r>
      <w:r>
        <w:rPr>
          <w:rFonts w:cs="Times New Roman" w:ascii="Times New Roman" w:hAnsi="Times New Roman"/>
          <w:sz w:val="24"/>
          <w:szCs w:val="24"/>
          <w:lang w:val="kk-KZ"/>
        </w:rPr>
        <w:t>Шаттықтың «Әбу Насыр әл-Фарабидің өз жерлесіміз екенін біз мақтан тұтамыз. Тек мақтан тұтып қана қоймай, ұлттық бренд ретінде әлемге паш етуіміз қажет» [2] деген идеясы осы күні сыздап болса да жүзеге асып келеді.</w:t>
      </w:r>
    </w:p>
    <w:p>
      <w:pPr>
        <w:pStyle w:val="Normal"/>
        <w:spacing w:lineRule="auto" w:line="240" w:before="0" w:after="0"/>
        <w:ind w:firstLine="567"/>
        <w:jc w:val="both"/>
        <w:rPr/>
      </w:pPr>
      <w:r>
        <w:rPr>
          <w:rFonts w:cs="Times New Roman" w:ascii="Times New Roman" w:hAnsi="Times New Roman"/>
          <w:sz w:val="24"/>
          <w:szCs w:val="24"/>
          <w:lang w:val="kk-KZ"/>
        </w:rPr>
        <w:t>Ендігі кезекте, елімізде әл</w:t>
      </w:r>
      <w:r>
        <w:rPr>
          <w:sz w:val="24"/>
          <w:szCs w:val="24"/>
          <w:lang w:val="kk-KZ"/>
        </w:rPr>
        <w:t>‐</w:t>
      </w:r>
      <w:r>
        <w:rPr>
          <w:rFonts w:cs="Times New Roman" w:ascii="Times New Roman" w:hAnsi="Times New Roman"/>
          <w:sz w:val="24"/>
          <w:szCs w:val="24"/>
          <w:lang w:val="kk-KZ"/>
        </w:rPr>
        <w:t>Фараби мұраларын зерттеудің имидждік жақтарының алдыңғы орынға шыққаны дұрыс, бірақ ең алдымен сапалық негіздеріне жете назар аударылуы тиіс деп ойлаймын. Мәселен, әл-Фараби энциклопедизмі осы уақытқа дейін жаппай қоғамдық сана қалыптастыра қоймады, мүмкін Фараби мұрасы бойынша «жолсерік» керек те шығ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right"/>
        <w:rPr/>
      </w:pPr>
      <w:r>
        <w:rPr>
          <w:rFonts w:cs="Times New Roman" w:ascii="Times New Roman" w:hAnsi="Times New Roman"/>
          <w:b/>
          <w:sz w:val="24"/>
          <w:szCs w:val="24"/>
          <w:lang w:val="kk-KZ"/>
        </w:rPr>
        <w:t>Әл-Фараби орталығының</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ғылыми қызметкері</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Самат Қайратұ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4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ФАРАБИ МЕН ҒАЗАЛИДІҢ ЭТИКАЛЫҚ КӨЗҚАРАСТАРЫ</w:t>
      </w:r>
    </w:p>
    <w:p>
      <w:pPr>
        <w:pStyle w:val="Normal"/>
        <w:spacing w:lineRule="auto" w:line="240" w:before="0" w:after="0"/>
        <w:ind w:firstLine="54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сылман ортағасырында адам мәселесі – теологиялық және философиялық өзекті мәселелердің бірі болды. Бұл мәселеге ойшылдар адамгершілік пен қайырымдылық қырынан қарады. Себебі ислам өркениетінің даму кезеңінде адамның кемелдігі оның әділдігі мен ниетінің шынайылығы және құдайшылдығымен есептелді. Кемел адамның жолы – мейірімді жүректі пенденің жолы.</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дам мәселесіндегі негізгі орын алатын тақырып, этика яғни ислам философтарының тілімен айтқанда ахлақ философиясы. Бұл мәселе төңірегінде Фараби мен Ғазалидің көзқарастарында үйлесімдігі мен ерекшеліктері ғылымда өзіндік ойып орын алды. Ғазалидің ахлақ философиясы тікелей Құран мен хадистерге сүйене отырып, сөздеріне Құран аяттарын дәйек етіп отырды. Ғазалише айтқанда, Құрандағы адамгершілік ұстанымдарымыздың негізгі мазмұны – жақсылық пен жамандықты анық айыра білу. Осылайша, исламда ахлақ қағидаларын ұстану – әрбір адам үшін міндетті. Қазіргі жаһандану заманындағы қоғам ұғымында Құрандағы адамгершілік құндылықтар барлығына ортақ болып келеді. Рухани жүдеп, әлсіреген әлеуметтік әрі экономикалық жағдайымызға көптеп көңіл бөліп, жан дүниеміздің ахуалына немқұрайлық танытқан біз үшін осы құндылықтар аса қажет.</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ран адамгершілік ережелерін тек теориялық тұрғыдан танытумен ғана шектелмейді, керісінше, оларды мораль ережелері ретінде күнделікті тіршілікте қолдануды талап етеді. Себебі ахлақ қағидаларын іске асырудағы негізгі құрал – талап. Бұл өз ішіне исламдағы моральдік құндылықтар мен өмірдегі адамгершілік қатынастарды қамтиды. Сондықтан да адамгершілік талап дегеніміз, ішкі әлемнің құндылықтары мен мазмұнын сыртқы дүниеде іске асыру. Рухани дүниеге көп көңіл бөлген Ғазали Құранда жарияланған адамгершілік адамның ахлағы ретінде қоғам санасын басқаратын ортақ заң болмақ дейді. «Дүниеде адам үшін жақсылық пен қорғаныс бар, зұлымдық жойылып, басқа бақыт пен түсінісу уақыты келеді деген алғашқы уағызын айтып, пайғамбар Мұхаммед келді. Ислам деп аталған тәліммен біріккен адамдарға бостандық пен теңдік жариялады. Осылайша, Құран жай адамдарды біріктіріп, әлеуметтік дағдарыстан шығару үшін ғана емес, бәлкім негізгі – тұлғаның рухани дағдарыс мәселесін шешу үшін шығады» [1/10 б.].</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йтіп, Құран – мұсылман Шығысындағы моральдік-этикалық құндылықтардың қайнар көзі. Араб тілінде мораль дегеніміз «ахлақ», ислам әлемінде «худжату әл-ислам» (ислам айғағы) атанған мұсылман теологі әрі ойшылы Әбу Хамид әл-Ғазали «ахлақ» сөзіне: «Хульқ (мінез) және «хальқ» (жаратылыс, болмыс). Бұл сөздер бірге қолданыла береді. Мысалы, «Пәленшенің мінезі және болмысы көркем» деп айтылады. Демек, пәленшенің ішкі дүниесі һәм сыртқы болмысы көркем екені білінеді. Олай болса, «хальқ» (болмыс) сөзі адамның сыртқы бейнесін көрсетсе, «хульқ» (мінез) оның ішкі дүниесін білдіреді. Себебі, адам көзбен көрінетін тәннен және ақылмен пайымдалатын рух, нәпсіден құралған. Бұлардың әрбірінің өзіне тән пішіні мен бейнесі бар. Оның бейнесі көркем болуы мүмкін немесе жаман болуы ықтимал. Ақылмен танылатын жанның қадірі, көзбен көрінетін тәннен жоғары тұрады», – деп анықтама береді [2/71 б.].</w:t>
      </w:r>
    </w:p>
    <w:p>
      <w:pPr>
        <w:pStyle w:val="Normal"/>
        <w:spacing w:lineRule="auto" w:line="240" w:before="0" w:after="0"/>
        <w:ind w:firstLine="567"/>
        <w:jc w:val="both"/>
        <w:rPr/>
      </w:pPr>
      <w:r>
        <w:rPr>
          <w:rFonts w:eastAsia="Times New Roman" w:cs="Times New Roman" w:ascii="Times New Roman" w:hAnsi="Times New Roman"/>
          <w:sz w:val="24"/>
          <w:szCs w:val="24"/>
          <w:lang w:val="kk-KZ"/>
        </w:rPr>
        <w:t>Ендеше тақырыпты әрі қарай Фарабидің көзқарастарымен өрбітер болсақ, ғалым этиканы діни және философилық қырынан жан-жақты зертттегендігін айқын көруге болады. Ислам ойлау жүйесіндегі адам мәселесін былайша көтереді. Үммет - біріншіден теократиялық ұйым, ол өзінің пайғамбары Мұхаммедтің (с.ғ.с.) елшілік қызметі арқылы басқаратын Құдайға бағынады. Сондықтан шариғат - Құдай жолындағы адамның мінез-құлқы ретінде үмметтің заңын түзіп, оның мәні мен қызметін анықтайды. Бұл қауым тек діни бірлестік немес адамдардың қауымдастығы ретінде ғана танылмай, сондай-ақ “осы қауым құраған материалдық және рухани құндылықтардың барлығының жиынтығы. Қауымның құрылуына негіз болған материалдық себептер оның мақсатын, мәнін, дәрежесін анықтады. Қауымдастық жеке рудың ауқымынан әлдеқайда кең аумақта әділеттілік, теңдік, бауырластық, идеясын таратуға бағытталған және қауым бұл жерде әлеуметтік-саяси бірлестік ретінде қызмет жасайды” Мединедегі азаматтық қоғамның құрылымы мен қағидалары, бұл қоғам мүшелері тіршілігінің әралуан салаларындағы қарым-қатынастарын сипаттайтын ережелер Құран Кәрімде өз көрінісін тапты.</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л-Фарабидің саяси-этикалық ілімі о бастан осы контекстің аясында дамығанына талас жоқ. Алайда, оның өзекті мәселесі адамға тән және оны табиғат әлемінен ерекшелейтін, оған Құдай жазмышымен ғана өмір сүрмей, өзінің рационалды тұрғыдан түсінілетін мақсаттарына сай өмір сүруіне мүмкіндік беретін ақыл-парасат тұғырнамасы болды. Әл-Фараби ежелгі грек философиясының дәстүріне жүгіне отырып, Шығыс перепатетизмінің негізіне ақыл-парасаттың сенімнен үстемдігіне ден қоятын шындықты түсінудің рационалдық әдісін салды.</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Әл-Фарабидің әлеуметтік-этикалық тұғырнамасы белгілі бір дәрежеде грек философиясы үлгісін ислам өркениеті ішінде қайнатудың талпынысы ретінде қарауға болады. Грек философиясы грек тұрмысына тікелей байланысты болғандықтан ақыл-парасаттың бірінші орында тұратынын қадам басқан сайын дәлелдеді. Грек философиясында сөзсіз мойынсұнуға тиісті құдайлық аян сенімі жоқ, ал әл-Фараби өмір сүрген ортадағы рухани ахуалды анықтаған ислам діні үшін Құдайлық уахи идеясы бар нәрсенің негізі болды. Гректер үшін философияны руханилықтың мейлінше жоғары формасы деп тану тән болды. Ислам руханияты үшін жоғары орынға уахимен келген дін қойылды. Сондықтан философияны ислам ілімімен ұштастырудың сипаты мынадай әл-Фараби ілімінде дәстүрлі дін ақиқатқа жақындаудың нышандық әдісі ғана, ал ақиқат сәйкес түрде философия арқылы танылады. Философияның орны мен рөлі туралы әл-Фараби былай жазады</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3/17]</w:t>
      </w:r>
    </w:p>
    <w:p>
      <w:pPr>
        <w:pStyle w:val="Normal"/>
        <w:spacing w:lineRule="auto" w:line="240" w:before="0" w:after="0"/>
        <w:ind w:firstLine="540"/>
        <w:jc w:val="both"/>
        <w:rPr/>
      </w:pPr>
      <w:r>
        <w:rPr>
          <w:rFonts w:cs="Times New Roman" w:ascii="Times New Roman" w:hAnsi="Times New Roman"/>
          <w:sz w:val="24"/>
          <w:szCs w:val="24"/>
          <w:lang w:val="kk-KZ"/>
        </w:rPr>
        <w:t>Ғазали философиясында адамның бойындағы көркем мінез қасиеттердің тума пайда болатындығын пайғамбарымыз хадистерімен қуаттауға тырысады.</w:t>
      </w:r>
      <w:r>
        <w:rPr>
          <w:rFonts w:eastAsia="Times New Roman" w:cs="Times New Roman" w:ascii="Times New Roman" w:hAnsi="Times New Roman"/>
          <w:sz w:val="24"/>
          <w:szCs w:val="24"/>
          <w:lang w:val="kk-KZ"/>
        </w:rPr>
        <w:t xml:space="preserve"> Адамның табиғи, тума мінезіне адам болмысындағы адамгершілік, жақсылық жасауды жақсы көру, ізгілікті ұнату сияқты т.б. қасиеттер жатады. Адам баласы дүниеге келгенде ақ парақ сияқты таза күйде туылады. Кейін сәбидің ата-анасы, қоғам, қоршаған орта оған әсер етіп, оның келешектегі болмыс-мінезіне ықпал жасайды. </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бу Һурайрадан: «Аллаһтың елшісі: «Сәби таза күйде туылады. Кейін оның ата-анасы яһуди болса, оны яһуди қылады, христиан болса, христиан қылады немесе отпарас болса, оны отқа табынушы етеді», – деп айтты», – деген хадисті имам Бухари келтіреді [4/ 17 б.].</w:t>
      </w:r>
    </w:p>
    <w:p>
      <w:pPr>
        <w:pStyle w:val="Normal"/>
        <w:spacing w:lineRule="auto" w:line="240" w:before="0" w:after="0"/>
        <w:ind w:firstLine="540"/>
        <w:jc w:val="both"/>
        <w:rPr>
          <w:rFonts w:ascii="Times New Roman" w:hAnsi="Times New Roman" w:eastAsia="Times New Roman" w:cs="Times New Roman"/>
          <w:sz w:val="24"/>
          <w:szCs w:val="24"/>
          <w:lang w:val="kk-KZ" w:bidi="ar-SY"/>
        </w:rPr>
      </w:pPr>
      <w:r>
        <w:rPr>
          <w:rFonts w:eastAsia="Times New Roman" w:cs="Times New Roman" w:ascii="Times New Roman" w:hAnsi="Times New Roman"/>
          <w:sz w:val="24"/>
          <w:szCs w:val="24"/>
          <w:lang w:val="kk-KZ" w:bidi="ar-SY"/>
        </w:rPr>
        <w:t>Ғазалидің көзқарасы бойынша перзент – ата-анаға аманат. Баланың жүрегі пәк, нәзік, аңқау және ешбір нақыш салынбаған таза гауһар сияқты. Жүрекке қандай ою-өрнек салынса, ол соған ұқсап пішінделеді, оны иген тарапқа қарай иіледі. Егер бала жақсылыққа үйреніп, жақсылықты әдеттенсе, дүние мен ақыретте бақытын табады. Әрине, бұл сауапқа оның ата-анасы және тәрбиешісі мен оған тәлім берген адамдар бөленеді.</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Ғазали Құрандағы ахлақ екі түрлі: көркем мінез «әл-хульқ әл-хасан» және жаман мінез «әл-хульқ әс-сәий» екенін айтып, бұл екеуіне анықтама береді:</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ркем мінез – елшілер мырзасының сипаты, шыншылдар амалдарының абзалы, тақуалар тер төккен еңбектерінің жемісі, Аллаһқа құлшылық қылған пенделердің ризалығы. Дәлірек айтқанда, жақсы мінез – діннің бөлігі.</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ман мінез – жұтып жоқ қылатын у, абыройсыздыққа ұшырататын бұзықтық, аяқ асты қылатын анық жамандық. Ол шайтанға қызмет қылдырады және әлемдердің Раббысының қасынан алыстатады [5/88].</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дам ғайбатқа, өтірік сөйлеуге, рия жасауға (көз бояушылық), жала жабуға, дөрекілік сияқты қылықтарға әдеттеніп, үйренген болса, онда оған сабырлы болу өте қиын. Мұндайға әдеттенген адам, әсіресе, жиын немесе мәжіліс сияқты орындарда бұдан сақ болуы лазым. Себебі мұндай қылық иесін биікке көтереді, басқаны төменге түсіреді. Сондықтан өзінің сөзі мен әрекеттеріне иелік жасай алмайтын адам жиынға бармағаны дұрыс. Өйткені жалғыздыққа сабыр ету, көпшілік орнында тіліне ие болу сабырлығынан жеңілірек деген ойды алға тартады [6/133 б.].</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Ғазалидің айтуынша, адамды мінезінің жақсы және жамандығына қарап, өзара топтайтын болсақ, онда адам үш түрлі жағдайда көркем мінезді болады. Біріншісі, адам дүниеге келген кезінен бастап көркем мінезді, яғни көркем мінезді болып туылады. Екіншісі, адам көркем мінезге лайық қылықтарды әдетіне айналдыру жаттығулары арқылы, өзін қинап ие болады. Үшіншісі, адам көркем мінезді адамдармен араласып, оларға еліктеудің арқасында қол жеткізеді [7/ 301 б.].</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 енді жаман мінез тұрғысынан қарағанда, адам төрт түрлі болып келеді: Біріншілер, надандар, яғни жақсыны жаманнан айыруға қабілеті жоқтар. Мұндай адамдар жақсы тәлім-тәрбиенің арқасында аз уақыттың ішінде көркем мінезді үйренулері мүмкін. Екіншілері, жаманның жаман, жақсының жақсы екенін айыра алатындар. Бірақ олар нәпсінің құмар қалауына еріп, солардың ырқынан шыға алмайды. Бұл адамдарды көркем мінезге үйрету алғашқы топқа қарағанда едеуір қиын.</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сы екі топтағы адамарды бақылау мен тәлім-тәрбиенің астына алып, оларды түзетуге болады. Ол үшін олар нәпсіде қалыптасқан жаман қылықтарды тәрік етіп, өздері игі нәрселерге ұмтылулары лазым. Үшінші топтағыларға келсек, олар жаман қылықтарды жақсы мінез деп үйренген және солай жасау дұрыс деп түсінетіндер. Бұлардың тәрбиеге көнетіндері сирек кездеседі. Төртіншілер, бала кезінен қылықтары бұзық, әрі мінезі жаман бір әлеуметтік ортада өсіп ержеткен адамдар. Бұлар айналасындағыларға жамандық жасауды және адамдардың жақсылық жақтарын жамандыққа жорады. Осылай жасау арқылы атақ пен абыройдың артатынына сенеді. Бұл топтағылардың тәрбиесі адам тәлімі арқылы болмайды, бәлкім Аллаһтың ықпалымен іске аспақ.</w:t>
      </w:r>
    </w:p>
    <w:p>
      <w:pPr>
        <w:pStyle w:val="Normal"/>
        <w:spacing w:lineRule="auto" w:line="24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марлық пен хайуани ахлақты тәрбиелеп, ұят, ар-ождан, қанағатшылдық, байсалдылық пен мейірімділікті иеленіп, сабырсыздық пен ашуды өз бақылауында ұстай білсе. Сондай-ақ, жұмсақтық, батырлық, басқаларға жақсылық жасау мен жомарттық мінездерін бойына сіңіріп, шайтани ахлақты тәрбиелесе, онда ол адамға түсіну, үйрену және білгеніне амал ету сияқты сипаттар дариды деп насихаттайды ойшыл [8/ 26 б.].</w:t>
      </w:r>
    </w:p>
    <w:p>
      <w:pPr>
        <w:pStyle w:val="Normal"/>
        <w:spacing w:lineRule="auto" w:line="240" w:before="0" w:after="0"/>
        <w:ind w:firstLine="540"/>
        <w:jc w:val="both"/>
        <w:rPr/>
      </w:pPr>
      <w:r>
        <w:rPr>
          <w:rFonts w:eastAsia="Times New Roman" w:cs="Times New Roman" w:ascii="Times New Roman" w:hAnsi="Times New Roman"/>
          <w:sz w:val="24"/>
          <w:szCs w:val="24"/>
          <w:lang w:val="kk-KZ"/>
        </w:rPr>
        <w:t xml:space="preserve">Сондай-ақ, Фарабидің </w:t>
      </w:r>
      <w:r>
        <w:rPr>
          <w:rFonts w:eastAsia="Times New Roman" w:cs="Times New Roman" w:ascii="Times New Roman" w:hAnsi="Times New Roman"/>
          <w:sz w:val="24"/>
          <w:szCs w:val="24"/>
          <w:lang w:val="tr-TR"/>
        </w:rPr>
        <w:t>“</w:t>
      </w:r>
      <w:r>
        <w:rPr>
          <w:rFonts w:eastAsia="Times New Roman" w:cs="Times New Roman" w:ascii="Times New Roman" w:hAnsi="Times New Roman"/>
          <w:sz w:val="24"/>
          <w:szCs w:val="24"/>
          <w:lang w:val="kk-KZ"/>
        </w:rPr>
        <w:t>Қайырымды қала тұрғындары</w:t>
      </w:r>
      <w:r>
        <w:rPr>
          <w:rFonts w:eastAsia="Times New Roman" w:cs="Times New Roman" w:ascii="Times New Roman" w:hAnsi="Times New Roman"/>
          <w:sz w:val="24"/>
          <w:szCs w:val="24"/>
          <w:lang w:val="tr-TR"/>
        </w:rPr>
        <w:t>”</w:t>
      </w:r>
      <w:r>
        <w:rPr>
          <w:rFonts w:eastAsia="Times New Roman" w:cs="Times New Roman" w:ascii="Times New Roman" w:hAnsi="Times New Roman"/>
          <w:sz w:val="24"/>
          <w:szCs w:val="24"/>
          <w:lang w:val="kk-KZ"/>
        </w:rPr>
        <w:t xml:space="preserve"> еңбегінде Ғазали айтып кеткендей жаман мінез қасиеттерді надан, адасқан, бұзылған, бұрмаланған қалаларында баяндап, оның соңы баянсыздық пен бақытсыздыққа жетелейтіндігін көрсетіп кеткен болатын. Ерекшелік белгісі – бақыттың не екендігі жөнінде білімі жоқ «надан қаланы» философ бес түрге бөледі: қажеттілік қаласы, айырбас қаласы, бақытсыздық пен опасыздық қаласы, атаққұмар қала, билік құмар және рахатқұмар қала.</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жеттілік қаласы» адамның тіршілік ету мұқтаждықтарын қанағаттандыруға бағытталғанымен сипатталды. Ол оның «тән» сұраныстарымен – тамақтану, киім мен баспананың болуы, жыныстық қатынастардың қажеттігімен, т.б. анықталады.</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йырбас қаласы» бұл қаланың тұрғындары үшін өмірдің басты мақсаты болып табылатын дәулеттік пен байлыққа жету мақсаттары жолында адамдардың бір-біріне көмек көрсетуімен шектеледі.</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қытсыздық пен опасыздық қаласы» тұрғындары сезімдік рахаттарға ұмтылатын «сауық-сайранды қоздыруға ұмтылатын және олардың барлық көріністері мен түрлеріндегі ермекпен көңіл көтеретін» қала болады. Оның «өнегесіздігі» мешкейлік пен зинақорлықты өмірдің мақсаттары ретінде қарастырумен байланысты.</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ққұмар» қала өз азаматтарын атақ-даңққа, ақсүйектікке және әйгілілікке қол жеткізуге бағыттайды. Оның тұрғындары «біреулердің құрметтеуіне, мадақтауына, оларды басқа халықтардың білуі мен олар жөнінде әңгімелеуіне, оларды сөзбен және іспен даңқын асырып, асқақтатуға, не бөтендердің, не бір-бірінің көз алдында сән-салтанатты, әдемі көрінуге» ұмтыла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kk-KZ"/>
        </w:rPr>
        <w:t>«Билікқұмар қала» оның тұрғындарының бар күштерімен билік пен жеңістерге, өздеріне басқалардың бағынуына, ал өздерінің ешкімге бағынбауына ұмтылуымен сипатт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9/31]</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л-Фараби адамдардың лайықсыз іс-әрекеттерінен көрінетін надандық, қулық, алдау, жағымпаздық, пайдакүнемдік, ашкөздік, сезімдік рахаттарға бөленуді қанағаттандыруға ғана ұмтылу сияқты өнегесіз қасиеттерді сынайды. Ол өзінің тәрбие тұғырнамасында бұл қасиеттерді адамның кемеліне келу процесінде жоюдың әлеуметтік, сондай-ақ адамгершілік-психологиялық механизмін ашып көрсетед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kk-KZ"/>
        </w:rPr>
        <w:t xml:space="preserve">Әл-Фарабидің этикалық ілімінің бұл және басқа да қырлары әл-Фараби ілімі негіздерін жалғастырған және дамытқан ортағасырлық араб-ислам ойшылдарына ықпал етті.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0/</w:t>
      </w:r>
      <w:r>
        <w:rPr>
          <w:rFonts w:cs="Times New Roman" w:ascii="Times New Roman" w:hAnsi="Times New Roman"/>
          <w:sz w:val="24"/>
          <w:szCs w:val="24"/>
          <w:lang w:val="kk-KZ"/>
        </w:rPr>
        <w:t>39]</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Дәрігер тәннің халіне жататын нәрселер арқылы тәннің саулығымен танысады, егер тән саламат болса, онда сол халді сақтаудың тәсілдерін қолданып, ал егер ол дімкәс болса, онда сол кеселді жоюдың тәсілдерін қолданады, дәл сол сияқты, егер бізге жақсы мінез-құлық тән болса, онда біз соны өз бойымызда сақтаудың тәсілдерін қолданамыз, ал егер мінез-құлқымыз жаман болса, онда оны жоюдың тәсілдерін қолданамыз.</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Жаман мінез-құлық – рухани кесел. Бұл кеселді жою үшін тән кеселін емдеуде қолданатын дәрігердің тәжірибесіне еліктеуіміз керек. Сонсоң ба өз бойымыздағы жаман мінез-құлықты қарастырамыз, оның артықшылықтан немесе жетпей жатқандықтан туғанын анықтаймыз. Сонсоң тағы да жаңағы дәрігер сияқты, егер тән қызуы тым көтеріңкі болса немесе тым төмен болса, оны дәрігерлік өнерде белгіленген мөлшерге қарай, өз шамасына түсіретіні сияқты, нақ сол сияқты, біздің мінез-құлқымызда артық кету немесе кем түсу болса, біз осы кітапта белгіленген мөлшерге қарай, өз шамасына түсіреміз.</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Фараби және Ғазали философиясындағы қозғалатын өзекті тақырыптардың бірі адамның бақытқа жету мәселесі. Бұл мәселеде </w:t>
      </w:r>
      <w:r>
        <w:rPr>
          <w:rFonts w:eastAsia="Times New Roman" w:cs="Times New Roman" w:ascii="Times New Roman" w:hAnsi="Times New Roman"/>
          <w:sz w:val="24"/>
          <w:szCs w:val="24"/>
          <w:lang w:val="kk-KZ"/>
        </w:rPr>
        <w:t xml:space="preserve"> Ғазали: «Дүниеде бұл бақытқа үш себеппен жетеді. Біріншісі, рухани ізгілік. Бұл – білім мен көркем мінез. Екіншісі, тәндік ізгілік. Бұл – тәннің саулығы мен саламаттығы. Үшіншісі, тәннің сыртындағы себеп. Ол – байлық және сол сияқты т.б. дүниелер. Бұлардың ең жоғарғысы, рухани ізгілік, ал екіншісі мен үшіншісі ең қарапайым әрі сыртқы себептерге жатады», – дейді [11/ 307 б.].</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Фарабидің «Бақыт жолын сілтеу» еңбегінде адамның бақытқа жету мәселесін жазғыруға болатын, жазғыруға болмайтын жан аспектілерімен көрсетіп кеткен болатын. Сондай-ақ, әйгілі «Қайырымды қала тұрғындары» еңбегінде бақытты- бір адамның бақытымен емес, тұтас бүкіл қаланың бақытын нағыз игілік ретінде санауы Ғазали философиясымен ортақтасқандығын көруге болады. Әлеуметтік-саяси мұратты адамдардың өзара ынтымақтастық пен қамқорлық негізінде құрылған үйлесімді тұтастықта өмір сүретін адамдар қауымдастығы ретінде әл-Фарабидің өзі тапты. Әл-Фарабидің біртұтастықтағы ұстанымына сай адамдардың бақытқа жету мүмкіндігі олардың ынтымақтастықта келісімде өмір сүруімен байланысты, яғни өз азаматтарын дұрыс тәрбиелеп, әділетті басқаратын, өзара көмек және өзара түсіністікке негізделген қоғамда ғана жүзеге асады. Мәселенің қиындығы қоғамды мүдделердің тоғысқан, қажеттіліктер мен мақсаттардың үйлесімділігіне жеткен осындай даму күйіне қалай жеткізуге болатынына тірел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өркем мінез-құлық пен ізгі ахлақтың негізгі мақсаты- «кемел адам» деңгейіне көтерілу. Сондықтан ортағасыр мұсылман әлеміндегі кемел адам – рухани дүниесі бай адам деген анықтама берді. Бұл тақырыпта Ғазали жоғарыда айтып өткеніміздей тереңінен талдауға тырысты. Кемелдік ұғымы, адамның рухани қасиеттілігімен байланысты. Адам тарихында қасиеттілікті түсінудің түрлі кезеңдері өтті. Антикалық грек дәуірі қасиеттілік деп адамның Ғарышпен мәңгі қатынасын түсінген, ежелгі мысырлық өзінің қасиеттілігін – мәңгі ғұмыр кешу деп сенген т.б. Осылайша, адам түрлі заманда «рухани қасиеттілікті» алуан түрде біліп келге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ртағасыр араб ойшылдарының рухани ізденістері де адам мен Құдай арақатынасы тарихының қалыптасу кезеңінде анықталды, бүтіндей адамзат өмірінің шынайы тарихы ретінде көрінді. Философтар мен теологтар және сопылар мен ақындар адамды ақиқат жолында мәңгі ізденістерге дұшар етті. Осы талпыныстардың барлығын бірбүтін еткен Ислам, ортағасыр адамы үшін болмыстың экзистенциалды мәні құрылған ақиқат болды [12/ 191 б.].</w:t>
      </w:r>
    </w:p>
    <w:p>
      <w:pPr>
        <w:pStyle w:val="Normal"/>
        <w:spacing w:lineRule="auto" w:line="240" w:before="0" w:after="0"/>
        <w:ind w:firstLine="567"/>
        <w:jc w:val="both"/>
        <w:rPr/>
      </w:pPr>
      <w:r>
        <w:rPr>
          <w:rFonts w:cs="Times New Roman" w:ascii="Times New Roman" w:hAnsi="Times New Roman"/>
          <w:sz w:val="24"/>
          <w:szCs w:val="24"/>
          <w:lang w:val="kk-KZ"/>
        </w:rPr>
        <w:t xml:space="preserve">Адамзаттың өмір сүруіндегі негізгі бағдары болған кемелдену мәселесі Фараби философиясында да назардан тыс қалған емес. </w:t>
      </w:r>
      <w:r>
        <w:rPr>
          <w:rFonts w:eastAsia="Times New Roman" w:cs="Times New Roman" w:ascii="Times New Roman" w:hAnsi="Times New Roman"/>
          <w:sz w:val="24"/>
          <w:szCs w:val="24"/>
          <w:lang w:val="kk-KZ"/>
        </w:rPr>
        <w:t xml:space="preserve">Кемеліне келу үшін ең қажетті қасиеттердің бірі деп, – Әбу Насыр әл-Фараби жүректі атайды, және жүректің нақ өзі мен оның жылуы қайырымды адамның «басты органы» болып табылады. </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сылмандық ортағасырлық дүниеде кемелдік теориясының пайда болуы үшін исламның рухани қайнар көзі қызметін атқарғанын атап өту қажет. Ислам ортағасырлық адам өмірін адамгершілік мағынаға мейірбандық пен қайырымдылыққа толтырды. «Адам – Құдай» қатынасы мағынасын білдіретін жүрек ұғымы тек қана сопылыққа ғана тән емес, мұсылмандық ортағасырлардың бүкіл рухани тәжірибесін жүрек философиясы деп атауға болады.</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Әбу Насыр әл-Фараби мұсылмандық ортағасырлардың басқа да ойшылдары сияқты адам тіршілігінің мағынасын табуға және өмір сүріп отырған дүние хаосында адам мен Ғалам үйлесімділігін жасауға әрекеттенді. Оның кемеліне жеткен ізгі ниетті, қарапайым адамы – бұл тек көреген ақылды және борышын терең сезінетін адам ғана емес, жылуы қарайымды қала тұрғындарын жылытатын жүрегі бар адам 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13/28]</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ҰУ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илософия мамандығының </w:t>
      </w:r>
    </w:p>
    <w:p>
      <w:pPr>
        <w:pStyle w:val="Normal"/>
        <w:spacing w:lineRule="auto" w:line="240" w:before="0" w:after="0"/>
        <w:jc w:val="right"/>
        <w:rPr/>
      </w:pPr>
      <w:r>
        <w:rPr>
          <w:rFonts w:cs="Times New Roman" w:ascii="Times New Roman" w:hAnsi="Times New Roman"/>
          <w:b/>
          <w:sz w:val="24"/>
          <w:szCs w:val="24"/>
          <w:lang w:val="kk-KZ"/>
        </w:rPr>
        <w:t xml:space="preserve">2-ші курс магистранты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Жанықұлов Н.</w:t>
      </w:r>
    </w:p>
    <w:p>
      <w:pPr>
        <w:pStyle w:val="Normal"/>
        <w:spacing w:lineRule="auto" w:line="240" w:before="0" w:after="0"/>
        <w:ind w:firstLine="54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ЖӘНЕ ЕУРОПАЛЫҚ РЕНЕССАНС</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зіргі таңдағы ғылымның дамуына батыстың қосқан үлесі қаншалықты бұлтартпас шындық болса, батыстың осындай деңгейге көтеріліп, ғылым мен технология саласындағы көптеген жаңалықтарға қол жеткізуінде мұсылман ғалымдарының үлесі өте зор. К.В Бодлейдің айтқанындай, қазіргі батыс мәдениеті ренессансқа, ал ренессанс өз кезегінде исламға қарыз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тыстағы ғылымның дамуына ықпал жасаған Ибн Сина, әл-Фараби, әл-Хорезми, Ұлық-бек, Ибн Рушд, әл-Ғазали, Ибн Халдун, әл-Бируни сынды мұсылман ғалымдарының ғылымға қосқан үлестері зиялы қауымға белгіл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сы ғалымдардың ішінде Ислам философиясының ең бастауы болып саналатын, Антика ойшылдары мен Ортағасырлық мұсылман ойшылдары арасындағы байланыстырушы алтын көпір болған Әбу Насыр әл-Фарабидің орны ерекше болды. Оның Аристотель негізін салып, теориялық негізін қалаған рационалистік ойлау жүйесін одан әрі дамытып, өте түсінікті түрде комментарий жасауы және оны Исламдық ойлау жүйесі шеңберіне сая қарастыруы ғылым тарихындағы үлкен бетбұрыс кезеңнің басталуына себеп болды. </w:t>
      </w:r>
    </w:p>
    <w:p>
      <w:pPr>
        <w:pStyle w:val="Normal"/>
        <w:spacing w:lineRule="auto" w:line="240" w:before="0" w:after="0"/>
        <w:jc w:val="both"/>
        <w:rPr/>
      </w:pPr>
      <w:r>
        <w:rPr>
          <w:rFonts w:cs="Times New Roman" w:ascii="Times New Roman" w:hAnsi="Times New Roman"/>
          <w:sz w:val="24"/>
          <w:szCs w:val="24"/>
          <w:lang w:val="kk-KZ"/>
        </w:rPr>
        <w:tab/>
        <w:t>Әл – Фараби ислам фәлсафасы тарихында алғаш рет гректік көзқарас пен қисынды Аристотельдің логикалық және философиялық кітаптарын түсіндіру, толықтыру арқылы араб-мұсылмандық ойға жақындатты. Ол исламдық наным мен философиялық ойды тығыз біріктіргені соншалық, тіпті Ибн  Халдун оны «мұсылман халықтарының ең ірі де әйгілі философы» деп атаған. «Ислам фәлсафасы тарихында айтылған кез-келген пікірдің, көзқарастың негізінде Фарабидің әсерін көреміз» [1,12 б.]. Оның артында қалдырған идеялық мұрасының элементтері кейінірек өмір сүрген Тазалық ағайындары, Масуди, Мискауейх сияқты ғұламалардың еңбектерінде жиі кездеседі. Тарихта Фараби сынды ірі қарама-қайшылықты тұлға болмағанда, әл-Ғазали феномені де, одан кейінгі Ибн-Рушдтың сыни философиясы да тумаған болар еді. Осылайша, Фарабидің тұлғасы ғасырлар мен кеңістіктерді қамтыған ұлы дискуссияның тууына негізгі себеп болды. Фараби логика арқылы метафизиканы түсіндірмекші болған философ. Фараби мұсылман фәлсафасына рационализмді бірінші болып еңгізген тұлға ғана емес, ол аталмыш философиялық мектепті, калам ілімінен ажыратып, оның негізін салған ғұлама. Ол - біріншілерден болып дін мен философия арасындағы бар байланыс туралы сөз қозғаған философ [ 2].</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асымжанов айтқандай, «Фараби сынды күрделі мәдени құбылысты түсіну тек кең тарихи-мәдени бастауларды қамту арқылы ғана мүмкін болып, Фарабидің әлемдік философия тарихындағы орнын белгілеу үшін оның ойшыл және ұстаз ретіндегі терең де толық бейнесін қайта қалпына келтіруді қажет етеді» [3].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рабидің мұрагері Ибн-Синаға келсек, ол өзінің «Метафизиканың мақсаттары» атты еңбегінде теологияны тек Фарабидің теологиялық ілімін оқығаннан кейін ғана түсінгенін жазды. Ол өзінің Фарабиге борыштар екенін өзінің еңбектерінде, әсіресе «Пікір таластыру» атты кітабында былай деп жазды: «Әбу-Насыр Әл-Фарабиге келсек, қай салада болмасын оған деген сеніміміз кәміл болуы керек». Ибн-Синаның айтқан пікірлері мен көзқарастарының түпнегізінде Фарабидің идеялық мұрасы жатыр. «Ибн-Синаның философияға сіңірген еңбегі оның «Екінші ұстаздың» ислам фәлсафасы саласында айтқан ойларын түсіндіруінде, оларды дамытуында, Фарабиді танытуында еді» - дейді XX-шы ғасырдағы арабтың философы профессор Ибраһим Мадкур. Сондай-ақ, біз Фарабидің ислам дінінде орасан зор беделге ие Абу Хамид әл-Ғазалиге еткен әсерін ұмыт қалдырмауымыз қажет. Әл-Ғазалидің Фарабиді қатты сынға алғанына қарамастан, Фарабидің «бақыт», «пайда болу», «ақыл», «байланыс» туралы теориялық көзқарастары оған үлкен әсер еткен.</w:t>
      </w:r>
      <w:r>
        <w:rPr>
          <w:rFonts w:eastAsia="Times New Roman" w:cs="Times New Roman" w:ascii="Times New Roman" w:hAnsi="Times New Roman"/>
          <w:sz w:val="24"/>
          <w:szCs w:val="24"/>
          <w:lang w:val="kk-KZ"/>
        </w:rPr>
        <w:t xml:space="preserve"> Фараби тек қана өз дәуірінің немесе түрік және ислам әлемінің емес, шығыстан батысқа дейінгі әр кезеңде де бүкіл әлемге сәулесін шашқан бір әлемдік деңгейдігі философ болды.[4].</w:t>
      </w:r>
    </w:p>
    <w:p>
      <w:pPr>
        <w:pStyle w:val="Normal"/>
        <w:spacing w:lineRule="auto" w:line="240" w:before="0" w:after="0"/>
        <w:ind w:firstLine="567"/>
        <w:jc w:val="both"/>
        <w:rPr/>
      </w:pPr>
      <w:r>
        <w:rPr>
          <w:rFonts w:cs="Times New Roman" w:ascii="Times New Roman" w:hAnsi="Times New Roman"/>
          <w:sz w:val="24"/>
          <w:szCs w:val="24"/>
          <w:lang w:val="kk-KZ"/>
        </w:rPr>
        <w:t>Ибн-Баджа, Ибн-Туфайль, Ибн-Рушд сияқты испандық мұсылман философтарды қарастырғанда, біз олардың өздерінің шығыстық ағайындарына қарыздар екенін мойындауға мәжбүрміз. Араб және еврей философияларының зерттеушісі С. Монктың осыған қатысты айтқан пікірлеріне сүйенсек, Фарабидің байланыс туралы теориясының Ибн-Баджаның шығармашылығындағы орнының үлкен болғанына куә боламыз. Оның «Сопының шарасы» атты кітабы Фарабидің «Қайырымды қаланың тұрғындары» атты кітабымен үндес. Олардың екеуі де Аристотельдің әсерінде қалған ғалымдар. Сондай-ақ, Ибн-Туфайльдың «Хай бен Яқзан» атты еңбегінде де, оның астарлы және мистикалық стилистикасының Фарабидің Бақыт және Байланыс теорияларын, оның теологиялық және ғылыми көзқарастарын негіз еткенін байқаймыз. Ибн-Рушдтің оны қатты сынауын («Терістеуді терістеу», «Сөздер білімі», «Түсіндіру» атты еңбектерінде) екі философтың әлемнің жаратылысына және ондағы белсенді және белсенді емес ақылдарға қатысты үлкен қарама-қайшылықта болуларына қарамастан, жасампаз сын болды деп айтуға болады. Ибн-Рушд басқа андалусиялық философтар сияқты Фарабидің «бақыт» туралы теориясын қабылдады. Олардың бағыты жалпы бір болса да кейінірек Ибн-Рушд  ақылдық теорияны таңдады. Ибн-Хазм да индукция және екінші мән мен үшінші мән арасындағы байланыс мәселелерінде Фарабидің ықпалында болды. Ол логиканы оңайластыру мен түсіндіруде Фарабиден бұрын ешкім осы әдісті қолданбағаны туралы жазды. XIII-ші ғасырда өмір сүрген христиан және еврей философтары Фарабидің күшті ықпалында болды. Мұса бэн Маймун өзінің «Адасқандарға жол көрсету» атты кітабында, Әбис-Сальт Аддани өзінің «Зейінді түзету» атты еңбегінде, Ибн-Тамлус өзінің «Логикаға кіріспе» атты еңбегінде көбінесе Фарабиге жүгінген. Ибн-Маймун өзінің досы Самуиль бэн Табунға Фарабиді оқуды ұсынады: «Мен саған әсіресе логикада Хаким Әбу Насыр әл-Фарабиді оқуға  кеңес беремін. Өйткені, оның  жазғандары, әсіресе, «Заттардың негіздері» атты кітабы өте дәл жазылған».</w:t>
      </w:r>
    </w:p>
    <w:p>
      <w:pPr>
        <w:pStyle w:val="Normal"/>
        <w:spacing w:lineRule="auto" w:line="240" w:before="0" w:after="0"/>
        <w:ind w:firstLine="567"/>
        <w:jc w:val="both"/>
        <w:rPr/>
      </w:pPr>
      <w:r>
        <w:rPr>
          <w:rFonts w:cs="Times New Roman" w:ascii="Times New Roman" w:hAnsi="Times New Roman"/>
          <w:sz w:val="24"/>
          <w:szCs w:val="24"/>
          <w:lang w:val="kk-KZ"/>
        </w:rPr>
        <w:t>Латындық дәуір үшін Фарабидің бейнесі Әл-Киндидің бейнесінен айқынырақ болды. Сол кезде-ақ, оның «Ғылымдарды жіктеу», «Ақыл туралы трактат», «Бақыт жолына нұсқау» атты еңбектері аударылып үлгерген еді.</w:t>
      </w:r>
    </w:p>
    <w:p>
      <w:pPr>
        <w:pStyle w:val="Normal"/>
        <w:spacing w:lineRule="auto" w:line="240" w:before="0" w:after="0"/>
        <w:ind w:firstLine="567"/>
        <w:jc w:val="both"/>
        <w:rPr/>
      </w:pPr>
      <w:r>
        <w:rPr>
          <w:rFonts w:cs="Times New Roman" w:ascii="Times New Roman" w:hAnsi="Times New Roman"/>
          <w:sz w:val="24"/>
          <w:szCs w:val="24"/>
          <w:lang w:val="kk-KZ"/>
        </w:rPr>
        <w:t>Біз XIII-ші ғасырда христиан ғалымдарының ұлыларының барлығының, дәлірек айтсақ, Р.Бэкон мен Ф.Аквинскийдің Фарабиге жүгінгенін үлкен сеніммен айта аламыз. Олар Фарабиге жүгінуде, көбінесе Ибн-Синаның түсіндірмелерін пайдаланды. Нәтижесінде, Ибн-Синаның аты күллі әлемге таралды.</w:t>
      </w:r>
    </w:p>
    <w:p>
      <w:pPr>
        <w:pStyle w:val="Normal"/>
        <w:spacing w:lineRule="auto" w:line="240" w:before="0" w:after="0"/>
        <w:ind w:firstLine="567"/>
        <w:jc w:val="both"/>
        <w:rPr/>
      </w:pPr>
      <w:r>
        <w:rPr>
          <w:rFonts w:cs="Times New Roman" w:ascii="Times New Roman" w:hAnsi="Times New Roman"/>
          <w:sz w:val="24"/>
          <w:szCs w:val="24"/>
          <w:lang w:val="kk-KZ"/>
        </w:rPr>
        <w:t xml:space="preserve">Осылайша, әл-Фараби ислам әлемінде еркін ойлардың таралуына негіз жасады. Фарабидің кейінгі мирасқорлары оны ұстаз ретінде қабылдап, оның тигізген прогрессивтік әсерін мойындады. Бұған қоса, Фараби алғашқылардан болып, ислам фәлсафасының қалыбын жасады, оның негіздері мен принциптерін салды. </w:t>
      </w:r>
    </w:p>
    <w:p>
      <w:pPr>
        <w:pStyle w:val="Normal"/>
        <w:spacing w:lineRule="auto" w:line="240" w:before="0" w:after="0"/>
        <w:contextualSpacing/>
        <w:jc w:val="both"/>
        <w:rPr/>
      </w:pPr>
      <w:r>
        <w:rPr>
          <w:rFonts w:eastAsia="Times New Roman" w:cs="Times New Roman" w:ascii="Times New Roman" w:hAnsi="Times New Roman"/>
          <w:sz w:val="24"/>
          <w:szCs w:val="24"/>
          <w:lang w:val="kk-KZ"/>
        </w:rPr>
        <w:tab/>
        <w:t>Ислам</w:t>
      </w:r>
      <w:r>
        <w:rPr>
          <w:rFonts w:eastAsia="Times New Roman" w:cs="Times New Roman" w:ascii="Times New Roman" w:hAnsi="Times New Roman"/>
          <w:color w:val="C00000"/>
          <w:sz w:val="24"/>
          <w:szCs w:val="24"/>
          <w:lang w:val="kk-KZ"/>
        </w:rPr>
        <w:t xml:space="preserve"> </w:t>
      </w:r>
      <w:r>
        <w:rPr>
          <w:rFonts w:eastAsia="Times New Roman" w:cs="Times New Roman" w:ascii="Times New Roman" w:hAnsi="Times New Roman"/>
          <w:sz w:val="24"/>
          <w:szCs w:val="24"/>
          <w:lang w:val="kk-KZ"/>
        </w:rPr>
        <w:t>ілімі мен философиясына қызығушылық танытқан көптеген христиан аудармашылары да Фараби еңбектерін тура арабшадан немесе көне еврей тіліне аударылған нұсқаларынан латын тіліне аударған. 300 жылға жуық жасалған аудармалардың нәтижесінде батыс әлемін сколастик ұйқысынан оятып ренессанс қозғалысының басталғанын көптеген зерттеуші ғалымдар айтып кеткен.[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Кинди одан бұрынырақ тұтас философиялық мектепті қалыптастыруға тырысқанымен, алайда, оның бұл талпынысы Фарабидікіндей дәрежеге жеткен жоқ. Ол толық жеке философиялық мектептің негізін қалай алмады, оның көзқарастары тым шашыраңқы, жүйесіз, байланыссыз болды. Міне, сондықтан шығыстанушылар Фарабидің ислам философиясына, тіпті әлем философиясына сіңірген еңбегін мойындауға мәжбүр болды. Француз шығыстанушысы Диляс Олъири «Фарабидің ұлылығына қатысты не айтылса да, әсірешілдікке ұрынбаймыз; Ибн-Синаның, Ибн-Рушдтің еңбектерінде кез-келген идеялардың түпкілікті мәндік негіздері Фарабидің ілімінде жатыр» - десе, Масиньон Фарабидің тұлғасын «Ислам философтарының арасындағы ең түсініктісі, көне ғылымдарға ең көп жүгінуші, ол - таза философ, ол шынында білгір» деп бағалады. Луи Гарде Фарабидің Батысқа еткен әсері турасында былай деп жазды: «Аристотельдің мұрасын Батысқа түсіндіру арқылы жеткізген араб тілді, ислам дінді әл-Фараби еді».</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ҰУ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илософия мамандығының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1-ші курс магистранты</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Калмырзаев А.</w:t>
      </w:r>
    </w:p>
    <w:p>
      <w:pPr>
        <w:pStyle w:val="Normal"/>
        <w:spacing w:lineRule="auto" w:line="240" w:before="0" w:after="0"/>
        <w:jc w:val="both"/>
        <w:rPr>
          <w:rFonts w:ascii="Times New Roman" w:hAnsi="Times New Roman" w:cs="Times New Roman"/>
          <w:b/>
          <w:b/>
          <w:color w:val="000000"/>
          <w:sz w:val="28"/>
          <w:szCs w:val="28"/>
          <w:lang w:val="kk-KZ" w:eastAsia="kk-KZ" w:bidi="kk-KZ"/>
        </w:rPr>
      </w:pPr>
      <w:r>
        <w:rPr>
          <w:rFonts w:cs="Times New Roman" w:ascii="Times New Roman" w:hAnsi="Times New Roman"/>
          <w:b/>
          <w:color w:val="000000"/>
          <w:sz w:val="28"/>
          <w:szCs w:val="28"/>
          <w:lang w:val="kk-KZ" w:eastAsia="kk-KZ" w:bidi="kk-KZ"/>
        </w:rPr>
      </w:r>
    </w:p>
    <w:p>
      <w:pPr>
        <w:pStyle w:val="Normal"/>
        <w:spacing w:lineRule="auto" w:line="240" w:before="0" w:after="0"/>
        <w:ind w:firstLine="708"/>
        <w:jc w:val="both"/>
        <w:rPr/>
      </w:pPr>
      <w:r>
        <w:rPr>
          <w:rFonts w:cs="Times New Roman" w:ascii="Times New Roman" w:hAnsi="Times New Roman"/>
          <w:color w:val="000000"/>
          <w:sz w:val="24"/>
          <w:szCs w:val="24"/>
          <w:lang w:val="kk-KZ" w:eastAsia="kk-KZ" w:bidi="kk-KZ"/>
        </w:rPr>
        <w:t xml:space="preserve">Қорытындылай келе, әлемдегі білім ордаларының әлеуметтік-мәдени өзгерістеріндегі музейлердің орны мен мәнін бағалай отырып, </w:t>
      </w:r>
      <w:r>
        <w:rPr>
          <w:rStyle w:val="2"/>
          <w:rFonts w:eastAsia="Calibri"/>
          <w:sz w:val="24"/>
          <w:szCs w:val="24"/>
        </w:rPr>
        <w:t xml:space="preserve">музей - университеттің бірлескен мәдениетінің қайнар көзі, тарихының шынайы бет пердесі болуы керек </w:t>
      </w:r>
      <w:r>
        <w:rPr>
          <w:rFonts w:cs="Times New Roman" w:ascii="Times New Roman" w:hAnsi="Times New Roman"/>
          <w:color w:val="000000"/>
          <w:sz w:val="24"/>
          <w:szCs w:val="24"/>
          <w:lang w:val="kk-KZ" w:eastAsia="kk-KZ" w:bidi="kk-KZ"/>
        </w:rPr>
        <w:t xml:space="preserve">дегенге тоқталамыз. Осындай бай, құдіретті күш өскелең ұрпақтың қоғамдық ой-пікірін қалыптастыруға үлес қосады. Заман талабына сай мамандарды дайындау барысында осы күшті дұрыс әрі тиімді пайдалану, шынайы «іс жүзінде» университет музейін студент жастардың ғылым-білім өмірінің орталығына, рухани-адамгершілік пен патриоттық тәрбиеге баулитын орнына айналдыру өте маңызды. </w:t>
      </w:r>
    </w:p>
    <w:p>
      <w:pPr>
        <w:pStyle w:val="Normal"/>
        <w:spacing w:lineRule="auto" w:line="240" w:before="0" w:after="0"/>
        <w:ind w:firstLine="567"/>
        <w:jc w:val="both"/>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Музей негізінде кураторлық сағаттарды өткізу мен ұйымдастырудың мұндай инновациялық тәсілдері куратор-эдвайзерлерге тұлғаның үйлесімді дамуын қалыптастыру, студенттерді азаматтық тұрғыдан тәрбиелеу, білім алушылардың өздерін-өзі тануына жэне өзін-өзі дамыту қабілеттерін жетілдіру барысында тиімді көмек көрсетеді.</w:t>
      </w:r>
    </w:p>
    <w:p>
      <w:pPr>
        <w:pStyle w:val="Normal"/>
        <w:spacing w:lineRule="auto" w:line="240" w:before="0" w:after="0"/>
        <w:ind w:firstLine="56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Әл-Фараби мұралары сауатты да рухы мықты қазақ жастарына өшпес мұра және ұлттық мақтаныш болуы керек.</w:t>
      </w:r>
    </w:p>
    <w:p>
      <w:pPr>
        <w:pStyle w:val="Normal"/>
        <w:spacing w:lineRule="auto" w:line="240" w:before="0" w:after="0"/>
        <w:ind w:firstLine="708"/>
        <w:jc w:val="both"/>
        <w:rPr>
          <w:rFonts w:ascii="Times New Roman" w:hAnsi="Times New Roman" w:cs="Times New Roman"/>
          <w:bCs/>
          <w:color w:val="000000"/>
          <w:sz w:val="24"/>
          <w:szCs w:val="24"/>
          <w:lang w:val="kk-KZ" w:eastAsia="kk-KZ" w:bidi="kk-KZ"/>
        </w:rPr>
      </w:pPr>
      <w:r>
        <w:rPr>
          <w:rFonts w:cs="Times New Roman" w:ascii="Times New Roman" w:hAnsi="Times New Roman"/>
          <w:bCs/>
          <w:color w:val="000000"/>
          <w:sz w:val="24"/>
          <w:szCs w:val="24"/>
          <w:lang w:val="kk-KZ" w:eastAsia="kk-KZ" w:bidi="kk-KZ"/>
        </w:rPr>
      </w:r>
    </w:p>
    <w:p>
      <w:pPr>
        <w:pStyle w:val="Normal"/>
        <w:spacing w:lineRule="auto" w:line="240" w:before="0" w:after="0"/>
        <w:jc w:val="both"/>
        <w:rPr>
          <w:rFonts w:ascii="Times New Roman" w:hAnsi="Times New Roman" w:cs="Times New Roman"/>
          <w:color w:val="000000"/>
          <w:sz w:val="28"/>
          <w:szCs w:val="28"/>
          <w:lang w:val="kk-KZ" w:eastAsia="kk-KZ" w:bidi="kk-KZ"/>
        </w:rPr>
      </w:pPr>
      <w:r>
        <w:rPr>
          <w:rFonts w:cs="Times New Roman" w:ascii="Times New Roman" w:hAnsi="Times New Roman"/>
          <w:color w:val="000000"/>
          <w:sz w:val="28"/>
          <w:szCs w:val="28"/>
          <w:lang w:val="kk-KZ" w:eastAsia="kk-KZ" w:bidi="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ab/>
      </w:r>
    </w:p>
    <w:p>
      <w:pPr>
        <w:pStyle w:val="Normal"/>
        <w:spacing w:lineRule="auto" w:line="240" w:before="0" w:after="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айдаланылған әдебиеттер тізім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Resher N. Al-Farabi.An Annotated bibliography. – University of Pittsburgh Press, 1962. -54p.</w:t>
      </w:r>
    </w:p>
    <w:p>
      <w:pPr>
        <w:pStyle w:val="Normal"/>
        <w:numPr>
          <w:ilvl w:val="0"/>
          <w:numId w:val="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афуров Б.Г., Касымжанов А.Х. Аль-Фараби в истории культуры. – М.: Наука, 1975. – 179c. </w:t>
      </w:r>
    </w:p>
    <w:p>
      <w:pPr>
        <w:pStyle w:val="Normal"/>
        <w:numPr>
          <w:ilvl w:val="0"/>
          <w:numId w:val="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Әл-Машани.Әл-Фараби және бүгінгі ғылым / Ауд.Ш.Әбдіраман. -Алматы: «Алаш» баспасы,2004. – 216 б. </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Ә.Дербісәлі. Туркиядағы жазба жәдігерліктеріміз / Егемен Қазақстан. -28сәуір,2010.</w:t>
      </w:r>
    </w:p>
    <w:p>
      <w:pPr>
        <w:pStyle w:val="Style17"/>
        <w:numPr>
          <w:ilvl w:val="0"/>
          <w:numId w:val="2"/>
        </w:numPr>
        <w:spacing w:lineRule="auto" w:line="240" w:before="0" w:after="0"/>
        <w:ind w:left="0" w:hanging="360"/>
        <w:contextualSpacing/>
        <w:jc w:val="both"/>
        <w:rPr>
          <w:sz w:val="24"/>
          <w:szCs w:val="24"/>
        </w:rPr>
      </w:pPr>
      <w:r>
        <w:rPr>
          <w:sz w:val="24"/>
          <w:szCs w:val="24"/>
          <w:lang w:val="kk-KZ"/>
        </w:rPr>
        <w:t>А.-Хаджи Дербисали. Ислам – религия мира и созидания. Теолого-религиоведческие, историко-филологические исследования, статьи, размышления, доклады и интервью. –Алматы: Дайк-Пресс, 2010. -516с.</w:t>
      </w:r>
    </w:p>
    <w:p>
      <w:pPr>
        <w:pStyle w:val="Style17"/>
        <w:numPr>
          <w:ilvl w:val="0"/>
          <w:numId w:val="2"/>
        </w:numPr>
        <w:spacing w:lineRule="auto" w:line="240" w:before="0" w:after="0"/>
        <w:ind w:left="0" w:hanging="360"/>
        <w:contextualSpacing/>
        <w:jc w:val="both"/>
        <w:rPr>
          <w:sz w:val="24"/>
          <w:szCs w:val="24"/>
        </w:rPr>
      </w:pPr>
      <w:r>
        <w:rPr>
          <w:sz w:val="24"/>
          <w:szCs w:val="24"/>
          <w:lang w:val="kk-KZ"/>
        </w:rPr>
        <w:t>Алтаев Ж.А., Фролов А. Исламская философия: новый взгляд.- Алматы: Көкжиек, 2010.</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следие аль-Фараби и мировая культура: Материалы Международного конгресса «Наследие аль-Фараби и мировая культура», 28-29 сентября 2000 г., г. Алматы, под ред. Нысанбаева А.Н. - Алматы: КИЦ Института философии и политологии МОН РК, 2001.  – 475с. </w:t>
      </w:r>
    </w:p>
    <w:p>
      <w:pPr>
        <w:pStyle w:val="Style17"/>
        <w:numPr>
          <w:ilvl w:val="0"/>
          <w:numId w:val="2"/>
        </w:numPr>
        <w:spacing w:lineRule="auto" w:line="240" w:before="0" w:after="0"/>
        <w:ind w:left="0" w:hanging="360"/>
        <w:contextualSpacing/>
        <w:jc w:val="both"/>
        <w:rPr/>
      </w:pPr>
      <w:r>
        <w:rPr>
          <w:sz w:val="24"/>
          <w:szCs w:val="24"/>
        </w:rPr>
        <w:t xml:space="preserve">Акишев К.А., Байпаков К.М., Ерзакович Л.Б. Отырар в </w:t>
      </w:r>
      <w:r>
        <w:rPr>
          <w:sz w:val="24"/>
          <w:szCs w:val="24"/>
          <w:lang w:val="en-US"/>
        </w:rPr>
        <w:t>XIII</w:t>
      </w:r>
      <w:r>
        <w:rPr>
          <w:sz w:val="24"/>
          <w:szCs w:val="24"/>
        </w:rPr>
        <w:t>-</w:t>
      </w:r>
      <w:r>
        <w:rPr>
          <w:sz w:val="24"/>
          <w:szCs w:val="24"/>
          <w:lang w:val="en-US"/>
        </w:rPr>
        <w:t>XV</w:t>
      </w:r>
      <w:r>
        <w:rPr>
          <w:sz w:val="24"/>
          <w:szCs w:val="24"/>
        </w:rPr>
        <w:t xml:space="preserve"> вв. – Алма-Ата: Наука, 1987.- 232с. </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kk-KZ"/>
        </w:rPr>
        <w:t>ТәжібаеваТ.Л.</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дағы интеллектуалды  серпіліс жән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университет Музейі </w:t>
      </w:r>
      <w:r>
        <w:rPr>
          <w:rFonts w:cs="Times New Roman" w:ascii="Times New Roman" w:hAnsi="Times New Roman"/>
          <w:sz w:val="24"/>
          <w:szCs w:val="24"/>
        </w:rPr>
        <w:t>// Материалы международной научно-практической конференции «Современные проблемы высшего образования: достижения и перспектив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4 июня 2010г.-Алматы: </w:t>
      </w:r>
      <w:r>
        <w:rPr>
          <w:rFonts w:cs="Times New Roman" w:ascii="Times New Roman" w:hAnsi="Times New Roman"/>
          <w:sz w:val="24"/>
          <w:szCs w:val="24"/>
          <w:lang w:val="kk-KZ"/>
        </w:rPr>
        <w:t>Қазақ университеті, 2010.- Т.2.- 363-368 б.</w:t>
      </w:r>
    </w:p>
    <w:p>
      <w:pPr>
        <w:pStyle w:val="Normal"/>
        <w:numPr>
          <w:ilvl w:val="0"/>
          <w:numId w:val="2"/>
        </w:numPr>
        <w:spacing w:lineRule="auto" w:line="240" w:before="0" w:after="0"/>
        <w:ind w:left="0" w:hanging="360"/>
        <w:jc w:val="both"/>
        <w:rPr>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ь-Фараби. Философские трактаты. - Алма-Ата: Наука, 1972.- 395с.</w:t>
      </w:r>
    </w:p>
    <w:p>
      <w:pPr>
        <w:pStyle w:val="Normal"/>
        <w:numPr>
          <w:ilvl w:val="0"/>
          <w:numId w:val="2"/>
        </w:numPr>
        <w:spacing w:lineRule="auto" w:line="240" w:before="0" w:after="0"/>
        <w:ind w:left="0" w:hanging="360"/>
        <w:jc w:val="both"/>
        <w:rPr>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ь-Фараби.</w:t>
      </w:r>
      <w:r>
        <w:rPr>
          <w:i/>
          <w:sz w:val="24"/>
          <w:szCs w:val="24"/>
          <w:lang w:val="kk-KZ"/>
        </w:rPr>
        <w:t xml:space="preserve"> </w:t>
      </w:r>
      <w:r>
        <w:rPr>
          <w:rFonts w:cs="Times New Roman" w:ascii="Times New Roman" w:hAnsi="Times New Roman"/>
          <w:sz w:val="24"/>
          <w:szCs w:val="24"/>
          <w:lang w:val="kk-KZ"/>
        </w:rPr>
        <w:t>Социально-этические трактаты. Алма-Ата, 1973. – 398с.</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lang w:val="kk-KZ"/>
        </w:rPr>
        <w:t xml:space="preserve"> </w:t>
      </w:r>
      <w:r>
        <w:rPr>
          <w:sz w:val="24"/>
          <w:szCs w:val="24"/>
          <w:lang w:val="kk-KZ"/>
        </w:rPr>
        <w:t xml:space="preserve">Әл-Фараби. Музыка туралы үлкен кітап. Ауд. Ж. Сандыбаев.-  Алматы: Колор, </w:t>
      </w:r>
      <w:r>
        <w:rPr>
          <w:sz w:val="24"/>
          <w:szCs w:val="24"/>
        </w:rPr>
        <w:t>2008 ж. – 751б.</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rPr>
        <w:t xml:space="preserve"> </w:t>
      </w:r>
      <w:r>
        <w:rPr>
          <w:sz w:val="24"/>
          <w:szCs w:val="24"/>
        </w:rPr>
        <w:t>А</w:t>
      </w:r>
      <w:r>
        <w:rPr>
          <w:sz w:val="24"/>
          <w:szCs w:val="24"/>
          <w:lang w:val="en-US"/>
        </w:rPr>
        <w:t>hmet Arslan. Ilimlerin sayimi. Ebu nasr el-Farabi. - Divan Kitap</w:t>
      </w:r>
      <w:r>
        <w:rPr>
          <w:sz w:val="24"/>
          <w:szCs w:val="24"/>
          <w:lang w:val="kk-KZ"/>
        </w:rPr>
        <w:t>,</w:t>
      </w:r>
      <w:r>
        <w:rPr>
          <w:sz w:val="24"/>
          <w:szCs w:val="24"/>
          <w:lang w:val="en-US"/>
        </w:rPr>
        <w:t xml:space="preserve"> Ankara</w:t>
      </w:r>
      <w:r>
        <w:rPr>
          <w:sz w:val="24"/>
          <w:szCs w:val="24"/>
          <w:lang w:val="kk-KZ"/>
        </w:rPr>
        <w:t>,</w:t>
      </w:r>
      <w:r>
        <w:rPr>
          <w:sz w:val="24"/>
          <w:szCs w:val="24"/>
          <w:lang w:val="en-US"/>
        </w:rPr>
        <w:t xml:space="preserve"> 2011.- </w:t>
      </w:r>
      <w:r>
        <w:rPr>
          <w:sz w:val="24"/>
          <w:szCs w:val="24"/>
        </w:rPr>
        <w:t>112р.</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lang w:val="kk-KZ"/>
        </w:rPr>
        <w:t xml:space="preserve"> </w:t>
      </w:r>
      <w:r>
        <w:rPr>
          <w:sz w:val="24"/>
          <w:szCs w:val="24"/>
          <w:lang w:val="kk-KZ"/>
        </w:rPr>
        <w:t xml:space="preserve">Әбу Насыр әл-Фараби. Әл-Фараби мұрасы: Қазақстандық философиялық зерттеулер. </w:t>
      </w:r>
      <w:r>
        <w:rPr>
          <w:sz w:val="24"/>
          <w:szCs w:val="24"/>
        </w:rPr>
        <w:t>10</w:t>
      </w:r>
      <w:r>
        <w:rPr>
          <w:sz w:val="24"/>
          <w:szCs w:val="24"/>
          <w:lang w:val="kk-KZ"/>
        </w:rPr>
        <w:t xml:space="preserve"> томдық шығармалар жинағы. Астана: Лотос-Астана, </w:t>
      </w:r>
      <w:r>
        <w:rPr>
          <w:sz w:val="24"/>
          <w:szCs w:val="24"/>
        </w:rPr>
        <w:t>2009 ж.-432 б.</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lang w:val="kk-KZ"/>
        </w:rPr>
        <w:t xml:space="preserve"> </w:t>
      </w:r>
      <w:r>
        <w:rPr>
          <w:sz w:val="24"/>
          <w:szCs w:val="24"/>
        </w:rPr>
        <w:t>Тажибаева Т.Л. Музей аль-Фараби: наследуя и преумножая // Вестник КазНУ. Серия философия, культурология, политология, 2011. –  №2(37). –С.128-131.</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Сейтахметова Н.Л. Концепция человека в духовных исканиях мусульманского средневековья. – Алматы: РИО ВАК РК, 1999. –10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Әбу Хамид Мұхаммед ибн Мухаммед әл-Ғазали.</w:t>
      </w:r>
      <w:r>
        <w:rPr>
          <w:iCs/>
          <w:sz w:val="24"/>
          <w:szCs w:val="24"/>
          <w:lang w:val="kk-KZ"/>
        </w:rPr>
        <w:t xml:space="preserve"> </w:t>
      </w:r>
      <w:r>
        <w:rPr>
          <w:sz w:val="24"/>
          <w:szCs w:val="24"/>
          <w:lang w:val="kk-KZ"/>
        </w:rPr>
        <w:t xml:space="preserve">Ихия’у </w:t>
      </w:r>
      <w:r>
        <w:rPr>
          <w:sz w:val="24"/>
          <w:szCs w:val="24"/>
        </w:rPr>
        <w:t>‘</w:t>
      </w:r>
      <w:r>
        <w:rPr>
          <w:sz w:val="24"/>
          <w:szCs w:val="24"/>
          <w:lang w:val="kk-KZ"/>
        </w:rPr>
        <w:t>улум әд-Дин. – Мысыр: Дар әл-Иман, 1996. – Т. 3.</w:t>
      </w:r>
      <w:r>
        <w:rPr>
          <w:iCs/>
          <w:sz w:val="24"/>
          <w:szCs w:val="24"/>
          <w:lang w:val="kk-KZ"/>
        </w:rPr>
        <w:t xml:space="preserve"> – 71б</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lang w:val="kk-KZ"/>
        </w:rPr>
        <w:t>«Мәдени мұра» мемлекеттік бағдарламасы</w:t>
      </w:r>
      <w:r>
        <w:rPr>
          <w:sz w:val="24"/>
          <w:szCs w:val="24"/>
          <w:lang w:val="kk-KZ"/>
        </w:rPr>
        <w:t xml:space="preserve">, </w:t>
      </w:r>
      <w:r>
        <w:rPr>
          <w:rFonts w:eastAsia="Times New Roman"/>
          <w:sz w:val="24"/>
          <w:szCs w:val="24"/>
          <w:lang w:val="kk-KZ"/>
        </w:rPr>
        <w:t>Әбу Насыр әл-Фараби. 10 томдық шығармалар жинағы. 4-том. Әлеуметтік философия. Этика. Эстетика. (1 бөлім) Астана: ТОО «Лотос – Астана», 2007</w:t>
      </w:r>
      <w:r>
        <w:rPr>
          <w:sz w:val="24"/>
          <w:szCs w:val="24"/>
          <w:lang w:val="en-US"/>
        </w:rPr>
        <w:t>, 17</w:t>
      </w:r>
      <w:r>
        <w:rPr>
          <w:sz w:val="24"/>
          <w:szCs w:val="24"/>
          <w:lang w:val="kk-KZ"/>
        </w:rPr>
        <w:t>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Рамазан әл-Махләуй.</w:t>
      </w:r>
      <w:r>
        <w:rPr>
          <w:iCs/>
          <w:sz w:val="24"/>
          <w:szCs w:val="24"/>
          <w:lang w:val="kk-KZ"/>
        </w:rPr>
        <w:t xml:space="preserve"> </w:t>
      </w:r>
      <w:r>
        <w:rPr>
          <w:sz w:val="24"/>
          <w:szCs w:val="24"/>
          <w:lang w:val="kk-KZ"/>
        </w:rPr>
        <w:t>Мин әл-ахлақ әл-исләм.</w:t>
      </w:r>
      <w:r>
        <w:rPr>
          <w:iCs/>
          <w:sz w:val="24"/>
          <w:szCs w:val="24"/>
          <w:lang w:val="kk-KZ"/>
        </w:rPr>
        <w:t xml:space="preserve"> – </w:t>
      </w:r>
      <w:r>
        <w:rPr>
          <w:sz w:val="24"/>
          <w:szCs w:val="24"/>
          <w:lang w:val="kk-KZ"/>
        </w:rPr>
        <w:t>Қаһира: Нашр уа таузиғ, 2006. –17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Әбу Хамид Мұхаммед ибн Мухаммед әл-Ғазали.</w:t>
      </w:r>
      <w:r>
        <w:rPr>
          <w:iCs/>
          <w:sz w:val="24"/>
          <w:szCs w:val="24"/>
          <w:lang w:val="kk-KZ"/>
        </w:rPr>
        <w:t xml:space="preserve"> </w:t>
      </w:r>
      <w:r>
        <w:rPr>
          <w:sz w:val="24"/>
          <w:szCs w:val="24"/>
          <w:lang w:val="kk-KZ"/>
        </w:rPr>
        <w:t>Ихия’у ‘улум әд-Дин. – Мысыр: Дар әл-Иман, 1996. – Т. 3.</w:t>
      </w:r>
      <w:r>
        <w:rPr>
          <w:iCs/>
          <w:sz w:val="24"/>
          <w:szCs w:val="24"/>
          <w:lang w:val="kk-KZ"/>
        </w:rPr>
        <w:t xml:space="preserve"> – 88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Әбу Хамид Мұхаммед ибн Мұхаммед әл-Ғазали. Ихия’у ‘улум әд-дин. – Мысыр: Дар әл-Иман, 1996. – Т. 4.</w:t>
      </w:r>
      <w:r>
        <w:rPr>
          <w:iCs/>
          <w:sz w:val="24"/>
          <w:szCs w:val="24"/>
          <w:lang w:val="kk-KZ"/>
        </w:rPr>
        <w:t xml:space="preserve"> – 133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Әбу Хамид Мұхаммед ибн Мұхаммед әл-Ғазали. Кимия әс-Сағада. – Байрут-Лубнан: Дар әл-Мактаб, 1994. – 301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Әбу Хамид Мұхаммед ибн Мұхаммед әл-Ғазали.</w:t>
      </w:r>
      <w:r>
        <w:rPr>
          <w:iCs/>
          <w:sz w:val="24"/>
          <w:szCs w:val="24"/>
          <w:lang w:val="kk-KZ"/>
        </w:rPr>
        <w:t xml:space="preserve"> </w:t>
      </w:r>
      <w:r>
        <w:rPr>
          <w:sz w:val="24"/>
          <w:szCs w:val="24"/>
          <w:lang w:val="kk-KZ"/>
        </w:rPr>
        <w:t>Ихия’у ‘улум әд-Дин. – Мысыр: Дар әл-Иман, 1996. – Т. 2.</w:t>
      </w:r>
      <w:r>
        <w:rPr>
          <w:iCs/>
          <w:sz w:val="24"/>
          <w:szCs w:val="24"/>
          <w:lang w:val="kk-KZ"/>
        </w:rPr>
        <w:t xml:space="preserve"> – 26б</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lang w:val="kk-KZ"/>
        </w:rPr>
        <w:t>«Мәдени мұра» мемлекеттік бағдарламасы</w:t>
      </w:r>
      <w:r>
        <w:rPr>
          <w:sz w:val="24"/>
          <w:szCs w:val="24"/>
          <w:lang w:val="kk-KZ"/>
        </w:rPr>
        <w:t xml:space="preserve">, </w:t>
      </w:r>
      <w:r>
        <w:rPr>
          <w:rFonts w:eastAsia="Times New Roman"/>
          <w:sz w:val="24"/>
          <w:szCs w:val="24"/>
          <w:lang w:val="kk-KZ"/>
        </w:rPr>
        <w:t>Әбу Насыр әл-Фараби. 10 томдық шығармалар жинағы. 4-том. Әлеуметтік философия. Этика. Эстетика. (1 бөлім) Астана: ТОО «Лотос – Астана», 2007</w:t>
      </w:r>
      <w:r>
        <w:rPr>
          <w:sz w:val="24"/>
          <w:szCs w:val="24"/>
        </w:rPr>
        <w:t xml:space="preserve">, </w:t>
      </w:r>
      <w:r>
        <w:rPr>
          <w:sz w:val="24"/>
          <w:szCs w:val="24"/>
          <w:lang w:val="kk-KZ"/>
        </w:rPr>
        <w:t>31б</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lang w:val="kk-KZ"/>
        </w:rPr>
        <w:t>«Мәдени мұра» мемлекеттік бағдарламасы</w:t>
      </w:r>
      <w:r>
        <w:rPr>
          <w:sz w:val="24"/>
          <w:szCs w:val="24"/>
          <w:lang w:val="kk-KZ"/>
        </w:rPr>
        <w:t xml:space="preserve">, </w:t>
      </w:r>
      <w:r>
        <w:rPr>
          <w:rFonts w:eastAsia="Times New Roman"/>
          <w:sz w:val="24"/>
          <w:szCs w:val="24"/>
          <w:lang w:val="kk-KZ"/>
        </w:rPr>
        <w:t>Әбу Насыр әл-Фараби. 10 томдық шығармалар жинағы. 4-том. Әлеуметтік философия. Этика. Эстетика. (1 бөлім) Астана: ТОО «Лотос – Астана», 2007</w:t>
      </w:r>
      <w:r>
        <w:rPr>
          <w:sz w:val="24"/>
          <w:szCs w:val="24"/>
        </w:rPr>
        <w:t xml:space="preserve">, </w:t>
      </w:r>
      <w:r>
        <w:rPr>
          <w:sz w:val="24"/>
          <w:szCs w:val="24"/>
          <w:lang w:val="kk-KZ"/>
        </w:rPr>
        <w:t>39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Әбу Хамид Мұхаммед ибн Мұхаммед әл-Ғазали. Манһадж әл-Ғабидин. – Қаһира: Иқра, 1978. –307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 xml:space="preserve">Философия аль-Фараби и исламская духовность. – Алматы: </w:t>
      </w:r>
      <w:r>
        <w:rPr>
          <w:bCs/>
          <w:sz w:val="24"/>
          <w:szCs w:val="24"/>
          <w:lang w:val="kk-KZ"/>
        </w:rPr>
        <w:t>Компьютерно-издательский центр ИФ и П МОН РК,</w:t>
      </w:r>
      <w:r>
        <w:rPr>
          <w:sz w:val="24"/>
          <w:szCs w:val="24"/>
          <w:lang w:val="kk-KZ"/>
        </w:rPr>
        <w:t xml:space="preserve"> 2005. –191б</w:t>
      </w:r>
    </w:p>
    <w:p>
      <w:pPr>
        <w:pStyle w:val="Style17"/>
        <w:numPr>
          <w:ilvl w:val="0"/>
          <w:numId w:val="2"/>
        </w:numPr>
        <w:spacing w:lineRule="auto" w:line="240" w:before="0" w:after="0"/>
        <w:ind w:left="0" w:hanging="360"/>
        <w:contextualSpacing/>
        <w:jc w:val="both"/>
        <w:rPr>
          <w:sz w:val="24"/>
          <w:szCs w:val="24"/>
          <w:lang w:val="kk-KZ"/>
        </w:rPr>
      </w:pPr>
      <w:r>
        <w:rPr>
          <w:rFonts w:eastAsia="Times New Roman"/>
          <w:sz w:val="24"/>
          <w:szCs w:val="24"/>
          <w:lang w:val="kk-KZ"/>
        </w:rPr>
        <w:t>«Мәдени мұра» мемлекеттік бағдарламасы</w:t>
      </w:r>
      <w:r>
        <w:rPr>
          <w:sz w:val="24"/>
          <w:szCs w:val="24"/>
          <w:lang w:val="kk-KZ"/>
        </w:rPr>
        <w:t xml:space="preserve">, </w:t>
      </w:r>
      <w:r>
        <w:rPr>
          <w:rFonts w:eastAsia="Times New Roman"/>
          <w:sz w:val="24"/>
          <w:szCs w:val="24"/>
          <w:lang w:val="kk-KZ"/>
        </w:rPr>
        <w:t>Әбу Насыр әл-Фараби. 10 томдық шығармалар жинағы. 4-том. Әлеуметтік философия. Этика. Эстетика. (1 бөлім) Астана: ТОО «Лотос – Астана», 2007</w:t>
      </w:r>
      <w:r>
        <w:rPr>
          <w:sz w:val="24"/>
          <w:szCs w:val="24"/>
          <w:lang w:val="kk-KZ"/>
        </w:rPr>
        <w:t>, 28б</w:t>
      </w:r>
    </w:p>
    <w:p>
      <w:pPr>
        <w:pStyle w:val="Style17"/>
        <w:numPr>
          <w:ilvl w:val="0"/>
          <w:numId w:val="2"/>
        </w:numPr>
        <w:spacing w:lineRule="auto" w:line="240" w:before="0" w:after="0"/>
        <w:ind w:left="0" w:hanging="360"/>
        <w:contextualSpacing/>
        <w:jc w:val="both"/>
        <w:rPr>
          <w:sz w:val="24"/>
          <w:szCs w:val="24"/>
          <w:lang w:val="kk-KZ"/>
        </w:rPr>
      </w:pPr>
      <w:r>
        <w:rPr>
          <w:color w:val="000000"/>
          <w:sz w:val="24"/>
          <w:szCs w:val="24"/>
          <w:lang w:val="kk-KZ"/>
        </w:rPr>
        <w:t>Ибн</w:t>
      </w:r>
      <w:r>
        <w:rPr>
          <w:color w:val="000000"/>
          <w:sz w:val="24"/>
          <w:szCs w:val="24"/>
          <w:lang w:val="tr-TR"/>
        </w:rPr>
        <w:t>-</w:t>
      </w:r>
      <w:r>
        <w:rPr>
          <w:color w:val="000000"/>
          <w:sz w:val="24"/>
          <w:szCs w:val="24"/>
          <w:lang w:val="kk-KZ"/>
        </w:rPr>
        <w:t xml:space="preserve">Халдун. Әл-Муқаддәмә </w:t>
      </w:r>
      <w:r>
        <w:rPr>
          <w:bCs/>
          <w:color w:val="000000"/>
          <w:sz w:val="24"/>
          <w:szCs w:val="24"/>
          <w:lang w:val="ko-KR"/>
        </w:rPr>
        <w:t>//</w:t>
      </w:r>
      <w:r>
        <w:rPr>
          <w:bCs/>
          <w:color w:val="000000"/>
          <w:sz w:val="24"/>
          <w:szCs w:val="24"/>
          <w:lang w:val="kk-KZ"/>
        </w:rPr>
        <w:t xml:space="preserve"> Мустафа Ғалиб. Фи сәбиль маусу`а фәлсафийә.</w:t>
      </w:r>
      <w:r>
        <w:rPr>
          <w:bCs/>
          <w:color w:val="000000"/>
          <w:sz w:val="24"/>
          <w:szCs w:val="24"/>
          <w:lang w:val="ko-KR"/>
        </w:rPr>
        <w:t xml:space="preserve"> </w:t>
      </w:r>
      <w:r>
        <w:rPr>
          <w:sz w:val="24"/>
          <w:szCs w:val="24"/>
          <w:lang w:val="kk-KZ"/>
        </w:rPr>
        <w:t>– Әл-Қаһира, 1960. –</w:t>
      </w:r>
      <w:r>
        <w:rPr>
          <w:sz w:val="24"/>
          <w:szCs w:val="24"/>
          <w:lang w:val="tr-TR"/>
        </w:rPr>
        <w:t xml:space="preserve"> C</w:t>
      </w:r>
      <w:r>
        <w:rPr>
          <w:sz w:val="24"/>
          <w:szCs w:val="24"/>
          <w:lang w:val="kk-KZ"/>
        </w:rPr>
        <w:t>. 12</w:t>
      </w:r>
    </w:p>
    <w:p>
      <w:pPr>
        <w:pStyle w:val="Style17"/>
        <w:numPr>
          <w:ilvl w:val="0"/>
          <w:numId w:val="2"/>
        </w:numPr>
        <w:spacing w:lineRule="auto" w:line="240" w:before="0" w:after="0"/>
        <w:ind w:left="0" w:hanging="360"/>
        <w:contextualSpacing/>
        <w:jc w:val="both"/>
        <w:rPr>
          <w:rStyle w:val="Style15"/>
          <w:rFonts w:eastAsia="Calibri"/>
          <w:lang w:val="kk-KZ" w:eastAsia="en-US"/>
        </w:rPr>
      </w:pPr>
      <w:r>
        <w:rPr>
          <w:rStyle w:val="Style15"/>
          <w:rFonts w:eastAsia="Calibri"/>
          <w:color w:val="000000"/>
        </w:rPr>
        <w:t xml:space="preserve">Фараби </w:t>
      </w:r>
      <w:r>
        <w:rPr>
          <w:rStyle w:val="Style15"/>
          <w:rFonts w:eastAsia="Calibri"/>
          <w:color w:val="000000"/>
          <w:lang w:val="kk-KZ"/>
        </w:rPr>
        <w:t>-</w:t>
      </w:r>
      <w:r>
        <w:rPr>
          <w:rStyle w:val="Style15"/>
          <w:rFonts w:eastAsia="Calibri"/>
          <w:color w:val="000000"/>
        </w:rPr>
        <w:t xml:space="preserve"> основоположник исламской философии / Ризо Довари Ардакани; пер. с перс. А. Абсаликова. — М.: ООО «Садра», 2014.</w:t>
      </w:r>
      <w:r>
        <w:rPr>
          <w:rStyle w:val="Style15"/>
          <w:rFonts w:eastAsia="Calibri"/>
          <w:color w:val="000000"/>
          <w:lang w:val="kk-KZ"/>
        </w:rPr>
        <w:t>с 77</w:t>
      </w:r>
      <w:r>
        <w:rPr>
          <w:rStyle w:val="Style15"/>
          <w:rFonts w:eastAsia="Calibri"/>
          <w:color w:val="000000"/>
        </w:rPr>
        <w:t>.</w:t>
      </w:r>
    </w:p>
    <w:p>
      <w:pPr>
        <w:pStyle w:val="Style17"/>
        <w:numPr>
          <w:ilvl w:val="0"/>
          <w:numId w:val="2"/>
        </w:numPr>
        <w:spacing w:lineRule="auto" w:line="240" w:before="0" w:after="0"/>
        <w:ind w:left="0" w:hanging="360"/>
        <w:contextualSpacing/>
        <w:jc w:val="both"/>
        <w:rPr>
          <w:sz w:val="24"/>
          <w:szCs w:val="24"/>
          <w:lang w:val="kk-KZ"/>
        </w:rPr>
      </w:pPr>
      <w:r>
        <w:rPr>
          <w:color w:val="000000"/>
          <w:sz w:val="24"/>
          <w:szCs w:val="24"/>
          <w:lang w:val="kk-KZ"/>
        </w:rPr>
        <w:t xml:space="preserve">Қасымжанов А.Х. Абу Насыр аль-Фараби. – Алматы, 1997. – </w:t>
      </w:r>
      <w:r>
        <w:rPr>
          <w:color w:val="000000"/>
          <w:sz w:val="24"/>
          <w:szCs w:val="24"/>
          <w:lang w:val="tr-TR"/>
        </w:rPr>
        <w:t>127</w:t>
      </w:r>
      <w:r>
        <w:rPr>
          <w:color w:val="000000"/>
          <w:sz w:val="24"/>
          <w:szCs w:val="24"/>
          <w:lang w:val="kk-KZ"/>
        </w:rPr>
        <w:t xml:space="preserve"> б.</w:t>
      </w:r>
    </w:p>
    <w:p>
      <w:pPr>
        <w:pStyle w:val="Style17"/>
        <w:numPr>
          <w:ilvl w:val="0"/>
          <w:numId w:val="2"/>
        </w:numPr>
        <w:spacing w:lineRule="auto" w:line="240" w:before="0" w:after="0"/>
        <w:ind w:left="0" w:hanging="360"/>
        <w:contextualSpacing/>
        <w:jc w:val="both"/>
        <w:rPr>
          <w:sz w:val="24"/>
          <w:szCs w:val="24"/>
          <w:lang w:val="kk-KZ"/>
        </w:rPr>
      </w:pPr>
      <w:r>
        <w:rPr>
          <w:color w:val="000000"/>
          <w:sz w:val="24"/>
          <w:szCs w:val="24"/>
          <w:lang w:val="kk-KZ"/>
        </w:rPr>
        <w:t>Фараби - өркениет философы. Б.Қарлыға. – Стамбұл, 2015. – 7 б.</w:t>
      </w:r>
    </w:p>
    <w:p>
      <w:pPr>
        <w:pStyle w:val="Style17"/>
        <w:numPr>
          <w:ilvl w:val="0"/>
          <w:numId w:val="2"/>
        </w:numPr>
        <w:spacing w:lineRule="auto" w:line="240" w:before="0" w:after="0"/>
        <w:ind w:left="0" w:hanging="360"/>
        <w:contextualSpacing/>
        <w:jc w:val="both"/>
        <w:rPr>
          <w:sz w:val="24"/>
          <w:szCs w:val="24"/>
          <w:lang w:val="kk-KZ"/>
        </w:rPr>
      </w:pPr>
      <w:r>
        <w:rPr>
          <w:sz w:val="24"/>
          <w:szCs w:val="24"/>
          <w:lang w:val="kk-KZ"/>
        </w:rPr>
        <w:t>Daha geniş bilgi için bakınız, Bekir Karlığa, İslam Düşüncesi’nin Batı Düşüncesi’ne Etkileri, I, 205 ve devamı.</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басылы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Л.Тәжібае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Ж.Жабықпае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Амиржано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Ә.Дәлібае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ДІҢ ҚАЙЫРЫМДЫ ҚАЛАСЫ ЖӘНЕ</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ОЛАШАҚ ҰРПАҚ ТӘРБИ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ік топтарда тәрбие жұмысын ұйымдастыр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йынша әдістемелік нұсқаул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0:00Z</dcterms:created>
  <dc:creator>Далибаева</dc:creator>
  <dc:description/>
  <cp:keywords/>
  <dc:language>en-US</dc:language>
  <cp:lastModifiedBy>info1</cp:lastModifiedBy>
  <dcterms:modified xsi:type="dcterms:W3CDTF">2016-05-20T12:02:00Z</dcterms:modified>
  <cp:revision>3</cp:revision>
  <dc:subject/>
  <dc:title/>
</cp:coreProperties>
</file>