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7"/>
          <w:szCs w:val="17"/>
          <w:lang w:val="en-US"/>
        </w:rPr>
        <w:t>Materials of the XII International scientific and practical conference</w:t>
      </w:r>
      <w:r>
        <w:rPr>
          <w:rFonts w:cs="TimesNewRomanPS-BoldItalicMT;Times New Roman"/>
          <w:b/>
          <w:bCs/>
          <w:i/>
          <w:iCs/>
          <w:sz w:val="17"/>
          <w:szCs w:val="17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-STATE PHYS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ділдаева Ш.Е., Алдабергенова С.Б., Байганатова Ш.Б., Диханбаев К.К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урбаев Т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кий национальный университет им. аль-Фараби, г. Алматы, Казахста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ОРМИРОВАНИЕ ПЛЕНКИ ДИОКСИДА ТИТАН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 ПОМОЩЬЮ ХИМИЧЕСКОГО ПАРООСАЖДЕНИЯ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vertAlign w:val="subscript"/>
          <w:lang w:val="en-US"/>
        </w:rPr>
      </w:pPr>
      <w:r>
        <w:rPr>
          <w:rFonts w:cs="Calibri"/>
          <w:b/>
          <w:sz w:val="24"/>
          <w:szCs w:val="24"/>
        </w:rPr>
        <w:t xml:space="preserve">ИЗ РАСТВОРА </w:t>
      </w:r>
      <w:r>
        <w:rPr>
          <w:rFonts w:cs="Calibri"/>
          <w:b/>
          <w:sz w:val="24"/>
          <w:szCs w:val="24"/>
          <w:lang w:val="en-US"/>
        </w:rPr>
        <w:t>TiCl</w:t>
      </w:r>
      <w:r>
        <w:rPr>
          <w:rFonts w:cs="Calibri"/>
          <w:b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следнее  время  полупроводник 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рассматривается  в  качестве отличного фотокаталитического  материала  из-за  его  долговременной термодинамической  стабильности,  сильной  мощности  окисления  и нетоксичности соединения, что привлекает особое внимание ученых [1]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из за того, что окись титана (TiO2)  является  широкозонным полупроводником, например для структуры анатаза 3,2 эВ, а для рутила 3,0 эВ, его  диапазон  поглощения  света  расположен  только  в  ультрафиолетовым  (УФ) диапазоне  длине  волны.  Исходя  из  этого,  для  эффективного  использования солнечного света в видимой области образец TiO2  вводят  для  легирования различных  металлических  и  неметаллических  [2]  элементов,  это  улучшает фоточувствительность образца, а также повышает высокую фотокаталитическую активность пленки в видимой области[3]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мире  проводятся  активные  поиски  конструирования  высокоэффективного фотокатализатора  научными  обществами,  из  них  одним  из  многообещающих подходов является формирование наноструктуры, зарядное разделение частиц TiO2 в пространстве и поглощение солнечного света в широком диапазоне [4]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десь, в качестве перспективного покрытия используется наноструктурный  диоксид  титана,  из- за  его  сравнительной  дешевизны,  широкой поверхности и высокой степени окисления биологическими или органическими веществами [5]. Также  из  за  повышения  рекомбинационной  скорости  электронно-дырочной  фотогенерации  в  легированных  TiO2  частицах  уменьшается фотокатализная квантовая эффективность и прекращается выделение водорода [6]. Поэтому в данной работе чистая TiO2 пленка формируется на поверхности стекла и обсуждается ее оптоэлектронные характерис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проведения эксперимен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образцов  использовались  подложки  из  кварцевого  стекла  и кремния.  Поверхности  образцов  предварительно  очистили  в  ацетоне и в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ерекисно-аммиачном растворе, затем тщательно промывались в дионизированной воде и высушивались. Таким образом, приготовленные образцы были помещены в рабочую зону кварцевого реактора.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цесс проведения химического пароосаждения показаны на рисунке 1. Процесс осаждения диоксид титана реализовывался в термическом кварцевом реактора. В качестве источника титана использовался жидкообразный TiCl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>. Его пары поставлялись в реактор с помощью потока аргона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6:00Z</dcterms:created>
  <dc:creator>Kadyrjan</dc:creator>
  <dc:description/>
  <dc:language>en-US</dc:language>
  <cp:lastModifiedBy>Kadyrjan</cp:lastModifiedBy>
  <dcterms:modified xsi:type="dcterms:W3CDTF">2016-05-17T09:49:00Z</dcterms:modified>
  <cp:revision>2</cp:revision>
  <dc:subject/>
  <dc:title/>
</cp:coreProperties>
</file>