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лективная монография разработана профессорско преподавательским составом кафедры Менеджмент и Маркетинг  Монография состоит из 4х разделов Предназначена для широкого круга чит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33:00Z</dcterms:created>
  <dc:creator>User`s</dc:creator>
  <dc:description/>
  <cp:keywords/>
  <dc:language>en-US</dc:language>
  <cp:lastModifiedBy>User`s</cp:lastModifiedBy>
  <dcterms:modified xsi:type="dcterms:W3CDTF">2013-05-18T07:37:00Z</dcterms:modified>
  <cp:revision>2</cp:revision>
  <dc:subject/>
  <dc:title/>
</cp:coreProperties>
</file>