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ҼЛ-ФАРАБИ атындағы ҚАЗАҚ ҦЛТТЫҚ УНИВЕРСИТЕ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 –FARABI KAZAKH NATIONAL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І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АЛЫҚАРАЛЫ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ФАРАБ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ҚУЛ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лма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Қазақст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2016 </w:t>
      </w:r>
      <w:r>
        <w:rPr>
          <w:rFonts w:cs="Times New Roman" w:ascii="Times New Roman" w:hAnsi="Times New Roman"/>
          <w:sz w:val="20"/>
          <w:szCs w:val="20"/>
        </w:rPr>
        <w:t>жы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4-15 </w:t>
      </w:r>
      <w:r>
        <w:rPr>
          <w:rFonts w:cs="Times New Roman" w:ascii="Times New Roman" w:hAnsi="Times New Roman"/>
          <w:sz w:val="20"/>
          <w:szCs w:val="20"/>
        </w:rPr>
        <w:t>сҽуі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а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ғалымдарды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ФАРАБ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ҼЛЕМІ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ат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халықаралық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ғылы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ференциясыны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АТЕРИАЛД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лматы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Қазақстан</w:t>
      </w:r>
      <w:r>
        <w:rPr>
          <w:rFonts w:cs="Times New Roman" w:ascii="Times New Roman" w:hAnsi="Times New Roman"/>
          <w:lang w:val="en-US"/>
        </w:rPr>
        <w:t xml:space="preserve">, 2016 </w:t>
      </w:r>
      <w:r>
        <w:rPr>
          <w:rFonts w:cs="Times New Roman" w:ascii="Times New Roman" w:hAnsi="Times New Roman"/>
        </w:rPr>
        <w:t>жыл</w:t>
      </w:r>
      <w:r>
        <w:rPr>
          <w:rFonts w:cs="Times New Roman" w:ascii="Times New Roman" w:hAnsi="Times New Roman"/>
          <w:lang w:val="en-US"/>
        </w:rPr>
        <w:t xml:space="preserve">, 11-13 </w:t>
      </w:r>
      <w:r>
        <w:rPr>
          <w:rFonts w:cs="Times New Roman" w:ascii="Times New Roman" w:hAnsi="Times New Roman"/>
        </w:rPr>
        <w:t>сҽуі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ІІ МЕЖДУНАРОД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РАБИЕВСКИЕ ЧТ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маты, Казахстан, 4-15 апреля,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й научной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ов и молодых уче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АРАБИ ҼЛЕМІ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ты, Казахстан, 11-13 апреля,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-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ІІ INTER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ARABI READ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maty, Kazakhstan, 4-15 April,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TERI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 International Scientific Conference of Stud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Young Scientis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FARABI ALEMI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lmaty, Kazakhstan, 11-13 April,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Қазақ университеті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д общей редакцией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.э.н., доцента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Ермекбаевой Б.Ж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hD, и.о. доцента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азбековой Ж.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дакционная коллеги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.э.н., доцент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Ермекбаева Б.Ж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hD, и.о. доцента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азбекова Ж.Б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hD, ассистент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алиева А.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.э.н., ст. преподаватель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Бейсенбаев Ж.Т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.э.н., ст. преподаватель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Асилова А.С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еподаватель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Шуренов Н.Б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ссистент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упенова Ж.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Инфраструктурные </w:t>
      </w:r>
      <w:r>
        <w:rPr>
          <w:rFonts w:cs="Times New Roman" w:ascii="Times New Roman" w:hAnsi="Times New Roman"/>
          <w:sz w:val="24"/>
          <w:szCs w:val="24"/>
        </w:rPr>
        <w:t>приоритеты развития Казахстана в условиях кризиса: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научной конференции студентов и молодых ученых «Фараби ҽлемі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, Казахстан, 11-14 апреля 2016 года. В 4-х т. Том IV / под ред. к.э.н., доцента, Б.Ж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екбаевой, PhD, и.о. доцента Ж.Б. Казбековой. - Алматы: Қазақ университеті, 2016.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B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B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ISBN КазНУ им. аль-Фараби, 201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  <w:lang w:val="kk-KZ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–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АЗМҦ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  <w:lang w:val="kk-KZ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летбаева Я. "Влияния внешнеэкономических факторов на экономику Казахстана" − научный руковод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ухамеди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labekov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 "Teaching types in innovation processes of education" − scientific adviser G.A. Sadykhano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erkin N. "China rise and China model" − scientific adviser S.S. Ospan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карбек М. "Проблемы экономического регулирования обеспечения прав собственников при изъятии зем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государственных нужд" − научный руководитель Аубакир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итбаев А. "Конкурентоспособность национальной экономики: анализ и проблемы оценки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Дуламбаева Р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рзашeв Н. "Научно-технический прогресс как фактор экономического роста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жанова Ф.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йсал И. "Методологические подходы к обеспечению устойчивости и диверсификации нац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и в условиях кризиса" − научный руководитель Айтжанова Д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йдарбекова Л.К. "Шағын жҽне орта кҽсіпкерлікті қолдау инфрақҧрылымын жетілдіру жолдарының ҽлемд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ҽжірбиесі" − ғылыми жетекші Сабден О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aпсaрбaев Е. "Развития малого и среднего бизнеса в РК" − научный руководитель Бодаубаева Г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манжолова А.С. "Шағын жҽне орта кҽсіпкерліктің Қазақстанда даму мҽселелер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" </w:t>
      </w:r>
      <w:r>
        <w:rPr>
          <w:rFonts w:cs="Times New Roman" w:ascii="Times New Roman" w:hAnsi="Times New Roman"/>
          <w:sz w:val="20"/>
          <w:szCs w:val="20"/>
        </w:rPr>
        <w:t>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йтбембетова А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етов Х. Ш. "Становление в развитие рынка инвестиций Республики Казахстан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ежепова А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имова А.А. "Агроҿнеркҽсіптік кешен -еліміздің экономикалық дамуының басым бағыты ретінде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Сҽбден О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атқызы С. "Қазақстан Республикасының агроҿнеркҽсіп кешенінің экономикалық жағдайына жал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паттама" − ғылыми жетекші Бейсенбаев Ж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баева А. "Инновациялық ҥдеріc модельдерінің ерекшеліктері" − ғылыми жетекші Айтуғанова З.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оламанова М.А. "Основные тенденции, факторы и последствия миграции населения" − науч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рдоус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amedin K.S. "Analysis and solutions to the problem of social inequality and poverty in the republic of Kazakhstan" −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cientific adviser Kakizhanova T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биева Б. Е. "Анализ и оценка отечественного опыта реализации инновационной политики" − науч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дык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ltanova M.N. "Study on Kazakhstan‘s pension fund based on system dynamics" − scientific adviser Turarov D.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сембай С.К. "Совершенствование инновационной политики предприятия как фактор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его деятельности" − научный руководитель Нурманова Б.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Ҽліқҧл А.Б. "Биотехнология саласындағы инновациялардың экономикалық тиімділігі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ев 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манбаев С. "Проблемы и перспективы вступления Республики Казахстан в ВТО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яш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умамуратова К., Сабиева Б. "Анализ международного опыта социального страхования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Рахматуллаева Д.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ткамал С.Н. "Қазақстанның Дҥниежҥзілік сауда ҧйымына мҥше болуының экономикалық тиімділіг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дау" − ғылыми жетекші Саметеева М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usupova R.B. "Integration effect of the Eurasian economic union and ways to improve its competitiveness" −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cientific adviser Mukhamediev B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мбау И.Б. "Особенности организации и управлении венчурного бизнеса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ыханова Г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анова Л.Б. "Теоретические подходы к определению инноваций" − научный руководитель Садыханова Г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енбекқызы Н. "Приоритетная теория роста для экономики Казахстана" − научный руководитель Аубаки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табек М.Б. "Состояние и перспективы развития нанотехнологий в Республике Казахстан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ынбекова Г. "Ҧлттық экономика қауіпсіздігі" − ғылыми жетекші Айтбембетова А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ибекова П.К. "Экономиканы жаңғыртудың теориялық ҧғымы жҽне оның классификациясы" − ғыл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ьжа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mangeldyeva A.A. "Industrial sector in modern conditions" − scientific adviser Dulambaeva R.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аты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Қазақстанны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ҽлемді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ықтағ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ҽсекег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қабілеттіліг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тты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ламбае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атыбалд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Қазақстанны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анды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ҿнімн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ық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ы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аты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блемала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уламбае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еке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Инновац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ҥсінігін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иялы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рекшеліктер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йиуға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ҥйсе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Иннов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циялы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р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қҧрылымд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ілдіруд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телді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ҽжірибе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йиуға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ерімбек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Ҧ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Эк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мик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ҽрт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пт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ндыру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 </w:t>
      </w:r>
      <w:r>
        <w:rPr>
          <w:rFonts w:cs="Times New Roman" w:ascii="Times New Roman" w:hAnsi="Times New Roman"/>
          <w:sz w:val="20"/>
          <w:szCs w:val="20"/>
        </w:rPr>
        <w:t>кілт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йсенба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enzhetay A.K. "Analysis of the business sector in Kazakhstan" − scientific adviser Dulambaeva R.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Қҧдайберге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Ауы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уашылығы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ҽртараптанды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бҽсекелестікт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с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ейсенба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Жолдас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ғы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ҽн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кҽс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пке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ясын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иннов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циялы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қызме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>жет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лд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олд</w:t>
      </w:r>
      <w:r>
        <w:rPr>
          <w:rFonts w:cs="Times New Roman" w:ascii="Times New Roman" w:hAnsi="Times New Roman"/>
          <w:sz w:val="20"/>
          <w:szCs w:val="20"/>
          <w:lang w:val="en-US"/>
        </w:rPr>
        <w:t>ap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Бейсенбаев Ж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тасынова А.К. "Развитие среднего агробизнеса в Казахстане: напримере Жамбылской области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Ережепова А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абек А. "Особенности инновационной политики Республики Казахстан" − научный руководитель Иляш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щанова А. "Венчурный бизнес в Казахстане" − научный руководитель Иляш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haksylyk A.B. "Estimated economic risks of the enterprise in modern conditions" − scientific adviser Kakizhan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.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ursynbayeva A. "The price dynamic of the real estate market in Kazakhstan" − scientific adviser Kakizhanova T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драхманова Д.Д. "Тенденции развития аграрного производства в республике Казахстан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Калиева А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Ҥсенбекқызы Н. "Степень влияния инфляции на потребительские цены" − научный руководитель Калиева А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abylkairatkyzy R. "Analyses perspectives of import substitution policy" − scientific adviser Kondybaeva S.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лис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en-US"/>
        </w:rPr>
        <w:t>ac</w:t>
      </w:r>
      <w:r>
        <w:rPr>
          <w:rFonts w:cs="Times New Roman" w:ascii="Times New Roman" w:hAnsi="Times New Roman"/>
          <w:sz w:val="20"/>
          <w:szCs w:val="20"/>
        </w:rPr>
        <w:t>ы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ми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 – </w:t>
      </w:r>
      <w:r>
        <w:rPr>
          <w:rFonts w:cs="Times New Roman" w:ascii="Times New Roman" w:hAnsi="Times New Roman"/>
          <w:sz w:val="20"/>
          <w:szCs w:val="20"/>
        </w:rPr>
        <w:t>эк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мик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ны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ғ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!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Қондыбае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Қ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айшоқ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Қазақстанд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экономиканы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әртараптандыру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бағытынд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ӛліктік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логистикалы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фрақҧрылымын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дамыт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и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rtbaeva A.T. "The regulation of the development of the housing market in Kazakhstan" − scientific adviser Kulie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Ҥсенбекқызы Н. "Проблемы развития реального сектора в условиях индустриально-инновационного развити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ый руководитель Садыкова С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умамуратова К. "Особенности индустриальной политики Республики Казахстана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ыкова С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алов А.А. "Обзор итогов проведения первой пятилетки ГПФИИР" − научный руководитель Садыкова С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анҽлі Ҧ.С. "Агроҿнеркҽсіптік интеграцияның экономикалық артықшылықтары" − ғылыми жетекші Таб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йрамбек А.М. "Қазақстандағы сақтандыру нарығының дамуы" − ғылыми жетекші Табеев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Қасымханов А.Е. "Epкiн экoнoмикaлық aймaқты қҧpу тaлaптapы" − ғылыми жетекші Тҧраров Д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арбеков А., Ҥсенбекқызы Н. "Электронные кошельки – будущее быстрых денежных операций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Рахматуллаева Д.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атбек Е.Ҽ. "Қазақстан Республикасының ҽлеуметтік инфрақҧрылымындағы мҽселелер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хматуллаева Д.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кабек Ж. "Инновациялық кҽсіпкерлікті дамыту – ел экономикасының дамуының негізі ретінде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Саметеева М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Ҽбдраимова Ж.Б. "Қазақстан Республикасындағы инвестициялық саясатты жақсарту жолдары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Кайыргалиева М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муратова Л.П. "Жобалық инвестициялауды жҥзеге асыру негізінде кҽсіпорынның тҧрақты даму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қалыптастыру" − ғылыми жетекші Кайыргалиева М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уітбайқызы Г. "Инновациялық қызметтің механизмін жетілдіру негізінде кҽсіпорынның табыстылығ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тыру жолдары" − ғылыми жетекші Бекбусинова Г.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емеуова С. "Қазақстан Рсепубликасының агробизнес саласындағы ҿзекті мҽселелер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" </w:t>
      </w:r>
      <w:r>
        <w:rPr>
          <w:rFonts w:cs="Times New Roman" w:ascii="Times New Roman" w:hAnsi="Times New Roman"/>
          <w:sz w:val="20"/>
          <w:szCs w:val="20"/>
        </w:rPr>
        <w:t>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йыргалиева М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қсылықова Ф.Ж. "Экономикалық ортада кҽсіпорынды дағдарысқа қарсы басқару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кбусин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ғасбай Қ.Қ. "Мҧнай ҿңдеуші саласындағы кҽсіпорын қызметінің тиімділігін жоғарылату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Бекбусин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рзаева Ж.Е. "Классификация форм инвестирования в Республике Казахстан" − научный руковод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хметов Д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ҥсіркепова Н.Б. "Кҽсіпорын қызметін жҧмыс кҥшін тиімді қолдану арттыру арқылы кҿтеру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Бекбусин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инбаев Б.Т. "Инвестиционная привлекательность Актюбинской области" − научный руководитель Исе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ғытова М.С. "Ҿнеркҽсіп саласының ҽлеуметтік - экономикалық жағдайды дамытуға жасайтын ҽсері" −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ғылыми жетекші Қонақбаева А.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нова Р.А. "Қазақстан Республикасында ауыл шаруашылығының актуалды аспектілері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нбейлова Г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енова А.Р. "Проблемы развития платежной системы в Республике Казахстан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малова Г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ен А. "Кҽсіпорынның инновациялық іс-ҽрекетінің тиімділігін жоғарылату" − ғылыми жетекші Садыхан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yussebayeva Zh.K. "Education as a component of human potential" − scientific adviser Aitbembetova A.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ҧрх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Инновациялы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тег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млек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лсенділіг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йтуға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hilimbetova G. "The development of creative industries in Almaty: problems and prospects" − scientific advi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zhanova F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илда С.К. "Инфраструктура и функции рынка недвижимости" − научный руководитель 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алов А.А. "Современные теории экономического развития. Кластерная теория эуономическ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кла Портера" − научный руководитель 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жантова Э.К. "Динамика показателей внешней торговли Республики Казахстан в условиях Евраз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го союза" − научный руководитель 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арбеков А.А. "Интернет-банкинг – катализатор развития банков XXI века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драхманова Д.Д. "Опыт функционирования Казахстана в рамках ЕАЭС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Қазиева Н.С. "Қазақстан кҽсіпорындарының бҽсекеге қабілеттілігі" − ғылыми жетекші Бейсенбаев Ж.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хметова Т.Б. "Қазақстандағы экономикалық ҽртараптандырудың келешегі" − ғылыми жетекші Бейсенб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 А.Б. "Қазақстандағы агроҿнеркҽсіп кешенінің нарықтық экономикадағы дамуы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жанова Т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ҧрбай А.Е. "Қазақстан Республикасының адам капиталы ҧлттық экономиканың бҽсекеге қабілеттіліг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ҿтеретін фактор ретінде" − ғылыми жетекші Дуламбаева Р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хметова Т.Б. "Қазақстан экономикасының индустриалды-инновациялық дамуы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ламбаева Р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ирбулатова Ж.С. "Қазақстан Республикасының аграрлық сектордың шаруашылық субъектілер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млекеттік қолдау" − ғылыми жетекші Дуламбаева Р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быр Н.С. "Зарубежный опыт регулирования рынка труда" − научный руководитель Ережепова А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хмутова И. "Бизнес-инкубатор как важный элемент инновационного развития страны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Иляш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ділхакова Ж.А. " ҚР-ның ЖОО-ның инновациялық қызметінің заманауи жҥйесін талдау 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Қондыбаева С.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кін Н. "Орталық азия мемлекеттерінің сыртқы саудасының даму деңгейі мен қазіргі жағдайы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Қондыбаева С.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мухан Д. "Азық-тҥлік қауіпсіздігін қамтамасыз ету жағдайында ауылшаруашылығын дамыту мҽселелері" −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ғылыми жетекші Кулиев 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лесқызы А. "Безработица как фактор экономической нестабильности" − научный руководитель Сады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драхманова Д.Д. "Тенденции развития аграрного производства в Республике Казахстан" − науч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дык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kakova G. "Modern analysis of unemployment in Kazakhstan and ways of its solution" − scientific advi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akizhanova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enzheshova A. "The profession and the crisis" − scientific adviser Kondybaeva S.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hayqyp U. "Unemployment in the Republic of Kazakhstan. The root causes of its growth" − scientific advi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ondybaeva S.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ыздык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Азық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тҥлі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ҿнді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ісін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ҽлеует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ҿте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ламбае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20"/>
          <w:szCs w:val="20"/>
          <w:lang w:val="kk-KZ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20"/>
          <w:szCs w:val="20"/>
          <w:lang w:val="en-US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Ғылыми</w:t>
      </w:r>
      <w:r>
        <w:rPr>
          <w:rFonts w:cs="Times New Roman,Italic" w:ascii="Times New Roman,Italic" w:hAnsi="Times New Roman,Italic"/>
          <w:i/>
          <w:iCs/>
          <w:sz w:val="20"/>
          <w:szCs w:val="20"/>
          <w:lang w:val="en-US"/>
        </w:rPr>
        <w:t xml:space="preserve">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басы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І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АЛЫҚАРАЛЫ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ФАРАБ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ҚУЛ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лма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Қазақст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2016 </w:t>
      </w:r>
      <w:r>
        <w:rPr>
          <w:rFonts w:cs="Times New Roman" w:ascii="Times New Roman" w:hAnsi="Times New Roman"/>
          <w:sz w:val="20"/>
          <w:szCs w:val="20"/>
        </w:rPr>
        <w:t>жы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4-15 </w:t>
      </w:r>
      <w:r>
        <w:rPr>
          <w:rFonts w:cs="Times New Roman" w:ascii="Times New Roman" w:hAnsi="Times New Roman"/>
          <w:sz w:val="20"/>
          <w:szCs w:val="20"/>
        </w:rPr>
        <w:t>сҽуі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а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ғалымдарды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АРАБИ ҼЛЕМІ» ат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ықаралық ғылыми конференциясыны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Д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ты, Қазақстан, 2016 жыл, 11-13 сҽуі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  <w:t>ИБ 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суға 27.02. 2016 жылы қол қойылды. Формат 60х84 </w:t>
      </w:r>
      <w:r>
        <w:rPr>
          <w:rFonts w:cs="Times New Roman" w:ascii="Times New Roman" w:hAnsi="Times New Roman"/>
          <w:sz w:val="12"/>
          <w:szCs w:val="12"/>
        </w:rPr>
        <w:t>1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2"/>
          <w:szCs w:val="12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ҿлемі 23,4 б. т. Тапсырыс № . Таралымы 50 д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Ҽл-Фараби атындағы Қазақ ҧлттық университетіні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Қазақ университеті» баспа ҥйі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маты қаласы, ҽл-Фараби даңғылы, 7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«Қазақ университеті» баспа ҥйі баспаханасында басылды.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хмутова Индира –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ка 3-го курса специальности БТ 13-13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а биологии и биотехнолог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яшова Г.К. 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преподаватель кафедры «Экономика» ВШЭи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знес-инкубатор как  важный элемент инновационного развития стра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ыночной  экономике  действие объективных экономических  законов  формирует  особую  среду,  в  которой  постоянно  генерируется  научно-технический  прогресс,  а  связанные  с  ним  возможности  позволяют  участникам  конкурентной  борьбы обходить соперников по уровню издержек производства,  качеству  выпускаемой  продукции,  скорости приспособления  к  меняющемуся  спросу.  Чем  острее  конкуренция,  тем  меньше  у  производителя  отложенных «про  запас»  научных  идей  или  технических  решений  и  тем  короче  путь «наука производство–  рынок».  Одним  из  решающих  условий  ускоренного  внедрения  достижений  научно-технического  прогресса  в  производство  является выбор  форм  взаимодействия  и  интеграции  организаций,  реализующих  разные  стадии  инновационного  цикла.  Необходимо отметить,  что  существует  ряд определений технопарковых структур</w:t>
      </w:r>
      <w:r>
        <w:rPr>
          <w:rFonts w:cs="Times New Roman" w:ascii="Times New Roman" w:hAnsi="Times New Roman"/>
          <w:b/>
          <w:sz w:val="24"/>
          <w:szCs w:val="24"/>
        </w:rPr>
        <w:t>[1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цевиной  технопарка  считается  инкубатор (инновационный,  технологический,  бизнесный), выполняющий  ключевую  роль  в  проведении политики  стимулирования  процесса  учредительства  и  всесторонней  поддержки  развития  новых  фирм.  Инкубатор  представляет  собой  наиболее  эффективную форму  организационной  поддержки  малых  предприятий  на  начальной  стадии  их  развития.  Базовой  концепцией,  положенной  в  основу  определения  инкубатора,  является  создание  инструментария  для  реализации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 назначение «инкубаторов»  –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начальная  и  первоначальная  поддержка  мелкого, преимущественно  инновационного,  предпринимательства,  помощь  скрытым  предпринимателям,  которые  хотят,  но  не  могут  начать  собственное  де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знес–инкубатор – организация,  обладающая оборудованными  помещениями, оказывающая субъектам  инноваций  полный  комплекс  услуг  от  возникновения  наукоемкой  идеи  до  ее  реализации  в  видеопытных  образцов  готовой  продукции,  решающая  задачи  поддержки  вновь  создаваемых  фирм  и  отдельных  предпринимателей,  размещающая  на  своей  территории малые инновационные пред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–инкубатор  оказывает  комплекс  необходимых  услуг  для  поддержки  предпринимателей  и  малых  предприятий,  деятельность  которых  направлена на  развитие  новых  конкурентоспособных  товаров  иуслуг,  инновационных  технологий</w:t>
      </w:r>
      <w:r>
        <w:rPr>
          <w:rFonts w:cs="Times New Roman" w:ascii="Times New Roman" w:hAnsi="Times New Roman"/>
          <w:b/>
          <w:sz w:val="24"/>
          <w:szCs w:val="24"/>
        </w:rPr>
        <w:t>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центром воспроизводства интеллектуального потенциала является университет. Статус университета определяют две основные задачи: 1) массовое высшее образование и 2) получение новых знаний с целью скорейшего тотального внедрения и распространения инновационных технологий в самых разных областях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[5]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здание студенческих бизнес-инкубаторов является необходимым и закономернымрезультатом трансформацииклассического университета в предпринимательский, а также результатом воплощения на практике так называемого «треугольника знаний» </w:t>
      </w:r>
      <w:r>
        <w:rPr>
          <w:rFonts w:cs="Times New Roman" w:ascii="Times New Roman" w:hAnsi="Times New Roman"/>
          <w:b/>
          <w:sz w:val="24"/>
          <w:szCs w:val="24"/>
        </w:rPr>
        <w:t>[2].</w:t>
      </w:r>
      <w:r>
        <w:rPr>
          <w:rFonts w:cs="Times New Roman" w:ascii="Times New Roman" w:hAnsi="Times New Roman"/>
          <w:sz w:val="24"/>
          <w:szCs w:val="24"/>
        </w:rPr>
        <w:t xml:space="preserve"> Институтам высшего образования вместо традиционного удовлетворенияспроса на квалифицированные кадры необходимо переориентироваться на требования ведущих инновационных предприятий </w:t>
      </w:r>
      <w:r>
        <w:rPr>
          <w:rFonts w:cs="Times New Roman" w:ascii="Times New Roman" w:hAnsi="Times New Roman"/>
          <w:b/>
          <w:sz w:val="24"/>
          <w:szCs w:val="24"/>
        </w:rPr>
        <w:t>[3].</w:t>
      </w:r>
      <w:r>
        <w:rPr>
          <w:rFonts w:cs="Times New Roman" w:ascii="Times New Roman" w:hAnsi="Times New Roman"/>
          <w:sz w:val="24"/>
          <w:szCs w:val="24"/>
        </w:rPr>
        <w:t xml:space="preserve"> Для этого необходимо развивать не только базовые компетенции обучающихся, но также их предпринимательские, практические навы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знес-инкубация «полного цикла» представляет собой процесс от генерации идей студенческих проектов до выхода на стадию бизне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бизнес-инкубации представляет собой генерацию, отбор и экспертизу идей студентов и аспирантов для инновационных проектов. Этот процесс может быть реализован посредством проведения конкурсов инновационных идей, организацией клубного общения, а также встреч с кураторами. Кураторы  — аспиранты, молодые преподаватели университе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практический опыт реализации собственных бизнес-идей, а также способные организовать работу студенческой команды над конкретным проектом. В  задачи куратора входят регулярные встречи со студентами, занятыми в проекте, постановка задач и контроль выполнения ключевых точек по проекту. Первый этап инкубации заканч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коман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(прежде всего, менеджера проекта), а также закреплением проекта за конкретным курат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бизнес-инкубации осуществляется через систему кураторства согласно принятому алгоритму управления проектами. Как правило, встречи кураторов и студентов должны быть организованы не реже одного раза в неделю. Наиболее эффективным способом организации таких встреч является клубный формат.(«инновационное кафе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отличием инновационного кафе является: господство неформального общения между участниками встречи, наличие комфортной среды и деловой характер общения. Основным результатом работы такого </w:t>
      </w:r>
      <w:r>
        <w:rPr>
          <w:rFonts w:cs="Times New Roman" w:ascii="Times New Roman" w:hAnsi="Times New Roman"/>
          <w:b/>
          <w:i/>
          <w:sz w:val="24"/>
          <w:szCs w:val="24"/>
        </w:rPr>
        <w:t>«инновационного кафе»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ктическая реализация прое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х пошаговая проработка и реализация), а также коллективная экспертиза новых идей (обсуждение всем сообществ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связан с «упаковкой» проекта, т.е. кристаллизации идеи в конкретный проект создания бизнеса, бизнес-модель, бизнес-пл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ый этап представляет собой выход проекта на стадию коммуникации с представ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инвестиционного сообщества, или предприятия, на базе которого может осуществляться  студенческий проект. Для этого проект должен быть упакован (третий этап), иметь команду (второй этап), а также конкретный план реализации проекта с обозначением «ключевых точе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модель организации Студенческого бизнес-инкубатора как одного из подразделений университета, позволяет решить такие задачи как: а) повышение рейтинга университета, благодаря PR и тиражированию успеха начинающих предпринимателей из числа студентов; б)создание кадрововой базы обучающихся для выстраивания прочных отношений с потенциальными работодателями; в)создание  прозрачной инновационной среды внутри университета для выстраивания перспективных партнерских отношений с внешними заказчиками инноваций, а также научных разработок</w:t>
      </w:r>
      <w:r>
        <w:rPr>
          <w:rFonts w:cs="Times New Roman" w:ascii="Times New Roman" w:hAnsi="Times New Roman"/>
          <w:b/>
          <w:sz w:val="24"/>
          <w:szCs w:val="24"/>
        </w:rPr>
        <w:t>[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опыт развития бизнес-инкубаторов в Казахстане показывает некоторые особенности и проблемы при их создании: 1) недостаточное количество внутренних доноров; 2) ограниченный перечень предоставляемых услуг; 3) недостаточная жизнеспособность бизнес-инкуб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шему мнению</w:t>
      </w:r>
      <w:r>
        <w:rPr>
          <w:rFonts w:cs="Times New Roman" w:ascii="Times New Roman" w:hAnsi="Times New Roman"/>
          <w:sz w:val="24"/>
          <w:szCs w:val="24"/>
        </w:rPr>
        <w:t xml:space="preserve"> важной проблемой в области создания бизнес-инкубаторов в нашей стране это недостаточная пропаганда и отсутствие информации по ним. Еще одной проблемой является недостаточное количество бизнес-инкубаторов на базе университетов</w:t>
      </w:r>
      <w:r>
        <w:rPr>
          <w:rFonts w:cs="Times New Roman" w:ascii="Times New Roman" w:hAnsi="Times New Roman"/>
          <w:b/>
          <w:sz w:val="24"/>
          <w:szCs w:val="24"/>
        </w:rPr>
        <w:t>[6]</w:t>
      </w:r>
      <w:r>
        <w:rPr>
          <w:rFonts w:cs="Times New Roman" w:ascii="Times New Roman" w:hAnsi="Times New Roman"/>
          <w:sz w:val="24"/>
          <w:szCs w:val="24"/>
        </w:rPr>
        <w:t>. Эти две проблемы можно связать между собой. К примеру, при нашем университете функционирует бизнес-инкубатор, но на мой взгляд, он не достаточно активен, о его существовании знают не все студенты. Предложенная выше схема бизнес-инкубации «полного цикла» должна помочь тесному сотрудничеству между молодыми, а также опытными  предпринимателями и талантливыми студентами, имеющими высокий научный потенциал. Следует добавить, что научный потенциал существенно влияет на инновационную активность в стране и на уровень коммерциализации технологий. По новым для Казахстана направлениям необходимо проводить активную государственную политику в области создания государственных научных и образовательных центров, а также студенческих бизнес-инкуб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И ЗНАЧЕНИЕ  БИЗНЕС – ИНКУБАТОРА В ПРОДВИЖЕНИИ  ИННОВАЦИОННЫХ РАЗРАБОТОК/ С.А. Белова, соискатель Ульяновской государственной сельскохозяйственной акад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. Г. Стронгин, Г. А. Максимов, А. О. Грудзинский. Универс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тегратор в обществе, основанном на знании//Высшее образование в России, № 1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. Г. Калиновская, С. А. Косолапова, А. В. Прошкин. Треуголь-ник знаний как фактор инновационного развития//Современ-ные наукоемкие технологии, № 10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. Р. Чепьюк.Студенческий бизнес-инкубатор как часть инновационной системы университета// ИННОВАЦИИ№ 6 (188)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ронгин Р.Г., Максимов Г.А. Университет как интегратор в обществе, основанном на знании// Высшее образование в России. – 2006. -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сканова А.Н. Основы предпринимательской деятельности. – Астана, 2007. – 480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,Bold" w:hAnsi="Times New Roman,Bold" w:cs="Times New Roman,Bold"/>
          <w:b/>
          <w:b/>
          <w:bCs/>
          <w:lang w:val="kk-KZ" w:eastAsia="ru-RU"/>
        </w:rPr>
      </w:pPr>
      <w:r>
        <w:rPr>
          <w:rFonts w:cs="Times New Roman,Bold" w:ascii="Times New Roman,Bold" w:hAnsi="Times New Roman,Bold"/>
          <w:b/>
          <w:bCs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3:00Z</dcterms:created>
  <dc:creator>Salija</dc:creator>
  <dc:description/>
  <cp:keywords/>
  <dc:language>en-US</dc:language>
  <cp:lastModifiedBy>Salija</cp:lastModifiedBy>
  <dcterms:modified xsi:type="dcterms:W3CDTF">2016-05-11T09:51:00Z</dcterms:modified>
  <cp:revision>7</cp:revision>
  <dc:subject/>
  <dc:title/>
</cp:coreProperties>
</file>