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right="-39"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Фараби атындағы Қазақ </w:t>
      </w:r>
    </w:p>
    <w:p>
      <w:pPr>
        <w:pStyle w:val="Normal"/>
        <w:tabs>
          <w:tab w:val="clear" w:pos="708"/>
          <w:tab w:val="left" w:pos="284" w:leader="none"/>
        </w:tabs>
        <w:spacing w:lineRule="auto" w:line="240" w:before="0" w:after="0"/>
        <w:ind w:right="-39"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университеті </w:t>
      </w:r>
    </w:p>
    <w:p>
      <w:pPr>
        <w:pStyle w:val="Normal"/>
        <w:tabs>
          <w:tab w:val="clear" w:pos="708"/>
          <w:tab w:val="left" w:pos="284" w:leader="none"/>
        </w:tabs>
        <w:spacing w:lineRule="auto" w:line="240" w:before="0" w:after="0"/>
        <w:ind w:right="-39" w:hanging="0"/>
        <w:jc w:val="right"/>
        <w:rPr>
          <w:rFonts w:ascii="Times New Roman" w:hAnsi="Times New Roman" w:cs="Times New Roman"/>
          <w:sz w:val="28"/>
          <w:szCs w:val="28"/>
          <w:lang w:val="kk-KZ"/>
        </w:rPr>
      </w:pPr>
      <w:r>
        <w:rPr>
          <w:rFonts w:cs="Times New Roman" w:ascii="Times New Roman" w:hAnsi="Times New Roman"/>
          <w:sz w:val="28"/>
          <w:szCs w:val="28"/>
          <w:lang w:val="kk-KZ"/>
        </w:rPr>
        <w:t>ЖОО-ға дейінгі білім беру</w:t>
      </w:r>
    </w:p>
    <w:p>
      <w:pPr>
        <w:pStyle w:val="Normal"/>
        <w:tabs>
          <w:tab w:val="clear" w:pos="708"/>
          <w:tab w:val="left" w:pos="284" w:leader="none"/>
        </w:tabs>
        <w:spacing w:lineRule="auto" w:line="240" w:before="0" w:after="0"/>
        <w:ind w:right="-39"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і ЖОО-ға дейінгі </w:t>
      </w:r>
    </w:p>
    <w:p>
      <w:pPr>
        <w:pStyle w:val="Normal"/>
        <w:tabs>
          <w:tab w:val="clear" w:pos="708"/>
          <w:tab w:val="left" w:pos="284" w:leader="none"/>
        </w:tabs>
        <w:spacing w:lineRule="auto" w:line="240" w:before="0" w:after="0"/>
        <w:ind w:right="-39" w:hanging="0"/>
        <w:jc w:val="right"/>
        <w:rPr>
          <w:rFonts w:ascii="Times New Roman" w:hAnsi="Times New Roman" w:cs="Times New Roman"/>
          <w:sz w:val="28"/>
          <w:szCs w:val="28"/>
          <w:lang w:val="kk-KZ"/>
        </w:rPr>
      </w:pPr>
      <w:r>
        <w:rPr>
          <w:rFonts w:cs="Times New Roman" w:ascii="Times New Roman" w:hAnsi="Times New Roman"/>
          <w:sz w:val="28"/>
          <w:szCs w:val="28"/>
          <w:lang w:val="kk-KZ"/>
        </w:rPr>
        <w:t>дайындық кафедрасының</w:t>
      </w:r>
    </w:p>
    <w:p>
      <w:pPr>
        <w:pStyle w:val="Normal"/>
        <w:tabs>
          <w:tab w:val="clear" w:pos="708"/>
          <w:tab w:val="left" w:pos="284" w:leader="none"/>
        </w:tabs>
        <w:spacing w:lineRule="auto" w:line="240" w:before="0" w:after="0"/>
        <w:ind w:right="-39" w:hanging="0"/>
        <w:jc w:val="right"/>
        <w:rPr>
          <w:rFonts w:ascii="Times New Roman" w:hAnsi="Times New Roman" w:cs="Times New Roman"/>
          <w:sz w:val="28"/>
          <w:szCs w:val="28"/>
          <w:lang w:val="kk-KZ"/>
        </w:rPr>
      </w:pPr>
      <w:r>
        <w:rPr>
          <w:rFonts w:cs="Times New Roman" w:ascii="Times New Roman" w:hAnsi="Times New Roman"/>
          <w:sz w:val="28"/>
          <w:szCs w:val="28"/>
          <w:lang w:val="kk-KZ"/>
        </w:rPr>
        <w:t>аға оқытушысы</w:t>
      </w:r>
    </w:p>
    <w:p>
      <w:pPr>
        <w:pStyle w:val="Normal"/>
        <w:tabs>
          <w:tab w:val="clear" w:pos="708"/>
          <w:tab w:val="left" w:pos="284" w:leader="none"/>
        </w:tabs>
        <w:spacing w:lineRule="auto" w:line="240" w:before="0" w:after="0"/>
        <w:ind w:right="-39"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Наралиева Рахила Турсыновна </w:t>
      </w:r>
    </w:p>
    <w:p>
      <w:pPr>
        <w:pStyle w:val="Normal"/>
        <w:tabs>
          <w:tab w:val="clear" w:pos="708"/>
          <w:tab w:val="left" w:pos="284" w:leader="none"/>
        </w:tabs>
        <w:spacing w:lineRule="auto" w:line="240" w:before="0" w:after="0"/>
        <w:ind w:right="-39"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0" w:before="0" w:after="0"/>
        <w:ind w:right="-3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0" w:before="0" w:after="0"/>
        <w:ind w:right="-39" w:hanging="0"/>
        <w:jc w:val="center"/>
        <w:rPr/>
      </w:pPr>
      <w:r>
        <w:rPr>
          <w:rFonts w:cs="Times New Roman" w:ascii="Times New Roman" w:hAnsi="Times New Roman"/>
          <w:sz w:val="28"/>
          <w:szCs w:val="28"/>
          <w:lang w:val="kk-KZ"/>
        </w:rPr>
        <w:t>Қазақ тілін көптілді ортада оқытудың мәселелері</w:t>
      </w:r>
    </w:p>
    <w:p>
      <w:pPr>
        <w:pStyle w:val="Normal"/>
        <w:tabs>
          <w:tab w:val="clear" w:pos="708"/>
          <w:tab w:val="left" w:pos="284" w:leader="none"/>
        </w:tabs>
        <w:spacing w:lineRule="auto" w:line="240" w:before="0" w:after="0"/>
        <w:ind w:right="-3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0" w:before="0" w:after="0"/>
        <w:ind w:right="-3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0" w:before="0" w:after="0"/>
        <w:ind w:right="-3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spacing w:lineRule="auto" w:line="240" w:before="0" w:after="0"/>
        <w:ind w:right="-39"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дықтардың, біздің,  ұлттық рухани негізіміз ретінде қазақ тілі мен  қазақ тілін көп тілді ортада оқытудың инновациялық технологиясының, заманауи әдістемесінің қоғамдағы   даму жолдарын, сонымен қатар қазақстандықтардың басын біріктіруші басты факторлардың бірі мемлекеттік  тілді оқыту әдістемесінің инновациялық басымдылығын зерттеп зерделеуді тіл мамандары жүйелі түрде қарастыру керек. Қазақ тілінің отандық және жалпы әлемдік мәдени құндылықтар аясындағы маңызын, инновациялық жаңа ғылыми-теориялық бағытта танымдық, тәрбиелік мәнін прагматикалық тұрғыдан  анықтайды.  </w:t>
      </w:r>
      <w:r>
        <w:rPr>
          <w:rFonts w:cs="Times New Roman" w:ascii="Times New Roman" w:hAnsi="Times New Roman"/>
          <w:sz w:val="28"/>
          <w:szCs w:val="28"/>
        </w:rPr>
        <w:t>Қазақстан Республикасының білім беру нарығында бәсекеге қабілетті қазақ тілін көп тілді ортада оқытудың отандық  инновациялық жүйесін – тіл үйренуші ортаның сұранысына бейімдеп,қазақ тілі грамматикасын оңтайлап оқытатын бірегей  әдістемесінің инновациялық әдістемесінің базасын қалыптастыратын орталық құру</w:t>
      </w:r>
      <w:r>
        <w:rPr>
          <w:rFonts w:cs="Times New Roman" w:ascii="Times New Roman" w:hAnsi="Times New Roman"/>
          <w:sz w:val="28"/>
          <w:szCs w:val="28"/>
          <w:lang w:val="kk-KZ"/>
        </w:rPr>
        <w:t xml:space="preserve"> қажеттігі уақыт талабынан туындап отырған үдеріс.</w:t>
      </w:r>
    </w:p>
    <w:p>
      <w:pPr>
        <w:pStyle w:val="Normal"/>
        <w:tabs>
          <w:tab w:val="clear" w:pos="708"/>
          <w:tab w:val="left" w:pos="284" w:leader="none"/>
        </w:tabs>
        <w:spacing w:lineRule="auto" w:line="240" w:before="0" w:after="0"/>
        <w:ind w:right="-39" w:firstLine="567"/>
        <w:jc w:val="both"/>
        <w:rPr/>
      </w:pPr>
      <w:r>
        <w:rPr>
          <w:rFonts w:cs="Times New Roman" w:ascii="Times New Roman" w:hAnsi="Times New Roman"/>
          <w:sz w:val="28"/>
          <w:szCs w:val="28"/>
        </w:rPr>
        <w:t>Елбасымыздың Жауапкершілікті тіл саясатына қатысты айтқан тұжырымды терең ойларын жүзеге асыру мақсатында, отандық білім беру сатысын әлемдік деңгейге көтеруге, бәсекеге қабілеттілігін арттыруға қатысты отандық білім реформасы  мен даму стратегиясына сәйкес елімізде білім алып жатқан қазақстандық жастарды және шетелдік азаматтарды қалыптасқан салт-дәстүрімізді, тарихымызды, әдеп-ғұрпымызды, мәдениетімізді құрметтеуге баулу барысында жетекші рөл атқаратын, көпұлтты елімізді, біздің қоғамымызды одан әрі ұйыстыратын негізгі фактор -  мемлекеттік тіліміздің өрісін кеңейту, қолданыс аясын,  бәсекеге қабілетті дамыған елу елдің қатарына енуіне,  әлемдік аренаға шығуына жол салатын білім мен ілімнің, ғылым мен техниканың тілі ретінде құзыреттілігін артуына байланысты қазақ тілін көп тілді ортада оқытудың инновациялық әдістемесін мемлекеттік  және жалпыадамзаттық мәдени кеңістікте ғылыми-теориялық тұрғыдан саралап, оқыту технологиясына қатысты лингвистикалық және инновациялық әдістемелік мәселелерді анықтайды. Елбасы биылғы 2012 жылғы «Қазақстан -2050» Жолдауында Жауапкершілікті тіл саясаты қазақ ұлтын біріктіруші басты факторлардың бірі болып табылатындығын атап көрсетіп, қазақ тілін кеңінен қолдану жөніндегі кешенді шараларды жүзеге асыру істерін жалғастыру керектілігін,білім беру саласының инновациялық технологиясын арттыра отырып, қазақ тілін көп тілді ортада оқыту үдерісін әлеуметтік бейімдеу жұмысымен ұштастыра жүргізу қажеттілігін атап көрсетті. Ұсынылып отырған жоба қазақ тілін көп тілді ортада  әлемдік озық тәжірибелерге сүйене отырып, деңгейлік жүйеде оқыту үдерісін: қазақ тілді дәрісхана үшін – іскери және кәсіби қазақ тілін, еліміздегі ұлттық мектептерде және орыс тілдідәрісхана үшін – екінші тіл ретінде, ал шетелдіктер пен мемлекеттік тілді өте нашар білетіндер үшін шет тілі ретінде оқыту бағытымен қатар, Ұлттық Бірыңғай тестілеу мен кешенді тест тапсырушы талапкерлерге арнап қазақ тілінің грамматикасын кешенді түрде оқытатын қарқынды оқыту жүйесін ұсынады.</w:t>
      </w:r>
      <w:r>
        <w:rPr>
          <w:rFonts w:cs="Times New Roman" w:ascii="Times New Roman" w:hAnsi="Times New Roman"/>
          <w:sz w:val="28"/>
          <w:szCs w:val="28"/>
          <w:lang w:val="kk-KZ"/>
        </w:rPr>
        <w:t xml:space="preserve"> Заман талабы мен тілді тұтынушылардың сұранысына орай қазақ тілін көп тілді ортада деңгейлеп оқытудың </w:t>
      </w:r>
      <w:r>
        <w:rPr>
          <w:rFonts w:cs="Times New Roman" w:ascii="Times New Roman" w:hAnsi="Times New Roman"/>
          <w:i/>
          <w:iCs/>
          <w:sz w:val="28"/>
          <w:szCs w:val="28"/>
          <w:lang w:val="kk-KZ"/>
        </w:rPr>
        <w:t>инновациялық</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қазақ тілінің грамматикасын парадигматикалық тұрғыдан оңтайлап оқытудың кешенді  әдістемесін: қ</w:t>
      </w:r>
      <w:r>
        <w:rPr>
          <w:rFonts w:cs="Times New Roman" w:ascii="Times New Roman" w:hAnsi="Times New Roman"/>
          <w:sz w:val="28"/>
          <w:szCs w:val="28"/>
          <w:lang w:val="kk-KZ"/>
        </w:rPr>
        <w:t xml:space="preserve">азақ тілді дәрісхана үшін қазақ тілін ана тілінің жоғары </w:t>
      </w:r>
      <w:r>
        <w:rPr>
          <w:rFonts w:cs="Times New Roman" w:ascii="Times New Roman" w:hAnsi="Times New Roman"/>
          <w:i/>
          <w:sz w:val="28"/>
          <w:szCs w:val="28"/>
          <w:lang w:val="kk-KZ"/>
        </w:rPr>
        <w:t xml:space="preserve">- іскери-ресми және кәсіби </w:t>
      </w:r>
      <w:r>
        <w:rPr>
          <w:rFonts w:cs="Times New Roman" w:ascii="Times New Roman" w:hAnsi="Times New Roman"/>
          <w:sz w:val="28"/>
          <w:szCs w:val="28"/>
          <w:lang w:val="kk-KZ"/>
        </w:rPr>
        <w:t xml:space="preserve">қазақ тілі деңгейлерінде оқыту, орыс тілді тұтынушыларға қазақ тілін </w:t>
      </w:r>
      <w:r>
        <w:rPr>
          <w:rFonts w:cs="Times New Roman" w:ascii="Times New Roman" w:hAnsi="Times New Roman"/>
          <w:i/>
          <w:sz w:val="28"/>
          <w:szCs w:val="28"/>
          <w:lang w:val="kk-KZ"/>
        </w:rPr>
        <w:t>екінші тілретінде бастауыш деңгейден бастап</w:t>
      </w:r>
      <w:r>
        <w:rPr>
          <w:rFonts w:cs="Times New Roman" w:ascii="Times New Roman" w:hAnsi="Times New Roman"/>
          <w:sz w:val="28"/>
          <w:szCs w:val="28"/>
          <w:lang w:val="kk-KZ"/>
        </w:rPr>
        <w:t xml:space="preserve"> оқыту, ал шетелдік тіл үйренушілер үшін қазақ тілін </w:t>
      </w:r>
      <w:r>
        <w:rPr>
          <w:rFonts w:cs="Times New Roman" w:ascii="Times New Roman" w:hAnsi="Times New Roman"/>
          <w:i/>
          <w:sz w:val="28"/>
          <w:szCs w:val="28"/>
          <w:lang w:val="kk-KZ"/>
        </w:rPr>
        <w:t xml:space="preserve">шет тілі ретінде нөлдік деңгейден бастап </w:t>
      </w:r>
      <w:r>
        <w:rPr>
          <w:rFonts w:cs="Times New Roman" w:ascii="Times New Roman" w:hAnsi="Times New Roman"/>
          <w:sz w:val="28"/>
          <w:szCs w:val="28"/>
          <w:lang w:val="kk-KZ"/>
        </w:rPr>
        <w:t xml:space="preserve">оқыту, ал ҰБТ және кешенді тест тапсыратын талапкерлерге арнап қазақ тілі грамматикасын кешенді түрде оқытатын қарқынды оқыту жүйесін қалыптастыру қажеттігі туындап отыр. Сонымен қатар жоба қазақстан Республикасының Тұңғыш Президенті Н.Ә.Назарбаевтың  «Қазақстан -2050» Жолдауындағы қазақ тілін дамыту саясатын жүзеге асыруға үлес қосуды көздейді.  Жобаның идеясы - Отандық білім беру нарығында қазақ тілін оқыту әдістемесінің бәсекеге қабілеттілігін арттырып, еліміздің интеллектуальдық әлеуетін арттыруына үлес қосуға бағытталады. Қазақ тілі қазақ халқымен қатар жалпы қазақстандықтарға ортақ рухани мәдениетінің қалыптасуымен даму жолындағы танымдық тағылымды оқытудың жаңа инновациялық сипаттары анықталады. Тіл арқылы ұлттық құндылықтарды танытудың, оқытудың жүйеленген жолдары мен тәсілдері көрсетіледі; қазақ тілінің отандық мәдениетте, ұлттық дәстүрде қалыптастырған лингвомәдени маңызы мен дүниетанымдық мәні сараланып, Тәуелсіз Қазақстан Республикасының қазіргі әлеуметтік-экономикалық, мәдени жағдайына, саяси ұстанымына шетел азаматтарының психологиясын бейімдеу бағытындағы этномәдени мәні айқындалады, қазақ  тіліндегі жалпыадамзаттық құндылықтардың көрінісі зерделеніп,  рухани ортақ концептері ашылады. Қазақстан Республикасының білім беру нарығында бәсекеге қабілетті қазақ тілін көп тілді ортада оқытудың отандық  инновациялық жүйесін –тіл үйренуші ортаның сұранысына бейімдеп, қазақ тілі грамматикасын оңтайлап оқытатын бірегей  әдістемесінің инновациялық технологиясын қалыптастыру қажет.  Қазақ тілін екінші немесе шет тілі ретінде оқыту барысында қолданылатын прагматикалық тұрғыдан грамматиканы функциональдық-семантикалық жақтан оңтайлап оқыту әдістемесі ғылыми зерттеулер барысында және оқу тәжірибесінде қазақ тілін екінші немесе шет тілі ретінде оқыту үдерісінде грамматиканы оңтайлап беру әдісінің тіл үйренушінің жас ерекшелігіне қарамастан тілді меңгеруге факультетте оқып жүрген шетелдік тыңдаушылардың  6 апта ішінде күнкөрістік деңгейді: тілдің нөлдік сатысын меңгеріп, жат тілді ортада өте қажетті тілдік жағдаяттарда шағын диалогтер құра алатын дәрежеге қол жеткізеді. Қазақ тілі грамматикасын оңтайлап оқыту барысында грамматикалық терминдер нақты аталмай, олардың функциональды-семантикалық жағына мән беріледі: </w:t>
      </w:r>
      <w:r>
        <w:rPr>
          <w:rFonts w:cs="Times New Roman" w:ascii="Times New Roman" w:hAnsi="Times New Roman"/>
          <w:i/>
          <w:iCs/>
          <w:sz w:val="28"/>
          <w:szCs w:val="28"/>
          <w:lang w:val="kk-KZ"/>
        </w:rPr>
        <w:t xml:space="preserve">мысалы, өткен шақ болымсыз етістік деген гөрі орындалған іс-әрекет </w:t>
      </w:r>
      <w:r>
        <w:rPr>
          <w:rFonts w:cs="Times New Roman" w:ascii="Times New Roman" w:hAnsi="Times New Roman"/>
          <w:sz w:val="28"/>
          <w:szCs w:val="28"/>
          <w:lang w:val="kk-KZ"/>
        </w:rPr>
        <w:t xml:space="preserve">деп оқыту әлдеқайда </w:t>
      </w:r>
      <w:r>
        <w:rPr>
          <w:rFonts w:cs="Times New Roman" w:ascii="Times New Roman" w:hAnsi="Times New Roman"/>
          <w:b/>
          <w:i/>
          <w:sz w:val="28"/>
          <w:szCs w:val="28"/>
          <w:lang w:val="kk-KZ"/>
        </w:rPr>
        <w:t>ұтымды тәсіл</w:t>
      </w:r>
      <w:r>
        <w:rPr>
          <w:rFonts w:cs="Times New Roman" w:ascii="Times New Roman" w:hAnsi="Times New Roman"/>
          <w:sz w:val="28"/>
          <w:szCs w:val="28"/>
          <w:lang w:val="kk-KZ"/>
        </w:rPr>
        <w:t xml:space="preserve"> болып табылады. </w:t>
      </w:r>
      <w:r>
        <w:rPr>
          <w:rFonts w:cs="Times New Roman" w:ascii="Times New Roman" w:hAnsi="Times New Roman"/>
          <w:sz w:val="28"/>
          <w:szCs w:val="28"/>
        </w:rPr>
        <w:t>Қазақ тілі пәні оқытушыларының кәсіби біліктілігі, бірегей әдістеменің ерекшелігі, тіл үйренушілердің, тілді тұтынушылардың жеке тұлғалық талаптарына сай жеке тұлғалық-бейіндік бағдарда оқыту бағыты қазақ тілін көп тілді ортада оқыту үдерісінде табысты нәтижелерге қол жеткізуге мүмкіндік беру. Сабаққа үзбей қатысып, берілген тапсырмаларды толық орындаған жағдайда талапкерлер ҰБТ және кешенді тестілеу кезінде қазақ тілі пәнінен жоғары балл жинауға қол жеткіз</w:t>
      </w:r>
      <w:r>
        <w:rPr>
          <w:rFonts w:cs="Times New Roman" w:ascii="Times New Roman" w:hAnsi="Times New Roman"/>
          <w:sz w:val="28"/>
          <w:szCs w:val="28"/>
          <w:lang w:val="kk-KZ"/>
        </w:rPr>
        <w:t xml:space="preserve">е алады. Қазақ тілін екінші немесе шет тілі ретінде оқыту саласында тіл үйренуші 6 аптадан соң тілдің (нөлдік) күнкөрістік немесе бастапқы деңгейін меңгеріп, келесі деңгейіне, ал жоғары деңгейлер үшін 12 аптадан соң келесі деңгейге өте алады.  Жоба авторлары ұсынып отырған әдістеме арқылы қазақ тілін көп тілді ортада оқыту жүйесін кез келген жастағы адамға қолжетімді етуді мақсат етеді. Сабақты жеке тұлғалық ерекшелікке бейімдеп ұйымдастыру арқылы сапалы нәтижеге қол жеткізеуді көздейді. Қазақстан Республикасының Тұңғыш Президенті Н.Ә.Назарбаевтың  «Қазақстан -2050» Жолдауындағы қазақ тілін дамыту саясатын жүзеге асыруға үлес қосуды көздейді.  </w:t>
      </w:r>
      <w:r>
        <w:rPr>
          <w:rFonts w:cs="Times New Roman" w:ascii="Times New Roman" w:hAnsi="Times New Roman"/>
          <w:sz w:val="28"/>
          <w:szCs w:val="28"/>
        </w:rPr>
        <w:t>Елбасымыз Жолдау</w:t>
      </w:r>
      <w:r>
        <w:rPr>
          <w:rFonts w:cs="Times New Roman" w:ascii="Times New Roman" w:hAnsi="Times New Roman"/>
          <w:sz w:val="28"/>
          <w:szCs w:val="28"/>
          <w:lang w:val="kk-KZ"/>
        </w:rPr>
        <w:t>ын</w:t>
      </w:r>
      <w:r>
        <w:rPr>
          <w:rFonts w:cs="Times New Roman" w:ascii="Times New Roman" w:hAnsi="Times New Roman"/>
          <w:sz w:val="28"/>
          <w:szCs w:val="28"/>
        </w:rPr>
        <w:t>да: «Сіздер біздің саясатымыз туралы – 2025 жылға қарай қазақстандықтардың 95 пайызы қазақ тілін білуге тиіс екендігін білесіздер...»</w:t>
      </w:r>
      <w:r>
        <w:rPr>
          <w:rFonts w:cs="Times New Roman" w:ascii="Times New Roman" w:hAnsi="Times New Roman"/>
          <w:sz w:val="28"/>
          <w:szCs w:val="28"/>
          <w:lang w:val="kk-KZ"/>
        </w:rPr>
        <w:t>,- деп атап көрсетті.</w:t>
      </w:r>
      <w:r>
        <w:rPr>
          <w:rFonts w:cs="Times New Roman" w:ascii="Times New Roman" w:hAnsi="Times New Roman"/>
          <w:sz w:val="28"/>
          <w:szCs w:val="28"/>
        </w:rPr>
        <w:t xml:space="preserve">  Қазақ тілінің грамматикасын тілді тұтынушы сұранысына сәйкес дәрісханаға оңтайлап ұсыну әдісін </w:t>
      </w:r>
      <w:r>
        <w:rPr>
          <w:rFonts w:cs="Times New Roman" w:ascii="Times New Roman" w:hAnsi="Times New Roman"/>
          <w:sz w:val="28"/>
          <w:szCs w:val="28"/>
          <w:lang w:val="kk-KZ"/>
        </w:rPr>
        <w:t>қазақ тілі</w:t>
      </w:r>
      <w:r>
        <w:rPr>
          <w:rFonts w:cs="Times New Roman" w:ascii="Times New Roman" w:hAnsi="Times New Roman"/>
          <w:sz w:val="28"/>
          <w:szCs w:val="28"/>
        </w:rPr>
        <w:t xml:space="preserve"> пән</w:t>
      </w:r>
      <w:r>
        <w:rPr>
          <w:rFonts w:cs="Times New Roman" w:ascii="Times New Roman" w:hAnsi="Times New Roman"/>
          <w:sz w:val="28"/>
          <w:szCs w:val="28"/>
          <w:lang w:val="kk-KZ"/>
        </w:rPr>
        <w:t>інің</w:t>
      </w:r>
      <w:r>
        <w:rPr>
          <w:rFonts w:cs="Times New Roman" w:ascii="Times New Roman" w:hAnsi="Times New Roman"/>
          <w:sz w:val="28"/>
          <w:szCs w:val="28"/>
        </w:rPr>
        <w:t xml:space="preserve"> оқытушылары шетелдік азаматтар үшін қазақ тілін шет тілі ретінде оқыту барысында да сабақты осы әдістемеге негіздеп жүргізеді. Қазақ тілі грамматикасын кешенді түрде оқыту әдістемесі ЖОО-ға дейінгі білім беру факультетінде білім алатын оралман қазақ жастарын кешенді тестілеуге әзірлеу барысында тиімділігін айқын дәлелдеді. Факультетте білім алған талапкер жастар қазақ тілі пәнінен он ай ішінде – аз ғана мерзімде елімізде он бір жылы бойы оқыған отандық талапкерлерден кем емес деңгейде балл жинайды. Ал қазақ тілін екінші немесе шет тілі ретінде оқыту барысында қолданылатын прагматикалық тұрғыдан грамматиканы функциональдық-семантикалық жақтан оңтайлап оқыту әдістемесі ғылыми зерттеулер барысында және оқу тәжірибесінде қазақ тілін екінші немесе шет тілі ретінде оқыту үдерісінде грамматиканы оңтайлап беру әдісінің тіл үйренушінің жас ерекшелігіне қарамастан тілді меңгеруге қол жеткізе алатындығын  көрсетті, практика жүзіндегі дәлелінің айқын мысалы – факультетте оқып жүрген шетелдік тыңдаушылардың  6 апта ішінде күнкөрістік деңгейді: тілдің нөлдік сатысын меңгеріп, жат тілді ортада өте қажетті тілдік жағдаяттарда шағын диалогтер құра алатын дәрежеге қол жеткізді. </w:t>
      </w:r>
    </w:p>
    <w:p>
      <w:pPr>
        <w:pStyle w:val="Normal"/>
        <w:tabs>
          <w:tab w:val="clear" w:pos="708"/>
          <w:tab w:val="left" w:pos="284" w:leader="none"/>
          <w:tab w:val="left" w:pos="600" w:leader="none"/>
        </w:tabs>
        <w:spacing w:lineRule="auto" w:line="240" w:before="0" w:after="0"/>
        <w:ind w:right="-1"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Жұмыстың өзектілігі, ең алдымен, оның зерттеу нысанынан – қазақ тілін көп тілді ортада оқыту жүйесін әлемдік тіл үйрету бағдарламасына: </w:t>
      </w:r>
      <w:r>
        <w:rPr>
          <w:rFonts w:cs="Times New Roman" w:ascii="Times New Roman" w:hAnsi="Times New Roman"/>
          <w:i/>
          <w:sz w:val="28"/>
          <w:szCs w:val="28"/>
        </w:rPr>
        <w:t xml:space="preserve">Кембридж университетінің халықаралық тіл - ағылшын тілін оқыту тәжірибесіне, </w:t>
      </w:r>
      <w:r>
        <w:rPr>
          <w:rFonts w:cs="Times New Roman" w:ascii="Times New Roman" w:hAnsi="Times New Roman"/>
          <w:sz w:val="28"/>
          <w:szCs w:val="28"/>
        </w:rPr>
        <w:t>[1, 31]</w:t>
      </w:r>
      <w:r>
        <w:rPr>
          <w:rFonts w:cs="Times New Roman" w:ascii="Times New Roman" w:hAnsi="Times New Roman"/>
          <w:i/>
          <w:sz w:val="28"/>
          <w:szCs w:val="28"/>
        </w:rPr>
        <w:t xml:space="preserve"> </w:t>
      </w:r>
      <w:r>
        <w:rPr>
          <w:rFonts w:cs="Times New Roman" w:ascii="Times New Roman" w:hAnsi="Times New Roman"/>
          <w:i/>
          <w:iCs/>
          <w:sz w:val="28"/>
          <w:szCs w:val="28"/>
        </w:rPr>
        <w:t>EF Efekta™ System жүйесіне және корей, түрік тілдерінің прагматикалық тұрғыдан грамматиканы оңтайлап оқыту бағытына</w:t>
      </w:r>
      <w:r>
        <w:rPr>
          <w:rFonts w:cs="Times New Roman" w:ascii="Times New Roman" w:hAnsi="Times New Roman"/>
          <w:sz w:val="28"/>
          <w:szCs w:val="28"/>
        </w:rPr>
        <w:t xml:space="preserve"> сәйкестендіріп, нөльдік деңгейден бастап оқыту үдерісін енгізуді және прагматикалық тұрғыдан грамматиканы өзге тілді дәрісханаға оңтайлап оқыту әдістемесін ұсынуынан айқын көрінеді. Яғни қазақ тілінің қолданыс аясының кеңістік пен уақыт аясындағы даму жолдарын мен танымдық-тәрбиелік мәнін саралау, тілдегі ұлттық таным негіздері мен одан алатын тағылымының жүйелілігін лингвомәдени, психологиялық, педагогикалық, мәдени, лингвистикалық, әлеуметтік негізде анықтаудың  маңызы зор. өзектілігі айқын. Қазақ тілінің коммуникативтік функциясын, тілдік құзыретін жаңаша ғылыми негізде саралаудың, оны жалпыадамзаттық құндылықтармен салыстыра отырып, ерекшелігін танытудың, қазіргі инновациялық даму бағдарламасы тұрғысынан жүйелі түрде зерделеудің маңызы мен мәні ерекше зор болып табылады.  </w:t>
      </w:r>
    </w:p>
    <w:p>
      <w:pPr>
        <w:pStyle w:val="Style15"/>
        <w:spacing w:lineRule="auto" w:line="240" w:before="0" w:after="0"/>
        <w:ind w:left="0" w:right="-39"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лингвистикалық (оқу-әдістемелік) бағытта:</w:t>
      </w:r>
    </w:p>
    <w:p>
      <w:pPr>
        <w:pStyle w:val="Normal"/>
        <w:tabs>
          <w:tab w:val="clear" w:pos="708"/>
          <w:tab w:val="left" w:pos="567" w:leader="none"/>
        </w:tabs>
        <w:spacing w:lineRule="auto" w:line="240" w:before="0" w:after="0"/>
        <w:ind w:right="-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қазақ тілін </w:t>
      </w:r>
      <w:r>
        <w:rPr>
          <w:rFonts w:cs="Times New Roman" w:ascii="Times New Roman" w:hAnsi="Times New Roman"/>
          <w:bCs/>
          <w:iCs/>
          <w:sz w:val="28"/>
          <w:szCs w:val="28"/>
        </w:rPr>
        <w:t>көп тілді ортада</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оқытудың </w:t>
      </w:r>
      <w:r>
        <w:rPr>
          <w:rFonts w:cs="Times New Roman" w:ascii="Times New Roman" w:hAnsi="Times New Roman"/>
          <w:bCs/>
          <w:iCs/>
          <w:sz w:val="28"/>
          <w:szCs w:val="28"/>
        </w:rPr>
        <w:t>инновациялық технологиясын,</w:t>
      </w:r>
      <w:r>
        <w:rPr>
          <w:rFonts w:cs="Times New Roman" w:ascii="Times New Roman" w:hAnsi="Times New Roman"/>
          <w:sz w:val="28"/>
          <w:szCs w:val="28"/>
        </w:rPr>
        <w:t xml:space="preserve"> заманауи әдістемесін қалыптастырып, оқыту үдерісі мен әдістемеге қажетті оқу құралдарын дайындайтын, іс-шараларды ұйымдастыратын, тілді оқыту үдерісінің отандық және әлемдік  үлгілерін жан-жақты зерттеп,  талдап, озық нұсқаларын қазақ тілін оқыту үдерісіне бейімдей отыра білім беру нарығында қазақ тілін меңгерту әдістемесін бәсекеге қабілеттілігін дамытуға қажетті іс-шараларды ұйымдастыратын   «Қазақ тілін көп тілді ортада </w:t>
      </w:r>
      <w:r>
        <w:rPr>
          <w:rFonts w:cs="Times New Roman" w:ascii="Times New Roman" w:hAnsi="Times New Roman"/>
          <w:bCs/>
          <w:i/>
          <w:iCs/>
          <w:sz w:val="28"/>
          <w:szCs w:val="28"/>
        </w:rPr>
        <w:t xml:space="preserve">оқытудың инновациялық технологиясы </w:t>
      </w:r>
      <w:r>
        <w:rPr>
          <w:rFonts w:cs="Times New Roman" w:ascii="Times New Roman" w:hAnsi="Times New Roman"/>
          <w:sz w:val="28"/>
          <w:szCs w:val="28"/>
        </w:rPr>
        <w:t>зертханасын» құру;</w:t>
      </w:r>
    </w:p>
    <w:p>
      <w:pPr>
        <w:pStyle w:val="Normal"/>
        <w:numPr>
          <w:ilvl w:val="0"/>
          <w:numId w:val="1"/>
        </w:numPr>
        <w:tabs>
          <w:tab w:val="clear" w:pos="708"/>
          <w:tab w:val="left" w:pos="840" w:leader="none"/>
        </w:tabs>
        <w:spacing w:lineRule="auto" w:line="240" w:before="0" w:after="0"/>
        <w:ind w:left="0" w:right="-39" w:firstLine="600"/>
        <w:jc w:val="both"/>
        <w:rPr/>
      </w:pPr>
      <w:r>
        <w:rPr>
          <w:rFonts w:cs="Times New Roman" w:ascii="Times New Roman" w:hAnsi="Times New Roman"/>
          <w:sz w:val="28"/>
          <w:szCs w:val="28"/>
        </w:rPr>
        <w:t xml:space="preserve">қазақ тілін </w:t>
      </w:r>
      <w:r>
        <w:rPr>
          <w:rFonts w:cs="Times New Roman" w:ascii="Times New Roman" w:hAnsi="Times New Roman"/>
          <w:bCs/>
          <w:iCs/>
          <w:sz w:val="28"/>
          <w:szCs w:val="28"/>
        </w:rPr>
        <w:t>көп тілді ортада</w:t>
      </w:r>
      <w:r>
        <w:rPr>
          <w:rFonts w:cs="Times New Roman" w:ascii="Times New Roman" w:hAnsi="Times New Roman"/>
          <w:sz w:val="28"/>
          <w:szCs w:val="28"/>
        </w:rPr>
        <w:t xml:space="preserve"> оқытудың инновациялық әдістемесін – ұлттық рухани мәдениет тірегі концепциясы ретінде жаңа ғылыми бағыт тұрғысынан зерттеледі, тілдің мазмұндық, мәндік болмысы ашылып, тіл меңгеру барысында тілдің адамзаттық жадты қалыптастырушылық функциясының маңыздылығы негізінде отандық мәдениеттің тұғыры, </w:t>
      </w:r>
      <w:bookmarkStart w:id="0" w:name="_GoBack"/>
      <w:bookmarkEnd w:id="0"/>
      <w:r>
        <w:rPr>
          <w:rFonts w:cs="Times New Roman" w:ascii="Times New Roman" w:hAnsi="Times New Roman"/>
          <w:sz w:val="28"/>
          <w:szCs w:val="28"/>
        </w:rPr>
        <w:t xml:space="preserve">ұлтаралық тілдік қатысымның негізгі құралы бола алатындығы ғылыми тұрғыдан дәлелденеді; </w:t>
      </w:r>
    </w:p>
    <w:p>
      <w:pPr>
        <w:pStyle w:val="Normal"/>
        <w:numPr>
          <w:ilvl w:val="0"/>
          <w:numId w:val="1"/>
        </w:numPr>
        <w:tabs>
          <w:tab w:val="clear" w:pos="708"/>
          <w:tab w:val="left" w:pos="840" w:leader="none"/>
        </w:tabs>
        <w:spacing w:lineRule="auto" w:line="240" w:before="0" w:after="0"/>
        <w:ind w:left="0" w:right="-39" w:firstLine="600"/>
        <w:jc w:val="both"/>
        <w:rPr>
          <w:rFonts w:ascii="Times New Roman" w:hAnsi="Times New Roman" w:cs="Times New Roman"/>
          <w:sz w:val="28"/>
          <w:szCs w:val="28"/>
        </w:rPr>
      </w:pPr>
      <w:r>
        <w:rPr>
          <w:rFonts w:cs="Times New Roman" w:ascii="Times New Roman" w:hAnsi="Times New Roman"/>
          <w:sz w:val="28"/>
          <w:szCs w:val="28"/>
        </w:rPr>
        <w:t xml:space="preserve">қазақ тілі арқылы ұлттық дәстүрлі мәдениетінің қалыптасу және даму жолы қазіргі ғылыми бағыт тұрғысынан жүйеленеді, қазақ тілін шет тілі ретінде оқытудың кезеңдері жаңаша зерделеніп, даму жолдары сараланады; </w:t>
      </w:r>
    </w:p>
    <w:p>
      <w:pPr>
        <w:pStyle w:val="Normal"/>
        <w:numPr>
          <w:ilvl w:val="0"/>
          <w:numId w:val="1"/>
        </w:numPr>
        <w:tabs>
          <w:tab w:val="clear" w:pos="708"/>
          <w:tab w:val="left" w:pos="840" w:leader="none"/>
        </w:tabs>
        <w:spacing w:lineRule="auto" w:line="240" w:before="0" w:after="0"/>
        <w:ind w:left="0" w:right="-39"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ялық жаңа теориялар бойынша мемлекеттік тіліміз рухани мәдениеттің көрінісі ретінде  уақыт пен кеңістік аясында анықталып, оның танымдық (когнитивтік) жүйесі жалпыадамзатқа ортақ мәдени құндылықтар негізінде зерделенеді; қазақ тілінде қалыптасқан рухани құндылықтардың тілдік көрінісі жаңа когнитивтік, лингвомәдени, прагматикалық теориялар негізінде көрсетіліп, шетелдік азаматтарды Қазақстан Республикасының зайырлы саясатына, әлеуметтік-экономикалық ахуалына, дәстүрлі мәдениетіне бейімдеудің негізгі бағыттарын айқындайды;</w:t>
      </w:r>
    </w:p>
    <w:p>
      <w:pPr>
        <w:pStyle w:val="Normal"/>
        <w:spacing w:before="0" w:after="0"/>
        <w:ind w:right="-39" w:firstLine="600"/>
        <w:jc w:val="both"/>
        <w:rPr>
          <w:rFonts w:ascii="Times New Roman" w:hAnsi="Times New Roman" w:cs="Times New Roman"/>
          <w:sz w:val="28"/>
          <w:szCs w:val="28"/>
        </w:rPr>
      </w:pPr>
      <w:r>
        <w:rPr>
          <w:rFonts w:cs="Times New Roman" w:ascii="Times New Roman" w:hAnsi="Times New Roman"/>
          <w:b/>
          <w:bCs/>
          <w:sz w:val="28"/>
          <w:szCs w:val="28"/>
        </w:rPr>
        <w:t>педагогикалық бағытта:</w:t>
      </w:r>
    </w:p>
    <w:p>
      <w:pPr>
        <w:pStyle w:val="Normal"/>
        <w:numPr>
          <w:ilvl w:val="0"/>
          <w:numId w:val="1"/>
        </w:numPr>
        <w:tabs>
          <w:tab w:val="clear" w:pos="708"/>
          <w:tab w:val="left" w:pos="0" w:leader="none"/>
          <w:tab w:val="left" w:pos="840" w:leader="none"/>
        </w:tabs>
        <w:spacing w:lineRule="auto" w:line="240" w:before="0" w:after="0"/>
        <w:ind w:left="0" w:right="-39" w:firstLine="600"/>
        <w:jc w:val="both"/>
        <w:rPr>
          <w:rFonts w:ascii="Times New Roman" w:hAnsi="Times New Roman" w:cs="Times New Roman"/>
          <w:sz w:val="28"/>
          <w:szCs w:val="28"/>
        </w:rPr>
      </w:pPr>
      <w:r>
        <w:rPr>
          <w:rFonts w:cs="Times New Roman" w:ascii="Times New Roman" w:hAnsi="Times New Roman"/>
          <w:sz w:val="28"/>
          <w:szCs w:val="28"/>
        </w:rPr>
        <w:t xml:space="preserve">қазақ тілі қазақ халқымен қатар жалпы қазақстандықтарға ортақ рухани мәдениетінің қалыптасуымен даму жолындағы танымдық тағылымды оқытудың жаңа инновациялық сипаттары анықталады; Тіл арқылы ұлттық құндылықтарды танытудың, оқытудың жүйеленген жолдары мен тәсілдері көрсетіледі;  </w:t>
      </w:r>
    </w:p>
    <w:p>
      <w:pPr>
        <w:pStyle w:val="Normal"/>
        <w:numPr>
          <w:ilvl w:val="0"/>
          <w:numId w:val="1"/>
        </w:numPr>
        <w:tabs>
          <w:tab w:val="clear" w:pos="708"/>
          <w:tab w:val="left" w:pos="0" w:leader="none"/>
          <w:tab w:val="left" w:pos="840" w:leader="none"/>
        </w:tabs>
        <w:spacing w:lineRule="auto" w:line="240" w:before="0" w:after="0"/>
        <w:ind w:left="0" w:right="-39" w:firstLine="600"/>
        <w:jc w:val="both"/>
        <w:rPr>
          <w:rFonts w:ascii="Times New Roman" w:hAnsi="Times New Roman" w:cs="Times New Roman"/>
          <w:sz w:val="28"/>
          <w:szCs w:val="28"/>
        </w:rPr>
      </w:pPr>
      <w:r>
        <w:rPr>
          <w:rFonts w:cs="Times New Roman" w:ascii="Times New Roman" w:hAnsi="Times New Roman"/>
          <w:sz w:val="28"/>
          <w:szCs w:val="28"/>
        </w:rPr>
        <w:t xml:space="preserve">әлемдік және отандық білім беру жүйесіндегі озық тәжірибелердің танымдық тағылымы сараланып, қазақ тілін шет тілі ретінде ЖОО-да оқытудың жаңаша үлгілері көрсетіледі; </w:t>
      </w:r>
    </w:p>
    <w:p>
      <w:pPr>
        <w:pStyle w:val="Normal"/>
        <w:tabs>
          <w:tab w:val="clear" w:pos="708"/>
          <w:tab w:val="left" w:pos="600" w:leader="none"/>
        </w:tabs>
        <w:spacing w:before="0" w:after="0"/>
        <w:ind w:right="-39" w:hanging="0"/>
        <w:jc w:val="both"/>
        <w:rPr>
          <w:rFonts w:ascii="Times New Roman" w:hAnsi="Times New Roman" w:cs="Times New Roman"/>
          <w:sz w:val="28"/>
          <w:szCs w:val="28"/>
        </w:rPr>
      </w:pPr>
      <w:r>
        <w:rPr>
          <w:rFonts w:cs="Times New Roman" w:ascii="Times New Roman" w:hAnsi="Times New Roman"/>
          <w:b/>
          <w:bCs/>
          <w:sz w:val="28"/>
          <w:szCs w:val="28"/>
        </w:rPr>
        <w:t>психологиялық бағытта:</w:t>
      </w:r>
    </w:p>
    <w:p>
      <w:pPr>
        <w:pStyle w:val="Normal"/>
        <w:numPr>
          <w:ilvl w:val="0"/>
          <w:numId w:val="1"/>
        </w:numPr>
        <w:tabs>
          <w:tab w:val="clear" w:pos="708"/>
          <w:tab w:val="left" w:pos="840" w:leader="none"/>
        </w:tabs>
        <w:spacing w:lineRule="auto" w:line="240" w:before="0" w:after="0"/>
        <w:ind w:left="0" w:right="-39" w:firstLine="600"/>
        <w:jc w:val="both"/>
        <w:rPr>
          <w:rFonts w:ascii="Times New Roman" w:hAnsi="Times New Roman" w:cs="Times New Roman"/>
          <w:sz w:val="28"/>
          <w:szCs w:val="28"/>
        </w:rPr>
      </w:pPr>
      <w:r>
        <w:rPr>
          <w:rFonts w:cs="Times New Roman" w:ascii="Times New Roman" w:hAnsi="Times New Roman"/>
          <w:sz w:val="28"/>
          <w:szCs w:val="28"/>
        </w:rPr>
        <w:t xml:space="preserve">қазақ тілінің отандық мәдениетте, ұлттық дәстүрде қалыптастырған лингвомәдени маңызы мен дүниетанымдық мәні сараланып, Тәуелсіз Қазақстан Республикасының қазіргі әлеуметтік-экономикалық, мәдени жағдайына, саяси ұстанымынашетел азаматтарының психологиясын бейімдеу бағытындағы этномәдени мәні айқындалады; </w:t>
      </w:r>
    </w:p>
    <w:p>
      <w:pPr>
        <w:pStyle w:val="Normal"/>
        <w:numPr>
          <w:ilvl w:val="0"/>
          <w:numId w:val="1"/>
        </w:numPr>
        <w:tabs>
          <w:tab w:val="clear" w:pos="708"/>
          <w:tab w:val="left" w:pos="840" w:leader="none"/>
        </w:tabs>
        <w:spacing w:lineRule="auto" w:line="240" w:before="0" w:after="0"/>
        <w:ind w:left="0" w:right="-39" w:firstLine="600"/>
        <w:jc w:val="both"/>
        <w:rPr>
          <w:rFonts w:ascii="Times New Roman" w:hAnsi="Times New Roman" w:cs="Times New Roman"/>
          <w:sz w:val="28"/>
          <w:szCs w:val="28"/>
        </w:rPr>
      </w:pPr>
      <w:r>
        <w:rPr>
          <w:rFonts w:cs="Times New Roman" w:ascii="Times New Roman" w:hAnsi="Times New Roman"/>
          <w:sz w:val="28"/>
          <w:szCs w:val="28"/>
        </w:rPr>
        <w:t xml:space="preserve">қазақ  тіліндегі жалпыадамзаттық құндылықтардың көрінісі зерделеніп,  рухани ортақ концептері ашылады;  </w:t>
      </w:r>
    </w:p>
    <w:p>
      <w:pPr>
        <w:pStyle w:val="Normal"/>
        <w:tabs>
          <w:tab w:val="clear" w:pos="708"/>
          <w:tab w:val="left" w:pos="840" w:leader="none"/>
        </w:tabs>
        <w:spacing w:before="0" w:after="0"/>
        <w:ind w:right="-39" w:hanging="0"/>
        <w:jc w:val="both"/>
        <w:rPr>
          <w:rFonts w:ascii="Times New Roman" w:hAnsi="Times New Roman" w:cs="Times New Roman"/>
          <w:sz w:val="28"/>
          <w:szCs w:val="28"/>
        </w:rPr>
      </w:pPr>
      <w:r>
        <w:rPr>
          <w:rFonts w:cs="Times New Roman" w:ascii="Times New Roman" w:hAnsi="Times New Roman"/>
          <w:b/>
          <w:bCs/>
          <w:sz w:val="28"/>
          <w:szCs w:val="28"/>
        </w:rPr>
        <w:t>ақпараттық технология бағытында:</w:t>
      </w:r>
    </w:p>
    <w:p>
      <w:pPr>
        <w:pStyle w:val="Normal"/>
        <w:tabs>
          <w:tab w:val="clear" w:pos="708"/>
          <w:tab w:val="left" w:pos="600" w:leader="none"/>
        </w:tabs>
        <w:spacing w:before="0" w:after="0"/>
        <w:ind w:right="-39" w:hanging="0"/>
        <w:jc w:val="both"/>
        <w:rPr>
          <w:rFonts w:ascii="Times New Roman" w:hAnsi="Times New Roman" w:cs="Times New Roman"/>
          <w:sz w:val="28"/>
          <w:szCs w:val="28"/>
        </w:rPr>
      </w:pPr>
      <w:r>
        <w:rPr>
          <w:rFonts w:cs="Times New Roman" w:ascii="Times New Roman" w:hAnsi="Times New Roman"/>
          <w:sz w:val="28"/>
          <w:szCs w:val="28"/>
        </w:rPr>
        <w:tab/>
        <w:t>–  Әлемдік ғаламтор жүйесі мен өміріміздің барлық саласына негізгі қажеттілік ретінде еніп отырған компьютерлік жүйеде қазақ тілін көп тілді ортада оқытудың инновациялық технологиясының негізгі үлгілерінің электрондық нұсқасы беру және виртуальды академияны құру жоспарланады.</w:t>
      </w:r>
    </w:p>
    <w:p>
      <w:pPr>
        <w:pStyle w:val="Normal"/>
        <w:spacing w:before="0" w:after="0"/>
        <w:ind w:right="-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Қазақстан Республикасының мемлекеттік тілі – еліміздегі ұлтаралық татулық пен бірліктің, толеранттылықтың негізгі кепілі ретінде арнайы аннимациялық слайдтар, шағын мультибағдарламалар, қашықтықтан оқыту жүйесіне арналған қалта оқулықтары, оқу құралдары енгізіледі. </w:t>
      </w:r>
    </w:p>
    <w:p>
      <w:pPr>
        <w:pStyle w:val="Normal"/>
        <w:tabs>
          <w:tab w:val="clear" w:pos="708"/>
          <w:tab w:val="left" w:pos="840" w:leader="none"/>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обада ұсынылған қазақ тілін іскерижәне кәсіби қазақ тілі деңгейінде, сонымен қатар өзге тілді дәрісханада екінші тіл мен  шет тілі ретінде грамматиканы парадигматикалық тұрғыдан оңтайлап оқыту әдістемесі ЖОО-да шетелдік азаматтар арналған дәрісханаларда және орыс тілді дәрісханаларда, Тіл орталықтарында қазақ тілін үйренушілерге және жалпы тіл үйренуші көпшілік қауымды қазақ тілін меңгерту барысында жас ерекшеліктеріне қарамастан кез келген тіл үйренуші үшін қолжетімді әдістеме ретінде қолдануға бола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8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Times New Roman" w:hAnsi="Times New Roman" w:eastAsia="Calibri"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7:00Z</dcterms:created>
  <dc:creator>Podfac223_0</dc:creator>
  <dc:description/>
  <cp:keywords/>
  <dc:language>en-US</dc:language>
  <cp:lastModifiedBy>user</cp:lastModifiedBy>
  <dcterms:modified xsi:type="dcterms:W3CDTF">2013-05-15T02:57:00Z</dcterms:modified>
  <cp:revision>3</cp:revision>
  <dc:subject/>
  <dc:title/>
</cp:coreProperties>
</file>