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706495" cy="5181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707130" cy="52362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707130" cy="52578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707765" cy="51930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707130" cy="520446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8:00Z</dcterms:created>
  <dc:creator>Бурибаев Бахыт</dc:creator>
  <dc:description/>
  <cp:keywords/>
  <dc:language>en-US</dc:language>
  <cp:lastModifiedBy>Бурибаев Бахыт</cp:lastModifiedBy>
  <dcterms:modified xsi:type="dcterms:W3CDTF">2013-05-15T16:48:00Z</dcterms:modified>
  <cp:revision>2</cp:revision>
  <dc:subject/>
  <dc:title/>
</cp:coreProperties>
</file>