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К. Казбеков – академик КазНАЕН, д.э.н., профессор</w:t>
      </w:r>
    </w:p>
    <w:p>
      <w:pPr>
        <w:pStyle w:val="Normal"/>
        <w:jc w:val="center"/>
        <w:rPr/>
      </w:pPr>
      <w:r>
        <w:rPr/>
        <w:t>Ж.Б. Казбекова – Рh/D, зам. декана ВШЭиБ</w:t>
      </w:r>
    </w:p>
    <w:p>
      <w:pPr>
        <w:pStyle w:val="Normal"/>
        <w:jc w:val="center"/>
        <w:rPr/>
      </w:pPr>
      <w:r>
        <w:rPr/>
        <w:t>КазНУ им. Аль-Фараби</w:t>
      </w:r>
    </w:p>
    <w:p>
      <w:pPr>
        <w:pStyle w:val="Normal"/>
        <w:jc w:val="center"/>
        <w:rPr>
          <w:b/>
          <w:b/>
        </w:rPr>
      </w:pPr>
      <w:r>
        <w:rPr>
          <w:b/>
        </w:rPr>
        <w:t>Совершенствование механизмов развития «Зеленой экономики» в Казахстане.</w:t>
      </w:r>
    </w:p>
    <w:p>
      <w:pPr>
        <w:pStyle w:val="Normal"/>
        <w:ind w:firstLine="708"/>
        <w:jc w:val="both"/>
        <w:rPr/>
      </w:pPr>
      <w:r>
        <w:rPr>
          <w:b/>
        </w:rPr>
        <w:t>Ключевые слова:</w:t>
      </w:r>
      <w:r>
        <w:rPr/>
        <w:t xml:space="preserve"> «устойчивое развитие», «парниковые газы», «изменение климата»,  «зеленая экономика», «коричневая энергетика», «возобновляемые источники энергии», ветровая энергия, «энергосбережение», «энергоэффективность», «невидимая рука» свободного рынка, экологический налог, стоимость технологического присоединения, механизмы использования ВИЭ.</w:t>
      </w:r>
    </w:p>
    <w:p>
      <w:pPr>
        <w:pStyle w:val="Normal"/>
        <w:ind w:firstLine="708"/>
        <w:jc w:val="both"/>
        <w:rPr/>
      </w:pPr>
      <w:r>
        <w:rPr>
          <w:b/>
        </w:rPr>
        <w:t>Актуальность исследований.</w:t>
      </w:r>
      <w:r>
        <w:rPr/>
        <w:t xml:space="preserve"> Высокая углеродоемкость национальной экономики и повышенное потребление энергии сделали Казахстан одним из  крупнейших эмитентов парниковых газов и вкладчиком в глобальное  изменение климата в мире.  Поэтому здесь принята стратегия устойчивого развития, нацеленная на снижение энергоемкости ВВП, действует новый Закон об энергосбережении, в рамках Киотского протокола принято обязательство по сокращению выбросов парниковых газов и т.д. К сожалению, эти меры пока не привели к улучшению положения. Необходимы более глубокие исследования и выяснение причин происходящего. </w:t>
      </w:r>
      <w:r>
        <w:rPr>
          <w:b/>
        </w:rPr>
        <w:t>Представленные</w:t>
      </w:r>
      <w:r>
        <w:rPr>
          <w:rStyle w:val="StrongEmphasis"/>
        </w:rPr>
        <w:t xml:space="preserve"> исследования </w:t>
      </w:r>
      <w:r>
        <w:rPr>
          <w:b/>
        </w:rPr>
        <w:t xml:space="preserve">имеют целью: </w:t>
      </w:r>
      <w:r>
        <w:rPr/>
        <w:t>1) Изучить современное состояние теории и методологии перехода к «Зеленой экономике»; 2)Выполнить анализ предпринятых мер и механизмов, а также оценить их соответствие существующим реалиям; 3) Выработать адекватные меры по улучшению  ситуации.</w:t>
      </w:r>
    </w:p>
    <w:p>
      <w:pPr>
        <w:pStyle w:val="Normal"/>
        <w:ind w:firstLine="708"/>
        <w:jc w:val="both"/>
        <w:rPr/>
      </w:pPr>
      <w:r>
        <w:rPr>
          <w:b/>
        </w:rPr>
        <w:t>Методология исследований.</w:t>
      </w:r>
      <w:r>
        <w:rPr>
          <w:rFonts w:cs="Myriad Pro;Arial"/>
        </w:rPr>
        <w:t xml:space="preserve"> Теоретические основы рыночной экономики, меры и механизмы, предусматривающие отказ от нерационального использования капитала в «коричневой» экономике, устаревших субсидий в добычу ископаемого топлива. Проведение реформ и регулирование, направленные на изменение поведения и рост капитала, ускорение перехода к зеленой экономике путем введения «зеленых» налогов, смещения стимулов и профилей рисков на рынках капитала, чтобы финансирование зеленой экономики стало коммерчески выгодным.</w:t>
      </w:r>
      <w:r>
        <w:rPr>
          <w:rFonts w:cs="Myriad Pro;Arial" w:ascii="Myriad Pro;Arial" w:hAnsi="Myriad Pro;Arial"/>
        </w:rPr>
        <w:t xml:space="preserve"> </w:t>
      </w:r>
    </w:p>
    <w:p>
      <w:pPr>
        <w:pStyle w:val="TextBody"/>
        <w:ind w:firstLine="708"/>
        <w:rPr/>
      </w:pPr>
      <w:r>
        <w:rPr>
          <w:b/>
          <w:sz w:val="24"/>
          <w:szCs w:val="24"/>
        </w:rPr>
        <w:t>Основная часть.</w:t>
      </w:r>
      <w:r>
        <w:rPr>
          <w:sz w:val="24"/>
          <w:szCs w:val="24"/>
        </w:rPr>
        <w:t xml:space="preserve"> Концепция устойчивого развития, была принята на конференции ООН в Рио-де-Жанейро, 1992 г.[1,2,3]. Ее продолжением в новых условиях является Концепция устойчивого развития «зеленой экономики» – ведущая тема третьей мировой конференции ООН по устойчивому развитию, Рио-де-Жанейро, 2012 (Рио+20) [4]. Основные положения этой концепции содержатся в докладе ЮНЕП «Зеленая экономика на путях перехода к устойчивому развитию и искоренению бедности», 2011, подготовленный к Рио+20. (</w:t>
      </w:r>
      <w:r>
        <w:rPr>
          <w:rStyle w:val="Emphasis"/>
          <w:sz w:val="24"/>
          <w:szCs w:val="24"/>
        </w:rPr>
        <w:t>ЮНЕП</w:t>
      </w:r>
      <w:r>
        <w:rPr>
          <w:rStyle w:val="St"/>
          <w:sz w:val="24"/>
          <w:szCs w:val="24"/>
        </w:rPr>
        <w:t>, англ. UNEP, United Nations Environment Programme - Программа ООН по окружающей среде).</w:t>
      </w:r>
      <w:r>
        <w:rPr>
          <w:sz w:val="24"/>
          <w:szCs w:val="24"/>
        </w:rPr>
        <w:t xml:space="preserve"> Инновационные подходы и принципы, заложенные в концепцию зеленой экономики направлены на решение проблем многосторонних кризисов современности[5,6].</w:t>
      </w:r>
    </w:p>
    <w:p>
      <w:pPr>
        <w:pStyle w:val="Normal"/>
        <w:ind w:firstLine="720"/>
        <w:jc w:val="both"/>
        <w:rPr/>
      </w:pPr>
      <w:r>
        <w:rPr>
          <w:highlight w:val="yellow"/>
        </w:rPr>
        <w:t>Хотя отдельные страны достигли значительных успехов в переходе к устойчивому развитию, тенденции развития и устойчивого развития стали господствующими, кризисная ситуация обостряется. В докладе ЮНЕП констатируется: «Несколько одновременно протекающих кризисов возникли или ускорились в течение последнего десятилетия: кризисы изменения климата, биоразнообразия, топлива, продовольствия, воды, а также в последнее время – финансовой системы и экономики в целом». Мир приближается к экологической катастрофе, так как потребности человечества в области природных ресурсов превышают на половину тот показатель, который может предоставить наша Планета. Чтобы исправить ситуацию, миру необходимо построить зеленую экономику.</w:t>
      </w:r>
      <w:r>
        <w:rPr/>
        <w:t xml:space="preserve"> </w:t>
      </w:r>
    </w:p>
    <w:p>
      <w:pPr>
        <w:pStyle w:val="Normal"/>
        <w:ind w:firstLine="720"/>
        <w:jc w:val="both"/>
        <w:rPr/>
      </w:pPr>
      <w:r>
        <w:rPr/>
        <w:t xml:space="preserve">В качестве новой модели развития выдвинута концепция «Зеленой экономики» </w:t>
      </w:r>
      <w:r>
        <w:rPr>
          <w:i/>
        </w:rPr>
        <w:t xml:space="preserve">- </w:t>
      </w:r>
      <w:r>
        <w:rPr/>
        <w:t xml:space="preserve">переход от углеродной, «коричневой» энергетики, истощительного природопользования к «зеленой» экономике устойчивого развития, рационального природопользования. Модель зеленой экономики предлагается мировому сообществу как выход из многостороннего </w:t>
      </w:r>
    </w:p>
    <w:p>
      <w:pPr>
        <w:pStyle w:val="Normal"/>
        <w:jc w:val="both"/>
        <w:rPr/>
      </w:pPr>
      <w:r>
        <w:rPr/>
        <w:t>глобального кризиса. Согласуясь с принципами и основными положениями концепции устойчивого развития, концепция зеленой экономики отличается конкретизацией - фокусированием внимания на проблемах структурной трансформации экономики как ведущего фактора перехода к устойчивому развитию, искоренению бедности, увеличению социальной справедливости[5].</w:t>
      </w:r>
    </w:p>
    <w:p>
      <w:pPr>
        <w:pStyle w:val="Normal"/>
        <w:ind w:firstLine="720"/>
        <w:jc w:val="both"/>
        <w:rPr/>
      </w:pPr>
      <w:r>
        <w:rPr/>
        <w:t>По мнению ЮНЕП,  традиционные экономические показатели ВВП и прибыль дают неверное представление об эффективности экономики. Они не отражают отрицательное влияние производства и потребления на природный капитал. Истощая природные ресурсы или снижая способность экосистем выполнять свои полезные функции, такие как снабжение продовольствием, регулирование и удовлетворение культурных потребностей, экономическая деятельность нередко сопровождается обесценением природного капитала. Кроме того, распространенный в мире метод оценки эффективности поддержки ВИЭ, базирующийся на оценке роста объемов использования ВИЭ и прибыли инвесторов, не позволяет выявить факторы успешного внедрения системы поддержки развития ВИЭ или определить причины неудачи. Например, сложность определения дополнительного финансово-экономического эффекта от использования ВИЭ таких как эффект от сохранения запасов традиционных энергоресурсов в недрах и реальный экономический вклад в социально-экономическое развитие и др. [5].</w:t>
      </w:r>
    </w:p>
    <w:p>
      <w:pPr>
        <w:pStyle w:val="Normal"/>
        <w:ind w:firstLine="708"/>
        <w:jc w:val="both"/>
        <w:rPr/>
      </w:pPr>
      <w:r>
        <w:rPr/>
        <w:t xml:space="preserve">Анализ причин ускорения климатических изменений показал, что главным фактором кризисных процессов является нерациональное распределение капитала (Capital Misallocation). В рамках концепции «Зеленой экономики», рост доходов и занятости обеспечивается государственными и частными инвестициями, уменьшающими выбросы углерода и загрязнение и повышающими эффективность использования энергии и ресурсов, а также  предотвращающими утрату биоразнообразия[5, 6]. </w:t>
      </w:r>
    </w:p>
    <w:p>
      <w:pPr>
        <w:pStyle w:val="TextBody"/>
        <w:ind w:firstLine="720"/>
        <w:rPr>
          <w:sz w:val="24"/>
          <w:szCs w:val="24"/>
        </w:rPr>
      </w:pPr>
      <w:r>
        <w:rPr>
          <w:sz w:val="24"/>
          <w:szCs w:val="24"/>
        </w:rPr>
        <w:t xml:space="preserve">На Конференции ООН по устойчивому развитию 2012 года Стратегия перехода к «зеленой экономике» по предложению ряда стран совместно с инициированной в 2007 году Глобальной энергоэкологической стратегией  Президента Казахстана была трансформирована в глобальную инициативу под названием «Устойчивая энергетика для всех» [7]. Исполнителем данной инициативы является Группа высокого уровня созданная специально для этой цели Генеральным секретарем ООН Пан Ги Муном. Эта группа консолидирует усилия мирового сообщества на достижение к 2030 году трех целей: - обеспечение всеобщего доступа к современным энергетическим услугам; - удвоение доли возобновляемых источников энергии (ВИЭ) в мировом энергетическом балансе; - удвоение глобальных темпов в области энергоэффективности. Именно эти цели будут до 2030 года индикаторами мирового сообщества по переходу к «зеленой экономике». </w:t>
      </w:r>
    </w:p>
    <w:p>
      <w:pPr>
        <w:pStyle w:val="Normal"/>
        <w:shd w:fill="FFFFFF" w:val="clear"/>
        <w:ind w:firstLine="567"/>
        <w:jc w:val="both"/>
        <w:rPr/>
      </w:pPr>
      <w:r>
        <w:rPr/>
        <w:t xml:space="preserve">Указанные цели требуют </w:t>
      </w:r>
      <w:r>
        <w:rPr>
          <w:b/>
        </w:rPr>
        <w:t xml:space="preserve">неотложного перевода Казахстана от сырьевой к новой «зеленой» экономике. </w:t>
      </w:r>
      <w:r>
        <w:rPr/>
        <w:t>А это, прежде всего, инновационные технологии, которые основаны на энергоэффективности, высокой диверсификации производства и занятости, и при этом меньше загрязняют природную среду. На высокой энергоэффективности должны строить свою деятельность не только промышленность, но и вся сфера услуг и инфраструктурный сектор экономики, где занята большая часть работающего населения страны. Таким требованиям отвечает переход на использование ВИЭ и, в частности, на ветровую энергию. Согласно данным Г. Дорошина потенциал ветряных электростанций в Казахстане в 10 раз превышает потребность страны в электроэнергии.</w:t>
        <w:br/>
        <w:t>Но, несмотря на это, почти вся энергетика Казахстана состоит из тепловых электростанций работающих  на угольном топливе, которые производят порядка 85 процентов всей электроэнергии в стране [8]. Именно они из-за изношенности ТЭЦ и их низкой экологичности вносят основной вклад в образование парниковых газов в стране.</w:t>
      </w:r>
    </w:p>
    <w:p>
      <w:pPr>
        <w:pStyle w:val="TextBody"/>
        <w:ind w:firstLine="720"/>
        <w:rPr/>
      </w:pPr>
      <w:r>
        <w:rPr>
          <w:sz w:val="24"/>
          <w:szCs w:val="24"/>
        </w:rPr>
        <w:t xml:space="preserve"> </w:t>
      </w:r>
      <w:r>
        <w:rPr>
          <w:sz w:val="24"/>
          <w:szCs w:val="24"/>
        </w:rPr>
        <w:t>«Зеленая экономика» имеет своей целью, в частности, содействовать реформе, проводимой во всех секторах экономики и политики, которая поощряет природоохранные инвестиции. Основные направления перехода к «Зеленой экономике» следующие: 1. снижение ресурсоемкости производств; 2.«озеленение» ключевых секторов экономики - рационализации природопользования; 3.повышение энергоэффективности и увеличение использования ВИЭ; 4.распространение малоотходных и безотходных технологий; 5.переработка отходов[4].</w:t>
      </w:r>
    </w:p>
    <w:p>
      <w:pPr>
        <w:pStyle w:val="Normal"/>
        <w:ind w:firstLine="708"/>
        <w:jc w:val="both"/>
        <w:rPr/>
      </w:pPr>
      <w:r>
        <w:rPr/>
        <w:t xml:space="preserve">Из них в настоящее время в Казахстане осуществляется внедрение четырех направлений - использование ВИЭ; повышение энергоэффективности и энергосбережения; строительство мусороперерабатывающих заводов и низкоуглеродное развитие, то есть рынок торговли выбросами СО2. Особое внимание среди них уделяется повышению энергоэффективности и увеличению использования ВИЭ. </w:t>
      </w:r>
    </w:p>
    <w:p>
      <w:pPr>
        <w:pStyle w:val="Normal"/>
        <w:ind w:firstLine="708"/>
        <w:jc w:val="both"/>
        <w:rPr/>
      </w:pPr>
      <w:r>
        <w:rPr/>
        <w:t>Низкая доля потребления электроэнергии в домашнем и сельском хозяйстве, высокая энергоемкость производственной сферы, рост малого и среднего бизнеса и ВВП Казахстана постоянно порождают дефицит электроэнергии.</w:t>
      </w:r>
      <w:r>
        <w:rPr>
          <w:color w:val="FFFF00"/>
        </w:rPr>
        <w:t xml:space="preserve"> </w:t>
      </w:r>
      <w:r>
        <w:rPr>
          <w:highlight w:val="yellow"/>
        </w:rPr>
        <w:t>Кроме того, в стране существует большое количество удаленных и труднодоступных мелких и средних населенных пунктов, баз отдыха, крестьянских хозяйств и других объектов, не имеющих в большинстве случаев не только централизованного, но вообще какого-либо электроснабжения.</w:t>
      </w:r>
      <w:r>
        <w:rPr>
          <w:color w:val="FFFF00"/>
        </w:rPr>
        <w:t xml:space="preserve"> </w:t>
      </w:r>
      <w:r>
        <w:rPr/>
        <w:t>По различным причинам имеется более 1 тыс. сельскохозяйственных  потребителей малой мощности, удаленных от районных центров питания, практически лишенных электроэнергии. В этой связи переход на использование ВИЭ в Казахстане приобретает особую актуальность.</w:t>
      </w:r>
    </w:p>
    <w:p>
      <w:pPr>
        <w:pStyle w:val="Normal"/>
        <w:ind w:firstLine="708"/>
        <w:jc w:val="both"/>
        <w:rPr/>
      </w:pPr>
      <w:r>
        <w:rPr/>
        <w:t xml:space="preserve">От подобного устойчивого прогрессирующего спроса по законам классического рынка вправе ожидать возникновения ситуации, когда спрос тянет предложение, т.е. спрос подает сигналы рынку о необходимости генерирования дополнительной энергии. </w:t>
      </w:r>
      <w:r>
        <w:rPr>
          <w:highlight w:val="yellow"/>
        </w:rPr>
        <w:t>Причем необходима выработка не любой, а именно энергии из возобновляемых источников, поскольку первоочередными мерами преодоления дефицита энергии определены энергосбережение и повышение энергоэффективности на основе внедрения инноваций.</w:t>
      </w:r>
    </w:p>
    <w:p>
      <w:pPr>
        <w:pStyle w:val="Normal"/>
        <w:ind w:firstLine="708"/>
        <w:jc w:val="both"/>
        <w:rPr/>
      </w:pPr>
      <w:r>
        <w:rPr/>
        <w:t>Как в подобных случаях изменяется  энергетическая политика в развитых рыночных странах Запада? В первую очередь, вместо генерирования дополнительной энергии на старых мощностях, она повсеместно переходит на режим энергосбережения путем внедрения новых технологий и инноваций, всячески повышает энергоэффективность производства, широким фронтом разворачивается переход на использование ВИЭ. Эти страны стараются максимально поддержать «невидимую руку» свободного рынка, используя различные типы инструментов, воздействующих на спрос и предложение.</w:t>
      </w:r>
    </w:p>
    <w:p>
      <w:pPr>
        <w:pStyle w:val="Normal"/>
        <w:ind w:firstLine="708"/>
        <w:jc w:val="both"/>
        <w:rPr/>
      </w:pPr>
      <w:r>
        <w:rPr/>
        <w:t xml:space="preserve"> </w:t>
      </w:r>
      <w:r>
        <w:rPr>
          <w:highlight w:val="yellow"/>
        </w:rPr>
        <w:t>Зарубежный опыт показывает, что такая поддержка означает создание приемлемых условий, как производителям, так и потребителям, которые используют ВИЭ. Это отсутствие дискриминации при льготном присоединении к электрической сети,  регулирование тарифов на электроэнергию и налогов на выбросы и загрязнение окружающей среды, свободный доступ на рынок электроэнергии.</w:t>
      </w:r>
      <w:r>
        <w:rPr/>
        <w:t xml:space="preserve"> Самой эффективной системой поддержки ВИЭ признаются фиксированные тарифы на основе производства. В мире сложились различные классификации инструментов поддержки развития ВИЭ: финансовые, институциональные инструменты (прежде всего, нормативно-правовое регулирование и организационные мероприятия) и инструменты, ориентированные на установление объемов производства электроэнергии от ВИЭ, а также</w:t>
      </w:r>
      <w:r>
        <w:rPr>
          <w:color w:val="000000"/>
        </w:rPr>
        <w:t xml:space="preserve"> программы поддержки и добровольные мероприятия. Среди них отдельно выделяют  также инструменты поддержки использования ВИЭ по ориентированности их влияния на сторону спроса  или на сторону предложения [9]. </w:t>
      </w:r>
    </w:p>
    <w:p>
      <w:pPr>
        <w:pStyle w:val="Normal"/>
        <w:ind w:firstLine="708"/>
        <w:jc w:val="both"/>
        <w:rPr/>
      </w:pPr>
      <w:r>
        <w:rPr/>
        <w:t xml:space="preserve">Так, к инструментам </w:t>
      </w:r>
      <w:r>
        <w:rPr>
          <w:b/>
        </w:rPr>
        <w:t>ориентированным по влиянию на предложение,</w:t>
      </w:r>
      <w:r>
        <w:rPr/>
        <w:t xml:space="preserve"> относятся:1. Оплата по фиксированным ставкам электроэнергии от ВИЭ, принятой в сеть. 2. Дополнительные инструменты, такие как налоговые льготы, льготные кредиты, иные финансовые инструменты. 3. Квоты, ориентированные на предложение. 4. Тендеры на реализацию проектов по производству определенного объема электроэнергии от ВИЭ. Первые два инструмента воздействуют на цену электроэнергии, а последующие влияют на объемы электроэнергии от ВИЭ отдельно. </w:t>
      </w:r>
    </w:p>
    <w:p>
      <w:pPr>
        <w:pStyle w:val="Normal"/>
        <w:ind w:firstLine="708"/>
        <w:jc w:val="both"/>
        <w:rPr/>
      </w:pPr>
      <w:r>
        <w:rPr>
          <w:b/>
        </w:rPr>
        <w:t>К инструментам, ориентированным на спрос</w:t>
      </w:r>
      <w:r>
        <w:rPr/>
        <w:t xml:space="preserve"> относят: 1. «Зеленая электроэнергия». Основывается на готовности потребителей добровольно платить более высокую цену за электроэнергию от ВИЭ. 2. Специализированные экологические налоги,  введение которых государством делают производство электроэнергии от традиционных источников дороже и создают конкурентные преимущества для электроэнергии от использования ВИЭ.</w:t>
      </w:r>
      <w:r>
        <w:rPr>
          <w:color w:val="FFFF00"/>
        </w:rPr>
        <w:t xml:space="preserve"> </w:t>
      </w:r>
      <w:r>
        <w:rPr>
          <w:highlight w:val="yellow"/>
        </w:rPr>
        <w:t>Для реализации экологического налогообложения требуется интернализация издержек производств электроэнергии от традиционных источников, в том числе так называемых внешних (социальных) издержек</w:t>
      </w:r>
      <w:r>
        <w:rPr>
          <w:b/>
          <w:highlight w:val="yellow"/>
        </w:rPr>
        <w:t>.</w:t>
      </w:r>
      <w:r>
        <w:rPr>
          <w:b/>
          <w:color w:val="FFFF00"/>
        </w:rPr>
        <w:t xml:space="preserve"> </w:t>
      </w:r>
      <w:r>
        <w:rPr>
          <w:b/>
        </w:rPr>
        <w:t>Существуют также квоты, ориентированные на спрос.</w:t>
      </w:r>
      <w:r>
        <w:rPr/>
        <w:t xml:space="preserve"> В отличие от аналогичного инструмента, ориентированного на предложение, обязанность приобретения квот возлагается на конечных потребителей. Излагается по [9].</w:t>
      </w:r>
      <w:r>
        <w:rPr>
          <w:color w:val="FFFF00"/>
        </w:rPr>
        <w:t xml:space="preserve"> </w:t>
      </w:r>
      <w:r>
        <w:rPr>
          <w:highlight w:val="yellow"/>
        </w:rPr>
        <w:t>Эти инструменты предоставляют большой выбор, а практика их применения в развитых рыночных странах свидетельствует о широких возможностях их эффективного использования.</w:t>
      </w:r>
      <w:r>
        <w:rPr/>
        <w:t xml:space="preserve"> </w:t>
      </w:r>
    </w:p>
    <w:p>
      <w:pPr>
        <w:pStyle w:val="Normal"/>
        <w:ind w:firstLine="708"/>
        <w:jc w:val="both"/>
        <w:rPr>
          <w:b/>
          <w:b/>
        </w:rPr>
      </w:pPr>
      <w:r>
        <w:rPr>
          <w:b/>
        </w:rPr>
        <w:t xml:space="preserve">Результаты исследования и выводы. </w:t>
      </w:r>
      <w:r>
        <w:rPr/>
        <w:t>Выполненный анализ международного опыта развития «зеленой экономики», а также создания системы поддержки развития ВИЭ</w:t>
      </w:r>
      <w:r>
        <w:rPr>
          <w:color w:val="000000"/>
        </w:rPr>
        <w:t xml:space="preserve"> в Казахстане </w:t>
      </w:r>
      <w:r>
        <w:rPr/>
        <w:t>показал, что помимо вышеуказанных теоретико-методологических проблем общесистемного характера энергетике Казахстана присущи свои специфика, особенности и недостатки препятствующих развитию.</w:t>
      </w:r>
    </w:p>
    <w:p>
      <w:pPr>
        <w:pStyle w:val="Normal"/>
        <w:ind w:firstLine="708"/>
        <w:jc w:val="both"/>
        <w:rPr/>
      </w:pPr>
      <w:r>
        <w:rPr/>
        <w:t xml:space="preserve">1. Рассматривая действия государств по сокращению выбросов, ООН классифицировала их как политические инструменты, и выделила в отдельную группу экономические инструменты, которые разделила на ценовые и ориентированные на квоты [1, с.84-86]. ЮНЕП в качестве </w:t>
      </w:r>
      <w:r>
        <w:rPr>
          <w:bCs/>
        </w:rPr>
        <w:t xml:space="preserve">движущей силы зеленых инвестиций рекомендует </w:t>
      </w:r>
      <w:r>
        <w:rPr>
          <w:rFonts w:cs="Myriad Pro;Arial"/>
        </w:rPr>
        <w:t xml:space="preserve">совместное влияние нацеленной политической поддержки и рыночного спроса в сочетании с инновациями в сфере государственного и частного финансирования, которая поддерживает развитие зеленых рынков и, в особенности, рост инфраструктуры возобновляемых источников энергии </w:t>
      </w:r>
      <w:r>
        <w:rPr/>
        <w:t xml:space="preserve">[5]. </w:t>
      </w:r>
    </w:p>
    <w:p>
      <w:pPr>
        <w:pStyle w:val="Pa3"/>
        <w:spacing w:lineRule="auto" w:line="240"/>
        <w:ind w:firstLine="708"/>
        <w:jc w:val="both"/>
        <w:rPr>
          <w:rFonts w:ascii="Times New Roman" w:hAnsi="Times New Roman" w:cs="Times New Roman"/>
        </w:rPr>
      </w:pPr>
      <w:r>
        <w:rPr>
          <w:rFonts w:cs="Times New Roman" w:ascii="Times New Roman" w:hAnsi="Times New Roman"/>
        </w:rPr>
        <w:t>Пока в Казахстане развитие  ветроэнергетики происходит за счет увеличения бюджетных расходов, т.е. при финансовой и технической поддержке со стороны государства. Начиная с 2012  года ведется строительство ветро-электростанций и ветро-парков. Хотя сейчас доля ВИЭ в общем объеме производства электроэнергии равна только 0,5 %, но к 2020 году этот показатель предусматривается довести до -3 %. При этом, учитывая необходимость осуществления высоких первоначальных инвестиций в  разработку и внедрение ВИЭ, а также сложившуюся в настоящее время в мире структуру собственности, особый упор рекомендуется сделать на частные инвестиции, т.е.</w:t>
      </w:r>
      <w:r>
        <w:rPr>
          <w:rFonts w:cs="Myriad Pro;Arial" w:ascii="Times New Roman" w:hAnsi="Times New Roman"/>
        </w:rPr>
        <w:t xml:space="preserve"> вначале опираться на государственное финансирование, а затем по мере созревания предпосылок центр тяжести переносить на частные финансы и малый бизнес.</w:t>
      </w:r>
    </w:p>
    <w:p>
      <w:pPr>
        <w:pStyle w:val="Pa3"/>
        <w:spacing w:lineRule="auto" w:line="24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связи следует особо отметить, что в условиях несовершенного рынка, а также ограниченности рынка частных инвестиций в промежутке «государство и частные финансы» возникает необходимость более широкого привлечения такого</w:t>
      </w:r>
      <w:r>
        <w:rPr>
          <w:rFonts w:cs="Times New Roman" w:ascii="Times New Roman" w:hAnsi="Times New Roman"/>
          <w:color w:val="000000"/>
        </w:rPr>
        <w:t xml:space="preserve"> действенного механизма взаимодействия бизнеса и государства как </w:t>
      </w:r>
      <w:r>
        <w:rPr>
          <w:rFonts w:cs="Myriad Pro;Arial" w:ascii="Times New Roman" w:hAnsi="Times New Roman"/>
          <w:color w:val="000000"/>
        </w:rPr>
        <w:t>государственно-частное партнерство (</w:t>
      </w:r>
      <w:r>
        <w:rPr>
          <w:rFonts w:cs="Times New Roman" w:ascii="Times New Roman" w:hAnsi="Times New Roman"/>
          <w:color w:val="000000"/>
        </w:rPr>
        <w:t xml:space="preserve">ГЧП). ГЧП как экономическая категория – это новый формирующейся рынок инвестиций, имеющий свои специфические особенности, тесно связанный с инновационной экономикой. </w:t>
      </w:r>
    </w:p>
    <w:p>
      <w:pPr>
        <w:pStyle w:val="Normal"/>
        <w:ind w:firstLine="708"/>
        <w:jc w:val="both"/>
        <w:rPr/>
      </w:pPr>
      <w:r>
        <w:rPr/>
        <w:t xml:space="preserve">2. Казахстан находясь на этапе структурной перестройки своего энергетического рынка остро ощущает недостаток квалифицированных кадров и опытных работников-строителей конкурентоспособной энергетики. Создание эффективной системы развития использования ВИЭ при решении кадровой проблемы прежде всего предполагает также осуществление научно-обоснованного выбора модели и квалифицированного подбора разнообразных экономических инструментов. При этом следует исходить из </w:t>
      </w:r>
      <w:r>
        <w:rPr>
          <w:rFonts w:cs="Calibri"/>
        </w:rPr>
        <w:t>долгосрочных целей, задач и приоритетов развития страны</w:t>
      </w:r>
      <w:r>
        <w:rPr/>
        <w:t xml:space="preserve"> и, как правило, принимаются во внимание</w:t>
      </w:r>
      <w:r>
        <w:rPr>
          <w:rFonts w:cs="Calibri"/>
        </w:rPr>
        <w:t xml:space="preserve"> природно-географические, региональные, отраслевые и местные особенности. Кроме того, наряду с учетом в проектах сильных сторон ветроэнергетики следует преодолевать и ее слабые стороны, стремиться к минимизации рисков экономики Казахстана. Иными словами тщательно</w:t>
      </w:r>
      <w:r>
        <w:rPr>
          <w:color w:val="222222"/>
        </w:rPr>
        <w:t xml:space="preserve"> учитывать не только сильные, но и слабые стороны проектов и всякого рода риски.</w:t>
      </w:r>
    </w:p>
    <w:p>
      <w:pPr>
        <w:pStyle w:val="Normal"/>
        <w:ind w:firstLine="708"/>
        <w:jc w:val="both"/>
        <w:rPr>
          <w:rFonts w:cs="Calibri"/>
          <w:color w:val="000000"/>
        </w:rPr>
      </w:pPr>
      <w:r>
        <w:rPr>
          <w:color w:val="222222"/>
        </w:rPr>
        <w:t xml:space="preserve">Например, выполненный С. Комбаровым  </w:t>
      </w:r>
      <w:r>
        <w:rPr>
          <w:color w:val="222222"/>
          <w:lang w:val="en-US"/>
        </w:rPr>
        <w:t>SWOT</w:t>
      </w:r>
      <w:r>
        <w:rPr>
          <w:color w:val="222222"/>
        </w:rPr>
        <w:t xml:space="preserve">-анализ выявил </w:t>
      </w:r>
      <w:r>
        <w:rPr>
          <w:rFonts w:cs="Calibri"/>
        </w:rPr>
        <w:t xml:space="preserve">следующие </w:t>
      </w:r>
      <w:r>
        <w:rPr>
          <w:rFonts w:cs="Calibri"/>
          <w:b/>
          <w:bCs/>
          <w:color w:val="000000"/>
        </w:rPr>
        <w:t>слабые стороны</w:t>
      </w:r>
      <w:r>
        <w:rPr>
          <w:rFonts w:cs="Calibri"/>
          <w:bCs/>
          <w:color w:val="000000"/>
        </w:rPr>
        <w:t xml:space="preserve"> ветроэнергетики в Казахстане:</w:t>
      </w:r>
      <w:r>
        <w:rPr>
          <w:rFonts w:cs="Calibri"/>
          <w:color w:val="000000"/>
        </w:rPr>
        <w:t>- Сильные и порывистые ветра, особенно в Джунгарских воротах со скоростью до 50 м/сек, ограничивающая использование и увеличивающая стоимость строительства объектов ВИЭ;- Сейсмическая активность в Южном и Юго-Восточном Казахстане, ограничивающая использование и увеличивающая стоимость строительства объектов ВИЭ;- Отсутствие собственных производств по изготовлению электротехнического оборудования;- Высокая стоимость строительства объектов ВИЭ из импортного оборудования;- Недостаточная инфраструктура и линий электропередач с наименьшими потерями</w:t>
      </w:r>
      <w:r>
        <w:rPr/>
        <w:t>[10]</w:t>
      </w:r>
      <w:r>
        <w:rPr>
          <w:rFonts w:cs="Calibri"/>
          <w:color w:val="000000"/>
        </w:rPr>
        <w:t>.</w:t>
      </w:r>
    </w:p>
    <w:p>
      <w:pPr>
        <w:pStyle w:val="Normal"/>
        <w:ind w:firstLine="708"/>
        <w:jc w:val="both"/>
        <w:rPr>
          <w:rFonts w:cs="Calibri"/>
          <w:color w:val="000000"/>
        </w:rPr>
      </w:pPr>
      <w:r>
        <w:rPr/>
        <w:t>В такой ситуации необходимо иметь методологию комплексного подхода построенной на теории устойчивого развития,</w:t>
      </w:r>
      <w:r>
        <w:rPr>
          <w:rFonts w:cs="Myriad Pro;Arial"/>
        </w:rPr>
        <w:t xml:space="preserve"> способной </w:t>
      </w:r>
      <w:r>
        <w:rPr/>
        <w:t xml:space="preserve">охватить широкий спектр факторов влияющих на использование ВИЭ с учетом как позитивных, так и негативных сторон и позволяющую подбирать и стыковать инструменты поддержки ВИЭ, адаптировать финансовые и нормативно-правовые механизмы как со стороны спроса, так и со стороны предложения. </w:t>
      </w:r>
      <w:r>
        <w:rPr>
          <w:rFonts w:cs="Calibri"/>
        </w:rPr>
        <w:t>Стратегия развития использования ВИЭ должна основываться на широкой информационной базе, включающей наряду с создаваемым в Казахстане ветровым  атласом, генеральную схему развития и размещения объектов топливно-энергетической сферы, комплексный анализ и долгосрочный прогноз потенциала устойчивой энергетики с учетом стратегических целей, задач и приоритетов развития страны и</w:t>
      </w:r>
      <w:r>
        <w:rPr/>
        <w:t xml:space="preserve"> тенденций развития мировой энергетики.</w:t>
      </w:r>
    </w:p>
    <w:p>
      <w:pPr>
        <w:pStyle w:val="Normal"/>
        <w:ind w:firstLine="708"/>
        <w:jc w:val="both"/>
        <w:rPr/>
      </w:pPr>
      <w:r>
        <w:rPr/>
        <w:t xml:space="preserve">3.Негативное влияние на развитие энергетики оказывают недостатки ранее введенных в действие экономических инструментов и коррупция.  Так, экономическое развитие серьезно тормозится постоянным ростом тарифов на электроэнергию. В том  же направлении действует и углубление межрегиональных диспропорций развития, произошедшее в результате децентрализации ранее управляемой из единого центра энергетической системы, которое проявляется в существенных различиях тарифов на электроэнергию между регионами. По оценкам, российских экспертов, исследовавших аналогичные проблемы, 60% роста тарифов происходит именно на региональном уровне – в распределительных сетях и сбытовых компаниях, в результате деятельности многочисленных участников процесса передачи электроэнергии[11, с.11]. </w:t>
      </w:r>
    </w:p>
    <w:p>
      <w:pPr>
        <w:pStyle w:val="Style19"/>
        <w:spacing w:before="0" w:after="0"/>
        <w:ind w:firstLine="708"/>
        <w:jc w:val="both"/>
        <w:rPr/>
      </w:pPr>
      <w:r>
        <w:rPr/>
        <w:t xml:space="preserve">Негативное влияние на сферу энергетики оказала и недавно проведенная приватизация объектов энергетической  отрасли Казахстана. В результате резко                                                                                                                                                                                                           возросло количество посреднических организаций, деятельность которых не только не способствуют росту энергоэффективности и  стабилизации закупок электроэнергии, а, наоборот,  вносит свой «вклад» в дальнейшее повышение тарифов уже на региональном уровне.  </w:t>
      </w:r>
    </w:p>
    <w:p>
      <w:pPr>
        <w:pStyle w:val="Footnote"/>
        <w:ind w:firstLine="708"/>
        <w:jc w:val="both"/>
        <w:rPr/>
      </w:pPr>
      <w:r>
        <w:rPr>
          <w:sz w:val="24"/>
          <w:szCs w:val="24"/>
        </w:rPr>
        <w:t>4.Принятый ранее Закон «О поддержке использования возобновляемых источников энергии» от 4 июля 2009 года содержал ряд недостатков, которые тормозили развитие новой подотрасли. К примеру, невозможность изменения целевого назначения земельных участков, с целью размещения объектов ВИЭ или сложности при определении отпускной цены от объектов ВИЭ, наличие высокого риска, коррупционных действий со стороны чиновников и другие.</w:t>
      </w:r>
    </w:p>
    <w:p>
      <w:pPr>
        <w:pStyle w:val="Normal"/>
        <w:ind w:firstLine="708"/>
        <w:jc w:val="both"/>
        <w:rPr/>
      </w:pPr>
      <w:r>
        <w:rPr/>
        <w:t>Дополнения к закону принятые в 2013г. представляют собой значительный шаг вперед. Они предусматривают введение системы фиксированных тарифов на поставку энергии, производимой объектами ВИЭ. Эти фиксированные тарифы выступают для инвесторов гарантией по возвратности вложенных средств, помогают внести ясность по величине необходимых капиталовложений для отдельных объектов и видов ВИЭ. Преимущества такой системы - равные для всех инвесторов условия, необходимые для принятия решения об инвестировании и более ясные для банковских структур показатели доходности при финансировании проектов по ВИЭ благодаря предусмотренному законом фиксированному на период окупаемости тарифу.</w:t>
      </w:r>
    </w:p>
    <w:p>
      <w:pPr>
        <w:pStyle w:val="Normal"/>
        <w:ind w:firstLine="708"/>
        <w:jc w:val="both"/>
        <w:rPr/>
      </w:pPr>
      <w:r>
        <w:rPr/>
        <w:t xml:space="preserve"> </w:t>
      </w:r>
      <w:r>
        <w:rPr/>
        <w:t xml:space="preserve">Кроме того, дополнения 2013 года снижают риск коррупционных действий, имеют более значимую социально-экономическую составляющую, повышают обоснованность проектов, поданных в соответствующие госорганы для утверждения </w:t>
      </w:r>
      <w:r>
        <w:rPr>
          <w:color w:val="000000"/>
        </w:rPr>
        <w:t>тарифов и другие преимущества. Закон предусмотрел создание расчетно-финансового центра по поддержке возобновляемых источников энергии, ввел адресную помощь индивидуальным потребителям, физическому лицу,  обеспечивающему полностью или частично собственное потребление электрической энергии, предоставил возможность продавать энергоснабжающей организации излишки электроэнергии путем поставки ее в распределительную электрическую сеть.</w:t>
      </w:r>
      <w:r>
        <w:rPr>
          <w:color w:val="FFFF00"/>
        </w:rPr>
        <w:t xml:space="preserve"> </w:t>
      </w:r>
      <w:r>
        <w:rPr>
          <w:highlight w:val="yellow"/>
        </w:rPr>
        <w:t>Поддержка использования альтернативных источников энергии и увеличение доли ВИЭ в энергобалансе страны осуществляется также в  рамках подготовки к международной специализированной выставке EXPO 2017 (ЭКСПО-2017).</w:t>
      </w:r>
      <w:r>
        <w:rPr/>
        <w:t xml:space="preserve"> </w:t>
      </w:r>
    </w:p>
    <w:p>
      <w:pPr>
        <w:pStyle w:val="Style19"/>
        <w:spacing w:before="0" w:after="0"/>
        <w:ind w:firstLine="708"/>
        <w:jc w:val="both"/>
        <w:rPr/>
      </w:pPr>
      <w:r>
        <w:rPr/>
        <w:t>5.  Принятые корректировки и дополнения 2013 года при всей их продвинутости не лишены недостатков.</w:t>
      </w:r>
      <w:r>
        <w:rPr>
          <w:color w:val="FF0000"/>
        </w:rPr>
        <w:t xml:space="preserve"> </w:t>
      </w:r>
      <w:r>
        <w:rPr>
          <w:color w:val="000000"/>
        </w:rPr>
        <w:t>Большим упущением этих дополнений является то, что возмещение затрат на технологическое присоединение к электрическим сетям отнесено на хозяина ветроустановки. Это решение с учетом дальности расстояний, делает покрытие этих затрат практически  нереальным.</w:t>
      </w:r>
      <w:r>
        <w:rPr>
          <w:rFonts w:cs="Verdana" w:ascii="Verdana" w:hAnsi="Verdana"/>
          <w:color w:val="000000"/>
        </w:rPr>
        <w:t xml:space="preserve">  </w:t>
      </w:r>
      <w:r>
        <w:rPr/>
        <w:t>Например, почему в Джунгарские ворота, где скорость ветра на высоте 80 м достигает 10,1м/с  не идут инвесторы? Потому что здесь для введения мощности необходимо осуществить сетевое строительство, по стоимости превышающее строительство генерирующих мощностей. Поэтому затраты на технологическое присоединение ветроустановки к электрической сети необходимо возложить либо на владельцев сетей, либо государству выделять дотации[10].</w:t>
      </w:r>
    </w:p>
    <w:p>
      <w:pPr>
        <w:pStyle w:val="Style19"/>
        <w:spacing w:before="0" w:after="0"/>
        <w:ind w:firstLine="708"/>
        <w:jc w:val="both"/>
        <w:rPr/>
      </w:pPr>
      <w:r>
        <w:rPr/>
        <w:t>6. Существующая в Казахстане необходимость осуществления чрезмерно высоких первоначальных инвестиций в возведение ветроустановок обусловлено отсутствием в стране собственного производства подобной техники, дороговизной импортных машин и оборудования, трудностями их подбора к местным природно-климатическим условиям, низкой платежеспособностью потребителя, не говоря уже о высокой стоимости технологического присоединения к электрическим сетям. Чтобы исправить положение необходимы меры государственного регулирования,  позволяющие перенаправить часть инвестиций с традиционной энергетики на использование ВИЭ. Речь идет о необходимости принятия такой непопулярной меры из числа инструментов ориентированных на спрос как введение экологического налога на выработку  «коричневой» энергии. Только перераспределив, десятилетиями устоявшиеся денежные потоки,  можно умерить аппетиты естественного монополиста, увеличить спрос и усилить конкурентные позиции чистой энергетики.</w:t>
      </w:r>
    </w:p>
    <w:p>
      <w:pPr>
        <w:pStyle w:val="Normal"/>
        <w:shd w:fill="FFFFFF" w:val="clear"/>
        <w:ind w:firstLine="708"/>
        <w:jc w:val="both"/>
        <w:textAlignment w:val="baseline"/>
        <w:rPr>
          <w:color w:val="222222"/>
        </w:rPr>
      </w:pPr>
      <w:r>
        <w:rPr>
          <w:rFonts w:cs="Calibri"/>
          <w:color w:val="000000"/>
        </w:rPr>
        <w:t>7. Для масштабного производства ВИЭ в Казахстане необходимо добиваться ее конкурентоспособности по цене и производительности по сравнению с традиционными источниками энергии.</w:t>
      </w:r>
      <w:r>
        <w:rPr/>
        <w:t xml:space="preserve"> </w:t>
      </w:r>
      <w:r>
        <w:rPr>
          <w:rFonts w:cs="Calibri"/>
        </w:rPr>
        <w:t>Создание современной зеленой индустрии предполагает реализацию стратегии развития, позволяющую добиться структурных и ценовых конкурентных преимуществ, ориентированной на получение долгосрочной выгоды для всех заинтересованных сторон и общества с народнохозяйственных позиций в целом. Этого можно достичь путем более полного использования природных, производственных и географических возможностей, определяющих технологическую структуру ВИЭ, ее стоимостные и маркетинговые преимущества</w:t>
      </w:r>
      <w:r>
        <w:rPr/>
        <w:t>[10]</w:t>
      </w:r>
      <w:r>
        <w:rPr>
          <w:rFonts w:cs="Calibri"/>
        </w:rPr>
        <w:t xml:space="preserve">. </w:t>
      </w:r>
      <w:r>
        <w:rPr>
          <w:color w:val="222222"/>
        </w:rPr>
        <w:t xml:space="preserve"> </w:t>
      </w:r>
    </w:p>
    <w:p>
      <w:pPr>
        <w:pStyle w:val="Normal"/>
        <w:shd w:fill="FFFFFF" w:val="clear"/>
        <w:ind w:firstLine="708"/>
        <w:jc w:val="both"/>
        <w:textAlignment w:val="baseline"/>
        <w:rPr/>
      </w:pPr>
      <w:r>
        <w:rPr>
          <w:rFonts w:cs="Calibri"/>
        </w:rPr>
        <w:t>Для массового потребителя ВИЭ в Казахстане благодаря существующей в стране технологической базе имеется возможность организовать выпуск</w:t>
      </w:r>
      <w:r>
        <w:rPr>
          <w:rFonts w:cs="Calibri"/>
          <w:color w:val="000000"/>
        </w:rPr>
        <w:t xml:space="preserve"> ветродвигателей, технологий и  связанные энергомашиностроительные производства с высокой добавленной стоимостью,</w:t>
      </w:r>
      <w:r>
        <w:rPr>
          <w:rFonts w:cs="Calibri"/>
          <w:bCs/>
          <w:color w:val="000000"/>
        </w:rPr>
        <w:t xml:space="preserve"> адаптированные </w:t>
      </w:r>
      <w:r>
        <w:rPr>
          <w:rFonts w:cs="Calibri"/>
          <w:color w:val="000000"/>
        </w:rPr>
        <w:t>к местным условиям</w:t>
      </w:r>
      <w:r>
        <w:rPr/>
        <w:t>.</w:t>
      </w:r>
      <w:r>
        <w:rPr>
          <w:rFonts w:cs="Calibri"/>
          <w:color w:val="000000"/>
        </w:rPr>
        <w:t xml:space="preserve"> Более того,</w:t>
      </w:r>
      <w:r>
        <w:rPr>
          <w:rFonts w:cs="Cambria"/>
          <w:bCs/>
          <w:color w:val="000000"/>
        </w:rPr>
        <w:t xml:space="preserve"> производство ВИЭ в Казахстане будет устойчиво только при наличии собственных связанных отраслей промышленности и технологий.</w:t>
      </w:r>
      <w:r>
        <w:rPr>
          <w:rFonts w:cs="Cambria"/>
          <w:bCs/>
          <w:color w:val="FFFF00"/>
        </w:rPr>
        <w:t xml:space="preserve"> </w:t>
      </w:r>
      <w:r>
        <w:rPr>
          <w:highlight w:val="yellow"/>
        </w:rPr>
        <w:t>Об этом говорят характеристики энергосистемы Казахстана - цена энергии, произведённой на ветростанции, в значительной степени складывается в том числе и из стоимости инфраструктурной части (повышающих подстанций, электрических линий от подстанций до точки подключения), подъездных дорог, для транспортировки крупногабаритного оборудования из европейских стран, где плотность сетей и нагрузок не может сравниваться с казахстанской. Эффективное использование этого потенциала,</w:t>
      </w:r>
      <w:r>
        <w:rPr>
          <w:rFonts w:cs="Verdana" w:ascii="Verdana" w:hAnsi="Verdana"/>
          <w:highlight w:val="yellow"/>
        </w:rPr>
        <w:t> </w:t>
      </w:r>
      <w:r>
        <w:rPr>
          <w:highlight w:val="yellow"/>
        </w:rPr>
        <w:t>устойчивая генерация ветроэнергии также зависят от близости существующих линий электропередач, хорошей корреляции сезона ветров с пиковыми потребностями в электроэнергии</w:t>
      </w:r>
      <w:r>
        <w:rPr>
          <w:color w:val="FFFF00"/>
        </w:rPr>
        <w:t xml:space="preserve"> </w:t>
      </w:r>
    </w:p>
    <w:p>
      <w:pPr>
        <w:pStyle w:val="Footnote"/>
        <w:ind w:firstLine="708"/>
        <w:jc w:val="both"/>
        <w:rPr/>
      </w:pPr>
      <w:r>
        <w:rPr>
          <w:sz w:val="24"/>
          <w:szCs w:val="24"/>
        </w:rPr>
        <w:t>8.</w:t>
      </w:r>
      <w:r>
        <w:rPr>
          <w:color w:val="000000"/>
          <w:sz w:val="24"/>
          <w:szCs w:val="24"/>
        </w:rPr>
        <w:t>Р</w:t>
      </w:r>
      <w:r>
        <w:rPr>
          <w:sz w:val="24"/>
          <w:szCs w:val="24"/>
        </w:rPr>
        <w:t>азвитие ВИЭ в Казахстане осуществляется при поддержке государства, включая создание государством правил, которые меняют работу рынка и создают условия для поиска и привлечения инвестиций в строительство генерирующих объектов ВИЭ. Подобные действия государства развивают дорогостоящие технологии, которые как ожидается в будущем создадут обществу преимущества, компенсирующие затраты на их поддержку.</w:t>
      </w:r>
      <w:r>
        <w:rPr/>
        <w:t xml:space="preserve"> </w:t>
      </w:r>
    </w:p>
    <w:p>
      <w:pPr>
        <w:pStyle w:val="Footnote"/>
        <w:ind w:firstLine="708"/>
        <w:jc w:val="both"/>
        <w:rPr/>
      </w:pPr>
      <w:r>
        <w:rPr>
          <w:color w:val="000000"/>
          <w:sz w:val="24"/>
          <w:szCs w:val="24"/>
        </w:rPr>
        <w:t>Однако несовершенство существующих рыночных механизмов, отсутствие ответной реакции со стороны предложения на отчетливые рыночные сигналы со стороны  спроса порождают управленческий вакуум, который незамедлительно заполняет коррупция,</w:t>
      </w:r>
      <w:r>
        <w:rPr>
          <w:color w:val="FF0000"/>
          <w:sz w:val="24"/>
          <w:szCs w:val="24"/>
        </w:rPr>
        <w:t xml:space="preserve"> </w:t>
      </w:r>
      <w:r>
        <w:rPr>
          <w:sz w:val="24"/>
          <w:szCs w:val="24"/>
        </w:rPr>
        <w:t>Главной особенностью Казахстана является</w:t>
      </w:r>
      <w:r>
        <w:rPr>
          <w:color w:val="000000"/>
          <w:sz w:val="24"/>
          <w:szCs w:val="24"/>
        </w:rPr>
        <w:t xml:space="preserve"> обилие в </w:t>
      </w:r>
      <w:r>
        <w:rPr>
          <w:sz w:val="24"/>
          <w:szCs w:val="24"/>
        </w:rPr>
        <w:t>стране углеводородного сырья и наличие в государственных органах и парламенте многочисленного лобби защищающего интересы самого крупного монополиста в стране -  «коричневой» энергетики, который препятствует созданию работающих рыночных механизмов конкурентоспособной чистой энергии.</w:t>
      </w:r>
    </w:p>
    <w:p>
      <w:pPr>
        <w:pStyle w:val="Normal"/>
        <w:ind w:firstLine="708"/>
        <w:jc w:val="both"/>
        <w:rPr/>
      </w:pPr>
      <w:r>
        <w:rPr>
          <w:highlight w:val="yellow"/>
        </w:rPr>
        <w:t>Улучшению ситуации не способствует и положение в самой топливно-энергетической сфере. В Казахстане актуальна проблема</w:t>
      </w:r>
      <w:r>
        <w:rPr>
          <w:b/>
          <w:highlight w:val="yellow"/>
        </w:rPr>
        <w:t xml:space="preserve"> </w:t>
      </w:r>
      <w:r>
        <w:rPr>
          <w:highlight w:val="yellow"/>
        </w:rPr>
        <w:t xml:space="preserve"> не только покрытия растущего дефицита электроэнергии, но и поддержания достигнутого уровня ее выработки, что связано с изношенностью существующих электростанций и большим количеством вредных выбросов, которые сопровождают их работу. Длительно проводимая политика  повышения тарифов на электроэнергию до уровня мировых, породило иждивенческое отношение к проблеме развития традиционной энергетики, которое наряду с растущими затратами на поддержание изношенных  энергетических мощностей и монополизмом не позволяет увеличить рост выработки энергии путем внедрения новых технологий и инноваций, препятствует переходу к режиму энергосбережения и энергоэффективности.</w:t>
      </w:r>
      <w:r>
        <w:rPr/>
        <w:t xml:space="preserve"> </w:t>
      </w:r>
    </w:p>
    <w:p>
      <w:pPr>
        <w:pStyle w:val="Normal"/>
        <w:ind w:firstLine="708"/>
        <w:jc w:val="both"/>
        <w:rPr/>
      </w:pPr>
      <w:r>
        <w:rPr/>
        <w:t>В подобных непростых условиях рассчитывать на переход  к «зеленой экономике» на основе рыночных механизмов саморазвития сложно. Поэтому э</w:t>
      </w:r>
      <w:r>
        <w:rPr>
          <w:color w:val="000000"/>
        </w:rPr>
        <w:t>нергетическая политика в Казахстане должна совершенствоваться вместе с механизмом рыночного равновесия. Государство всячески расширяя спрос на чистую энергию одновременно должно сжимать предложение и поддерживать достигнутый уровень выработки в «коричневой» энергетике  только за счет перехода на энергосберегающие технологии и энергоэффективность.</w:t>
      </w:r>
      <w:r>
        <w:rPr/>
        <w:t xml:space="preserve"> Важным направлением совершенствования механизма рыночного равновесия является углубление теории антимонопольного регулирования и разработка мер по преодолению монополизма,  монопольного поведения, лоббизма и нерыночной ментальности.  Ускорять внедрение инноваций и переход на режим энергосбережения и энергоэффективности в «коричневой» энергетике,</w:t>
      </w:r>
      <w:r>
        <w:rPr>
          <w:rFonts w:cs="Calibri"/>
        </w:rPr>
        <w:t xml:space="preserve"> всячески способствовать становлению ветроэнергетики.</w:t>
      </w:r>
    </w:p>
    <w:p>
      <w:pPr>
        <w:pStyle w:val="Normal"/>
        <w:ind w:firstLine="708"/>
        <w:jc w:val="both"/>
        <w:rPr/>
      </w:pPr>
      <w:r>
        <w:rPr/>
        <w:t xml:space="preserve">Рассмотрение хода выполнения установленных индикаторов заметного прогресса в их достижении не показало. Несмотря на ограничения наращивание  дополнительного выпуска энергии в «коричневой» энергетике продолжается и даже закладывается  строительство новых генерирующих мощностей. Заметных сдвигов в сторону перехода на режим энергосбережения и повышения энергоэффективности не происходит и по причине наличия мощного энергетического лобби в правительстве и парламенте, который пользуясь огрехами в антимонопольном законодательстве тормозит выполнение принятых решений по увеличению использования ВИЭ. </w:t>
      </w:r>
    </w:p>
    <w:p>
      <w:pPr>
        <w:pStyle w:val="Normal"/>
        <w:ind w:firstLine="708"/>
        <w:jc w:val="both"/>
        <w:rPr/>
      </w:pPr>
      <w:r>
        <w:rPr/>
        <w:t>Тем не менее, спрос растет, в том числе и благодаря увеличению государственных закупок,  росту малого и среднего бизнеса, упорядочению порядка взаимодействия генерирующих объектов, функционирующих на основе использования ВИЭ с сетевыми компаниями и гарантирующими поставщиками, а также другим мерам, предпринятым государством в последнее время.</w:t>
      </w:r>
    </w:p>
    <w:p>
      <w:pPr>
        <w:pStyle w:val="Normal"/>
        <w:ind w:firstLine="708"/>
        <w:jc w:val="both"/>
        <w:rPr>
          <w:rFonts w:ascii="Verdana" w:hAnsi="Verdana" w:cs="Verdana"/>
          <w:color w:val="222222"/>
        </w:rPr>
      </w:pPr>
      <w:r>
        <w:rPr>
          <w:b/>
        </w:rPr>
        <w:t>Заключение.</w:t>
      </w:r>
      <w:r>
        <w:rPr/>
        <w:t xml:space="preserve"> </w:t>
      </w:r>
      <w:r>
        <w:rPr>
          <w:b/>
        </w:rPr>
        <w:t>Наиболее значимые проблемы:</w:t>
      </w:r>
      <w:r>
        <w:rPr/>
        <w:t xml:space="preserve"> необходимость перехода к показателям оценки эффективности и приоритетам в измерениях теории устойчивого развития: экологическом, экономическом и социальном, с разработкой соответствующей методологии; необходимость учета широкого спектра факторов и выбора сочетания и тщательного подбора инструментов поддержки ВИЭ, стыковки финансовых и нормативно-правовых механизмов как со стороны спроса, так и со стороны предложения; необходимость осуществления высоких первоначальных инвестиций в  разработку и внедрение ВИЭ; слабая разработанность механизмов государственно-частного партнерства; нерыночная ментальность и монополизм в «коричневой» энергетике; высокая стоимость технологического присоединения  ветроустановки к электрическим сетям; необходимость введения экологического налога на выработку «коричневой» энергии; наличие мощного энергетического лобби в парламенте и правительстве и другие.</w:t>
      </w:r>
    </w:p>
    <w:p>
      <w:pPr>
        <w:pStyle w:val="Normal"/>
        <w:ind w:left="2832" w:firstLine="708"/>
        <w:jc w:val="both"/>
        <w:rPr>
          <w:b/>
          <w:b/>
        </w:rPr>
      </w:pPr>
      <w:r>
        <w:rPr>
          <w:b/>
        </w:rPr>
        <w:t>Литература.</w:t>
      </w:r>
    </w:p>
    <w:p>
      <w:pPr>
        <w:pStyle w:val="Normal"/>
        <w:jc w:val="both"/>
        <w:rPr/>
      </w:pPr>
      <w:r>
        <w:rPr/>
        <w:t>1.http://www.un.org/ru/documents/decl_conv/declarations/riodecl.shtml.</w:t>
      </w:r>
    </w:p>
    <w:p>
      <w:pPr>
        <w:pStyle w:val="Normal"/>
        <w:jc w:val="both"/>
        <w:rPr/>
      </w:pPr>
      <w:r>
        <w:rPr/>
        <w:t>2.Казбеков Б.К., Казбекова С.Б. Освоение ресурсов Каспия и императивы устойчивого развития экономики Казахстана.</w:t>
      </w:r>
      <w:r>
        <w:rPr>
          <w:rStyle w:val="InternetLink"/>
        </w:rPr>
        <w:t xml:space="preserve"> </w:t>
      </w:r>
      <w:r>
        <w:rPr>
          <w:rStyle w:val="Mrreadfromf"/>
        </w:rPr>
        <w:t>International Scientific Analytical project</w:t>
      </w:r>
      <w:r>
        <w:rPr/>
        <w:t xml:space="preserve"> Международная Академия Наук и Высшего Образования * Всемирная Федерация Научной Аналитики </w:t>
      </w:r>
      <w:r>
        <w:rPr>
          <w:rStyle w:val="Fieldcontent"/>
          <w:rFonts w:eastAsia="SimSun;宋体"/>
        </w:rPr>
        <w:t xml:space="preserve">(МАНВО; Лондон, Великобритания) </w:t>
      </w:r>
      <w:hyperlink r:id="rId2" w:tgtFrame="_blank">
        <w:r>
          <w:rPr>
            <w:rStyle w:val="InternetLink"/>
          </w:rPr>
          <w:t xml:space="preserve">(2012-07-13) </w:t>
        </w:r>
        <w:r>
          <w:rPr>
            <w:rStyle w:val="InternetLink"/>
          </w:rPr>
          <w:t>Первенство / Конференция</w:t>
        </w:r>
        <w:r>
          <w:rPr>
            <w:rStyle w:val="InternetLink"/>
          </w:rPr>
          <w:t xml:space="preserve"> «Открытое Европейско-Азиатское первенство по научной аналитике»  Глобальные проблемы состояния, воспроизводства и потребления естественных ресурсов планеты Земля</w:t>
        </w:r>
      </w:hyperlink>
      <w:r>
        <w:rPr/>
        <w:t>.</w:t>
      </w:r>
    </w:p>
    <w:p>
      <w:pPr>
        <w:pStyle w:val="Normal"/>
        <w:jc w:val="both"/>
        <w:rPr/>
      </w:pPr>
      <w:r>
        <w:rPr/>
        <w:t xml:space="preserve">3.Казбеков Б.К., Казбекова Ж..Б. </w:t>
      </w:r>
      <w:hyperlink r:id="rId3">
        <w:r>
          <w:rPr>
            <w:rStyle w:val="InternetLink"/>
          </w:rPr>
          <w:t>Эволюция современных концепций «устойчивого развития» в контексте глобальных климатических изменений</w:t>
        </w:r>
      </w:hyperlink>
      <w:r>
        <w:rPr>
          <w:rStyle w:val="InternetLink"/>
        </w:rPr>
        <w:t xml:space="preserve"> </w:t>
      </w:r>
      <w:r>
        <w:rPr>
          <w:rStyle w:val="Mrreadfromf"/>
        </w:rPr>
        <w:t>International Scientific Analytical project</w:t>
      </w:r>
      <w:r>
        <w:rPr/>
        <w:t xml:space="preserve"> Международная Академия Наук и Высшего Образования * Всемирная Федерация Научной Аналитики </w:t>
      </w:r>
      <w:r>
        <w:rPr>
          <w:rStyle w:val="Fieldcontent"/>
          <w:rFonts w:eastAsia="SimSun;宋体"/>
        </w:rPr>
        <w:t xml:space="preserve">(МАНВО; Лондон, Великобритания) </w:t>
      </w:r>
      <w:hyperlink r:id="rId4" w:tgtFrame="_blank">
        <w:r>
          <w:rPr>
            <w:rStyle w:val="InternetLink"/>
          </w:rPr>
          <w:t xml:space="preserve">(2012-07-31 12:00:00 - 2012-08-06) </w:t>
        </w:r>
        <w:r>
          <w:rPr>
            <w:rStyle w:val="InternetLink"/>
          </w:rPr>
          <w:t>Первенство / Конференция</w:t>
        </w:r>
        <w:r>
          <w:rPr>
            <w:rStyle w:val="InternetLink"/>
          </w:rPr>
          <w:t xml:space="preserve"> </w:t>
        </w:r>
        <w:r>
          <w:rPr>
            <w:rStyle w:val="InternetLink"/>
            <w:rFonts w:eastAsia="SimSun;宋体"/>
          </w:rPr>
          <w:t xml:space="preserve">«Открытое Европейско-Азиатское первенство по научной аналитике» </w:t>
        </w:r>
        <w:r>
          <w:rPr>
            <w:rStyle w:val="InternetLink"/>
          </w:rPr>
          <w:t>Современные проблемы человечества в контексте развития общественных отношений и международной политики</w:t>
        </w:r>
      </w:hyperlink>
      <w:r>
        <w:rPr/>
        <w:t>.</w:t>
      </w:r>
    </w:p>
    <w:p>
      <w:pPr>
        <w:pStyle w:val="Normal"/>
        <w:jc w:val="both"/>
        <w:rPr/>
      </w:pPr>
      <w:r>
        <w:rPr/>
        <w:t>4.http://ria.ru/nature/20120623/679787921.html</w:t>
      </w:r>
    </w:p>
    <w:p>
      <w:pPr>
        <w:pStyle w:val="Normal"/>
        <w:jc w:val="both"/>
        <w:rPr/>
      </w:pPr>
      <w:r>
        <w:rPr/>
        <w:t xml:space="preserve">5. </w:t>
      </w:r>
      <w:hyperlink r:id="rId5">
        <w:r>
          <w:rPr>
            <w:rStyle w:val="InternetLink"/>
          </w:rPr>
          <w:t>http://www.unep.org/greeneconomy/Portals/88/documents/ger/GER_synthesis_ru.pdf</w:t>
        </w:r>
      </w:hyperlink>
      <w:r>
        <w:rPr/>
        <w:t>. Отчёт WWF "Живая планета" 2010: миру нужна зеленая экономика.</w:t>
      </w:r>
    </w:p>
    <w:p>
      <w:pPr>
        <w:pStyle w:val="Normal"/>
        <w:rPr>
          <w:b/>
          <w:b/>
        </w:rPr>
      </w:pPr>
      <w:r>
        <w:rPr/>
        <w:t xml:space="preserve">6. </w:t>
      </w:r>
      <w:r>
        <w:rPr>
          <w:lang w:val="en"/>
        </w:rPr>
        <w:t>Kazbekov</w:t>
      </w:r>
      <w:r>
        <w:rPr/>
        <w:t xml:space="preserve"> </w:t>
      </w:r>
      <w:r>
        <w:rPr>
          <w:lang w:val="en"/>
        </w:rPr>
        <w:t>B</w:t>
      </w:r>
      <w:r>
        <w:rPr/>
        <w:t>.</w:t>
      </w:r>
      <w:r>
        <w:rPr>
          <w:lang w:val="en"/>
        </w:rPr>
        <w:t>K</w:t>
      </w:r>
      <w:r>
        <w:rPr/>
        <w:t xml:space="preserve">., </w:t>
      </w:r>
      <w:r>
        <w:rPr>
          <w:lang w:val="en"/>
        </w:rPr>
        <w:t>Bayandinova</w:t>
      </w:r>
      <w:r>
        <w:rPr/>
        <w:t xml:space="preserve"> </w:t>
      </w:r>
      <w:r>
        <w:rPr>
          <w:lang w:val="en"/>
        </w:rPr>
        <w:t>S</w:t>
      </w:r>
      <w:r>
        <w:rPr/>
        <w:t>.</w:t>
      </w:r>
      <w:r>
        <w:rPr>
          <w:lang w:val="en"/>
        </w:rPr>
        <w:t>M</w:t>
      </w:r>
      <w:r>
        <w:rPr/>
        <w:t xml:space="preserve">., </w:t>
      </w:r>
      <w:r>
        <w:rPr>
          <w:lang w:val="en"/>
        </w:rPr>
        <w:t>Kazbekova</w:t>
      </w:r>
      <w:r>
        <w:rPr/>
        <w:t xml:space="preserve"> </w:t>
      </w:r>
      <w:r>
        <w:rPr>
          <w:lang w:val="en"/>
        </w:rPr>
        <w:t>Z</w:t>
      </w:r>
      <w:r>
        <w:rPr/>
        <w:t>.В.</w:t>
      </w:r>
      <w:r>
        <w:rPr>
          <w:b/>
        </w:rPr>
        <w:t xml:space="preserve"> </w:t>
      </w:r>
      <w:r>
        <w:rPr>
          <w:lang w:val="en-US"/>
        </w:rPr>
        <w:t>Problems</w:t>
      </w:r>
      <w:r>
        <w:rPr/>
        <w:t xml:space="preserve"> </w:t>
      </w:r>
      <w:r>
        <w:rPr>
          <w:lang w:val="en-US"/>
        </w:rPr>
        <w:t>and</w:t>
      </w:r>
      <w:r>
        <w:rPr/>
        <w:t xml:space="preserve"> </w:t>
      </w:r>
      <w:r>
        <w:rPr>
          <w:lang w:val="en-US"/>
        </w:rPr>
        <w:t>Mechanismus</w:t>
      </w:r>
      <w:r>
        <w:rPr/>
        <w:t xml:space="preserve"> </w:t>
      </w:r>
      <w:r>
        <w:rPr>
          <w:lang w:val="en-US"/>
        </w:rPr>
        <w:t>of</w:t>
      </w:r>
      <w:r>
        <w:rPr/>
        <w:t xml:space="preserve"> </w:t>
      </w:r>
      <w:r>
        <w:rPr>
          <w:lang w:val="en-US"/>
        </w:rPr>
        <w:t>Formation</w:t>
      </w:r>
      <w:r>
        <w:rPr/>
        <w:t xml:space="preserve"> «</w:t>
      </w:r>
      <w:r>
        <w:rPr>
          <w:lang w:val="en-US"/>
        </w:rPr>
        <w:t>Green</w:t>
      </w:r>
      <w:r>
        <w:rPr/>
        <w:t xml:space="preserve"> </w:t>
      </w:r>
      <w:r>
        <w:rPr>
          <w:lang w:val="en-US"/>
        </w:rPr>
        <w:t>Economy</w:t>
      </w:r>
      <w:r>
        <w:rPr/>
        <w:t xml:space="preserve">» </w:t>
      </w:r>
      <w:r>
        <w:rPr>
          <w:lang w:val="en-US"/>
        </w:rPr>
        <w:t>in</w:t>
      </w:r>
      <w:r>
        <w:rPr/>
        <w:t xml:space="preserve"> </w:t>
      </w:r>
      <w:r>
        <w:rPr>
          <w:lang w:val="en-US"/>
        </w:rPr>
        <w:t>Kazakhstan</w:t>
      </w:r>
      <w:r>
        <w:rPr/>
        <w:t xml:space="preserve">. </w:t>
      </w:r>
      <w:r>
        <w:rPr>
          <w:lang w:val="en-US"/>
        </w:rPr>
        <w:t>World</w:t>
      </w:r>
      <w:r>
        <w:rPr/>
        <w:t xml:space="preserve"> </w:t>
      </w:r>
      <w:r>
        <w:rPr>
          <w:lang w:val="en-US"/>
        </w:rPr>
        <w:t>Applied</w:t>
      </w:r>
      <w:r>
        <w:rPr/>
        <w:t xml:space="preserve"> </w:t>
      </w:r>
      <w:r>
        <w:rPr>
          <w:lang w:val="en-US"/>
        </w:rPr>
        <w:t>Sciences</w:t>
      </w:r>
      <w:r>
        <w:rPr/>
        <w:t xml:space="preserve"> </w:t>
      </w:r>
      <w:r>
        <w:rPr>
          <w:lang w:val="en-US"/>
        </w:rPr>
        <w:t>Journal</w:t>
      </w:r>
      <w:r>
        <w:rPr/>
        <w:t xml:space="preserve"> 25 (11):  1643-1648.2013 </w:t>
      </w:r>
      <w:r>
        <w:rPr>
          <w:lang w:val="en-US"/>
        </w:rPr>
        <w:t>ISSN</w:t>
      </w:r>
      <w:r>
        <w:rPr/>
        <w:t xml:space="preserve"> 1818-4952</w:t>
      </w:r>
    </w:p>
    <w:p>
      <w:pPr>
        <w:pStyle w:val="Normal"/>
        <w:jc w:val="both"/>
        <w:rPr/>
      </w:pPr>
      <w:r>
        <w:rPr/>
        <w:t xml:space="preserve">7. Назарбаев Нурсултан  Глобальная энергоэкологическая стратегия устойчивого развития в XXI веке / Нурсултан Назарбаев.- Москва: Экономика, 2011.- 194 с. </w:t>
      </w:r>
    </w:p>
    <w:p>
      <w:pPr>
        <w:pStyle w:val="Normal"/>
        <w:jc w:val="both"/>
        <w:rPr/>
      </w:pPr>
      <w:r>
        <w:rPr/>
        <w:t xml:space="preserve">8.Эксперт ПРООН/ГЭФ по энергоэффективности Г.Дорошин. Подробнее: </w:t>
      </w:r>
      <w:hyperlink r:id="rId6">
        <w:r>
          <w:rPr>
            <w:rStyle w:val="InternetLink"/>
          </w:rPr>
          <w:t>http://tengrinews.kz/kazakhstan_news/potentsial-vetroenergetiki-kazahstane-10-prevyishaet-228854/Tengrinews.kz</w:t>
        </w:r>
      </w:hyperlink>
      <w:r>
        <w:rPr/>
        <w:t>.</w:t>
      </w:r>
    </w:p>
    <w:p>
      <w:pPr>
        <w:pStyle w:val="Normal"/>
        <w:jc w:val="both"/>
        <w:rPr/>
      </w:pPr>
      <w:r>
        <w:rPr/>
        <w:t>9.Камов М. К. Развитие возобновляемых источников энергии: экономический аспект // Молодой ученый. — 2016. — №4. — С. 392-394.</w:t>
      </w:r>
    </w:p>
    <w:p>
      <w:pPr>
        <w:pStyle w:val="Normal"/>
        <w:rPr>
          <w:b/>
          <w:b/>
        </w:rPr>
      </w:pPr>
      <w:r>
        <w:rPr/>
        <w:t xml:space="preserve">10. Комбаров С. Что такое инновации и как они создаются. </w:t>
      </w:r>
      <w:r>
        <w:rPr>
          <w:lang w:val="en-US"/>
        </w:rPr>
        <w:t>KAZENERGI</w:t>
      </w:r>
      <w:r>
        <w:rPr/>
        <w:t xml:space="preserve">, №1, февраль 2013г. </w:t>
      </w:r>
    </w:p>
    <w:p>
      <w:pPr>
        <w:pStyle w:val="Normal"/>
        <w:rPr/>
      </w:pPr>
      <w:r>
        <w:rPr/>
        <w:t>11. Сдасюк Г.В.</w:t>
      </w:r>
      <w:r>
        <w:rPr>
          <w:b/>
          <w:i/>
        </w:rPr>
        <w:t xml:space="preserve"> </w:t>
      </w:r>
      <w:r>
        <w:rPr/>
        <w:t xml:space="preserve"> Концепция устойчивого развития «Зеленой экономики»: трудности и возможности ее реализации в России</w:t>
      </w:r>
      <w:r>
        <w:rPr>
          <w:b/>
        </w:rPr>
        <w:t>.</w:t>
      </w:r>
      <w:r>
        <w:rPr/>
        <w:t xml:space="preserve"> Москва: Институт географии РАН, 2011.</w:t>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Cond">
    <w:altName w:val="Arial"/>
    <w:charset w:val="cc"/>
    <w:family w:val="swiss"/>
    <w:pitch w:val="default"/>
  </w:font>
  <w:font w:name="Myriad Pro">
    <w:altName w:val="Arial"/>
    <w:charset w:val="cc"/>
    <w:family w:val="swiss"/>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rreadfromf">
    <w:name w:val="mr_read__fromf"/>
    <w:basedOn w:val="Style14"/>
    <w:qFormat/>
    <w:rPr/>
  </w:style>
  <w:style w:type="character" w:styleId="Fieldcontent">
    <w:name w:val="field-content"/>
    <w:basedOn w:val="Style14"/>
    <w:qFormat/>
    <w:rPr/>
  </w:style>
  <w:style w:type="character" w:styleId="Style16">
    <w:name w:val="Обычный (веб) Знак"/>
    <w:qFormat/>
    <w:rPr>
      <w:sz w:val="24"/>
      <w:szCs w:val="24"/>
      <w:lang w:val="ru-RU" w:bidi="ar-SA"/>
    </w:rPr>
  </w:style>
  <w:style w:type="character" w:styleId="Style17">
    <w:name w:val="Текст сноски Знак"/>
    <w:qFormat/>
    <w:rPr>
      <w:lang w:val="ru-RU" w:bidi="ar-SA"/>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Pa3">
    <w:name w:val="Pa3"/>
    <w:basedOn w:val="Normal"/>
    <w:next w:val="Normal"/>
    <w:qFormat/>
    <w:pPr>
      <w:autoSpaceDE w:val="false"/>
      <w:spacing w:lineRule="atLeast" w:line="201"/>
    </w:pPr>
    <w:rPr>
      <w:rFonts w:ascii="Myriad Pro Cond;Arial" w:hAnsi="Myriad Pro Cond;Arial" w:cs="Myriad Pro Cond;Arial"/>
    </w:rPr>
  </w:style>
  <w:style w:type="paragraph" w:styleId="Footnote">
    <w:name w:val="Footnote Text"/>
    <w:basedOn w:val="Normal"/>
    <w:pPr/>
    <w:rPr>
      <w:sz w:val="20"/>
      <w:szCs w:val="20"/>
    </w:rPr>
  </w:style>
  <w:style w:type="paragraph" w:styleId="Style20">
    <w:name w:val="Знак Знак Знак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ap.eu/ru/node/10600" TargetMode="External"/><Relationship Id="rId3" Type="http://schemas.openxmlformats.org/officeDocument/2006/relationships/hyperlink" Target="http://gisap.eu/ru/node/11277" TargetMode="External"/><Relationship Id="rId4" Type="http://schemas.openxmlformats.org/officeDocument/2006/relationships/hyperlink" Target="http://gisap.eu/ru/node/11244" TargetMode="External"/><Relationship Id="rId5" Type="http://schemas.openxmlformats.org/officeDocument/2006/relationships/hyperlink" Target="http://www.unep.org/greeneconomy/Portals/88/documents/ger/GER_synthesis_ru.pdf" TargetMode="External"/><Relationship Id="rId6" Type="http://schemas.openxmlformats.org/officeDocument/2006/relationships/hyperlink" Target="http://tengrinews.kz/kazakhstan_news/potentsial-vetroenergetiki-kazahstane-10-prevyishaet-228854/Tengrinews.k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3:00Z</dcterms:created>
  <dc:creator>Admin</dc:creator>
  <dc:description/>
  <cp:keywords/>
  <dc:language>en-US</dc:language>
  <cp:lastModifiedBy>kazbekova.janat</cp:lastModifiedBy>
  <dcterms:modified xsi:type="dcterms:W3CDTF">2016-05-03T11:13:00Z</dcterms:modified>
  <cp:revision>5</cp:revision>
  <dc:subject/>
  <dc:title>Б</dc:title>
</cp:coreProperties>
</file>