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shd w:fill="FFFFFF" w:val="clear"/>
        <w:spacing w:before="0" w:after="0"/>
        <w:jc w:val="both"/>
        <w:rPr>
          <w:rStyle w:val="Emphasis"/>
          <w:color w:val="000000"/>
          <w:sz w:val="39"/>
          <w:szCs w:val="39"/>
          <w:shd w:fill="FFFFFF" w:val="clear"/>
          <w:lang w:val="kk-KZ"/>
        </w:rPr>
      </w:pPr>
      <w:r>
        <w:rPr>
          <w:rFonts w:cs="Arial" w:ascii="Cambria" w:hAnsi="Cambria"/>
          <w:i/>
          <w:iCs/>
          <w:color w:val="000000"/>
          <w:sz w:val="39"/>
          <w:szCs w:val="39"/>
          <w:shd w:fill="FFFFFF" w:val="clear"/>
          <w:lang w:val="en-US"/>
        </w:rPr>
        <w:t>XI</w:t>
      </w:r>
      <w:r>
        <w:rPr>
          <w:rStyle w:val="Appleconvertedspace"/>
          <w:rFonts w:cs="Arial" w:ascii="Cambria" w:hAnsi="Cambria"/>
          <w:i/>
          <w:iCs/>
          <w:color w:val="000000"/>
          <w:sz w:val="39"/>
          <w:szCs w:val="39"/>
          <w:shd w:fill="FFFFFF" w:val="clear"/>
        </w:rPr>
        <w:t> </w:t>
      </w:r>
      <w:r>
        <w:rPr>
          <w:rFonts w:cs="Arial" w:ascii="Cambria" w:hAnsi="Cambria"/>
          <w:i/>
          <w:iCs/>
          <w:color w:val="000000"/>
          <w:sz w:val="39"/>
          <w:szCs w:val="39"/>
          <w:shd w:fill="FFFFFF" w:val="clear"/>
        </w:rPr>
        <w:t>Международная научно-практическая конференция</w:t>
        <w:br/>
      </w:r>
      <w:r>
        <w:rPr>
          <w:rFonts w:cs="Arial" w:ascii="Cambria" w:hAnsi="Cambria"/>
          <w:i/>
          <w:iCs/>
          <w:color w:val="0C1FFF"/>
          <w:sz w:val="39"/>
          <w:szCs w:val="39"/>
          <w:shd w:fill="FFFFFF" w:val="clear"/>
        </w:rPr>
        <w:br/>
      </w:r>
      <w:r>
        <w:rPr>
          <w:rFonts w:cs="Arial" w:ascii="Arial" w:hAnsi="Arial"/>
          <w:i/>
          <w:iCs/>
          <w:color w:val="000000"/>
          <w:sz w:val="39"/>
          <w:szCs w:val="39"/>
          <w:shd w:fill="FFFFFF" w:val="clear"/>
        </w:rPr>
        <w:t> </w:t>
      </w:r>
      <w:r>
        <w:rPr>
          <w:rStyle w:val="Appleconvertedspace"/>
          <w:rFonts w:cs="Arial" w:ascii="Arial" w:hAnsi="Arial"/>
          <w:i/>
          <w:iCs/>
          <w:color w:val="000000"/>
          <w:sz w:val="39"/>
          <w:szCs w:val="39"/>
          <w:shd w:fill="FFFFFF" w:val="clear"/>
        </w:rPr>
        <w:t> </w:t>
      </w:r>
      <w:r>
        <w:rPr>
          <w:rStyle w:val="Emphasis"/>
          <w:rFonts w:cs="Arial" w:ascii="Cambria" w:hAnsi="Cambria"/>
          <w:b/>
          <w:bCs/>
          <w:color w:val="000000"/>
          <w:sz w:val="39"/>
          <w:szCs w:val="39"/>
          <w:shd w:fill="FFFFFF" w:val="clear"/>
        </w:rPr>
        <w:t>«Проблемы и перспективы современной науки»</w:t>
      </w:r>
      <w:r>
        <w:rPr>
          <w:rFonts w:cs="Arial" w:ascii="Cambria" w:hAnsi="Cambria"/>
          <w:b/>
          <w:bCs/>
          <w:i/>
          <w:iCs/>
          <w:color w:val="0D28E9"/>
          <w:sz w:val="39"/>
          <w:szCs w:val="39"/>
          <w:shd w:fill="FFFFFF" w:val="clear"/>
        </w:rPr>
        <w:br/>
        <w:br/>
      </w:r>
      <w:r>
        <w:rPr>
          <w:rStyle w:val="StrongEmphasis"/>
          <w:i/>
          <w:iCs/>
          <w:color w:val="FF0000"/>
          <w:sz w:val="26"/>
          <w:szCs w:val="26"/>
          <w:shd w:fill="FFFFFF" w:val="clear"/>
        </w:rPr>
        <w:t> </w:t>
      </w:r>
      <w:r>
        <w:rPr>
          <w:rStyle w:val="StrongEmphasis"/>
          <w:i/>
          <w:iCs/>
          <w:color w:val="FF0000"/>
          <w:sz w:val="39"/>
          <w:szCs w:val="39"/>
          <w:shd w:fill="FFFFFF" w:val="clear"/>
        </w:rPr>
        <w:t>опубликование статьи (до 7 страниц) - 500 руб.</w:t>
      </w:r>
      <w:r>
        <w:rPr>
          <w:b/>
          <w:bCs/>
          <w:i/>
          <w:iCs/>
          <w:color w:val="FF0000"/>
          <w:sz w:val="26"/>
          <w:szCs w:val="26"/>
          <w:shd w:fill="FFFFFF" w:val="clear"/>
        </w:rPr>
        <w:br/>
        <w:br/>
      </w:r>
      <w:r>
        <w:rPr>
          <w:rStyle w:val="Emphasis"/>
          <w:color w:val="000000"/>
          <w:sz w:val="39"/>
          <w:szCs w:val="39"/>
          <w:shd w:fill="FFFFFF" w:val="clear"/>
        </w:rPr>
        <w:t>электронное издание, включено в РИНЦ</w:t>
      </w:r>
      <w:r>
        <w:rPr>
          <w:i/>
          <w:iCs/>
          <w:color w:val="FF0000"/>
          <w:sz w:val="39"/>
          <w:szCs w:val="39"/>
          <w:shd w:fill="FFFFFF" w:val="clear"/>
        </w:rPr>
        <w:br/>
        <w:br/>
      </w:r>
      <w:r>
        <w:rPr>
          <w:rStyle w:val="Emphasis"/>
          <w:color w:val="000000"/>
          <w:sz w:val="39"/>
          <w:szCs w:val="39"/>
          <w:shd w:fill="FFFFFF" w:val="clear"/>
        </w:rPr>
        <w:t>прием материалов до 25.04 |</w:t>
      </w:r>
      <w:r>
        <w:rPr>
          <w:rStyle w:val="Appleconvertedspace"/>
          <w:i/>
          <w:iCs/>
          <w:color w:val="000000"/>
          <w:sz w:val="39"/>
          <w:szCs w:val="39"/>
          <w:shd w:fill="FFFFFF" w:val="clear"/>
        </w:rPr>
        <w:t> </w:t>
      </w:r>
      <w:hyperlink r:id="rId2" w:tgtFrame="_blank">
        <w:r>
          <w:rPr>
            <w:rStyle w:val="InternetLink"/>
            <w:i/>
            <w:iCs/>
            <w:color w:val="0077CC"/>
            <w:sz w:val="39"/>
            <w:szCs w:val="39"/>
            <w:shd w:fill="FFFFFF" w:val="clear"/>
          </w:rPr>
          <w:t>подробная информация</w:t>
        </w:r>
      </w:hyperlink>
    </w:p>
    <w:p>
      <w:pPr>
        <w:pStyle w:val="Style52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39"/>
          <w:szCs w:val="39"/>
          <w:shd w:fill="FFFFFF" w:val="clear"/>
          <w:lang w:val="kk-KZ"/>
        </w:rPr>
        <w:t>Россия г.Ставрополь</w:t>
      </w:r>
    </w:p>
    <w:p>
      <w:pPr>
        <w:pStyle w:val="Style52"/>
        <w:shd w:fill="FFFFFF" w:val="clear"/>
        <w:spacing w:before="0" w:after="0"/>
        <w:jc w:val="both"/>
        <w:rPr>
          <w:rStyle w:val="Emphasis"/>
          <w:rFonts w:ascii="Helvetica" w:hAnsi="Helvetica" w:cs="Helvetica"/>
          <w:color w:val="000000"/>
          <w:sz w:val="17"/>
          <w:szCs w:val="17"/>
          <w:shd w:fill="BACDD8" w:val="clear"/>
          <w:vertAlign w:val="superscript"/>
          <w:lang w:val="kk-KZ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О КУЛЬТУРНЫХ КОННОТАЦИЯХ В КАЗАХСКОМ ЯЗЫКЕ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Амирбекова А.Б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андидат филологических наук,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тарший научный сотрудник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нститута языкознания им. А.Байтурсынулы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Хабиева А.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андидат филологических наук,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тарший научный сотрудник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нститута языкознания им. А.Байтурсынулы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темы исследования. Выбор темы нашего исследования является не случайным. Он обусловлен нерешенными проблемам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еории коннотации в казахском язы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 одной стороны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онно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тся закрытой системой, в которой языковые единицы воспроизводятся из памяти в готовом виде. С другой стороны, все чаще поднимается вопрос о порождени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оннотатив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о не в одной работе не говорится, чт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онно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ткрытой системой. Описывая иерархическую структуру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оннота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иниц, исследователи подводят итог 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емасиолог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енерации, хотя известно, что любая иерархическая структура предсказуема, а значить способна к порожд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исследования определяется теоретической и практической необходимостью выделить и описать генерирующей группы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оннота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иниц, обозначающие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кспрессивного, эмоционального, аффективного, оценоч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ения в лингводидактических цел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нотативное значение в разных языках выступает по-разному, что создает определенные трудности как в овладени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азахск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зыком, так и при освоении содержания текста, в связи с этим предлагаются новые приемы определения типов коннотативных значений фразеологизмов с наименованиями животных, применительно к человеку. Фразеологические единства анималистического происхождения для обозначения характеристик человека подразделяются на два типа: аксиологического значения и символического значения. Подобная градация объясняется разным уровнем восприятия обра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нотация образной оценки. Но тем не менее аксиологическая коннотация при определенных условиях может перейти на новый уровень – стать символом. Художественный смысл не всегда может быть связан со смыслом слов, ибо он составляет отдельный уровень – художест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ое содержание. В этом случае аксиология переходит в смысл, а значит обозначает оценку символа. Следовательно, главным в анализе художественного текста является определение художественного смысла.</w:t>
      </w:r>
    </w:p>
    <w:p>
      <w:pPr>
        <w:pStyle w:val="Style5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>По исследованиям С.Сансызбаевой: «</w:t>
      </w:r>
      <w:r>
        <w:rPr>
          <w:sz w:val="28"/>
          <w:szCs w:val="28"/>
        </w:rPr>
        <w:t>Узуальными особенностями зооморфных метафор казахского и русского языков можно считать приобретение ими стереотипного характера, что зачастую отражается в паремиологическом фонде языков. В качестве стереотипных употреблений, имеющих аналогию в двух языках, можно назвать следующие, функционирующие в составе паремиологических единиц:</w:t>
      </w:r>
    </w:p>
    <w:p>
      <w:pPr>
        <w:pStyle w:val="Style7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) употребляющиеся в значении «преувеличение»: Делать из мухи слона — Түймедейді түйед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тіп (из пуговицы верблюда делать);</w:t>
      </w:r>
    </w:p>
    <w:p>
      <w:pPr>
        <w:pStyle w:val="Style7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 характеризующие нужду: На безрыбье и рак — рыба — Балык, жокта бака да — балы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«когда рыбы нет, и лягушка — рыба);</w:t>
      </w:r>
    </w:p>
    <w:p>
      <w:pPr>
        <w:pStyle w:val="Style79"/>
        <w:shd w:fill="FFFFFF" w:val="clear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  обозначающие пользу, выгоду: Лучше синица в руках, чем журавль в небе — Аспандагы сұңкардан колындагы тұрымтай артық (Кобчик в руках лучше сокола в небе), Өлі арыстаннан тірі тышқан артық (Лучше живая мышь, чем мертвый лев), Таңдағы тауыктан сол күнгі жұмыртка</w:t>
        <w:br/>
        <w:t>артық (Лучше яйцо сегодня, чем курица завтра);</w:t>
      </w:r>
    </w:p>
    <w:p>
      <w:pPr>
        <w:pStyle w:val="Style8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 характеризующие отношения людей: Жить как кошка с собакой — Ит пен мысыктай тұру;</w:t>
      </w:r>
    </w:p>
    <w:p>
      <w:pPr>
        <w:pStyle w:val="Style8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характеризующие особенности человеческого характера: заячья душа — коян жүрек, львиноесердце — арыстан жүрек, вешать собак — аузынан ақ ит кіріп, кара ит шыгу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>Общеизвестным фактом является существование тотема волка в сознании тюркских народов. Так, тюркские племена считали своим «хранителем» и «защитником» волка (көк бөрі). Названия көк бөрі, көкжал бөрі не были связаны с темно-серым окрасом животного, а выражали его принадлежность к синему небу, к высшим небесным силам, присваивая свойства «храбрый», «священный», «сильный». Изображение волка на флагах тюркских племен было обязательным атрибут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[1]</w:t>
      </w:r>
    </w:p>
    <w:p>
      <w:pPr>
        <w:pStyle w:val="Normal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ннотац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la-VA"/>
        </w:rPr>
        <w:t>connotatio</w:t>
      </w:r>
      <w:r>
        <w:rPr>
          <w:rFonts w:cs="Times New Roman" w:ascii="Times New Roman" w:hAnsi="Times New Roman"/>
          <w:sz w:val="28"/>
          <w:szCs w:val="28"/>
        </w:rPr>
        <w:t>, 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la-VA"/>
        </w:rPr>
        <w:t>con, cum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вместе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la-VA"/>
        </w:rPr>
        <w:t>no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отмечаю, обозначаю) — сопутствующее знач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зыковой единицы</w:t>
        </w:r>
      </w:hyperlink>
      <w:r>
        <w:rPr>
          <w:rFonts w:cs="Times New Roman" w:ascii="Times New Roman" w:hAnsi="Times New Roman"/>
          <w:sz w:val="28"/>
          <w:szCs w:val="28"/>
        </w:rPr>
        <w:t>; включает</w:t>
      </w:r>
      <w:r>
        <w:rPr>
          <w:rFonts w:cs="Times New Roman" w:ascii="Times New Roman" w:hAnsi="Times New Roman"/>
          <w:sz w:val="28"/>
          <w:szCs w:val="28"/>
          <w:shd w:fill="BACDD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мантически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илистически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лементы, устойчиво связанные с основными значением в сознании носител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зыка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ru.science.wikia.com/wiki/Коннотация" \l "cite_note-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Style w:val="InternetLink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; предназначена для выражения эмоциональных или оценочных оттенков высказывания и отображает культурные традиции общества; представляет собой разновидность прагматической информации, отражающая не сами предметы и явления, а определённое отношение к ним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ru.science.wikia.com/wiki/Коннотация" \l "cite_note-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Style w:val="InternetLink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2"/>
        <w:shd w:fill="FFFFFF" w:val="clear"/>
        <w:spacing w:before="0" w:after="0"/>
        <w:ind w:firstLine="600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</w:rPr>
        <w:t>Если в языковой единице есть культурная информация, то должна быть категория, соотносящая две семиотические системы (язык и культуру) и позволяющая описать их взаимодействие. По мнению В.Н. Телия, это -культурная коннотац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ультурная коннотация - это интерпретация денотативного или образно- мотивированного аспектов значения в категориях культуры.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</w:rPr>
        <w:t>По мнению В.Н. Телия, это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ультурная коннотац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ультурная коннотация - это интерпретация денотативного или образно- мотивированного аспектов значения в категориях культуры.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</w:rPr>
        <w:t xml:space="preserve">Если фразеологизм обладает культурно- национальной спецификой, то он должен иметь свое средство воплощения в его знаковую организацию и свой способ указания на эту специфику. [В.Н.Телия, 1996, 215]. Таким средством воплощения культурно- национальной специфики фразеологизмов служит образное основание, а способом указания на эту специфику является интерпретация образного основания в знаковом культурно- национальном «пространстве» данного языкового сообщества. Такого рода интерпретация и составляет содержание культурно- национальной коннотации. Таким образом, план выражения фразеологизмов, а также закрепленные за ними культурные коннотации сами становятся знанием, т.е. источником когнитивного освоения. Именно поэтому фразеологизмы становятся экспонентами культурных знаков. Наряду с этим существует настоятельная необходимость оперировать источниками интерпретации фразеологизмов при описании содержания культурной коннотации. </w:t>
      </w:r>
      <w:r>
        <w:rPr>
          <w:sz w:val="28"/>
          <w:szCs w:val="28"/>
          <w:lang w:val="kk-KZ"/>
        </w:rPr>
        <w:t>По исследованиям С.Усеновой и Н. Поцелуевой: «</w:t>
      </w:r>
      <w:r>
        <w:rPr>
          <w:sz w:val="28"/>
          <w:szCs w:val="28"/>
        </w:rPr>
        <w:t>При описании культурного содержан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английских, русских и казахских анималистических фразеологизмов целесообразно обратиться к следующим типам источник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туальные формы народной культуры - рождение, сватовство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нки, поверья, мифы. Например, казахский зооним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ат сауырына мінгіз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сл. "посадить на круп коня") используется, когда неугодную жену отвозят обратно к родител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зыковые единицы, вышедшие из религии и религиозных обряд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я репродуктивна, а поскольку религиозное миропонимание долгое время служило доминантой для поисков духовного и нравственного смысла в жизни, оно вошло «в кровь и плоть народа»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Амандыққа мал айт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приносить в жертву скот (пожелание благополучия). Туғаннан ардақтапты бай-бәйбіше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л айтып амандыққ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әлденеше. Сақта деп, тілден-көзден сыйыныпты, Су ішсе, қырға кетсе, шөбін жес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бразов - эталонов, запечатленных в устойчивых срав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лон - это характерологически образная подмена свойства человека или предмета какой-либо реалией - персоной, объектом, вещью, которые становятся знаком доминирующего в них, с точки зрения обиходно-культурного опыта.  Богатство ассоциируется в казахском народе со скотом: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ақтылы қой, алалы жылқ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 досл.."белые овцы, пестрые лошади") - стада баранов и табуны лошадей - вот настоящее богатство. Қалың малды ақтылы қой, алалы жылқыдан төлейді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лалы жылқы, ақтылы қ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ңдыған бөрі жемей ме, Иесі ұйықтап жатқан соң (М.Ө.). Бедность: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ең соққан балықта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сл. "как рыба, сбитая льдиной") - бедствовать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ң соққан балық секілд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ң-зең болды байтақ ел. (Кайдар).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пределению Бавдинева Р.Р. «Культурная коннотация – это отпечаток исторической, этнической памяти в системе языка, то есть в её самой динамичной и уникальной системе – лексике. Она может отражаться вербально в виде своеобразных концептов, стереотипов, эталонов, символов, фреймов, мифологем и т. п. знаков национальной и общечеловеческой культуры, освоенной народом – носителем языка»[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 считает В.Н. Телия, культурная коннотация играет роль «звена», обеспечивающего диалогическое взаимодействие разных семиотических систем – языка и культуры [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нятие культурная коннотация является базовым для лингвокультурологии – научной дисциплины, исследующей воплощённые в живой национальный язык материальную культуру и менталитет, проявляющиеся в языковых процессах, в их действенной преемственности с языком и культурой этноса. Тем самым лингвокультурология призвана исследовать и описывать взаимодействия языка и культуры не только и не столько в её этнических формах, сколько в формах национальной и общечеловеческой культур, в их современном состоянии или в определённые синхронные срезы этого взаимодейств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ультурная коннотация не является однородной по форме своего проявления в языковом знаке. Говоря о различном статусе культурного компонента в смысловой структуре коннотативно значимых слов, мы имеем ввиду следующие ряды лексико-семантических явлений (по классификации Воркачёва С.Г.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вый ряд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яют слова, в том числе, имена собственные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коннотация которых опирается на ассоциации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торой ряд лексико-семантических явлен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ставляют слов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>употребляемые в «переносно-расширительном смысле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К третьему ряду явлен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носятся слова, коннотативный культур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нент смысла которых выступает в качестве переносно-метафорического значения данной лексической единицы</w:t>
      </w:r>
      <w:r>
        <w:rPr>
          <w:rFonts w:cs="Times New Roman" w:ascii="Times New Roman" w:hAnsi="Times New Roman"/>
          <w:sz w:val="28"/>
          <w:szCs w:val="28"/>
          <w:lang w:val="kk-KZ"/>
        </w:rPr>
        <w:t>. [7]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миотики разделяют денотацию и коннотацию, термины, описывающие отношения между знаком и его референт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Денота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уется как определенное или «буквальное» значение знак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коннота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ывает на его социо-культурные и персональные ассоциации (идеологические, эмоциональные и т.д.)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Таким образом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уктура коннотации рассматривается как совокупность экспрессивного, эмоционального и оценочного компонентов, которые актуализируются в речи как в целом, так и по отдельности, а также в различных соотношениях друг с другом (экспрессивно-эмоциональные, экспрессивно-оценочные, эмоционально-оценочные коннотативные значения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нотативное значение казахск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го язы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здает в языковом сознании стеретипные ассоциации, связанные с тем или иным образом в культурной и национальной картине.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Список литературы:</w:t>
      </w:r>
    </w:p>
    <w:p>
      <w:pPr>
        <w:pStyle w:val="Normal"/>
        <w:spacing w:lineRule="auto" w:line="240" w:before="0" w:after="0"/>
        <w:ind w:firstLine="36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нсызбаева С.К</w:t>
      </w: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</w:rPr>
        <w:t>.</w:t>
      </w:r>
      <w:r>
        <w:rPr>
          <w:rStyle w:val="Appleconvertedspace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зуальные коннотативные особенности казахско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усских зооморфизмо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  <w:t xml:space="preserve"> // Вестник КарГУ серия Филология .  - Караганда, 2012 г №2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  <w:t xml:space="preserve">Большой энциклопедический словарь.  - Москва, 2000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нота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статья из энциклопедии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Кругосвет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енова С.Ж., Поцелуева Н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ьтурные коннотации как прояв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национального «пространства» в казахских анималистических фразеологизма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// Вестник КАСУ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35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вдинев Р.Р. Культурная коннотация и паремические единицы / Р.Р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3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вдинев. // Вестник КазНУ. Серия филологическая. – 2005 - №8. С. 177-180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35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еология в контексте культуры. – М.: «Языки русской культуры»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3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9. – 336 с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35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ркачев С. Г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поставительная этносемантика телеономных концепто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3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любовь» и «счастье» (русско-английские параллели): Монография. - Волгоград: Перемена, 2003. 164 с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4bd2ee&amp;url=&amp;msgid=14606171850000000291&amp;x-email=logos.centr@mail.ru" TargetMode="External"/><Relationship Id="rId3" Type="http://schemas.openxmlformats.org/officeDocument/2006/relationships/hyperlink" Target="http://ru.science.wikia.com/wiki/&#1051;&#1072;&#1090;&#1080;&#1085;&#1089;&#1082;&#1080;&#1081;_&#1103;&#1079;&#1099;&#1082;" TargetMode="External"/><Relationship Id="rId4" Type="http://schemas.openxmlformats.org/officeDocument/2006/relationships/hyperlink" Target="http://ru.science.wikia.com/wiki/&#1051;&#1077;&#1082;&#1089;&#1077;&#1084;&#1072;?veaction=edit&amp;redlink=1" TargetMode="External"/><Relationship Id="rId5" Type="http://schemas.openxmlformats.org/officeDocument/2006/relationships/hyperlink" Target="http://ru.science.wikia.com/wiki/&#1057;&#1077;&#1084;&#1072;&#1085;&#1090;&#1080;&#1082;&#1072;" TargetMode="External"/><Relationship Id="rId6" Type="http://schemas.openxmlformats.org/officeDocument/2006/relationships/hyperlink" Target="http://ru.science.wikia.com/wiki/&#1057;&#1090;&#1080;&#1083;&#1100;_(&#1083;&#1080;&#1090;&#1077;&#1088;&#1072;&#1090;&#1091;&#1088;&#1072;)?action=edit&amp;redlink=1" TargetMode="External"/><Relationship Id="rId7" Type="http://schemas.openxmlformats.org/officeDocument/2006/relationships/hyperlink" Target="http://ru.science.wikia.com/wiki/&#1071;&#1079;&#1099;&#1082;" TargetMode="External"/><Relationship Id="rId8" Type="http://schemas.openxmlformats.org/officeDocument/2006/relationships/hyperlink" Target="http://www.krugosvet.ru/articles/82/1008276/1008276a1.htm" TargetMode="External"/><Relationship Id="rId9" Type="http://schemas.openxmlformats.org/officeDocument/2006/relationships/hyperlink" Target="http://www.krugosve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8:00Z</dcterms:created>
  <dc:creator>Tair</dc:creator>
  <dc:description/>
  <cp:keywords/>
  <dc:language>en-US</dc:language>
  <cp:lastModifiedBy>Tair</cp:lastModifiedBy>
  <dcterms:modified xsi:type="dcterms:W3CDTF">2016-05-04T10:38:00Z</dcterms:modified>
  <cp:revision>2</cp:revision>
  <dc:subject/>
  <dc:title/>
</cp:coreProperties>
</file>