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      </w:t>
      </w:r>
      <w:r>
        <w:rPr>
          <w:lang w:val="kk-KZ"/>
        </w:rPr>
        <w:t xml:space="preserve">Бұл уақытта Қазақстан Республикасының Білім және Ғылым министрлігі бекіткен мемлекеттік стандартқа сәйкес геоботаниканың жалпы және арнайы бөлімдері қамтылған. «Жалпы геоботаника» бөлімінде фитоценоздардың қалыптасуы, құрамы, структурасы, экологиясы, өнімділігі, динамикасы, географиясы және өсімдіктер жабынының аймақтылығы, фитоценоздардың классификациясы және ординациясы мәселелері қамтылған. </w:t>
      </w:r>
    </w:p>
    <w:p>
      <w:pPr>
        <w:pStyle w:val="Normal"/>
        <w:rPr>
          <w:lang w:val="kk-KZ"/>
        </w:rPr>
      </w:pPr>
      <w:r>
        <w:rPr>
          <w:lang w:val="kk-KZ"/>
        </w:rPr>
        <w:t xml:space="preserve">      </w:t>
      </w:r>
      <w:r>
        <w:rPr>
          <w:lang w:val="kk-KZ"/>
        </w:rPr>
        <w:t xml:space="preserve">Екінші «Арнайы геоботаника» бөлімінде шөлтану, далатану және ормантану мәселелері қамтылған. </w:t>
      </w:r>
    </w:p>
    <w:p>
      <w:pPr>
        <w:pStyle w:val="Normal"/>
        <w:rPr/>
      </w:pPr>
      <w:r>
        <w:rPr>
          <w:lang w:val="kk-KZ"/>
        </w:rPr>
        <w:t xml:space="preserve">       </w:t>
      </w:r>
      <w:r>
        <w:rPr>
          <w:lang w:val="kk-KZ"/>
        </w:rPr>
        <w:t>Бұл кітап «Геоботаника» курсына негізгі оқулық ретінде арналған. Оқулық университеттердің, педагогикалық институттардың студенттеріне, магистранттарына, оқытушыларына арнал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0:00Z</dcterms:created>
  <dc:creator>Nashtay</dc:creator>
  <dc:description/>
  <cp:keywords/>
  <dc:language>en-US</dc:language>
  <cp:lastModifiedBy>Nashtay</cp:lastModifiedBy>
  <dcterms:modified xsi:type="dcterms:W3CDTF">2012-06-06T08:22:00Z</dcterms:modified>
  <cp:revision>3</cp:revision>
  <dc:subject/>
  <dc:title/>
</cp:coreProperties>
</file>