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/>
        <w:ind w:firstLine="454"/>
        <w:jc w:val="right"/>
        <w:rPr/>
      </w:pPr>
      <w:r>
        <w:rPr/>
        <w:t xml:space="preserve">Мухамадиева Лариса Ивановна – старший преподаватель </w:t>
      </w:r>
    </w:p>
    <w:p>
      <w:pPr>
        <w:pStyle w:val="Normal"/>
        <w:spacing w:lineRule="auto" w:line="240"/>
        <w:ind w:firstLine="454"/>
        <w:jc w:val="right"/>
        <w:rPr/>
      </w:pPr>
      <w:r>
        <w:rPr/>
        <w:t>кафедры издательского дела и дизайна Казахского национального</w:t>
      </w:r>
    </w:p>
    <w:p>
      <w:pPr>
        <w:pStyle w:val="Normal"/>
        <w:spacing w:lineRule="auto" w:line="240"/>
        <w:ind w:firstLine="454"/>
        <w:jc w:val="right"/>
        <w:rPr/>
      </w:pPr>
      <w:r>
        <w:rPr/>
        <w:t xml:space="preserve"> </w:t>
      </w:r>
      <w:r>
        <w:rPr/>
        <w:t xml:space="preserve">университета имени аль-Фараби </w:t>
      </w:r>
    </w:p>
    <w:p>
      <w:pPr>
        <w:pStyle w:val="Normal"/>
        <w:spacing w:lineRule="auto" w:line="240"/>
        <w:ind w:firstLine="454"/>
        <w:jc w:val="right"/>
        <w:rPr/>
      </w:pPr>
      <w:r>
        <w:rPr/>
        <w:t>пр.аль-Фараби, 71, Алматы, 050038,Казахстан</w:t>
      </w:r>
    </w:p>
    <w:p>
      <w:pPr>
        <w:pStyle w:val="TextBody"/>
        <w:tabs>
          <w:tab w:val="clear" w:pos="708"/>
          <w:tab w:val="left" w:pos="360" w:leader="none"/>
        </w:tabs>
        <w:ind w:left="709" w:hanging="709"/>
        <w:jc w:val="right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Larissa_2300@mail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ово-типологические приоритеты периодических изданий: от содержания к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>Исследователи утверждают, что содержание первично и влияет на форму, а их гармоничный союз рождает качественный текстовый продукт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ab/>
        <w:t xml:space="preserve">Наполнение печатного периодического издания – материалы самого разного содержания. Если преобладают информационные заметки, перед нами - информационное издание, если аналитика – аналитическое и т.д. В более широком плане издания делятся на массовые и элитарные. Однако в группе массовых также большое количество подгрупп, ориентированных на разный уровень интеллекта и интересов читателей. Например, казахстанская газета «Караван», называющая себя «народной газетой», предназначена для массового неискушенного читателя без особых запросов. Жанровое наполнение такого издания – досуговая информация и развлечения. «Деловая неделя» - издания для деловых людей. Палитра жанров – от деловой информации до аналитической статьи. 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жанровые приоритеты издания диктуют читатели, а также те цели и задачи, которые это издание решает. Целевое назначение, характер информации и читательский адрес – формируют тип издания.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жанров не возникла в одночасье. Базовые компоненты складывались веками, формировались из различных видов словесного творчества: литературы, ораторского искусства, фольклора (поэзия жырау, айтысы и т.д.),  риторики. Процесс жанрообразования имеет три этапа:  замысел, обусловленный потребностями конкретной аудитории; подбор методов сбора материала;  авторская интерпретация в процессе оформления возникшего произведения - вместе они влекут за собой  рождение журналистского  жан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всегда представляет собой органическое единство содержания и формы, где приоритет принадлежит содержанию, идее. Оно определяет проблему и характер, форму и объем журналистского выступления. Поэтому каждую публикацию следует рассматривать в единстве специфических свойств содержания и форм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трогий подход к жанру не лишает журналистское произведение своеобразия, не мешает раскрыть творческую индивидуальность автора, а, напротив, помогает (соблюдая диалектическое единство общего, повторяющегося и особенного) обрести свободу изложения материала для более доходчивого восприятия его читателем, т.е. для лучшего соблюдения условия о целевом назначении и читательском адресе каждого типа изд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ждое издание характеризуется:  предметом содержания (характер информации), целевым назначением, читательским адресом. Другие системные признаки: характер оформления, структура издания, периодич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Важнейшим системным признаком является целевое назначение издания, которое может быть весьма разнообразным - научная коммуникация, информирование, обучение, воспитание и др. Целевым назначением определяется предмет (содержание, характер информации) и диктуется выбор читателя как объекта воздействия» [1]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к утверждает исследователь С.Г. Антонова, начало формированию взглядов на классификацию периодических изданий было положено известным книговедом Н.М. Лисовским.  В 1915 году вышел его труд, посвященный русской периодической печати 1703-1900 гг. Автор отмечал, что поскольку периодические издания имеют некоторые особенности (изготовление, распространение, описание), то их рассмотрение и изучение можно выделить в особый раздел книгове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ем толкование понятий, связанных с периодическими изданиями, прошло через ряд модификаций. Так, предполагалось назвать эту группу «повременные издания». Из этого можно видеть, что один из главных признаков был обусловлен сроками подготовки и выхода изданий в свет. Точнее говоря, повременное издание по замыслу должно было быть непрекращающимся. К настоящему времени главным типологическим признаком периодических изданий принято считать все-таки их периодичност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у, периодическим называется сериальное издание, выходящее через определенные промежутки времени, постоянным для каждого года числом номеров (выпусков), не повторяющимися по содержанию, однотипно оформленными, нумерованными и (или) датированными выпусками, имеющими одинаковые заглавия [2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нформации, который определен рамками тематического профиля периодического издания, связан и с его читательским адресом. Целевое назначение периодического издания предполагает выход на соответствующие категории читате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, характер информации, читательский адрес влияют на выбор названия, характер оформления и периодичность издания. При этом необходимо, чтобы издание было узнаваемым по форм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газете используются различные жанры и формы. Наибольшее место занимают оперативная информация и публицистические произведения. Оперативному освещению событий служат официальные сообщения партийных и государственных органов, агентств печати, отчёты, хроника, заметка, репортаж; объяснение событий и мнения о них дают комментарии, корреспонденции, интервью, рецензии; обзор и анализ процессов действительности содержат статьи, обозрения; позиция редакции по важнейшим вопросам освещается в обращениях к читателю; художественно-публицистическое воплощение событий и характеров присуще зарисовке и очерку, сатирическая острота свойственна памфлету и фельетону. В газете публикуются также политические документы, художественные, научно-популярные, художественно-документальные произведения, письма читателей и т.д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Чтобы представление о периодических изданиях было более ясным, в качестве иллюстрации жанровых предпочтений можно рассмотреть две казахстанские газеты: общенациональную ежедневную газету «Казахстанская правда» и популярную «газету № 1 в Казахстане» - «Время». Первое издание имеет общественно-политическую направленность и известно читателям с 20-х годов прошлого столетия. Второе можно характеризовать как издание нового типа, ориентированное на западные образцы еженедельни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Казахстанская правда» сохранила формат уважаемого, качественного издания. Концепция издания – стремление к взвешенному и объективному освещению общественно-политической жизни республики. Субъективность проявляется в стремлении авторов увидеть события в позитивном ключ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сновным наполнением газеты являются корреспонденции и статьи, создающие «летопись современности», освещающие самые важные проблемы общества - политические, социальные, бытовые, философские, экономические, морально-этические, вопросы воспитания, культуры, искусства и т.д.; ее тематика ничем не ограничена, как и жанровое разнообразие. Живая история нашего времени отражается в информационных жанрах (заметка, репортаж, отчет, интервью, хроника, корреспонденция), аналитических (статья, обозрение, комментарий, рецензия, обзор) и художественно-публицистических (очерк, зарисовка, фельетон, памфлет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отличается разнообразием публицистики, соединяя две важнейшие функции языка - информационную и воздействующую. «Казправда» - одно из тех изданий, которое активно использует  публицистические жанры. Очерковая проза, сатирические произведения заметно украшают страницы издания. В таком случае журналист выступает не как равнодушный регистратор событий, а их активный участник, самоотверженно отстаивающий свои убеждения. «Публицистика призвана активно вмешиваться в происходящее, создавать общественное мнение, убеждать, агитировать. Это определяет такие важнейшие стилеобразующие черты публицистического стиля, как оценочность, страстность, эмоциональность» [3]. Вопросы, которые поднимают журналисты, волнуют всех казахстанцев (экономическая политика государства, этнические конфликты, права человека и т.д.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публикации «Казахстанской правды» адресованы широкому кругу читателей, главный критерий отбора языковых средств - их общедоступ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ета «Время» - одно из самых интересных на сегодняшний день изданий в жанровом наполнении и поиске новых форм. Издание активно использует все жанры, кроме скучных. Никакого морализаторства, фиксируется живой процесс жизни казахстанского общества. Отличием является творческое осмысление и развитие возможностей жанра. Если это информация, то она может содержать яркий комментарий. Если комментарий, то живой образ. Сатира – актуальный анализ происходящего, а не смех ради смеха. Журналистское расследование дополняется репортажем. Жанровая палитра издания  открыта для инноваций и оригинальных фор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0" w:name="i1900"/>
      <w:bookmarkStart w:id="1" w:name="i1898"/>
      <w:bookmarkEnd w:id="0"/>
      <w:bookmarkEnd w:id="1"/>
      <w:r>
        <w:rPr>
          <w:sz w:val="28"/>
          <w:szCs w:val="28"/>
        </w:rPr>
        <w:t xml:space="preserve">Вопрос о жанрово-типологических свойствах газеты привлекает внимание исследователей и практиков, работающих в различных областях - книговедении, журналистике, литературоведении, библиографии. И потому он решается на основе разных подходов. К числу существенных признаков периодических изданий относят целевое назначение, читательский адрес, тематическую направленность. Называют также характер информации, способ ее изложения, указывают на формирующее значение периодичности, внутренней структуры, авторского состава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жанровых формах современной журналистики явственно проявляются черты авторского самовыражения, не ограничивающего себя соблюдением традиционных канонов и традиций, что способствует возникновению новых форм и подвидов жанров, в целом трансформации жанр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дакторская подготовка изданий: Учебник / Под ред. С.Г. Антоновой. – М.: Логос, 2004. – С. 35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Т 7.60-2003 «Издания. Основные виды. Термины и определения»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тычный А.А. Жанры периодической печати: учеб. пособие / А.А. Тертычный. – М. : АСПЕКТ-Пресс, 2000. – 311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/>
  </w:style>
  <w:style w:type="character" w:styleId="Style16">
    <w:name w:val="выделение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_23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6:10:00Z</dcterms:created>
  <dc:creator>Лариса</dc:creator>
  <dc:description/>
  <cp:keywords/>
  <dc:language>en-US</dc:language>
  <cp:lastModifiedBy>Пользователь</cp:lastModifiedBy>
  <dcterms:modified xsi:type="dcterms:W3CDTF">2012-10-28T17:13:00Z</dcterms:modified>
  <cp:revision>58</cp:revision>
  <dc:subject/>
  <dc:title/>
</cp:coreProperties>
</file>