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абилизация управляемых экономически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истем при наличии ресурс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рзабеков З.Н., Мурзабеков А.З.</w:t>
      </w:r>
    </w:p>
    <w:p>
      <w:pPr>
        <w:pStyle w:val="Normal"/>
        <w:jc w:val="center"/>
        <w:rPr/>
      </w:pPr>
      <w:r>
        <w:rPr>
          <w:i/>
        </w:rPr>
        <w:t>Казахский национальный университет имени аль-Фараби, Алматы, Казахстан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urzabekov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zein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Рассмотрим управляемую нелинейную систему, которая описывается следующими уравнениями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  <w:t>(1)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                         (2)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                            (3) 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;                                       (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производительность труда и фондовооруженность в расчете на одного занятог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м сектор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доли секторов в распределении инвестиционных ресурс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доли секторов в распределении трудовых ресурсов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/>
        <w:t xml:space="preserve"> – заданные постоянные величины.</w:t>
      </w:r>
    </w:p>
    <w:p>
      <w:pPr>
        <w:pStyle w:val="Normal"/>
        <w:ind w:firstLine="425"/>
        <w:jc w:val="both"/>
        <w:rPr/>
      </w:pPr>
      <w:r>
        <w:rPr/>
        <w:t>В работе [1] рассмотрена трехсекторная модель отрасли. Трехсекторная модель является динамической и описывается дифференциальными уравнениями. В данной работе использовано управление для распределения инвестиционных ресурсов, которое обеспечивает изменение переходных процессов, происходящих при смене одного варианта экономической политики другим.</w:t>
      </w:r>
    </w:p>
    <w:p>
      <w:pPr>
        <w:pStyle w:val="Normal"/>
        <w:ind w:firstLine="425"/>
        <w:jc w:val="both"/>
        <w:rPr/>
      </w:pPr>
      <w:r>
        <w:rPr/>
        <w:t>Нелинейную управляемую систему (1)-(4) запишем в следующем виде</w:t>
      </w:r>
    </w:p>
    <w:p>
      <w:pPr>
        <w:pStyle w:val="Normal"/>
        <w:ind w:firstLine="425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σ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</w:t>
      </w:r>
      <w:r>
        <w:rPr/>
        <w:t>(5)</w:t>
      </w:r>
    </w:p>
    <w:p>
      <w:pPr>
        <w:pStyle w:val="Normal"/>
        <w:ind w:firstLine="425"/>
        <w:jc w:val="right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(6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ектор состояния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ектор управления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- матрицы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- вектора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- заданные векторы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Пусть задан функционал</w:t>
      </w:r>
    </w:p>
    <w:p>
      <w:pPr>
        <w:pStyle w:val="Normal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                         (7)</w:t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симметричные положительно определенные матрицы.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Задача. </w:t>
      </w:r>
      <w:r>
        <w:rPr/>
        <w:t xml:space="preserve">Найти стабилизирующее упр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такое, чтобы соответствующая ему допустимая пар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удовлетворяла дифференциальному уравнению (5) с условиями (6) и доставляла минимальное значение функционалу (7).</w:t>
      </w:r>
    </w:p>
    <w:p>
      <w:pPr>
        <w:pStyle w:val="Normal"/>
        <w:ind w:firstLine="425"/>
        <w:jc w:val="both"/>
        <w:rPr/>
      </w:pPr>
      <w:r>
        <w:rPr/>
        <w:t xml:space="preserve">В данной работе рассматривается задача оптимальной стабилизации, когда заданы граничные условия, т.е. необходимо привести управляемый объект из некоторого начального состоя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в заданное желаемое со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Предлагается новый подход построения стабилизирующего управления, основанного на принципе обратной связи с учетом ограничений на управления [2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Колемаев В.А.</w:t>
      </w:r>
      <w:r>
        <w:rPr/>
        <w:t xml:space="preserve"> Экономико-математическое моделирование. – М., ЮНИТИ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993" w:leader="none"/>
        </w:tabs>
        <w:jc w:val="both"/>
        <w:rPr/>
      </w:pPr>
      <w:r>
        <w:rPr>
          <w:i/>
        </w:rPr>
        <w:t>Мурзабеков З.Н.</w:t>
      </w:r>
      <w:r>
        <w:rPr/>
        <w:t xml:space="preserve"> Оптимизация управляемых систем. – Алматы: АТУ, 2009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38:00Z</dcterms:created>
  <dc:creator>Мурзабеков Асан</dc:creator>
  <dc:description/>
  <cp:keywords/>
  <dc:language>en-US</dc:language>
  <cp:lastModifiedBy>Папа</cp:lastModifiedBy>
  <cp:lastPrinted>2009-04-08T09:26:00Z</cp:lastPrinted>
  <dcterms:modified xsi:type="dcterms:W3CDTF">2011-07-15T11:53:00Z</dcterms:modified>
  <cp:revision>53</cp:revision>
  <dc:subject/>
  <dc:title/>
</cp:coreProperties>
</file>