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науке Морозовой Т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елигия и стратификация: «религия бедных» и «религия богаты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международной научно-практической конференции «Модернизация казахстанского образования в современном социологическом дискурсе». Первые аженовские чтения. 15 ноября 2012 г. С.143-148 (в соавторстве с Базаркуловой Ж.)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ффективность использования инновационных методик для подготовки специалистов по социальной работе в республике Казахстан. Вестник КазНУ. Серия психологии и социологии. 1(40) 2012. С.37-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16:00Z</dcterms:created>
  <dc:creator>1</dc:creator>
  <dc:description/>
  <cp:keywords/>
  <dc:language>en-US</dc:language>
  <cp:lastModifiedBy>1</cp:lastModifiedBy>
  <dcterms:modified xsi:type="dcterms:W3CDTF">2012-11-26T07:48:00Z</dcterms:modified>
  <cp:revision>10</cp:revision>
  <dc:subject/>
  <dc:title/>
</cp:coreProperties>
</file>