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преподаватель кафедры </w:t>
      </w:r>
    </w:p>
    <w:p>
      <w:pPr>
        <w:pStyle w:val="Normal"/>
        <w:ind w:left="28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ого права, уголовного процесса </w:t>
      </w:r>
    </w:p>
    <w:p>
      <w:pPr>
        <w:pStyle w:val="Normal"/>
        <w:ind w:left="28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иминалистики Шопабаев Б.А. </w:t>
      </w:r>
    </w:p>
    <w:p>
      <w:pPr>
        <w:pStyle w:val="Normal"/>
        <w:ind w:left="28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ковник в отставке)</w:t>
      </w:r>
    </w:p>
    <w:p>
      <w:pPr>
        <w:pStyle w:val="Normal"/>
        <w:ind w:left="2832" w:firstLine="709"/>
        <w:jc w:val="right"/>
        <w:rPr/>
      </w:pPr>
      <w:r>
        <w:rPr>
          <w:b/>
          <w:sz w:val="28"/>
          <w:szCs w:val="28"/>
        </w:rPr>
        <w:t xml:space="preserve">Студент 3 курса Юридического факультета </w:t>
      </w:r>
    </w:p>
    <w:p>
      <w:pPr>
        <w:pStyle w:val="Normal"/>
        <w:ind w:left="28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У им. аль-Фараби</w:t>
      </w:r>
    </w:p>
    <w:p>
      <w:pPr>
        <w:pStyle w:val="Normal"/>
        <w:ind w:left="283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кельдиев Д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 – вызов мировому сообще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ыбрали данную тему не случайно, так как в свете последних событий произошедших в нашей стране и мире в целом терроризм стал одной из самых актуальных проблем мирово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зм во всех его формах и проявлениях и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идент страны Нурсултан Назарбаев отмечал, что «терроризм и экстремизм есть результат неравенства развития государств, нищеты, а также ущемления граждан по религиозному и национальному призна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зм, как глобальная проблема, требует постоянного внимания и изучения и поэтому представляет широкое поле для исследований с последующим их практическим применением. Целью данной работы является изучение и анализ природы терроризма, его негативных последствий в развитии мирового сообщества, изучение явления терроризма в международных и национальных конфликтах; а также современное состояние борьбы с терроризмом на международной аре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ие аналитики склоняются к тому, что из-за резкого обострения межнациональных, межконфессиональных, социально-экономических, политических и идеологических противоречий, вызванных геополитическими процессами конца XX века, и возникло такое явление как терроризм. Одна из версий - существование влиятельных наднациональных финансовых структур, а также различных экстремистских организ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годня у терроризма появилась новая для него особенность - переносить конфликт за пределы первоначальной территории, которые не вовлечены в данный конфликт. Там, где ни экономические, ни идеологические аргументы не срабатывают, терроризм превращается в новую форму «убеждения». Зачастую терроризм меняет свою форму и масштабы: в нем, как правило, исчезает персонифицированность, четкая цель подготовки и совершения теракта, идеологическое и моральное обоснование содеянного. Именно поэтому гибнут невинные люди от взрывов, происходящих в самых непредсказуемых местах, при максимальном стечении народа. Тем самым терроризм стремится показать, что безопасность в современном обществе является миф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 хотим обратить ваше внимание на  основные проблемы борьбы с терроризм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оризм можно победить лишь общими усилиями стран, желающих и способных с ним бороть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ороться с проявлениями терроризма, пытаться только предотвращать теракты и бороться с террористическими группировками не эффективно, так как это борьба ведется уже более 30 лет и тем не менее, этот общий враг не побежден до сих пор. Необходим комплексный подход к обеспечению безопасности общества, включающий в себя кроме силовых и правовых мер, ещё и борьбу с причинами его возникнов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ра перестать делить террористов на «хороших» (то есть борцов за независимость и освободителей  родной земли от захватчиков) и «плохих» (то есть совершающих теракты на территории США, Израиля, стран Западной Европы). Терроризм - наша общая беда и пробл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обходимо помнить, что у терроризма нет и не может быть национального лица, религии, что не может быть целей, которыми можно оправдать действия террорис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обходимо ужесточение сроков наказаний предусмотренных за терроризм как в нашей стране, так и во всем мире, вплоть до смертной казни и пожизненного заклю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равоохранительным органам нужно избегать огласки террористических актов, а именно ограничить допуск представителей СМИ к местам происшествий. Ведь если не будет огласки, не будет и главного эффекта от теракта - привлечь внимание и тем же самым запугать обществен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йко В. Бороться с терроризмом сообща.// Фемида. 2002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бих Ш. Терроризм без границ или суровая реальность// Закон и время. 2004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арбаев Н. А. Послание Президента страны народу Казахстана: Стабльность и безопасность страны в новом столетии// Казахстанская правда. 2000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ецслужбы Казахстана готовы к отпору терроризма // Вестник Фемиды 41 (132).2004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льжанов Р.У. Терроризм понятие, особенности борьбы, Вестник Кокшетауского университета, Кокшетау 20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Избанова А. Проблема терроризма, религиозного экстремизма и миграции.// Закон и время. 2003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4:00Z</dcterms:created>
  <dc:creator>Мейрам</dc:creator>
  <dc:description/>
  <cp:keywords/>
  <dc:language>en-US</dc:language>
  <cp:lastModifiedBy>user</cp:lastModifiedBy>
  <dcterms:modified xsi:type="dcterms:W3CDTF">2012-10-23T00:53:00Z</dcterms:modified>
  <cp:revision>8</cp:revision>
  <dc:subject/>
  <dc:title/>
</cp:coreProperties>
</file>