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БЛЕМЫ ИЗУЧЕНИЯ АВТОРСКОГО ДИСКУРСА Ю.ДОМБРОВСКОГО В КОНТЕКСТЕ СОВРЕМЕННОГО ЛИТЕРАТУРНОГО ПРОЦЕССА КАЗАХСТАНА</w:t>
      </w:r>
    </w:p>
    <w:p>
      <w:pPr>
        <w:pStyle w:val="Normal"/>
        <w:rPr>
          <w:b/>
          <w:b/>
          <w:sz w:val="28"/>
          <w:szCs w:val="28"/>
        </w:rPr>
      </w:pPr>
      <w:r>
        <w:rPr>
          <w:b/>
          <w:sz w:val="28"/>
          <w:szCs w:val="28"/>
        </w:rPr>
      </w:r>
    </w:p>
    <w:p>
      <w:pPr>
        <w:pStyle w:val="Normal"/>
        <w:jc w:val="center"/>
        <w:rPr>
          <w:sz w:val="28"/>
          <w:szCs w:val="28"/>
        </w:rPr>
      </w:pPr>
      <w:r>
        <w:rPr>
          <w:sz w:val="28"/>
          <w:szCs w:val="28"/>
        </w:rPr>
        <w:t>Сарсекеева Н.К., к.ф.н., доцент КазНУ им.Аль-Фараби</w:t>
      </w:r>
    </w:p>
    <w:p>
      <w:pPr>
        <w:pStyle w:val="Normal"/>
        <w:rPr>
          <w:sz w:val="28"/>
          <w:szCs w:val="28"/>
        </w:rPr>
      </w:pPr>
      <w:r>
        <w:rPr>
          <w:sz w:val="28"/>
          <w:szCs w:val="28"/>
        </w:rPr>
      </w:r>
    </w:p>
    <w:p>
      <w:pPr>
        <w:pStyle w:val="Normal"/>
        <w:jc w:val="both"/>
        <w:rPr/>
      </w:pPr>
      <w:r>
        <w:rPr>
          <w:b/>
          <w:sz w:val="28"/>
          <w:szCs w:val="28"/>
        </w:rPr>
        <w:t xml:space="preserve">      </w:t>
      </w:r>
      <w:r>
        <w:rPr>
          <w:sz w:val="28"/>
          <w:szCs w:val="28"/>
        </w:rPr>
        <w:t xml:space="preserve">Литературный процесс Казахстана всегда представлял собой весьма многогранное явление, что характеризует также и  литературу периода независимости.  Открытость ко всему новому и одновременно желание сохранить свои истоки и традиции, ценностно-смысловые ориентиры личности в условиях мультикультурной действительности характерны для всех национальных литератур республики. Вместе с тем можно отметить в качестве одной из ведущих черт литературы нашей страны на всем протяжении ее развития особый интерес писателей  к незаурядной творческой личности и ее «взаимоотношениям» со временем – прошлым или настоящим, интерес к сознанию художника слова и его творческим рефлексиям. Не случайно в первые годы независимости основной была историческая тематика, когда писатели старшего и среднего поколений нередко обращались к героическим личностям прошлого, незаслуженно забытым или вовсе вычеркнутым из отечественной истории: З.Кабдолов – к Мухтару Ауэзову, Ш.Муртаза – к Турару Рыскулову, С.Жунусов – к Ахан-сэре, А.Тарази  - к Мустафе Чокаю и др.  </w:t>
      </w:r>
    </w:p>
    <w:p>
      <w:pPr>
        <w:pStyle w:val="Normal"/>
        <w:jc w:val="both"/>
        <w:rPr/>
      </w:pPr>
      <w:r>
        <w:rPr>
          <w:sz w:val="28"/>
          <w:szCs w:val="28"/>
        </w:rPr>
        <w:t xml:space="preserve">     </w:t>
      </w:r>
      <w:r>
        <w:rPr>
          <w:sz w:val="28"/>
          <w:szCs w:val="28"/>
        </w:rPr>
        <w:t xml:space="preserve">Художники слова довольно часто становились и становятся героями произведений многих писателей Казахстана, а само их искусство – предметом изображения и художественного осмысления в отечественном литературоведении.  Наиболее плодотворными в этом отношении стали 1970-е годы, как отмечает Т.Сулейменов /1/.После выхода в свет эпопеи М.О.Ауэзова «Путь Абая» в литературе Казахстана сформировалось даже целое направление – произведения исторической прозы больших и малых форм о людях искусства.  Этими произведениями были «Молния» А.Абишева, «Жаяу Муса» З.Акишева, «Ахан–сэре» С.Жунусова, «Мечта поэта» Д.Абилева и некоторые другие, которые были достаточно подробно рассмотрены в кандидатской диссертации М.Х.Хамзина, вышедшей еще в 1983 году /2/. Основные ее положения и наблюдения исследователя получили высокую оценку и  устоялись в академическом литературоведении. </w:t>
      </w:r>
    </w:p>
    <w:p>
      <w:pPr>
        <w:pStyle w:val="Normal"/>
        <w:jc w:val="both"/>
        <w:rPr>
          <w:sz w:val="28"/>
          <w:szCs w:val="28"/>
        </w:rPr>
      </w:pPr>
      <w:r>
        <w:rPr>
          <w:sz w:val="28"/>
          <w:szCs w:val="28"/>
        </w:rPr>
        <w:t xml:space="preserve">       </w:t>
      </w:r>
      <w:r>
        <w:rPr>
          <w:sz w:val="28"/>
          <w:szCs w:val="28"/>
        </w:rPr>
        <w:t>Фундаментальные исследования члена Союза писателей Казахстана, академика Международной Высшей школы  проф. Дадебаева Ж.Д. значительно расширили горизонты раскрытия указанной темы и придали новый импульс последующим литературоведческим  исследованиям о выдающихся творческих личностях, их творческой лаборатории /3/.</w:t>
      </w:r>
    </w:p>
    <w:p>
      <w:pPr>
        <w:pStyle w:val="Normal"/>
        <w:jc w:val="both"/>
        <w:rPr/>
      </w:pPr>
      <w:r>
        <w:rPr>
          <w:sz w:val="28"/>
          <w:szCs w:val="28"/>
        </w:rPr>
        <w:t xml:space="preserve">     </w:t>
      </w:r>
      <w:r>
        <w:rPr>
          <w:sz w:val="28"/>
          <w:szCs w:val="28"/>
        </w:rPr>
        <w:t xml:space="preserve">Однако в подавляющем большинстве работ художественная парадигма образов талантливых представителей искусства рассматривалась исследователями прежде всего в рамках общечеловеческого содержания. Между тем творческое </w:t>
      </w:r>
      <w:r>
        <w:rPr>
          <w:i/>
          <w:sz w:val="28"/>
          <w:szCs w:val="28"/>
        </w:rPr>
        <w:t>сознание</w:t>
      </w:r>
      <w:r>
        <w:rPr>
          <w:sz w:val="28"/>
          <w:szCs w:val="28"/>
        </w:rPr>
        <w:t xml:space="preserve"> одаренной личности и ее рефлексии, отраженные в авторском </w:t>
      </w:r>
      <w:r>
        <w:rPr>
          <w:i/>
          <w:sz w:val="28"/>
          <w:szCs w:val="28"/>
        </w:rPr>
        <w:t>дискурсе,</w:t>
      </w:r>
      <w:r>
        <w:rPr>
          <w:sz w:val="28"/>
          <w:szCs w:val="28"/>
        </w:rPr>
        <w:t xml:space="preserve">  то внутреннее озарение, которое делает поэта поэтом, а мыслителя – художником, остается порой за пределами имеющихся солидных трудов.</w:t>
      </w:r>
    </w:p>
    <w:p>
      <w:pPr>
        <w:pStyle w:val="Normal"/>
        <w:jc w:val="both"/>
        <w:rPr/>
      </w:pPr>
      <w:r>
        <w:rPr>
          <w:sz w:val="28"/>
          <w:szCs w:val="28"/>
        </w:rPr>
        <w:t xml:space="preserve">     </w:t>
      </w:r>
      <w:r>
        <w:rPr>
          <w:sz w:val="28"/>
          <w:szCs w:val="28"/>
        </w:rPr>
        <w:t>В достаточной степени объективные данные сформировались в основном в отношении творчества состоявшихся писателей старшего поколения. С современной литературой и ее представителями все сложнее: во многом еще предстоит разобраться, выстроить определенные типологические ряды.</w:t>
      </w:r>
    </w:p>
    <w:p>
      <w:pPr>
        <w:pStyle w:val="Normal"/>
        <w:jc w:val="both"/>
        <w:rPr/>
      </w:pPr>
      <w:r>
        <w:rPr>
          <w:sz w:val="28"/>
          <w:szCs w:val="28"/>
        </w:rPr>
        <w:t xml:space="preserve">      </w:t>
      </w:r>
      <w:r>
        <w:rPr>
          <w:sz w:val="28"/>
          <w:szCs w:val="28"/>
        </w:rPr>
        <w:t xml:space="preserve">В современной теории литературы можно считать общепризнанным утверждение о том, что специфика литературы не раскрывается через какое-нибудь статическое, раз и навсегда данное определение: границы, содержание и объем понятий исторически изменяются, а одни и те же признаки не обладают раз и навсегда данной эстетической спецификой, но обретают разные значения на разных этапах развития культуры. Предельным развитием этой общей идеи можно считать утверждение Ц.Тодорова о том, что не существует единого понятия литературы, а есть множество литературных </w:t>
      </w:r>
      <w:r>
        <w:rPr>
          <w:i/>
          <w:sz w:val="28"/>
          <w:szCs w:val="28"/>
        </w:rPr>
        <w:t>дискурсов</w:t>
      </w:r>
      <w:r>
        <w:rPr>
          <w:sz w:val="28"/>
          <w:szCs w:val="28"/>
        </w:rPr>
        <w:t>, выполняющих эстетические функции в различных историко-культурных контекстах /4, с. 41/.</w:t>
      </w:r>
    </w:p>
    <w:p>
      <w:pPr>
        <w:pStyle w:val="Normal"/>
        <w:jc w:val="both"/>
        <w:rPr>
          <w:sz w:val="28"/>
          <w:szCs w:val="28"/>
        </w:rPr>
      </w:pPr>
      <w:r>
        <w:rPr>
          <w:sz w:val="28"/>
          <w:szCs w:val="28"/>
        </w:rPr>
        <w:t xml:space="preserve">     </w:t>
      </w:r>
      <w:r>
        <w:rPr>
          <w:sz w:val="28"/>
          <w:szCs w:val="28"/>
        </w:rPr>
        <w:t>С начала 1990-х годов в литературном процессе Казахстана наблюдается интенсивная выработка новых художественных стратегий, идет внутренняя перестройка словесности: наряду с радикальным изменением жанровых структур наблюдается изменение роли автора и форм его «присутствия» в произведении. Ряд писателей избирают тактику прямого обращения к читателю, другие – путь эстетического эксперимента. В новых исторических условиях, на рубеже ХХ-ХХ1 столетий кризис персональной идентичности находит отражение и как проблема самоопределения писателя: количественно увеличивается ряд произведений, относимых критикой к эссе и близким ему жанровым образованиям, где писательская субъективность выражается наиболее непосредственно.</w:t>
      </w:r>
    </w:p>
    <w:p>
      <w:pPr>
        <w:pStyle w:val="Normal"/>
        <w:jc w:val="both"/>
        <w:rPr>
          <w:sz w:val="28"/>
          <w:szCs w:val="28"/>
        </w:rPr>
      </w:pPr>
      <w:r>
        <w:rPr>
          <w:sz w:val="28"/>
          <w:szCs w:val="28"/>
        </w:rPr>
        <w:t xml:space="preserve">     </w:t>
      </w:r>
      <w:r>
        <w:rPr>
          <w:sz w:val="28"/>
          <w:szCs w:val="28"/>
        </w:rPr>
        <w:t>Казахстанская литература конца ХХ - начала ХХ1 в.в. переходит в качественно иное состояние: культурные особенности нового времени приобретают отчетливо выраженный центробежный характер, что проявляется в бытовании множества индивидуальных литературных стилей и  стилевых тенденций.</w:t>
      </w:r>
    </w:p>
    <w:p>
      <w:pPr>
        <w:pStyle w:val="Normal"/>
        <w:jc w:val="both"/>
        <w:rPr/>
      </w:pPr>
      <w:r>
        <w:rPr>
          <w:sz w:val="28"/>
          <w:szCs w:val="28"/>
        </w:rPr>
        <w:t xml:space="preserve">     </w:t>
      </w:r>
      <w:r>
        <w:rPr>
          <w:sz w:val="28"/>
          <w:szCs w:val="28"/>
        </w:rPr>
        <w:t>Конец ХХ - начало ХХ1 века демонстрирует также огромный сдвиг в области  появления новых методологий во всех сферах науки, включая филологические дисциплины. Новые грани в творчестве писателей позволяют открыть теории коммуникации, внедрение компьютерных технологий, развитие лингвистики  текста, герменевтики, нарратологии, рецептивной эстетики и др. В центре внимания все чаще оказываются проблемы автора и героя, авторской картины мира, референции художественного дискурса и психологии творчества писателей, привлекающие внимание многих  казахстанских ученых /5/.  Безвременно ушедший из жизни ученый-литературовед, вдумчивый критик, внимательно отслеживавший современный литературный процесс Казахстана, автор серьезных работ о его представителях, профессор В.В.Бадиков даже  ввел  в живой научный оборот термин «скрипторология» - «наука о писателях».</w:t>
      </w:r>
    </w:p>
    <w:p>
      <w:pPr>
        <w:pStyle w:val="Normal"/>
        <w:jc w:val="both"/>
        <w:rPr/>
      </w:pPr>
      <w:r>
        <w:rPr>
          <w:sz w:val="28"/>
          <w:szCs w:val="28"/>
        </w:rPr>
        <w:t xml:space="preserve">     </w:t>
      </w:r>
      <w:r>
        <w:rPr>
          <w:sz w:val="28"/>
          <w:szCs w:val="28"/>
        </w:rPr>
        <w:t xml:space="preserve">Казахстан заслуженно гордится своими земляками-писателями, которые жили и творили на нашей земле, достойно развивали и умножали лучшие традиции национальной литературы. Вместе с тем исторически сложилось так, что наша страна с давних времен была включена в мировой литературный процесс, чему способствовало открытие Великого Шелкового пути, особое географическое положение между Востоком и Западом, даже использование казахской степи в качестве места для ссылки. В истории культуры и литературы Казахстана и, особенно, Алма-Аты периода 1930-1950-х годов, яркий след оставил сосланный сюда по политическим мотивам Юрий Осипович Домбровский, автор всемирно известных ныне и переведенных на многие иностранные языки произведений, главными героями которых становились Шекспир, Байрон, Державин, Грибоедов и др. </w:t>
      </w:r>
    </w:p>
    <w:p>
      <w:pPr>
        <w:pStyle w:val="Normal"/>
        <w:jc w:val="both"/>
        <w:rPr/>
      </w:pPr>
      <w:r>
        <w:rPr>
          <w:sz w:val="28"/>
          <w:szCs w:val="28"/>
        </w:rPr>
        <w:t xml:space="preserve">      </w:t>
      </w:r>
      <w:r>
        <w:rPr>
          <w:sz w:val="28"/>
          <w:szCs w:val="28"/>
        </w:rPr>
        <w:t>Представляет несомненный научный интерес изучение его творческого наследия с новых методологических позиций, усвоение его открытий казахстанскими писателями последних десятилетий, опыт их «переклички» с ним, основанный порой на взаимодействии разных типов ментальности. Концепция творчества и творческой личности, выработанная Ю.Домбровским, позволяет представить комплексно не только его собственные творческие искания, но и в целом одно из основных направлений в современном литературном процессе Казахстана.</w:t>
      </w:r>
    </w:p>
    <w:p>
      <w:pPr>
        <w:pStyle w:val="Normal"/>
        <w:jc w:val="both"/>
        <w:rPr>
          <w:sz w:val="28"/>
          <w:szCs w:val="28"/>
        </w:rPr>
      </w:pPr>
      <w:r>
        <w:rPr>
          <w:sz w:val="28"/>
          <w:szCs w:val="28"/>
        </w:rPr>
        <w:t xml:space="preserve">      </w:t>
      </w:r>
      <w:r>
        <w:rPr>
          <w:sz w:val="28"/>
          <w:szCs w:val="28"/>
        </w:rPr>
        <w:t xml:space="preserve">Лучшие герои прозы и эссеистики Ю.Домбровского – это люди, наделенные «высшим» знанием: гениальные писатели, историки, художники, люди творческого склада, превыше всего ценящие творения человеческого духа –Шекспир, Байрон, Державин… Внимание писателя привлекал также художественный мир людей творчества, мастеров искусств Казахстана. Он писал о народном художнике Казахстана А. Кастееве, анализировал его работы, первым рассказал об архитекторе Зенкове, построившем Дом Офицерского собрания (ныне – Музей народных музыкальных инструментов нашей республики) и знаменитый Кафедральный собор, замечательных мастерах кисти, художниках С.И.Калмыкове и  Н.Г.Хлудове.  </w:t>
      </w:r>
    </w:p>
    <w:p>
      <w:pPr>
        <w:pStyle w:val="Normal"/>
        <w:jc w:val="both"/>
        <w:rPr/>
      </w:pPr>
      <w:r>
        <w:rPr>
          <w:sz w:val="28"/>
          <w:szCs w:val="28"/>
        </w:rPr>
        <w:t xml:space="preserve">     </w:t>
      </w:r>
      <w:r>
        <w:rPr>
          <w:sz w:val="28"/>
          <w:szCs w:val="28"/>
        </w:rPr>
        <w:t>Реальная история литературы складывается из ярко индивидуальных авторских миров, их взаимодействий и связей, даже опосредованных. Важно глубокое осмысление на конкретных примерах творчества современных писателей</w:t>
        <w:tab/>
        <w:t xml:space="preserve"> того обстоятельства, что литературный процесс суверенного Казахстана, обретая «новое лицо», вместе с тем продолжает на новом уровне никогда не прекращавшийся диалог культур.        </w:t>
      </w:r>
    </w:p>
    <w:p>
      <w:pPr>
        <w:pStyle w:val="Normal"/>
        <w:jc w:val="both"/>
        <w:rPr/>
      </w:pPr>
      <w:r>
        <w:rPr>
          <w:sz w:val="28"/>
          <w:szCs w:val="28"/>
        </w:rPr>
        <w:t xml:space="preserve">      </w:t>
      </w:r>
      <w:r>
        <w:rPr>
          <w:sz w:val="28"/>
          <w:szCs w:val="28"/>
        </w:rPr>
        <w:t xml:space="preserve">Между тем, лишь в последних исследованиях о русской литературе Казахстана присутствуют попытки определить  самобытный вклад Ю.Домбровского в развитие литературы нашей страны, с которой писателя связывали долгие годы писательской деятельности. В русле этих исследований находится, в частности, монография профессора Джолдасбековой Б.У. «Русская литература Казахстана», вышедшая в 2008  году, в которой присутствует специальный раздел, посвященный анализу проблемы героя и особенностям сюжетно-мотивной организации знаменитой дилогии Ю.Домбровского «Факультет ненужных вещей» /6/. </w:t>
      </w:r>
    </w:p>
    <w:p>
      <w:pPr>
        <w:pStyle w:val="Normal"/>
        <w:jc w:val="both"/>
        <w:rPr/>
      </w:pPr>
      <w:r>
        <w:rPr>
          <w:sz w:val="28"/>
          <w:szCs w:val="28"/>
        </w:rPr>
        <w:t xml:space="preserve">     </w:t>
      </w:r>
      <w:r>
        <w:rPr>
          <w:sz w:val="28"/>
          <w:szCs w:val="28"/>
        </w:rPr>
        <w:t>Однако вплоть до настоящего времени    вопросы специфики  самобытного художественного дискурса Ю.Домбровского, его специальное углубленное исследование на примере его художественных  произведений о мастерах слова с мировой известностью не подвергались всестороннему изучению, лишь изредка становились объектом рассмотрения в рамках иных подходов.</w:t>
      </w:r>
    </w:p>
    <w:p>
      <w:pPr>
        <w:pStyle w:val="Normal"/>
        <w:jc w:val="both"/>
        <w:rPr/>
      </w:pPr>
      <w:r>
        <w:rPr>
          <w:sz w:val="28"/>
          <w:szCs w:val="28"/>
        </w:rPr>
        <w:t xml:space="preserve">     </w:t>
      </w:r>
      <w:r>
        <w:rPr>
          <w:sz w:val="28"/>
          <w:szCs w:val="28"/>
        </w:rPr>
        <w:t>О феномене Домбровского, о его личности как писателя и человека в жанре воспоминаний в разное время писали такие казахстанские исследователи и литераторы как Павел Косенко /7/, Александр Жовтис /8/, Морис Симашко /9/, Нурболат Джуанышпеков /10/, Аркадий Арцишевский /11/ и другие. Все указанные работы так или иначе объединяет личный характер отношений авторов с опальным писателем или его родными, собственное видение феномена его личности.</w:t>
      </w:r>
    </w:p>
    <w:p>
      <w:pPr>
        <w:pStyle w:val="Normal"/>
        <w:jc w:val="both"/>
        <w:rPr/>
      </w:pPr>
      <w:r>
        <w:rPr>
          <w:sz w:val="28"/>
          <w:szCs w:val="28"/>
        </w:rPr>
        <w:t xml:space="preserve">     </w:t>
      </w:r>
      <w:r>
        <w:rPr>
          <w:sz w:val="28"/>
          <w:szCs w:val="28"/>
        </w:rPr>
        <w:t xml:space="preserve">Казахстанский литературовед Роза Мусабекова, автор кандидатской диссертации «Отражение кризиса гуманизма в произведениях Ю.Домбровского», монографии и ряда статей о писателе /12/, особое внимание уделяет роли евразийских мотивов в творчестве писателя, проблеме гуманизма, фактам творческого содружества Ю.Домбровского с М.Ауэзовым, С.Мукановым, Б.Майлиным, И.Есенберлиным и рядом других казахстанских писателей и ученых. </w:t>
      </w:r>
    </w:p>
    <w:p>
      <w:pPr>
        <w:pStyle w:val="Normal"/>
        <w:jc w:val="both"/>
        <w:rPr/>
      </w:pPr>
      <w:r>
        <w:rPr>
          <w:sz w:val="28"/>
          <w:szCs w:val="28"/>
        </w:rPr>
        <w:t xml:space="preserve">      </w:t>
      </w:r>
      <w:r>
        <w:rPr>
          <w:sz w:val="28"/>
          <w:szCs w:val="28"/>
        </w:rPr>
        <w:t xml:space="preserve">Различным граням творческой индивидуальности Домбровского, в частности, типологической общности образов главного героя романа «Хранитель древностей» Зыбина и доктора Живаго из романа Б.Пастернака посвящена вышедшая в 1991 году кандидатская диссертация российского исследователя Е.Никитиной /13/. Позже в Иваново и Махачкале были защищены еще две кандидатские диссертации по творчеству Ю.Домбровского, и обе – на материале знаменитой дилогии, в аспекте взаимоотношений человека с историей /14,15/.      </w:t>
      </w:r>
    </w:p>
    <w:p>
      <w:pPr>
        <w:pStyle w:val="Normal"/>
        <w:jc w:val="both"/>
        <w:rPr/>
      </w:pPr>
      <w:r>
        <w:rPr>
          <w:sz w:val="28"/>
          <w:szCs w:val="28"/>
        </w:rPr>
        <w:t xml:space="preserve">     </w:t>
      </w:r>
      <w:r>
        <w:rPr>
          <w:sz w:val="28"/>
          <w:szCs w:val="28"/>
        </w:rPr>
        <w:t>Отметим, что российские критики и литературоведы последних десятилетий, как правило, основное внимание при рассмотрении творчества писателя уделяют его гражданской позиции.  Это вполне естественно, так как вплоть до самой смерти фамилия Ю.Домбровского оставалась одиозной как для представителей власти, так и для цензуры, старавшихся не замечать успехов его произведений за рубежом. В частности, одной из первых и немногих при жизни писателя работ о его творчестве явилась статья замечательного критика А.Туркова, озаглавленная «Что же случилось с Зыбиным?» и перепечатанная журналом «Знамя» уже в «перестроечный» период, в 1989 году /16/.</w:t>
      </w:r>
    </w:p>
    <w:p>
      <w:pPr>
        <w:pStyle w:val="Normal"/>
        <w:jc w:val="both"/>
        <w:rPr/>
      </w:pPr>
      <w:r>
        <w:rPr>
          <w:sz w:val="28"/>
          <w:szCs w:val="28"/>
        </w:rPr>
        <w:t xml:space="preserve">      </w:t>
      </w:r>
      <w:r>
        <w:rPr>
          <w:sz w:val="28"/>
          <w:szCs w:val="28"/>
        </w:rPr>
        <w:t>Даже о романе «Хранитель древностей», ставшем первой частью дилогии «Факультет ненужных вещей», пользовавшейся огромной популярностью у читателей, в советскую печать были допущены только две статьи. Из них одна, опубликованная в далеком от центра журнале «Сибирские огни», принадлежала перу крупнейшего критика И.Золотусского, определившего жанр «Хранителя» как «повесть иносказаний, философскую повесть», а его конфликт как «трагедию человеческой судьбы, подпавшей под власть слепых сил» /17/.</w:t>
      </w:r>
    </w:p>
    <w:p>
      <w:pPr>
        <w:pStyle w:val="Normal"/>
        <w:jc w:val="both"/>
        <w:rPr/>
      </w:pPr>
      <w:r>
        <w:rPr>
          <w:sz w:val="28"/>
          <w:szCs w:val="28"/>
        </w:rPr>
        <w:t>.   Вторая статья  принадлежала казахстанскому критику и историку литературы Вл. Владимирову /18/ и вышла в свет в «Просторе» в период редакторства И.П.Шухова. Внешне мало походивший на писателя, как отмечают исследователи, Домбровский был им до мозга костей, своим присутствием в литературе удерживая многих от фальши, самолюбования, завышенных самооценок. Он учил объективному взгляду на происходящее, личным примером убеждал, что жить по-настоящему можно, только постоянно помня о непреходящем бесценном опыте настоящей культуры.</w:t>
      </w:r>
    </w:p>
    <w:p>
      <w:pPr>
        <w:pStyle w:val="Normal"/>
        <w:jc w:val="both"/>
        <w:rPr>
          <w:sz w:val="28"/>
          <w:szCs w:val="28"/>
        </w:rPr>
      </w:pPr>
      <w:r>
        <w:rPr>
          <w:sz w:val="28"/>
          <w:szCs w:val="28"/>
        </w:rPr>
        <w:t xml:space="preserve">     </w:t>
      </w:r>
      <w:r>
        <w:rPr>
          <w:sz w:val="28"/>
          <w:szCs w:val="28"/>
        </w:rPr>
        <w:t xml:space="preserve">Не случайно «последний из могикан» Серебряного века русской литературы, старейший  писатель русского зарубежья Б.К.Зайцев, а также поэт и критик Г.В.Адамович, внимательно следивший за новинками литературы, отозвались на «Хранителя древностей»: первый – письмом, второй – рецензией.             </w:t>
      </w:r>
    </w:p>
    <w:p>
      <w:pPr>
        <w:pStyle w:val="Normal"/>
        <w:jc w:val="both"/>
        <w:rPr>
          <w:sz w:val="28"/>
          <w:szCs w:val="28"/>
        </w:rPr>
      </w:pPr>
      <w:r>
        <w:rPr>
          <w:sz w:val="28"/>
          <w:szCs w:val="28"/>
        </w:rPr>
        <w:t xml:space="preserve">      </w:t>
      </w:r>
      <w:r>
        <w:rPr>
          <w:sz w:val="28"/>
          <w:szCs w:val="28"/>
        </w:rPr>
        <w:t>Интеллигентность, «всемирная отзывчивость», зародившаяся еще в московской гимназии и поддерживавшаяся всю жизнь, не исключая годы его лагерной жизни, во много определяла мировоззрение Ю.Домбровского. В «орбите» писателя находились очень разные авторы: Ю.Казаков, В.Личутин, Ю.Давыдов, Б.Окуджава, В.Максимов и другие. Близкими по духу людьми в Казахстане, с которыми его связывали творческие и дружеские отношения, были для Домбровского С.Муканов, И.Есенберлин, Т.Ахтанов, А.Нурпеисов и др. И в годы вынужденной разлуки с Казахстаном не прерывалась его внутренняя, особая связь с нашей страной, ее людьми, ее мастерами слова.</w:t>
      </w:r>
    </w:p>
    <w:p>
      <w:pPr>
        <w:pStyle w:val="Normal"/>
        <w:jc w:val="both"/>
        <w:rPr/>
      </w:pPr>
      <w:r>
        <w:rPr>
          <w:sz w:val="28"/>
          <w:szCs w:val="28"/>
        </w:rPr>
        <w:t xml:space="preserve">      </w:t>
      </w:r>
      <w:r>
        <w:rPr>
          <w:sz w:val="28"/>
          <w:szCs w:val="28"/>
        </w:rPr>
        <w:t>Так, в 1958 году в журнале «Дружба народов» появилась  большая статья Ю.Домбровского «Творческий подвиг», в которой он подробно анализировал роман-эпопею М.О. Ауэзова «Путь Абая». Особое внимание в статье уделялось особенностям личности Абая в изображении М.Ауэзова, в частности, его трагическому одиночеству в современном для поэта казахском обществе: «Личность Абая трагедийна в самом настоящем и высоком смысле этого слова. писал Ю.Домбровский.- …Абай мог существовать только творя, только преображая действительность и порождая вокруг себя новое. Это было его назначением, его творческой сущностью, и благодарности он не требовал».</w:t>
      </w:r>
    </w:p>
    <w:p>
      <w:pPr>
        <w:pStyle w:val="Normal"/>
        <w:jc w:val="both"/>
        <w:rPr>
          <w:sz w:val="28"/>
          <w:szCs w:val="28"/>
        </w:rPr>
      </w:pPr>
      <w:r>
        <w:rPr>
          <w:sz w:val="28"/>
          <w:szCs w:val="28"/>
        </w:rPr>
        <w:t xml:space="preserve">     </w:t>
      </w:r>
      <w:r>
        <w:rPr>
          <w:sz w:val="28"/>
          <w:szCs w:val="28"/>
        </w:rPr>
        <w:t xml:space="preserve">Как искусствовед, критик, поэт, писатель, педагог и переводчик Ю.О.Домбровский увлеченно участвовал в становлении и развитии профессиональной казахской литературы, профессионального художественного искусства. Казахстан принял его молодым, никому не известным автором, попавшим в беду, дал ему в свою очередь мужество и зрелость. </w:t>
      </w:r>
    </w:p>
    <w:p>
      <w:pPr>
        <w:pStyle w:val="Normal"/>
        <w:jc w:val="both"/>
        <w:rPr/>
      </w:pPr>
      <w:r>
        <w:rPr>
          <w:sz w:val="28"/>
          <w:szCs w:val="28"/>
        </w:rPr>
        <w:t xml:space="preserve">     </w:t>
      </w:r>
      <w:r>
        <w:rPr>
          <w:sz w:val="28"/>
          <w:szCs w:val="28"/>
        </w:rPr>
        <w:t xml:space="preserve">Однако несмотря на определенный интерес к  творчеству Домбровского как в российском, так и в отечественном литературоведении (в основном как автору романа-дилогии), но не в качестве  автора блистательных эссе о Байроне, цикла новелл о Шекспире «Смуглая леди», романа «Державин»  и других произведений о художниках слова, ему не уделено должного внимания и по сей день. </w:t>
      </w:r>
    </w:p>
    <w:p>
      <w:pPr>
        <w:pStyle w:val="Normal"/>
        <w:jc w:val="both"/>
        <w:rPr/>
      </w:pPr>
      <w:r>
        <w:rPr>
          <w:sz w:val="28"/>
          <w:szCs w:val="28"/>
        </w:rPr>
        <w:t xml:space="preserve">     </w:t>
      </w:r>
      <w:r>
        <w:rPr>
          <w:sz w:val="28"/>
          <w:szCs w:val="28"/>
        </w:rPr>
        <w:t>Не исследована специфика его художественного дискурса в произведениях о людях искусства и его влияние на опыт современной казахстанской прозы, посвященной проблемам взаимодействия художника слова и общества на разных этапах его развития. Кроме того,  последние годы ознаменованы появлением ранее не издававшихся произведений Ю.Домбровского, героями которых также являются сочинители и художники. Так, в Москве в 2010 году, благодаря усилиям вдовы писателя К.Турумовой-Домбровской и настойчивости известного российского писателя современности, критика и режиссера Д.Быкова, вышел роман Ю.Домбровского в повестях и рассказах, озаглавленный «Рождение мыши». Специальное изучение этого произведения также представляет определенный интерес, поскольку жил писатель в очень сложную эпоху, когда само умение сохранить достоинство личности и художника уже приравнивалось к искусству.</w:t>
      </w:r>
    </w:p>
    <w:p>
      <w:pPr>
        <w:pStyle w:val="Normal"/>
        <w:jc w:val="both"/>
        <w:rPr/>
      </w:pPr>
      <w:r>
        <w:rPr>
          <w:sz w:val="28"/>
          <w:szCs w:val="28"/>
        </w:rPr>
        <w:t xml:space="preserve">     </w:t>
      </w:r>
      <w:r>
        <w:rPr>
          <w:sz w:val="28"/>
          <w:szCs w:val="28"/>
        </w:rPr>
        <w:t>Стремление Ю.Домбровского предложить свое видение проблем свободы творчества и внутренней раскрепощенности талантливой личности, его самобытный художественный дискурс не могли не остаться незамеченными в литературе Казахстана, с которой он был тесно связан долгие десятилетия (вначале – вынужденно, а позже – вполне осознанно). Его уникальный опыт, по мнению многих исследователей, помогает глубже уяснить своеобразие литературного процесса нашей страны, творческих поисков современных казахстанских писателей, ставших своеобразной визитной карточкой нашей страны - Б.Канапьянова, И.Щеголихина, Г.Бельгера, Т.Асемкулова, Т.Абдикова, Д.Досжана, Д.Накипова, Н.Черновой и многих других.   Специфика проблематики  творчества указанных писателей при всем многообразии авторских дискурсов связана с не ослабевающим  интересом к духовным «горизонтам» творческой личности, ее рефлексиям, стремлению быть собой, сохранить себя  как личность в бурно меняющемся на глазах социоконтексте современной действительности.</w:t>
      </w:r>
    </w:p>
    <w:p>
      <w:pPr>
        <w:pStyle w:val="Normal"/>
        <w:jc w:val="both"/>
        <w:rPr>
          <w:sz w:val="28"/>
          <w:szCs w:val="28"/>
        </w:rPr>
      </w:pPr>
      <w:r>
        <w:rPr>
          <w:sz w:val="28"/>
          <w:szCs w:val="28"/>
        </w:rPr>
        <w:t xml:space="preserve">      </w:t>
      </w:r>
      <w:r>
        <w:rPr>
          <w:i/>
          <w:sz w:val="28"/>
          <w:szCs w:val="28"/>
        </w:rPr>
        <w:t xml:space="preserve">Дискурс, </w:t>
      </w:r>
      <w:r>
        <w:rPr>
          <w:sz w:val="28"/>
          <w:szCs w:val="28"/>
        </w:rPr>
        <w:t xml:space="preserve">по мнению Ю.С.Степанова – это «язык в языке», но представленный в виде особой социальной данности…это один их «возможных» миров, существующий прежде всего и главным образом в текстах /19, с.37-41/.Вышеуказанные авторы являются представителями не только разных поколений, но и  направлений и стилевых течений, характеризующих «лицо» современного литературного процесса Казахстана. Следовательно, аналитическое рассмотрение их творческого опыта на основе дискурсивного подхода позволит наглядно представить и обобщить основные тенденции развития отечественной литературы новейшего времени.   </w:t>
      </w:r>
    </w:p>
    <w:p>
      <w:pPr>
        <w:pStyle w:val="Normal"/>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1. Сулейменов Т.А. Судьба людей искусства //Жулдыз.1976.  № 2. -  С.209-213.</w:t>
      </w:r>
    </w:p>
    <w:p>
      <w:pPr>
        <w:pStyle w:val="Normal"/>
        <w:rPr>
          <w:sz w:val="28"/>
          <w:szCs w:val="28"/>
        </w:rPr>
      </w:pPr>
      <w:r>
        <w:rPr>
          <w:sz w:val="28"/>
          <w:szCs w:val="28"/>
        </w:rPr>
        <w:t>2. Хамзин М.Х. Казахская историческая проза о людях искусства (традиции и новаторство). Дисс. канд. филол.наук. – Алма-Ата, 1983.- 133 с.</w:t>
      </w:r>
    </w:p>
    <w:p>
      <w:pPr>
        <w:pStyle w:val="Normal"/>
        <w:jc w:val="both"/>
        <w:rPr>
          <w:sz w:val="28"/>
          <w:szCs w:val="28"/>
          <w:lang w:val="kk-KZ"/>
        </w:rPr>
      </w:pPr>
      <w:r>
        <w:rPr>
          <w:sz w:val="28"/>
          <w:szCs w:val="28"/>
        </w:rPr>
        <w:t>3. Дадебаев Ж.Д. Жазушы енбегі.-  Алматы:</w:t>
      </w:r>
      <w:r>
        <w:rPr>
          <w:sz w:val="28"/>
          <w:szCs w:val="28"/>
          <w:lang w:val="kk-KZ"/>
        </w:rPr>
        <w:t xml:space="preserve"> Қазақ университеті, 2001. - 340 б.</w:t>
      </w:r>
    </w:p>
    <w:p>
      <w:pPr>
        <w:pStyle w:val="Normal"/>
        <w:rPr>
          <w:sz w:val="28"/>
          <w:szCs w:val="28"/>
          <w:lang w:val="kk-KZ"/>
        </w:rPr>
      </w:pPr>
      <w:r>
        <w:rPr>
          <w:sz w:val="28"/>
          <w:szCs w:val="28"/>
          <w:lang w:val="kk-KZ"/>
        </w:rPr>
        <w:t xml:space="preserve">4. Тодоров Ц. Понятие литературы //Семиотика.- М.: Радуга, 1983. – С.35-41.  </w:t>
      </w:r>
    </w:p>
    <w:p>
      <w:pPr>
        <w:pStyle w:val="Normal"/>
        <w:jc w:val="both"/>
        <w:rPr>
          <w:sz w:val="28"/>
          <w:szCs w:val="28"/>
          <w:lang w:val="kk-KZ"/>
        </w:rPr>
      </w:pPr>
      <w:r>
        <w:rPr>
          <w:sz w:val="28"/>
          <w:szCs w:val="28"/>
          <w:lang w:val="kk-KZ"/>
        </w:rPr>
        <w:t xml:space="preserve">5. Майтанов Б.К. Автор в системе казахского романа.- Алматы: Қазақ университеті, 2003; Есембеков Т.У. Драматизм и казахская проза.- Алматы: Ғылым, 1997; Султанбеков М. Поэтическое вдохновение: Абай, Шакарим и Мухтар: Книга о трех классиках.- Новосибирск, 2007; Нургали Р. Казахская литература: концепции и жанры.- Астана: Фолиант, 2010 и др. </w:t>
      </w:r>
    </w:p>
    <w:p>
      <w:pPr>
        <w:pStyle w:val="Normal"/>
        <w:jc w:val="both"/>
        <w:rPr>
          <w:sz w:val="28"/>
          <w:szCs w:val="28"/>
        </w:rPr>
      </w:pPr>
      <w:r>
        <w:rPr>
          <w:sz w:val="28"/>
          <w:szCs w:val="28"/>
          <w:lang w:val="kk-KZ"/>
        </w:rPr>
        <w:t>6. Джолдасбекова Б.У. Казахстан в жизни и творчестве Ю.Домбровского //Русская литература Казахстана.- Алматы: Қазақ университеті, 2008.-</w:t>
      </w:r>
      <w:r>
        <w:rPr>
          <w:sz w:val="28"/>
          <w:szCs w:val="28"/>
        </w:rPr>
        <w:t xml:space="preserve"> С.306-340.</w:t>
      </w:r>
    </w:p>
    <w:p>
      <w:pPr>
        <w:pStyle w:val="Normal"/>
        <w:jc w:val="both"/>
        <w:rPr>
          <w:sz w:val="28"/>
          <w:szCs w:val="28"/>
        </w:rPr>
      </w:pPr>
      <w:r>
        <w:rPr>
          <w:sz w:val="28"/>
          <w:szCs w:val="28"/>
        </w:rPr>
        <w:t>7. Косенко П. Ю.Домбровский, хранитель древнстей //Простор.-2003.-№ 8.- С.103-120.</w:t>
      </w:r>
    </w:p>
    <w:p>
      <w:pPr>
        <w:pStyle w:val="Normal"/>
        <w:jc w:val="both"/>
        <w:rPr>
          <w:sz w:val="28"/>
          <w:szCs w:val="28"/>
        </w:rPr>
      </w:pPr>
      <w:r>
        <w:rPr>
          <w:sz w:val="28"/>
          <w:szCs w:val="28"/>
        </w:rPr>
        <w:t>8. Жовтис А.Л. Вопреки эпохе и судьбе //Нева.-1990.-№ 1.- С.173-174; Жовтис А.Л. Ю.Домбровский – узник совести //Эко-курьер.- 2000.-25 мая.</w:t>
      </w:r>
    </w:p>
    <w:p>
      <w:pPr>
        <w:pStyle w:val="Normal"/>
        <w:jc w:val="both"/>
        <w:rPr/>
      </w:pPr>
      <w:r>
        <w:rPr>
          <w:sz w:val="28"/>
          <w:szCs w:val="28"/>
        </w:rPr>
        <w:t xml:space="preserve">9. Симашко М. Орнаментальная проза //Дружба народов.-1990.- № 1.- С.256-262. </w:t>
      </w:r>
    </w:p>
    <w:p>
      <w:pPr>
        <w:pStyle w:val="Normal"/>
        <w:rPr>
          <w:sz w:val="28"/>
          <w:szCs w:val="28"/>
        </w:rPr>
      </w:pPr>
      <w:r>
        <w:rPr>
          <w:sz w:val="28"/>
          <w:szCs w:val="28"/>
        </w:rPr>
        <w:t>10. Джуанышпеков Н.О. Художник и власть //Книголюб.-2005.-№№ 7-8. – С.56-57.</w:t>
      </w:r>
    </w:p>
    <w:p>
      <w:pPr>
        <w:pStyle w:val="Normal"/>
        <w:rPr>
          <w:sz w:val="28"/>
          <w:szCs w:val="28"/>
        </w:rPr>
      </w:pPr>
      <w:r>
        <w:rPr>
          <w:sz w:val="28"/>
          <w:szCs w:val="28"/>
        </w:rPr>
        <w:t>11. Арцишевский А. «Да будет ведомо…» //Простор.- 1999.- № 5.- С.115-120.</w:t>
      </w:r>
    </w:p>
    <w:p>
      <w:pPr>
        <w:pStyle w:val="Normal"/>
        <w:jc w:val="both"/>
        <w:rPr>
          <w:sz w:val="28"/>
          <w:szCs w:val="28"/>
        </w:rPr>
      </w:pPr>
      <w:r>
        <w:rPr>
          <w:sz w:val="28"/>
          <w:szCs w:val="28"/>
        </w:rPr>
        <w:t>12. Мусабекова Р.М. Художественное отражение исторической действительности в произведениях Ю.Домбровского: Автореф. канд. филол. наук.- Алматы, 2000.- 22 с.; Мусабекова Р.М. Отражение кризиса гуманизма в произведениях Ю.Домбровского.- Астана, 2005; Мусабекова Р.М. Евразийские мотивы в творчестве Ю.Домбровского, Или о несостоявшемся диалоге с властью //Известия НАН РК. Серия филологическая. – 1999.- № 3. –С.66-72 и другие работы.</w:t>
      </w:r>
    </w:p>
    <w:p>
      <w:pPr>
        <w:pStyle w:val="Normal"/>
        <w:jc w:val="both"/>
        <w:rPr>
          <w:sz w:val="28"/>
          <w:szCs w:val="28"/>
        </w:rPr>
      </w:pPr>
      <w:r>
        <w:rPr>
          <w:sz w:val="28"/>
          <w:szCs w:val="28"/>
        </w:rPr>
        <w:t>13. Никитина Е.Д. Ю.Домбровский: творческая индивидуальность: Автореф. канд. филол. наук. – СПб., 1991.- 25 с.</w:t>
      </w:r>
    </w:p>
    <w:p>
      <w:pPr>
        <w:pStyle w:val="Normal"/>
        <w:jc w:val="both"/>
        <w:rPr>
          <w:sz w:val="28"/>
          <w:szCs w:val="28"/>
        </w:rPr>
      </w:pPr>
      <w:r>
        <w:rPr>
          <w:sz w:val="28"/>
          <w:szCs w:val="28"/>
        </w:rPr>
        <w:t>14. Яськовска Р. Человек и история в творчестве Ю.Домбровского: Автореф. канд. филол. наук. – Иваново, 1992.- 23 с.</w:t>
      </w:r>
    </w:p>
    <w:p>
      <w:pPr>
        <w:pStyle w:val="Normal"/>
        <w:jc w:val="both"/>
        <w:rPr>
          <w:sz w:val="28"/>
          <w:szCs w:val="28"/>
        </w:rPr>
      </w:pPr>
      <w:r>
        <w:rPr>
          <w:sz w:val="28"/>
          <w:szCs w:val="28"/>
        </w:rPr>
        <w:t xml:space="preserve">15. Абдуллаева (Шамардина) Ю.Д. Романы Ю.Домбровского «Хранитель древностей» и «Факультет ненужных вещей»: поэтика и концепция личности: Автореф. канд. филол. наук.- Махачкала, 2003.- 24 с. </w:t>
      </w:r>
    </w:p>
    <w:p>
      <w:pPr>
        <w:pStyle w:val="Normal"/>
        <w:rPr>
          <w:sz w:val="28"/>
          <w:szCs w:val="28"/>
        </w:rPr>
      </w:pPr>
      <w:r>
        <w:rPr>
          <w:sz w:val="28"/>
          <w:szCs w:val="28"/>
        </w:rPr>
        <w:t>16. Турков А. Что же случилось с Зыбиным? //Знамя. - 1989.- № 5. - С.226-228.</w:t>
      </w:r>
    </w:p>
    <w:p>
      <w:pPr>
        <w:pStyle w:val="Normal"/>
        <w:jc w:val="both"/>
        <w:rPr>
          <w:sz w:val="28"/>
          <w:szCs w:val="28"/>
        </w:rPr>
      </w:pPr>
      <w:r>
        <w:rPr>
          <w:sz w:val="28"/>
          <w:szCs w:val="28"/>
        </w:rPr>
        <w:t>17. Золотусский И. Говорящая древность //Сибирские огни.-1965.-№ 10.- С. 177-181.</w:t>
      </w:r>
    </w:p>
    <w:p>
      <w:pPr>
        <w:pStyle w:val="Normal"/>
        <w:rPr/>
      </w:pPr>
      <w:r>
        <w:rPr>
          <w:sz w:val="28"/>
          <w:szCs w:val="28"/>
        </w:rPr>
        <w:t xml:space="preserve">18. Владимиров В. Этот хранитель древностей //Простор.-1969.-№ 6.–С.56-64. </w:t>
      </w:r>
    </w:p>
    <w:p>
      <w:pPr>
        <w:pStyle w:val="Normal"/>
        <w:jc w:val="both"/>
        <w:rPr/>
      </w:pPr>
      <w:r>
        <w:rPr>
          <w:sz w:val="28"/>
          <w:szCs w:val="28"/>
        </w:rPr>
        <w:t xml:space="preserve">19.Степанов Ю.Н. Альтернативный мир. Дискурс. Факт и принцип причинности //Язык и наука конца ХХ века.- М., 1995. - С.37-4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9:00Z</dcterms:created>
  <dc:creator>Admin</dc:creator>
  <dc:description/>
  <cp:keywords/>
  <dc:language>en-US</dc:language>
  <cp:lastModifiedBy>Admin</cp:lastModifiedBy>
  <dcterms:modified xsi:type="dcterms:W3CDTF">2012-12-12T00:43:00Z</dcterms:modified>
  <cp:revision>52</cp:revision>
  <dc:subject/>
  <dc:title/>
</cp:coreProperties>
</file>