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96585" cy="77577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7" t="3613" r="3302" b="1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775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07000" cy="695706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339" t="10623" r="-5" b="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695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354955" cy="72986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600" t="4197" r="4261" b="6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729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73725" cy="71278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6889" r="4423" b="5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712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1760" cy="732028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447" t="4548" r="7151" b="5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732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38:00Z</dcterms:created>
  <dc:creator>bakyt_t</dc:creator>
  <dc:description/>
  <cp:keywords/>
  <dc:language>en-US</dc:language>
  <cp:lastModifiedBy>bakyt_t</cp:lastModifiedBy>
  <dcterms:modified xsi:type="dcterms:W3CDTF">2016-05-06T02:38:00Z</dcterms:modified>
  <cp:revision>2</cp:revision>
  <dc:subject/>
  <dc:title/>
</cp:coreProperties>
</file>