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i/>
          <w:szCs w:val="28"/>
          <w:lang w:val="ru-RU"/>
        </w:rPr>
        <w:t>А.А. Омарова., А.Б. Кенжебай, Н.Нургали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ы повышение нефтеотдачи применением полимеров</w:t>
      </w:r>
    </w:p>
    <w:p>
      <w:pPr>
        <w:pStyle w:val="TextBody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TextBody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Ключевые слова: пласт, дебит, проницаемость, заводнение, разработк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дной из проблем нефтедобывающей промышленности на протяжении многих лет является увеличение объема извлекаемой нефти из продуктивных пластов и темпов разработки нефтяных залежей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аботы добывающих и нагнетательных скважин во многом определяют характер процесса выработки нефтяных пластов. Качественная и бесперебойная эксплуатация скважин зависит от геологических и технологических факторов. Под этим понимается эксплуатация их с дебитами нефти, равными потенциальным возможностям пласта при полном охвате его процессом фильтрации. Фактические дебиты нефти обычно бывают ниже потенциальных из-за снижения абсолютной и фазовой проницаемости пород призабойной зоны под влиянием технологических факторов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  <w:lang w:val="ru-RU"/>
        </w:rPr>
        <w:t>Наиболее перспективные современные методы повышения нефтеотдачи пластов подразделяются на три категории [1]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нетание в пласт химических растворов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нетание смешивающихся с нефтью жидкостей и газов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вые методы воздействия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этих перспективных категорий экономически оправданными считаются шесть технологий, улучшающие нефтеотмывающие свойства воды – добавление  поверхностно-активных веществ, щелочей; нагнетание в пласт углекислого газа; подача перегретого пара, воспламенение пластовых флюидов, и добавление к ней растворов полиме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мерное заводнение пластов является одним из основных физико -химических методов увеличения нефтеотдачи. Его применение основано на способности полимера даже при малых концентрациях снижать соотношение вязкости нефти и воды </w:t>
      </w:r>
      <w:r>
        <w:rPr>
          <w:sz w:val="28"/>
          <w:szCs w:val="28"/>
        </w:rPr>
        <w:drawing>
          <wp:inline distT="0" distB="0" distL="0" distR="0">
            <wp:extent cx="875665" cy="228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и уменьшать подвижность последней в высокопроницаемых пропластках, выравнивая продвижение водонефтяного контак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Основное и самое простое свойство полимеров заключается в загущении воды. При массовом содержании их в растворе 0,01-0,1 % вязкость ее увеличивается до 3-4 мПа-с. Это приводит к такому же уменьшению соотношения вязкости нефти и воды в пласте и сокращению условий прорыва воды, обусловленных различием вязкостей или неоднородностью пласта по проницаемости. В процессе фильтрации полимерных растворов в пористой среде они приобретают кажущуюся вязкость, которая может быть в 10-20 раз выше вязкости, замеренной вискозиметром. Поэтому полимерные растворы рационально применять в неоднородных пластах, а также при повышенной вязкости нефти с целью увеличения охвата их заводнением и улучшения полноты вытеснения нефти из пористой среды [2-5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мерный раствор обладает свойствами неньютоновских жидкостей: пропускная способность пористой среды для водного раствора полимера уменьшается гораздо сильнее, чем увеличивается его вязкость по сравнению с водой. Это явление характеризуется «фактором сопротивления» К и описывается отношением коэффициента подвижности для воды к коэффициенту подвижности полимерного раствора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092200" cy="4826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                          (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28600" cy="2159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В 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соответственно вязкость и проницаемость для растворителя (воды) и полиме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Другой важнейшей характеристикой полимерного раствора является «остаточный фактор сопротивления»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ост</w:t>
      </w:r>
      <w:r>
        <w:rPr>
          <w:sz w:val="28"/>
          <w:szCs w:val="28"/>
          <w:lang w:val="ru-RU"/>
        </w:rPr>
        <w:t>, определяемый как отношение подвижности воды до и после фильтрации раствора полимера в пористой среде, т.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/>
          <w:position w:val="-30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den>
            </m:f>
          </m:den>
        </m:f>
      </m:oMath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где  к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и к</w:t>
      </w:r>
      <w:r>
        <w:rPr>
          <w:sz w:val="28"/>
          <w:szCs w:val="28"/>
          <w:vertAlign w:val="subscript"/>
          <w:lang w:val="ru-RU"/>
        </w:rPr>
        <w:t>пв</w:t>
      </w:r>
      <w:r>
        <w:rPr>
          <w:sz w:val="28"/>
          <w:szCs w:val="28"/>
          <w:lang w:val="ru-RU"/>
        </w:rPr>
        <w:t xml:space="preserve"> - соответственно коэффициенты проницаемости пористой среды для воды до и после фильтрации раствора полимера, м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  <w:lang w:val="ru-RU"/>
        </w:rPr>
        <w:t>пв</w:t>
      </w:r>
      <w:r>
        <w:rPr>
          <w:sz w:val="28"/>
          <w:szCs w:val="28"/>
          <w:lang w:val="ru-RU"/>
        </w:rPr>
        <w:t xml:space="preserve">  -   соответственно вязкости для воды до и после фильтрации раствора, мПа*с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«остаточного сопротивления» объясняется адсорбцией полимера в пористых средах и проявляется даже после полного вытеснения из них раствора полим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ри концентрациях полимера 0,5-1,0% вязкость раствора мало зависит от его минерализации. В качестве примера на рис.2.1.2 приведен график зависимости вязкости раствора ПАА от концентрации полимера (измерения проведены с помощью стандартных капиллярных вискозиметров и поэтому значения вязкости условные) [8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184400" cy="171386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Рис.1.</w:t>
      </w:r>
      <w:r>
        <w:rPr>
          <w:sz w:val="28"/>
          <w:szCs w:val="28"/>
          <w:lang w:val="ru-RU"/>
        </w:rPr>
        <w:t xml:space="preserve"> Зависимость условной вязкости раствора ПАА от концентрации полимера (по данным КазНИГРИ):</w:t>
      </w:r>
    </w:p>
    <w:p>
      <w:pPr>
        <w:pStyle w:val="Normal"/>
        <w:rPr/>
      </w:pPr>
      <w:r>
        <w:rPr>
          <w:i/>
          <w:szCs w:val="24"/>
          <w:lang w:val="ru-RU"/>
        </w:rPr>
        <w:t>1</w:t>
      </w:r>
      <w:r>
        <w:rPr>
          <w:szCs w:val="24"/>
          <w:lang w:val="ru-RU"/>
        </w:rPr>
        <w:t xml:space="preserve"> - в дистиллированной воде при </w:t>
      </w:r>
      <w:r>
        <w:rPr>
          <w:szCs w:val="24"/>
        </w:rPr>
        <w:t>t</w:t>
      </w:r>
      <w:r>
        <w:rPr>
          <w:szCs w:val="24"/>
          <w:lang w:val="ru-RU"/>
        </w:rPr>
        <w:t xml:space="preserve"> = 30 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>C</w:t>
      </w:r>
      <w:r>
        <w:rPr>
          <w:szCs w:val="24"/>
          <w:lang w:val="ru-RU"/>
        </w:rPr>
        <w:t xml:space="preserve">;  </w:t>
      </w:r>
      <w:r>
        <w:rPr>
          <w:i/>
          <w:szCs w:val="24"/>
          <w:lang w:val="ru-RU"/>
        </w:rPr>
        <w:t>2</w:t>
      </w:r>
      <w:r>
        <w:rPr>
          <w:szCs w:val="24"/>
          <w:lang w:val="ru-RU"/>
        </w:rPr>
        <w:t xml:space="preserve"> - в пластовой воде месторождения Каражанбас при </w:t>
      </w:r>
      <w:r>
        <w:rPr>
          <w:szCs w:val="24"/>
        </w:rPr>
        <w:t>t</w:t>
      </w:r>
      <w:r>
        <w:rPr>
          <w:szCs w:val="24"/>
          <w:lang w:val="ru-RU"/>
        </w:rPr>
        <w:t xml:space="preserve">=30 С (концентрация ионов </w:t>
      </w:r>
      <w:r>
        <w:rPr>
          <w:szCs w:val="24"/>
        </w:rPr>
        <w:t>Na</w:t>
      </w:r>
      <w:r>
        <w:rPr>
          <w:szCs w:val="24"/>
          <w:lang w:val="ru-RU"/>
        </w:rPr>
        <w:t xml:space="preserve">, </w:t>
      </w:r>
      <w:r>
        <w:rPr>
          <w:szCs w:val="24"/>
        </w:rPr>
        <w:t>Ca</w:t>
      </w:r>
      <w:r>
        <w:rPr>
          <w:szCs w:val="24"/>
          <w:lang w:val="ru-RU"/>
        </w:rPr>
        <w:t xml:space="preserve"> и </w:t>
      </w:r>
      <w:r>
        <w:rPr>
          <w:szCs w:val="24"/>
        </w:rPr>
        <w:t>Mg</w:t>
      </w:r>
      <w:r>
        <w:rPr>
          <w:szCs w:val="24"/>
          <w:lang w:val="ru-RU"/>
        </w:rPr>
        <w:t xml:space="preserve"> 1,40 г на 100 г воды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Эффективность использования водорастворимых полимеров и композиций на их основе зависит как от геолого-физических характеристик продуктивных пластов и оптимальности технологических решений при закачке растворов, так и от свойств полимера и других соответствующих закачиваемых в пласт систем. Существенно влияют на свойства полимеров в пластовых условиях температура, состав пластовых вод, сдвиговое напряжение, бактериальное воздействие, как правило, приводящие к ухудшению эксплуатационных свойств закачиваемых растворов [10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разработаны и успешно применяются следующие основные технологии увеличения нефтеотдачи пластов с использованием полиме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чка индивидуальных растворов полимера (полимерное заводн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е на пласт с использованием «сшитых» полимеров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имерное заводнение  в сочетании  с вязкоупругими составами (ВУ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е на призабойную зону пласта ВУ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мерное заводнение в сочетании с другими физико-химическими метода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Зная проницаемость пропластков неоднородного пласта и определив экспериментально факторы сопротивления, обеспечиваемые в каждом пропластке раствором полимера полученной концентрации, можно определить количество полимера, необходимое для выравнивания профиля приемистости, по методике В.Г. Оганджанянца [13]: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ПАА</w:t>
      </w:r>
      <w:r>
        <w:rPr>
          <w:sz w:val="28"/>
          <w:szCs w:val="28"/>
          <w:lang w:val="ru-RU"/>
        </w:rPr>
        <w:t>=С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 xml:space="preserve">ПАА,                                        </w:t>
      </w:r>
      <w:r>
        <w:rPr>
          <w:sz w:val="28"/>
          <w:szCs w:val="28"/>
          <w:lang w:val="ru-RU"/>
        </w:rPr>
        <w:t>(3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ПАА</w:t>
      </w:r>
      <w:r>
        <w:rPr>
          <w:sz w:val="28"/>
          <w:szCs w:val="28"/>
          <w:lang w:val="ru-RU"/>
        </w:rPr>
        <w:t xml:space="preserve"> - количество полимера; С</w:t>
      </w:r>
      <w:r>
        <w:rPr>
          <w:sz w:val="28"/>
          <w:szCs w:val="28"/>
          <w:vertAlign w:val="subscript"/>
          <w:lang w:val="ru-RU"/>
        </w:rPr>
        <w:t>0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концентрация раствора полимера,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ПАА</w:t>
      </w:r>
      <w:r>
        <w:rPr>
          <w:sz w:val="28"/>
          <w:szCs w:val="28"/>
          <w:lang w:val="ru-RU"/>
        </w:rPr>
        <w:t xml:space="preserve"> - объем оторочки раствора полимера, необходимой для закачки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Объем оторочки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ПАА</w:t>
      </w:r>
      <w:r>
        <w:rPr>
          <w:sz w:val="28"/>
          <w:szCs w:val="28"/>
          <w:lang w:val="ru-RU"/>
        </w:rPr>
        <w:t xml:space="preserve"> определяется из следующего соотнош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position w:val="-34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4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1,2…..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номера пропластков в порядке возрастания проницаемостей;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– радиус (зоны) высокопроницаемого слоя, в пределах которой происходит замещение пластовых жидкостей раствором полимера, принимается равным толщине пласта, м;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- факторы сопротивл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- го 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- го прослоев соответственно;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– проницаемость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- го 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- го слоев соответственно, м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- толщин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- го прослоя, м;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пористость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- го прослоя, доли единицы  [14-19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х использованных водорастворимых синтетических полимеров широко применяются полимеры на основе полиакриламида (ПАА). Установлено, что оптимальное содержание полимера в растворе составляет от 0,01 до 0,15 %; при этом оптимальный объем оторочек достигает 20-40 % от объема пор плас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ализа эффективности обычного полимерного заводнения показывают, что область применения его, как и других методов повышения нефтеотдачи пластов, ограничивается обводненностью добываемой жидкости, равной 60-70% и обусловленной, как правило, образованием в продуктивном пласте промытых высокопроницаемых зон. В этих условиях фильтрационное сопротивление пористой среды при обработке полимером практически не изменяется. Этим объясняется более эффективное применение полимерного заводнения на более ранней стадии разработки нефтяных месторожд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Следует отметить, что с повышением температуры пласта более 70 °С происходят разрушение молекул полимеров и снижение эффективности его применения для повышения нефтеотдачи пластов. При коэффициенте проницаемости пласта мене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1 м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процесс полимерного заводнения трудно реализуем, так как размеры молекул раствора больше размеров пор и происходит либо его кольматация в призабойной зоне, либо механическое разрушение молекул полимера [24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повышенной солености пластовых вод и содержания солей кальция и магния водные растворы наиболее доступных полимеров становятся неустойчивыми, нарушается их структура и пропадает эффект загущения воды, а более устойчивые полимеры биологического происхождения пока практически недоступ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меры являются дефицитными и дорогостоящими продуктами. Поэтому с точки зрения уменьшения затрат на увеличение нефтеотдачи существенный интерес представляют методы, основанные на использовании более дешевых и недефицитных химических продук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Лосев И.П. Химия синтетических полимеров, 1960, 57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Тадмор З.Н. Теоретические основы переработки полимеров, 1984, 6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Бартенев Г.М. Курс физики полимеров, 1976,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Бартенев Г.М. Физика и механика полимеров, 1983, 3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Тугов И.И. Химия и физика полимеров, 1989, 43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Бартенев Г.М. Физика полимеров, 1990, 43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Барштейн Р.С. Пластификаторы для полимеров, 1982, 19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394" w:leader="none"/>
        </w:tabs>
        <w:spacing w:lineRule="auto" w:line="360"/>
        <w:ind w:left="0"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ru-RU"/>
        </w:rPr>
        <w:t>Браун Д.</w:t>
      </w:r>
      <w:r>
        <w:rPr>
          <w:bCs/>
          <w:iCs/>
          <w:color w:val="000000"/>
          <w:spacing w:val="3"/>
          <w:sz w:val="28"/>
          <w:szCs w:val="28"/>
        </w:rPr>
        <w:t>N</w:t>
      </w:r>
      <w:r>
        <w:rPr>
          <w:bCs/>
          <w:iCs/>
          <w:color w:val="000000"/>
          <w:spacing w:val="3"/>
          <w:sz w:val="28"/>
          <w:szCs w:val="28"/>
          <w:lang w:val="ru-RU"/>
        </w:rPr>
        <w:t>. Практическое руководство по синтезу и исследованию свойств полимеров, 1976, 257 с.</w:t>
      </w:r>
    </w:p>
    <w:p>
      <w:pPr>
        <w:pStyle w:val="Normal"/>
        <w:shd w:fill="FFFFFF" w:val="clear"/>
        <w:tabs>
          <w:tab w:val="clear" w:pos="420"/>
          <w:tab w:val="left" w:pos="394" w:leader="none"/>
        </w:tabs>
        <w:spacing w:lineRule="auto" w:line="360"/>
        <w:ind w:firstLine="540"/>
        <w:jc w:val="both"/>
        <w:rPr/>
      </w:pPr>
      <w:r>
        <w:rPr>
          <w:bCs/>
          <w:color w:val="000000"/>
          <w:spacing w:val="-14"/>
          <w:sz w:val="28"/>
          <w:szCs w:val="28"/>
          <w:lang w:val="ru-RU"/>
        </w:rPr>
        <w:t>9. Рабек Я.</w:t>
      </w:r>
      <w:r>
        <w:rPr>
          <w:bCs/>
          <w:color w:val="000000"/>
          <w:spacing w:val="-14"/>
          <w:sz w:val="28"/>
          <w:szCs w:val="28"/>
        </w:rPr>
        <w:t>N</w:t>
      </w:r>
      <w:r>
        <w:rPr>
          <w:bCs/>
          <w:color w:val="000000"/>
          <w:spacing w:val="-14"/>
          <w:sz w:val="28"/>
          <w:szCs w:val="28"/>
          <w:lang w:val="ru-RU"/>
        </w:rPr>
        <w:t>. Экспериментальные методы в химии полимеров Ч.1, 1983, 385 с.</w:t>
      </w:r>
    </w:p>
    <w:p>
      <w:pPr>
        <w:pStyle w:val="Normal"/>
        <w:shd w:fill="FFFFFF" w:val="clear"/>
        <w:tabs>
          <w:tab w:val="clear" w:pos="420"/>
          <w:tab w:val="left" w:pos="394" w:leader="none"/>
        </w:tabs>
        <w:spacing w:lineRule="auto" w:line="360"/>
        <w:ind w:firstLine="540"/>
        <w:jc w:val="both"/>
        <w:rPr>
          <w:bCs/>
          <w:color w:val="000000"/>
          <w:spacing w:val="-14"/>
          <w:sz w:val="28"/>
          <w:szCs w:val="28"/>
          <w:lang w:val="ru-RU"/>
        </w:rPr>
      </w:pPr>
      <w:r>
        <w:rPr>
          <w:bCs/>
          <w:color w:val="000000"/>
          <w:spacing w:val="-14"/>
          <w:sz w:val="28"/>
          <w:szCs w:val="28"/>
          <w:lang w:val="ru-RU"/>
        </w:rPr>
        <w:t>10. Тагер А.А. Физикохимия полимеров Издание второе, 1966, 546 с.</w:t>
      </w:r>
    </w:p>
    <w:p>
      <w:pPr>
        <w:pStyle w:val="Normal"/>
        <w:shd w:fill="FFFFFF" w:val="clear"/>
        <w:tabs>
          <w:tab w:val="clear" w:pos="420"/>
          <w:tab w:val="left" w:pos="394" w:leader="none"/>
        </w:tabs>
        <w:spacing w:lineRule="auto" w:line="360"/>
        <w:ind w:firstLine="540"/>
        <w:jc w:val="both"/>
        <w:rPr>
          <w:bCs/>
          <w:color w:val="000000"/>
          <w:spacing w:val="-14"/>
          <w:sz w:val="28"/>
          <w:szCs w:val="28"/>
          <w:lang w:val="kk-KZ"/>
        </w:rPr>
      </w:pPr>
      <w:r>
        <w:rPr>
          <w:bCs/>
          <w:color w:val="000000"/>
          <w:spacing w:val="-14"/>
          <w:sz w:val="28"/>
          <w:szCs w:val="28"/>
          <w:lang w:val="kk-KZ"/>
        </w:rPr>
        <w:br/>
        <w:t xml:space="preserve">      </w:t>
      </w:r>
    </w:p>
    <w:p>
      <w:pPr>
        <w:pStyle w:val="Normal"/>
        <w:widowControl/>
        <w:rPr>
          <w:rFonts w:eastAsia="Times New Roman"/>
          <w:kern w:val="0"/>
          <w:szCs w:val="24"/>
          <w:lang w:val="ru-RU"/>
        </w:rPr>
      </w:pPr>
      <w:r>
        <w:rPr>
          <w:rFonts w:eastAsia="Times New Roman"/>
          <w:kern w:val="0"/>
          <w:szCs w:val="24"/>
          <w:lang w:val="ru-RU"/>
        </w:rPr>
        <w:t>Здраствуйте Вадим Тарасович! Я отправляю вам материалы на конференцию "Технология -2016"  в секцию "Технология органических веществ и топлива. Заранее вам спасибо!</w:t>
      </w:r>
    </w:p>
    <w:p>
      <w:pPr>
        <w:pStyle w:val="Normal"/>
        <w:spacing w:lineRule="auto" w:line="360"/>
        <w:rPr>
          <w:rFonts w:eastAsia="Times New Roman"/>
          <w:kern w:val="0"/>
          <w:szCs w:val="24"/>
          <w:lang w:val="ru-RU"/>
        </w:rPr>
      </w:pPr>
      <w:r>
        <w:rPr>
          <w:rFonts w:eastAsia="Times New Roman"/>
          <w:kern w:val="0"/>
          <w:szCs w:val="24"/>
          <w:lang w:val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Batang;바탕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Batang;바탕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9:00Z</dcterms:created>
  <dc:creator>User</dc:creator>
  <dc:description/>
  <dc:language>en-US</dc:language>
  <cp:lastModifiedBy>Kudyarova Ж.Б.</cp:lastModifiedBy>
  <dcterms:modified xsi:type="dcterms:W3CDTF">2016-05-03T11:39:00Z</dcterms:modified>
  <cp:revision>2</cp:revision>
  <dc:subject/>
  <dc:title>Известия НАН РК                                                   Серия химическая.2012.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