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>УДК 541.12 б. 13</w:t>
      </w:r>
      <w:r>
        <w:rPr>
          <w:lang w:val="uk-UA"/>
        </w:rPr>
        <w:t>;</w:t>
      </w:r>
      <w:r>
        <w:rPr>
          <w:lang w:val="ru-RU"/>
        </w:rPr>
        <w:t>665.26: 665.658:62</w:t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.А. Омарова., А.Б. Кенжебай, Н.Нургали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МЕТОДЫ ПОВЫШЕНИЕ НЕФТЕОТДАЧИ С ПРИМЕНЕНИЕМ ПОЛИМЕРОВ</w:t>
      </w:r>
    </w:p>
    <w:p>
      <w:pPr>
        <w:pStyle w:val="TextBody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дной из проблем нефтедобывающей промышленности на протяжении многих лет является увеличение объема извлекаемой нефти из продуктивных пластов и темпов разработки нефтяных залеже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Эффективность работы добывающих и нагнетательных скважин во многом определяют характер процесса выработки нефтяных пластов. Качественная и бесперебойная эксплуатация скважин зависит от геологических и технологических факторов. Под этим понимается эксплуатация их с дебитами нефти, равными потенциальным возможностям пласта при полном охвате его процессом фильтрации. Фактические дебиты нефти обычно бывают ниже потенциальных из-за снижения абсолютной и фазовой проницаемости пород призабойной зоны под влиянием технологических факторов.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В области добычи наиболее изучен процесс вытеснения нефти водой. Метод вытеснения нефти из пласта водой (особенно в начальный период разработки месторождения) является самым распространенным. В Российской Федерации свыше 90% всей нефти добывают из заводняемых месторождений. В странах СНГ с применением законтурного и площадного заводнения из недр извлекается 67% всей добываемой нефти. Эти методы позволили значительно увеличить продолжительность наиболее дешевого способа эксплуатации залежей - фонтанного.</w:t>
      </w:r>
    </w:p>
    <w:p>
      <w:pPr>
        <w:pStyle w:val="Normal"/>
        <w:ind w:firstLine="540"/>
        <w:jc w:val="both"/>
        <w:rPr/>
      </w:pPr>
      <w:r>
        <w:rPr>
          <w:szCs w:val="24"/>
          <w:lang w:val="ru-RU"/>
        </w:rPr>
        <w:t xml:space="preserve">Тем не менее, при вытеснении нефти водой значительная часть нефти остается в пласте неизвлеченной. Низкая нефтеотдача при традиционном заводнении связана с особенностями гидродинамики водонефтяной системы в пористой среде. Главная причина невозможности достижения полного вытеснения нефти водой из пластов при их заводнении заключается в несмешиваемости вытесняемой и вытесняющей жидкости, в результате чего образуется поверхность раздела между этими жидкостями и происходит удерживание нефти в пласте капиллярными силами. Капиллярные силы, действующие на границе между водой и нефтью, защемляют нефть, препятствуя ее вытеснению </w:t>
      </w:r>
      <w:r>
        <w:rPr>
          <w:szCs w:val="24"/>
        </w:rPr>
        <w:t>[</w:t>
      </w:r>
      <w:r>
        <w:rPr>
          <w:szCs w:val="24"/>
          <w:lang w:val="ru-RU"/>
        </w:rPr>
        <w:t>2</w:t>
      </w:r>
      <w:r>
        <w:rPr>
          <w:szCs w:val="24"/>
        </w:rPr>
        <w:t>].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неполное вытеснение нефти водой в охваченных заводнением областях пласта обусловлено гидрофобизацией пород-коллекторов вследствие адсорбции тяжелых компонентов на поверхности зерен пород, а также различием вязкостей вытесняющей и вытесняемой жидкостей, что приводит к появлению гидродинамической неустойчивости контакта нефть-вода, обволакиванию водой в пористой среде оставленных за фронтом вытеснения скоплений нефти, образованию капель или глобул нефти, т.е. по сути дела, ее диспергированию. И, наконец, частая неоднородность пласта приводит к тому, что вытеснение происходит в основном из высокопроницаемых зон, в низкопроницаемых зонах остается много нефти.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  <w:t>Вследствие указанных причин в настоящее время разрабатываются и внедряются в практику современные третичные методы добычи, или методы повышения нефтеотдачи пластов. Эти методы являются дорогостоящими, и многие из них все еще находятся на стадии экспериментов. Однако они существенно увеличивают добычу из нефтяных скважин и в ближайшем будущем могут стать более рациональными, действенными и экономичным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иболее перспективные современные методы повышения нефтеотдачи пластов подразделяются на три категории [1]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гнетание в пласт химических растворо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гнетание смешивающихся с нефтью жидкостей и газо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>тепловые методы воздействи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Batang;바탕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</w:pPr>
    <w:rPr>
      <w:rFonts w:eastAsia="Batang;바탕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Стандартный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User</dc:creator>
  <dc:description/>
  <cp:keywords/>
  <dc:language>en-US</dc:language>
  <cp:lastModifiedBy>Kudyarova Ж.Б.</cp:lastModifiedBy>
  <cp:lastPrinted>2016-04-05T11:59:00Z</cp:lastPrinted>
  <dcterms:modified xsi:type="dcterms:W3CDTF">2016-04-05T10:15:00Z</dcterms:modified>
  <cp:revision>3</cp:revision>
  <dc:subject/>
  <dc:title>A method for increasing oil recovery by using poly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