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5. Интер- и интракультурное общение: проблемы, подходы, перспективы 2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н полон чуде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чень мало испытуемых запомнили эту рифму. Воспроизвести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том начало стишка, а именно слово forest, было очень сложно для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ни попросту его не запомни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езультаты проведенного нами эксперимента позволяют сдел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ывод, что традиционные методы обучения вовсе не исключают внед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ие в учебный процесс метода фонетических ассоциаций, они гармонич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о сочетаются на всех этапах обучения: ознакомление, тренировка, пр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енение, контроль. Они не только развивают память, но и учат де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имательности, развивают слух. Если все это умело сочетать, то ребен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удет легче и интереснее учить иностранный язы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АККУЛЬТУРАЦИЯ КАК ФОРМА КОММУНИК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  <w:t>А. Ж. Жапарова (Алматы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Italic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;MS Mincho" w:cs="Times New Roman" w:ascii="Times New Roman" w:hAnsi="Times New Roman"/>
          <w:b/>
          <w:bCs/>
          <w:i/>
          <w:iCs/>
          <w:sz w:val="28"/>
          <w:szCs w:val="28"/>
        </w:rPr>
        <w:t>asemzhan@mail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ккультурация – сложный процесс. Он означает действие взаим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лияния культур, перцепция одним народом культуры другого на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ычно при аккультурации большинство или некоторая часть 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ультуры заимствует привычки, поведения, традиции, ценности, обыча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ругого народа. Здесь же можно употребить термины культура наро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донора, народ-донор и народ-реципиент. Случается и так, что национ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ые меньшинства могут всячески отвергать нормы доминирующей ст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оны, а иногда принимать их целиком, либо перенимать лишь немног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часть доминирующей культуры. Также к этому процессу можно отне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щение представителей разных национальностей, культур. Конеч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тогом таких контактов является восприятие культурных поведен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орм. Зачастую под воздействие аккультурации попадает группа люд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павшие заграницу и решившие жить там постоянно. Культуру до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антной стороны заимствует лишь народ-реципиент, то есть национа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ое меньшинство, а не наоборот, все жители страны не могут и не пе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имают культурные особенности просто приезжей группы, так обычно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исходит. В следствии аккультурации постепенно может произой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ассимиляция или утрата одним народом своего языка. Слово аккультур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ция произошла от латинского ad. к и cultura – возделывание, на англий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ском языке это звучит как accultur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езусловно, аккультурация является формой общения, это ч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межкультурного общения. Когда в одной стране встречаются люди из</w:t>
      </w:r>
    </w:p>
    <w:p>
      <w:pPr>
        <w:pStyle w:val="Normal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ных национальностей или культур, они пытаются понять друг друг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Д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Т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Доборджгинидз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 (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Батум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ЯЗЫКОВЫЕ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И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КУЛЬТУРНЫЕ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ОСОБЕННОСТИ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ОБЩЕНИЯ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26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Е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Доброниченко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 (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Волгоград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ФРАЗЕОЛОГИЧЕСКАЯ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СПЕЦИФИКА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СВАДЕБНОГО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РИТУАЛА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В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СОВРЕМЕННЫХ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СМИ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2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К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Доммазян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 (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Люберц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ФОНЕТИЧЕСКИЕ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АССОЦИАЦИИ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ПРИ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ФОРМИРОВАНИИ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ЯЗЫКОВОЙ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КОМПЕТЕНЦИИ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У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ДОШКОЛЬНИКОВ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2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Ж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Жапаров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 (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Алматы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АККУЛЬТУРАЦИЯ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КАК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ФОРМА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КОММУНИКАЦИИ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2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Р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Желтухи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 (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Волгоград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ИНТЕНЦИОНАЛЬНЫЕ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ВАРИАЦИИ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В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СОВРЕМЕННЫХ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СМИ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27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В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И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Жельвис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 (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Ярославль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ПОСТУЛАТЫ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ГРУБОСТИ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КАК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РЕГУЛЯТОРА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КОММУНИКАТИВНОГО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ПОВЕДЕНИЯ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2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М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.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Жирнов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 xml:space="preserve"> (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Москв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ПРАВОВОЕ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ПОНЯТИЕ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«МЕДИАЦИЯ»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В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АНГЛИЙСКОМ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И</w:t>
      </w:r>
    </w:p>
    <w:p>
      <w:pPr>
        <w:pStyle w:val="Normal"/>
        <w:autoSpaceDE w:val="false"/>
        <w:spacing w:lineRule="auto" w:line="240" w:before="0" w:after="0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РУССКОМ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ЯЗЫКАХ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ПРАВА</w:t>
      </w:r>
    </w:p>
    <w:p>
      <w:pPr>
        <w:pStyle w:val="Normal"/>
        <w:spacing w:before="0" w:after="200"/>
        <w:rPr>
          <w:rFonts w:ascii="TimesNewRomanPSMT;MS Mincho" w:hAnsi="TimesNewRomanPSMT;MS Mincho" w:eastAsia="TimesNewRomanPSMT;MS Mincho" w:cs="TimesNewRomanPSMT;MS Mincho"/>
          <w:sz w:val="20"/>
          <w:szCs w:val="20"/>
        </w:rPr>
      </w:pPr>
      <w:r>
        <w:rPr>
          <w:rFonts w:eastAsia="TimesNewRomanPSMT;MS Mincho" w:cs="TimesNewRomanPSMT;MS Mincho" w:ascii="TimesNewRomanPSMT;MS Mincho" w:hAnsi="TimesNewRomanPSMT;MS Mincho"/>
          <w:sz w:val="20"/>
          <w:szCs w:val="20"/>
        </w:rPr>
        <w:t>2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ItalicMT">
    <w:altName w:val="MS Mincho"/>
    <w:charset w:val="80"/>
    <w:family w:val="auto"/>
    <w:pitch w:val="default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07:00Z</dcterms:created>
  <dc:creator>user</dc:creator>
  <dc:description/>
  <dc:language>en-US</dc:language>
  <cp:lastModifiedBy>user</cp:lastModifiedBy>
  <dcterms:modified xsi:type="dcterms:W3CDTF">2012-06-12T19:07:00Z</dcterms:modified>
  <cp:revision>2</cp:revision>
  <dc:subject/>
  <dc:title/>
</cp:coreProperties>
</file>