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10183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1018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18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80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10182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18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3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0285" cy="10256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9650" cy="10256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9650" cy="10256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65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10268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0" cy="10268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0" cy="10268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7115" cy="99148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91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99148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8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99148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48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97624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97624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7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97624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24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103327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103327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103327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8740" cy="104946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8105" cy="104940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8105" cy="104940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6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101803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101803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101803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032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675" cy="101072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6040" cy="101066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6040" cy="101066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72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675" cy="1018921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6040" cy="101892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6040" cy="1018921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21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1037526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7080" cy="103752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81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7080" cy="103752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3" w:right="3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5:00Z</dcterms:created>
  <dc:creator>User</dc:creator>
  <dc:description/>
  <cp:keywords/>
  <dc:language>en-US</dc:language>
  <cp:lastModifiedBy>User</cp:lastModifiedBy>
  <dcterms:modified xsi:type="dcterms:W3CDTF">2015-12-30T05:16:00Z</dcterms:modified>
  <cp:revision>2</cp:revision>
  <dc:subject/>
  <dc:title/>
</cp:coreProperties>
</file>