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фина А.У.,  Бабажанова С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ый свет. Экономия энергии, при использовании датчиков присут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inat</w:t>
      </w:r>
      <w:r>
        <w:rPr>
          <w:rFonts w:cs="Times New Roman" w:ascii="Times New Roman" w:hAnsi="Times New Roman"/>
          <w:b/>
          <w:sz w:val="24"/>
          <w:szCs w:val="24"/>
        </w:rPr>
        <w:t>_12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ынешнее время работники общественных з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ят за экономией энергии, а следовательно за экономией бюджета государства. На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лестницах, в санузлах, в лифтовых холлах и других проходных зонах, где люди появляются на относительно небольшое время  держать светильники постоянно включенными нецелесообразно и слишком затратно. Люди не платят из своего кармана за энергию, и поэтому не задумываются и не волнуются о сбережении энергии. Применение датчиков движения и присутствия – конкретный способ энергосбережения, который может помочь нам  все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́тчики движе́ния и присутств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— датчики, обнаруживающие перемещение каких-либо объектов, присутствие и перемещение человека, и коммутирующий питание электроприборов (чаще всего освещени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объект, обладающий какой-то температурой, становится источником электромагнитного (теплового) излучения, в том числе – человеческое тело. Длина волны этого излучения зависит от температуры и находится в инфракрасной части спектра. Это излучение невидимо для глаза и улавливается только датчиками. Их еще называют PIR-датчи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IR – это аббревиатура от слов «passive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rar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ли «пассивные инфракрасные» датчики. Пассивные – потому что датчики сами не излучают, а только воспринимают излучение с длиной волны от 7 до 14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н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ческое управление освещение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ная сигнализа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 работы основан на отслеживании уровня ИК излучения  в поле зрения датчика. Сигнал на выходе датчика монотонно зависит от уровня ИК излучения, усредненного по полю зрения датчика. При появлении человека (или другого массивного объекта с температурой большей, чем температура фона) на выход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ироэлектрического датч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вышается напряжение. Для того чтобы определить, движется ли объект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чике используется оптическая система – линза Френеля. Датчики, использующиеся в системах охранной сигнализации, имеют выходное реле типа «сухой контакт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тчиках, используемых для управления освещением, для коммутации нагрузки обычно применяются твердотельные выключатели на основе тиристоров или симист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й особенностью и свойством «Умного света», отличающим его от других способов организации жизненного пространства является то, что это наиболее прогрессивная концепция взаимодействия человека с жилым пространством. Человек одной командой задает желаемую обстановку, а уже автоматика в соответствии с внешними и внутренними условиями задает и отслеживает режимы работы всех инженерных систем и электроприборов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автоматизации является обеспечение комфорта, безопасности и экономии для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в современных жилых и коммерческих зданиях использование датчиков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управления искусственным освещением не только позволяет повысить комф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помещений, но и становится экономически и энергетически выгодным. 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х развитых странах для зданий выполняется множество проектов по энергосбережению. В среднем их окупаемость составляет для гостиничных зданий 1–1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для жилых зданий – 1,5–2 лет, для офисов – 2–2,5 лет. При стабильном росте цен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ию, составляющем около 30 % в год, сроки окупаемости инвестиций буд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ниж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>Регистрационная форма участни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 xml:space="preserve">             </w:t>
      </w:r>
      <w:r>
        <w:rPr>
          <w:bCs/>
        </w:rPr>
        <w:t xml:space="preserve">ФИО (полностью):  </w:t>
      </w:r>
      <w:r>
        <w:rPr>
          <w:rFonts w:cs="Times New Roman" w:ascii="Times New Roman" w:hAnsi="Times New Roman"/>
          <w:b/>
          <w:i/>
          <w:sz w:val="24"/>
          <w:szCs w:val="24"/>
        </w:rPr>
        <w:t>Сафина А.У.,  Бабажанова С.Р.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</w:rPr>
        <w:t>Место учебы или работы</w:t>
      </w:r>
      <w:r>
        <w:rPr/>
        <w:t>: КазНУ имени аль-Фараби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</w:rPr>
        <w:t>Должность (для студентов - курс), Учёная степень</w:t>
      </w:r>
      <w:r>
        <w:rPr/>
        <w:t>: студент</w:t>
      </w:r>
      <w:r>
        <w:rPr>
          <w:lang w:val="kk-KZ"/>
        </w:rPr>
        <w:t>ы</w:t>
      </w:r>
      <w:r>
        <w:rPr/>
        <w:t xml:space="preserve">  1 курса бакалавр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lang w:val="kk-KZ"/>
        </w:rPr>
      </w:pPr>
      <w:r>
        <w:rPr>
          <w:bCs/>
        </w:rPr>
        <w:t xml:space="preserve">Контактные телефоны: </w:t>
      </w:r>
      <w:r>
        <w:rPr>
          <w:bCs/>
          <w:lang w:val="kk-KZ"/>
        </w:rPr>
        <w:t>87771209689; 87057170234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</w:rPr>
        <w:t>Адрес электронной почты (E.mail):</w:t>
      </w:r>
      <w:r>
        <w:rPr/>
        <w:t xml:space="preserve">  </w:t>
      </w:r>
      <w:r>
        <w:rPr>
          <w:lang w:val="en-US"/>
        </w:rPr>
        <w:t>aminat</w:t>
      </w:r>
      <w:r>
        <w:rPr/>
        <w:t>_1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  <w:t>Почтовый адрес, по которому Вам можно выслать опубликованные материалы:</w:t>
      </w:r>
    </w:p>
    <w:p>
      <w:pPr>
        <w:pStyle w:val="Normal"/>
        <w:rPr>
          <w:lang w:val="en-US"/>
        </w:rPr>
      </w:pPr>
      <w:r>
        <w:rPr>
          <w:rFonts w:cs="Calibri"/>
          <w:bCs/>
        </w:rPr>
        <w:t xml:space="preserve">            </w:t>
      </w:r>
      <w:r>
        <w:rPr>
          <w:bCs/>
        </w:rPr>
        <w:t>Секция конференции:</w:t>
      </w:r>
      <w:r>
        <w:rPr>
          <w:bCs/>
          <w:lang w:val="kk-KZ"/>
        </w:rPr>
        <w:t xml:space="preserve"> </w:t>
      </w:r>
      <w:r>
        <w:rPr/>
        <w:t>Современные энергоэкологические проблемы  и устойчивое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rFonts w:cs="Calibri"/>
        </w:rPr>
        <w:t xml:space="preserve">      </w:t>
      </w:r>
      <w:r>
        <w:rPr/>
        <w:t>развитие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</w:rPr>
        <w:t xml:space="preserve">Устное сообщение или стендовый доклад: </w:t>
      </w:r>
      <w:r>
        <w:rPr>
          <w:bCs/>
          <w:lang w:val="kk-KZ"/>
        </w:rPr>
        <w:t>Устное сообщение</w:t>
      </w:r>
    </w:p>
    <w:p>
      <w:pPr>
        <w:pStyle w:val="Normal"/>
        <w:spacing w:lineRule="auto" w:line="240" w:before="0" w:after="0"/>
        <w:ind w:firstLine="709"/>
        <w:rPr>
          <w:lang w:val="kk-KZ"/>
        </w:rPr>
      </w:pPr>
      <w:r>
        <w:rPr>
          <w:bCs/>
        </w:rPr>
        <w:t xml:space="preserve">Технические средства, необходимые для демонстрации доклада: </w:t>
      </w:r>
      <w:r>
        <w:rPr>
          <w:bCs/>
          <w:lang w:val="kk-KZ"/>
        </w:rPr>
        <w:t>Проектор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lang w:val="kk-KZ"/>
        </w:rPr>
      </w:pPr>
      <w:r>
        <w:rPr>
          <w:bCs/>
          <w:i/>
        </w:rPr>
        <w:t>Для студентов  - Ф.И.О., уч. степень, ученое звание научного руководителя</w:t>
      </w:r>
    </w:p>
    <w:p>
      <w:pPr>
        <w:pStyle w:val="Normal"/>
        <w:spacing w:lineRule="auto" w:line="240" w:before="0" w:after="0"/>
        <w:ind w:firstLine="709"/>
        <w:rPr>
          <w:bCs/>
          <w:i/>
          <w:i/>
        </w:rPr>
      </w:pPr>
      <w:r>
        <w:rPr>
          <w:bCs/>
          <w:i/>
          <w:lang w:val="kk-KZ"/>
        </w:rPr>
        <w:t>Научный руководитель: Баяндинова С</w:t>
      </w:r>
      <w:r>
        <w:rPr>
          <w:bCs/>
          <w:i/>
        </w:rPr>
        <w:t>.М. КГН.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5;&#1080;&#1088;&#1086;&#1101;&#1083;&#1077;&#1082;&#1090;&#1088;&#1080;&#1095;&#1077;&#1089;&#1082;&#1086;&#1075;&#1086;_&#1076;&#1072;&#1090;&#1095;&#1080;&#1082;&#1072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6:00Z</dcterms:created>
  <dc:creator>Я</dc:creator>
  <dc:description/>
  <dc:language>en-US</dc:language>
  <cp:lastModifiedBy>zam1</cp:lastModifiedBy>
  <dcterms:modified xsi:type="dcterms:W3CDTF">2012-06-12T12:36:00Z</dcterms:modified>
  <cp:revision>2</cp:revision>
  <dc:subject/>
  <dc:title/>
</cp:coreProperties>
</file>