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аткое описание научной работы: «</w:t>
      </w:r>
      <w:r>
        <w:rPr>
          <w:rFonts w:eastAsia="Times New Roman" w:cs="Times New Roman" w:ascii="Times New Roman" w:hAnsi="Times New Roman"/>
          <w:b/>
        </w:rPr>
        <w:t xml:space="preserve">СОПОЛИМЕРНЫЕ ЭМУЛЬС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НОВАЦИОННЫЕ ТЕХНОЛОГИИ В ИНДУСТР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:</w:t>
      </w:r>
      <w:r>
        <w:rPr>
          <w:rFonts w:cs="Times New Roman" w:ascii="Times New Roman" w:hAnsi="Times New Roman"/>
          <w:sz w:val="24"/>
          <w:szCs w:val="24"/>
        </w:rPr>
        <w:t xml:space="preserve"> Испосунов Айхан</w:t>
      </w:r>
    </w:p>
    <w:p>
      <w:pPr>
        <w:pStyle w:val="21"/>
        <w:autoSpaceDE w:val="false"/>
        <w:rPr/>
      </w:pPr>
      <w:r>
        <w:rPr/>
        <w:t xml:space="preserve">Проникновение химии в жизнь намного глубже, чем это следует из известной формулы: «Лучшие вещи для лучшей жизни - с помощью химии». Наше время называют веком компьютерных технологий. Однако создание современных компьютеров было бы невозможным без разработки тончайших химических методов. Особую роль играет химия в проблемах, связанных с охраной окружающей среды, охраной здоровья. </w:t>
      </w:r>
    </w:p>
    <w:p>
      <w:pPr>
        <w:pStyle w:val="21"/>
        <w:autoSpaceDE w:val="false"/>
        <w:rPr/>
      </w:pPr>
      <w:r>
        <w:rPr/>
        <w:t>В данной работе рассмотрены важнейшие продукты органического синтеза – сополимерные эмульсии и их практическое применение. Это новые на рынках Европы продукты для строительства дорог, различных площадок и сооружений с использованием любых местных грунтов, что позволяет не только минимизировать все связанные с этим затраты, но и улучшить экологическую обстановку окружающей сре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работы опирается на информацию о двух основных препаратах: полимерный стабилизатор грунта и стабилизатор пыли. </w:t>
      </w:r>
    </w:p>
    <w:p>
      <w:pPr>
        <w:pStyle w:val="21"/>
        <w:autoSpaceDE w:val="false"/>
        <w:rPr/>
      </w:pPr>
      <w:r>
        <w:rPr/>
        <w:t>Использование данных революционных продуктов распределяется на две большие и очень важные области – строительство и экология. Применение значительных количеств  позволяет создавать покрытия и блоки из различных материалов и грунтов, подобные по качеству бетону, увеличивая сцепление грунтов до 200%. Скромные количества создают легкую временную поверхностную корку, которая обладает замечательными экологическими эффектами: осуществление контроля за пылеобразованием в жилых и промышленных зонах, защита полей, берегов водоемов от эрозии почвы, устранение пагубного воздействия пыли со свалок различных отходов, сокращение потерь при хранении и перевозке сыпучих грузов, защищает посевы и сады от осаждения на них пыли, поднимаемой с полей. Использование сополимерных эмульсий только на дорогах позволяет уменьшить совокупные потери на 55-67%, а затраты на обслуживание – на 30-36%, что составляет миллионы долларов экономии ежегодно. И это без учета устранения им влияния пыли со свалок на человека и окружающую среду, пагубного воздействия пыли на механизмы, особенно на вертолетных площадках, грунтовых аэродромах, территорий ветровых и солнечных электростанций, без учета сдерживания тонн пыли, поднимаемой на спортивных трассах и площадках, полигонах и карьерных выработках, на полях и садах. Стабилизаторы пыли могут работать независимо от погодных условий или сезона, даже в морозы и в ливни, и эффективно подавлять пыль весь год. Данные препараты абсолютно безопасны для человека, животных и растений, любых водоемов.</w:t>
      </w:r>
    </w:p>
    <w:p>
      <w:pPr>
        <w:pStyle w:val="21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74625</wp:posOffset>
                </wp:positionV>
                <wp:extent cx="1819275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13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174625</wp:posOffset>
                </wp:positionV>
                <wp:extent cx="1781175" cy="1133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13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74625</wp:posOffset>
                </wp:positionV>
                <wp:extent cx="1819275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3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127000</wp:posOffset>
                </wp:positionV>
                <wp:extent cx="1628775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0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04340" cy="1143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96720" cy="11328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6440" cy="129476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autoSpaceDE w:val="false"/>
        <w:rPr/>
      </w:pPr>
      <w:r>
        <w:rPr>
          <w:b/>
        </w:rPr>
        <w:t xml:space="preserve">Вывод: </w:t>
      </w:r>
      <w:r>
        <w:rPr/>
        <w:t xml:space="preserve">Из года в год наряду с прогрессирующей урбанизацией и нарастающим влиянием антропогенного фактора на природу идет усовершенствование продуктов, технологий дабы улучшить экологическую ситуацию. </w:t>
      </w:r>
      <w:r>
        <w:rPr>
          <w:lang w:val="kk-KZ"/>
        </w:rPr>
        <w:t xml:space="preserve">Я считаю, что человек  </w:t>
      </w:r>
      <w:r>
        <w:rPr/>
        <w:t>должен постоянно интересоваться тем, что происходит на Земле, его не должно оставлять равнодушным состояние внешней среды, ведь оно впоследствии будет отражением его собственного -внутреннего. Данная работа как раз посвящена тому, чтобы проинформировать, расширить кругозор ее читателей, она освещает вопрос об использовании современных средств в экологии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2:00Z</dcterms:created>
  <dc:creator>Пользователь</dc:creator>
  <dc:description/>
  <cp:keywords/>
  <dc:language>en-US</dc:language>
  <cp:lastModifiedBy>zam1</cp:lastModifiedBy>
  <dcterms:modified xsi:type="dcterms:W3CDTF">2012-06-12T12:32:00Z</dcterms:modified>
  <cp:revision>2</cp:revision>
  <dc:subject/>
  <dc:title/>
</cp:coreProperties>
</file>