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MT;MS Mincho"/>
          <w:sz w:val="42"/>
          <w:szCs w:val="42"/>
          <w:lang w:val="en-US"/>
        </w:rPr>
      </w:pPr>
      <w:r>
        <w:rPr>
          <w:rFonts w:cs="TimesNewRomanPSMT;MS Mincho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MS Mincho"/>
          <w:sz w:val="42"/>
          <w:szCs w:val="42"/>
          <w:lang w:val="en-US"/>
        </w:rPr>
      </w:pPr>
      <w:r>
        <w:rPr>
          <w:rFonts w:cs="TimesNewRomanPSMT;MS Mincho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MS Mincho"/>
          <w:sz w:val="42"/>
          <w:szCs w:val="42"/>
          <w:lang w:val="en-US"/>
        </w:rPr>
      </w:pPr>
      <w:r>
        <w:rPr>
          <w:rFonts w:cs="TimesNewRomanPSMT;MS Mincho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MS Mincho"/>
          <w:sz w:val="42"/>
          <w:szCs w:val="42"/>
          <w:lang w:val="en-US"/>
        </w:rPr>
      </w:pPr>
      <w:r>
        <w:rPr>
          <w:rFonts w:cs="TimesNewRomanPSMT;MS Mincho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МАТЕРИ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А XII МЕЖДУНАРОД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АУЧНА ПРАКТИЧНА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42"/>
          <w:szCs w:val="42"/>
        </w:rPr>
      </w:pPr>
      <w:r>
        <w:rPr>
          <w:rFonts w:cs="Arial-BoldMT" w:ascii="Arial-BoldMT" w:hAnsi="Arial-BoldMT"/>
          <w:b/>
          <w:bCs/>
          <w:sz w:val="42"/>
          <w:szCs w:val="42"/>
        </w:rPr>
        <w:t>«БЪДЕЩИТЕ ИЗСЛЕДВАНИЯ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42"/>
          <w:szCs w:val="42"/>
          <w:lang w:val="en-US"/>
        </w:rPr>
      </w:pPr>
      <w:r>
        <w:rPr>
          <w:rFonts w:cs="Arial-BoldMT" w:ascii="Arial-BoldMT" w:hAnsi="Arial-BoldMT"/>
          <w:b/>
          <w:bCs/>
          <w:sz w:val="42"/>
          <w:szCs w:val="42"/>
        </w:rPr>
        <w:t>2016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42"/>
          <w:szCs w:val="42"/>
          <w:lang w:val="en-US"/>
        </w:rPr>
      </w:pPr>
      <w:r>
        <w:rPr>
          <w:rFonts w:cs="Arial-BoldMT"/>
          <w:b/>
          <w:bCs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 - 22 февруари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sz w:val="34"/>
          <w:szCs w:val="34"/>
          <w:lang w:val="en-US"/>
        </w:rPr>
      </w:pPr>
      <w:r>
        <w:rPr>
          <w:rFonts w:cs="TimesNewRomanPS-BoldMT" w:ascii="Times New Roman" w:hAnsi="Times New Roman"/>
          <w:b/>
          <w:bCs/>
          <w:sz w:val="34"/>
          <w:szCs w:val="3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Том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Филологични нау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Музика и жив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ял ГРАД-БГ» О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публикува «Бял ГРАД-БГ» ООД, Република България, гр.Соф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йон «Триадица», бул. «Витоша» №4, ет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атериали за 12-а международна научна практич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нференция, «Бъдещите изследвания», -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м 6. Филологични науки. Музика и жив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фия. «Бял ГРАД-БГ» ООД - 88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дактор: </w:t>
      </w:r>
      <w:r>
        <w:rPr>
          <w:rFonts w:cs="Times New Roman" w:ascii="Times New Roman" w:hAnsi="Times New Roman"/>
          <w:sz w:val="20"/>
          <w:szCs w:val="20"/>
        </w:rPr>
        <w:t>Милко Тодоров Пе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ниджър: </w:t>
      </w:r>
      <w:r>
        <w:rPr>
          <w:rFonts w:cs="Times New Roman" w:ascii="Times New Roman" w:hAnsi="Times New Roman"/>
          <w:sz w:val="20"/>
          <w:szCs w:val="20"/>
        </w:rPr>
        <w:t>Надя Атанасова Александ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хнически работник: </w:t>
      </w:r>
      <w:r>
        <w:rPr>
          <w:rFonts w:cs="Times New Roman" w:ascii="Times New Roman" w:hAnsi="Times New Roman"/>
          <w:sz w:val="20"/>
          <w:szCs w:val="20"/>
        </w:rPr>
        <w:t>Татяна Стефанова Тодо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и за 12-а международна научна практична конферен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ъдещите изследвания», 15 - 22 февруари,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лологични науки. Музика и жив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ченици, работници на проуч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а 10 BGL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SBN 978-966-8736-05-6 </w:t>
        <w:tab/>
        <w:tab/>
        <w:t>© Колектив на автори, 2016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© «Бял ГРАД-БГ» ООД, 2016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7"/>
          <w:szCs w:val="17"/>
          <w:u w:val="single"/>
        </w:rPr>
        <w:t>___________Материали за XII международна научна практична конференция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было в оригинале? Участие в этом коммуникативном соавторстве привлека-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ьно для читателя, который должен вспомнить  знакомый текст,  разгадать за-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адку, чтобы  понять замысел отправителя  текста – установить  связь между ци-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то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газетной статьей. Удачная разгадка порождает чувство удовлетворения,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 наоборот,  если  читателю  цитата  неизвестна,  никакого диалога с автором не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зникает;  во-вторых, следует отметить, что использование интертекстуальных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краплений  способствует  повышению  культурного уровня адресата, расшире-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ию его кругозора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а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ind w:right="425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Земская, Е.А. Цитация и виды её трансформации в заголовках современныхгазет // Поэтика. Стилистика. Язык и культура. Памяти Т.Г. Винокур. – М., 1996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Качаев, Д.А. Способы  введения социокультурных и интертекстуальных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426" w:right="283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понентов в газетный заголовок // Языковая система  и  речевая деятельность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426" w:right="28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нгвокультурологический и прагматический аспекты Материалы международ-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й конференции,  посвящённой  памяти  профессоров  А.Н.Савченко, М.К.Ми-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ых, Т.Г.Хазагерова – Ростов-на-Дону, 2007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*208130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Sadenova Aig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Doctor of Philology Sciense., docent., al-Farabi Kazakh national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orokhtii Ludmy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docent., al-Farabi Kazakh national Univers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Matzko I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enior teacher., al-Farabi Kazakh national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FEATURES OF A FORMATION OF A LEXICAL COMPETENCE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SYSTEM BY FOREIGN STUDENTS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right="425" w:firstLine="28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anguage is not only a system of signs, but also historically established form of</w:t>
      </w:r>
    </w:p>
    <w:p>
      <w:pPr>
        <w:pStyle w:val="Normal"/>
        <w:autoSpaceDE w:val="false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ulture of a nation. The cultural speech always helped people to find a mutual under-standing in industrial activities and spiritual communion.</w:t>
      </w:r>
    </w:p>
    <w:p>
      <w:pPr>
        <w:pStyle w:val="Normal"/>
        <w:autoSpaceDE w:val="false"/>
        <w:spacing w:lineRule="auto" w:line="240" w:before="0" w:after="0"/>
        <w:ind w:right="425" w:firstLine="28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o master a foreign language, you should be aware that a native speaker of a for-eign language is the carrier of a foreign culture; you must learn to communicate with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him/her in the format of his/her culture,  namely, to master intercultural communica-tion.Intercultural communication is the process of a verbal and non-verbal communi-cation between speakers of different languages and cultures. The main in the commu-nication  between  people  is  their  desire  to  understand  each  other. Each culture is formed in accordance with its basic features, one of which is language. 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6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7"/>
          <w:szCs w:val="17"/>
          <w:u w:val="single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  <w:u w:val="single"/>
        </w:rPr>
        <w:t>_____________«Бъдещите изследвания – 2016» • Том 6. Филологични науки______________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eign students from many countries have been studying  at the faculty of pre-university  education  for  international  students of  Al-Farabi Kazakh National Univer-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ity   for  30  years  of  the existence  of  the faculty.  They  study the Russian language in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rder to achieve its goals. But the study of the phonetic, lexical, grammatical phenomena  without   recourse   to  the   phenomena   of   culture   does   not  give  the  desired   result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acher, forming a speech competence  at  students has to form both and socio-cultural competences, lying not always coincide with the native a new picture of world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tting to classes, teacher needs to determine what information about the country foreign students will need to a proper understanding of written and heard; what infor-mation it should be reported to meet their educational interest; in what order it is best t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fer the students the knowledge throughout the educational process and at each lesson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uring  the  nine months,  foreign  students study  Russian language at our  faculty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viding students on language groups takes place based on their chosen specialty, because many of them are expected to continue studies at HEIs of Kazakhstan, as well as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n the results of the entrance test. Students unite in  international groups, excluding the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tive language of foreign students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s  certainly  has  its  advantages,  as  students don’t only learn Russian,  but als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t acquainted with representatives of other cultures. In such conditions, the teacher of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ussian  as   a  foreign  language  has  a  great  responsibility:  to create all the necessary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ditions  for  successful  language  acquisition  in the process of learning. The student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roup  comprises  people  who  have  come  from  different  countries,  of  different  ages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ducation,  and  what  kind of relationship develops between them will depend on their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ccesses, achievements or mistakes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 successful   mastery  of  the  language promotes  not  only  a good memory, the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ility to learn languages, and so on, but also a friendship between people, quite different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rom each other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richness of any language is  its lexical  and phraseological fund, established for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nturies and reflecting the peculiarities of everyday life, traditions and worldview of the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ople. Folk wisdom is an international phenomenon and often in the native language of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student we can find a proverb, that has almost the same meaning as that saying pro-posed by a teacher, and comparison of two identical phrases in content gives a good reason to talk about the customs of two countries. Proverbs, sayings, phrase logical units are easy to remember and influence on the behavior and inner world of a man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it requires a strict selection of proverbs and sayings for foreign students, taking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to account their relevance, frequency of use, educational and methodological fea-sibility. On this basis, at the lessons of the Russian language it is necessary to introduce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eign  students  with  proverbs, sayings, phraseological  units, which  can tell us about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traditions and customs, everyday life, character and emotions of a man. The under-standing between people can only be achieved when students not only master the lan-guage knowledge, skills and abilities, but also learn culture of other nations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achers  of  Russian  as a  foreign  language, working  in an international audience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  what  to  teach  Russian  language to an Japanese or an Arab is not the same that t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7"/>
          <w:szCs w:val="17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  <w:u w:val="single"/>
        </w:rPr>
        <w:t>_____________Материали за XII международна научна практична конференция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ach  an American  or  a Korean,  as  representatives  of  different countries have their 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nderstanding  of  the  world. For  example,  conducting  classes  with  students from Ko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Vietnam,  it  must  be  remembered  that,  explaining,  in particular,  the idiom ‘to  be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st master»  it  is  necessary to  make  a  linguistic-country  comment  and  explain the fig-urative  meaning  of  this  language  unit  and  highlight  the  complete  lack  of  its  re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ue  to  the  process  of  eating  this  «friend of a man».  With  students from Europe, Amer-ica and most other countries it isn’t necessary to make a comment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tegration   of   culture   in   the   process  of  learning  Russian  as  a  foreign  langu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quires  its  study  on  the  comparative  level,  when  one  comes  in  contact with an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ulture,  and  as  a  result  its  specifics  appears.  It  is  clear  that  culture  can act  as both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eans  of  communication   and  as  a  means  of  separation.  Separation  occurs  when 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mmunication  partners  do  not  understand  the  specific  features  of  a  verbal and a non-verbal behavior, and a cultural distance between them is too great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 order  to  provide  communication  opportunity  it  is  necessary  to  select  such  ma-terial  for classes, which  helps to learn the features of  the  national  life  style. At the s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ime  we  should  not  forget  that  foreign  students  can  take the rare facts for the ordina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cidental  as   the  common. The  learning   process  should  be  organized  taking  into  ac-count  the  native  language  and  culture  of  students.  Knowledge of native culture of stu-dents  allows  the  teacher to foresee  possible case s of  inappropriate behavior of  stud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 terms  of  communication  in  Russian,  cause d by  lack  of  understanding of certain re-alities  of  life,  and  to  take  measures  to prevent a cross-cultural interference. In addi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nowledge   of   the  native  culture  of  students  has  an  impact  on  the  behavior  of  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acher,  which  should  be  such  as  not to hurt the feelings of national dignity of student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us,  an  Arab  student  is  better  not  to  say  that  he  doesn’t  understand  a rule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n  won’t  never  accept  the  fact  that  he  is accused of something, and furthermore – 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rabian  man,  who  is  inherent  in  the  increased  self-esteem. Students from Latin Amer-ica  need  to  control  frequently.  With  regard  to  African  students,  there  are  differ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tween  them  too.  Students  from  Mali  are  very organized and disciplined than stud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rom  Nigeria,  but  they  are  all  very  touchy. Chinese students are very hard-working, 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y do not understand our jokes, so it is very difficult to evoke a smile at them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y  usually  do  not  talk  about  themselves,  the story about their family is a clich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telling of a text is learning certain phrases by heart, like to read texts aloud and in unis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ut  with  grea t pleasure  talk  about  their  centuries-old culture. They really like when stu-dents  from other countries show interest in their country, traditions and customs. They  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rry  out  written  assignment s with  pleasure, their favorite  reading  book  is a dictiona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prefer to find every word in the dictionary and know the exact translation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 recent  years  Chinese  students  have  studied  a t our  faculty for two years,  as  th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re  difficult  to  study  Russian  language  than  students  from other countries. Chinese stu-dents  make  friends  usually  with  thei r countrymen,  but  find  a  common  language 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thers,   because  they  are  very  considerate.  It   is   known  that  the   distance  between 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cher  and  a   student  from  Latin  America   is  less than  that  between  a  teacher  and 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7"/>
          <w:szCs w:val="17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  <w:t>____________«Бъдещите изследвания – 2016» • Том 6. Филологични науки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orean  student.  Sometimes  you  have to stop a student without complexes from Turk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 classes, but and «to pull» a phrase and even a replica from others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us,  the   problem  of   an   intercultural   communication  in  teaching  Russian  as 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eign  language  isn’t  solved  easily,  because  the  representatives  of  each  region  ha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ir  own  characteristics,  without   which  it  is  impossible  to  organize  an  educat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cess.  The  role  of  a  teacher   in   this   case   is   leading.   To   receive   the   necess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nowledge  by  students,  a  teacher  must  not only be knowledgeable specialist, but a go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or and a subtle diploma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 foreign   students  in  a  cross-cultural  communication,   beginning  from   its   fir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eps,  there  is  a  tendency  of  «a dialogue of two cultures»  –  native  and studied. Foreig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udents  receive  a n information  about  various aspects of life of the country of the stud-ied  language.  Without  knowledge  of  the values of the country, literature, traditions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ustoms  it  would  be  difficult  a  foreigner  to  perceive the target language. Discrepanc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 the  native  and  target  reality  lead  to  errors  such  as «enter  the  University»,  «to bu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encils  at  the  drugstore»,  «a  kilogram  of  eggs»   and  others,  as  students carry fac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tive culture on another on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achers  of   Russian  as  a  foreign  language  should  be  aware  that  foreign  stud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ave   already  developed   ideas  of their  own  nation  and  other  nations.  Therefore,  it 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mportant  to  teach  them to see differences between cultures, especially to capture fea-tures  of  a  different  culture,  to overcome  stereotypes. When teaching Russian as a for-eign language  it is necessary to remember that the learning process will be more suc-cessful  if  foreign  students  know  the  culture  of  the  country  which  language  they   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udying.  Arriving  in  a  foreign  country,  foreign  students do not only learn the langu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poken  by  its  inhabitants,  but  also  attach  to  national  values,  learn  to  understand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in features of the national character, especially the perception of the world by rep-resentatives of the target languag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 terms  of  modern  training,  when  in  one  study  group  are  studie d representativ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rom  different  countries,  having  specific  features  of  the national character and thinkin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 question  of  an  intercultural communication  is  of  a  particular importance. Theref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achers  need  to  teach respect for the uniqueness of each culture, tolerance for the un-usual  behavior  of  students  from  other  countries,  flexibility  in  their response behav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 is  necessary  to  develop  common  rules  of  cooperation, taking into account tradi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cultural features of the country which language they are studying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terature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Artemov V.A. Psihologia obuchenya inostrannym yazykam. – M., 196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 Bel’chikov  Ya. A.  Kul’tura   rechi  I  obuchenie  inostrantzev  russkomu  yazy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Russkii yazyk za rubezhom» – 1988. – №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 Vereschagin 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  <w:lang w:val="en-US"/>
        </w:rPr>
        <w:t>stomarov  V.G.   Yazyk  i  kultura:   Lingvostranovedenie 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epodavanii russkogo yazyka kak inostrannogo. 4</w:t>
      </w:r>
      <w:r>
        <w:rPr>
          <w:rFonts w:cs="Times New Roman" w:ascii="Times New Roman" w:hAnsi="Times New Roman"/>
          <w:sz w:val="13"/>
          <w:szCs w:val="13"/>
          <w:lang w:val="en-US"/>
        </w:rPr>
        <w:t xml:space="preserve">th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dition. –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, 199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 Gal’skova   N.D.   Sovremennye   metodiki   obuchenya   inostrannym  yazykam .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.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7"/>
          <w:szCs w:val="17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7"/>
          <w:szCs w:val="17"/>
          <w:u w:val="single"/>
        </w:rPr>
        <w:t>____________Материали за XII международна научна практична конференция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5 Ivanova  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  Psihologicheskie    aspekty    adaptacii   inostrannyh   studentov  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ysshei shkole. – SPb., 200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6 Mamontov  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S.  Sopostavitel’noe  lingvostranovedenie   v  obuchenii  inostra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zykam.  Yazyk  I  kultura  v  filologicheskom   vyze.    Aktual’nye    problem   izuchen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 prepodavaniya. –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, 200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7 Safonova V.V.  Izuchenie  yazykov  mezhkul’turnogo  obsheniya  v kontekste dialo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ultur i tzivilizatzii. – Voronezh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*208239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асенов Б.Р., Хасенова Ж.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кадемик Е.А.Бөкетов атындағы Қарағанды мемлекеттік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Й СӨЗІНІҢ ШЫҒУЫ ТУР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О.СҮЛЕЙМЕНОВТІҢ ГИПОЗЕЛАРЫ НЕГІЗІНДЕ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й  «палеолитте  жалпы  адамзаттың   танымында   аса   маңызды   нысан   болға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л   ежелгі  адамдардың  мифтік  комплексінде   ұзақ   уақыт  бойы  үстемдік құрға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үн  культі  Айды  тек  энеолитте  ығыстарған,  бұл  шамамен  б.з.д. 3-2 мыңжылды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умерліктер  Ур  деген  қалада  Ай  құдайы  Наннаға  табынған.  Аккадтықта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ұ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 (Суэн) деп атағ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Қытай,    «үндіс»    халықтары,    Индия,    Египет,    т.б.    мифологиясында    әй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разы  Ай  арқылы  сипатталады  (Кейбір  халықтарда  ер  адам  бейнесі  ай  арқы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ейіптеледі).  Айдың  формасы,  оның  түнде   әлем   төрінен   орны   алуы,   жаңару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кіруі     әр     түрлі    символдық,    мифтік    интерпретацияларға    ие.   Толған     а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үтіндіктің,    толағай    табыстың,   туған   ай    жаңа    өмірдің,    қайта    гүлденудің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аңғырудың,   солып   бара   жатқан   ай   жамандықтың,   қасіреттің   белгісі   болы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былады.     Буддизимде      Ай      бейбітшіліктің,      әдеміліктің     символы.    Үнді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йпаларында «Айды мәңгі өлемейтін кемпір» дейді ек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ламда   Алла     есімінің     этимологиясы,     қолданылуы     туралы     әр     қи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олжамдар    бар.   Алла    әл    (белгілік    артиклі)   және    Илах   (құдай)   деген   ек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понеттен  жасалған  сөз.  Алла   исламға   дейін   қолданылған.   Мысалы,   Исл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нциклопедиясында      «арабтар      Мұхаммедке     дейін     Алла     дейтін      құдайғ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бынған»,      «Меккеліктердің       көп       құдайларының      бірі       болған»,     Ә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алықтарының      аңыздары     мен     мифтері     энциклопедиясында     «Алла     есім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ұхаммедке   дейін   пайда   болған»   деген   жолдар   бар көрінеді. А.Гуллиам дег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Ғалымның    көрсетуінше,    «Алла   Ай   құдайының    бір   есімі   болған»  . Р.Мор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лемя  курайш,  в  котором  родился  Мухаммед,  было  особенно  преда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ун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ожеству  Аллаху  </w:t>
      </w:r>
      <w:r>
        <w:rPr>
          <w:rFonts w:cs="Times New Roman" w:ascii="Times New Roman" w:hAnsi="Times New Roman"/>
          <w:color w:val="000000"/>
          <w:sz w:val="20"/>
          <w:szCs w:val="20"/>
        </w:rPr>
        <w:t>(ерекшелеген  біз)  и  трем  его  дочерям,  которые  выступали п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едницами  между  людьми  и  Аллахом.  Культ  трех  богинь:  Аль-Лат,  Аль-Узы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нат  играл  важную  роль  в  Каабе  в  Мекке.  Имен  первых д вух  дочерей Алла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вляются  женскими  формами  имени  Аллах.  Отца   Мухаммеда   звали  Абд-Алл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  <w:u w:val="single"/>
        </w:rPr>
        <w:t>_____________Материали за XII международна научна практична конференция__________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ЪДЪ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ФИЛОЛОГИЧНИ НАУ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ЕТОД НА ПРЕПОДАВАНЕ НА ЕЗИК И ЛИТЕРАТУР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мко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sz w:val="20"/>
          <w:szCs w:val="20"/>
        </w:rPr>
        <w:t>Городецьк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Functional methods of teaching fore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nguage in non-language universities 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Kim Rimma </w:t>
      </w:r>
      <w:r>
        <w:rPr>
          <w:rFonts w:cs="Times New Roman" w:ascii="Times New Roman" w:hAnsi="Times New Roman"/>
          <w:sz w:val="20"/>
          <w:szCs w:val="20"/>
          <w:lang w:val="en-US"/>
        </w:rPr>
        <w:t>Current ideas focusing on specific pronunciation features ....................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Rak O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udio-visual technologies in the process of teaching foreign languages ........ 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арапиденова А., Нуржанова Ж. </w:t>
      </w:r>
      <w:r>
        <w:rPr>
          <w:rFonts w:cs="Times New Roman" w:ascii="Times New Roman" w:hAnsi="Times New Roman"/>
          <w:sz w:val="20"/>
          <w:szCs w:val="20"/>
        </w:rPr>
        <w:t>Креативное препода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ого языка: теория и практика ...................................................................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ОРЕТИЧНИ И МЕТОДОЛОГИЧНИ ПРОБЛЕ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РОУЧВАНЕ НА ЕЗ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еликова О.В., Фролова Е. </w:t>
      </w:r>
      <w:r>
        <w:rPr>
          <w:rFonts w:cs="Times New Roman" w:ascii="Times New Roman" w:hAnsi="Times New Roman"/>
          <w:sz w:val="20"/>
          <w:szCs w:val="20"/>
        </w:rPr>
        <w:t>Фразеологические еди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х семантическое содержание, как необходимое условие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а литературных произведений ....................................................................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алмагамбетова Ж.Т., Кенжегулова А.С. </w:t>
      </w:r>
      <w:r>
        <w:rPr>
          <w:rFonts w:cs="Times New Roman" w:ascii="Times New Roman" w:hAnsi="Times New Roman"/>
          <w:sz w:val="20"/>
          <w:szCs w:val="20"/>
        </w:rPr>
        <w:t>Реклама как особый вид текста ....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олубева И.С. </w:t>
      </w:r>
      <w:r>
        <w:rPr>
          <w:rFonts w:cs="Times New Roman" w:ascii="Times New Roman" w:hAnsi="Times New Roman"/>
          <w:sz w:val="20"/>
          <w:szCs w:val="20"/>
        </w:rPr>
        <w:t>Интертекстуальность публицистического сти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школь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к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adenova A., Torokhtii L., Matzko I. </w:t>
      </w:r>
      <w:r>
        <w:rPr>
          <w:rFonts w:cs="Times New Roman" w:ascii="Times New Roman" w:hAnsi="Times New Roman"/>
          <w:sz w:val="20"/>
          <w:szCs w:val="20"/>
          <w:lang w:val="en-US"/>
        </w:rPr>
        <w:t>Features of a formation of a lex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petence system by foreign students ......................................................................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сенов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sz w:val="20"/>
          <w:szCs w:val="20"/>
        </w:rPr>
        <w:t>Хасенов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өз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ығу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ра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Сүлейменовт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зелары Негізінде) ..............................................................................................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НТАКСИСЪТ: СТРУКТУРАТА, СЕМАНТИКАТА, ФУНКЦИЯ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ariieva A. </w:t>
      </w:r>
      <w:r>
        <w:rPr>
          <w:rFonts w:cs="Times New Roman" w:ascii="Times New Roman" w:hAnsi="Times New Roman"/>
          <w:sz w:val="20"/>
          <w:szCs w:val="20"/>
          <w:lang w:val="en-US"/>
        </w:rPr>
        <w:t>Text structure – definitions, form and content category ......................... 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м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янчук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he linguistic representation of the category of qua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english language ......................................................................................................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 И ВЪЗПРИЕМАНЕ КОНТРОЛИ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НИВО НА ОБЛАСТ ЧУЖД ЕЗ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ердибаева И.Н. </w:t>
      </w:r>
      <w:r>
        <w:rPr>
          <w:rFonts w:cs="Times New Roman" w:ascii="Times New Roman" w:hAnsi="Times New Roman"/>
          <w:sz w:val="20"/>
          <w:szCs w:val="20"/>
        </w:rPr>
        <w:t>Қазақ тілі дауыссыз дыбыстарының жасалым жә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тылым ерекшеліктері ............................................................................................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7"/>
          <w:szCs w:val="17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  <w:t>_____________Материали за XII международна научна практична конференция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69215</wp:posOffset>
            </wp:positionV>
            <wp:extent cx="4680585" cy="56324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88</w:t>
      </w:r>
    </w:p>
    <w:sectPr>
      <w:type w:val="nextPage"/>
      <w:pgSz w:orient="landscape" w:w="16838" w:h="11906"/>
      <w:pgMar w:left="567" w:right="820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MS Mincho"/>
    <w:charset w:val="cc"/>
    <w:family w:val="auto"/>
    <w:pitch w:val="default"/>
  </w:font>
  <w:font w:name="ArialMT">
    <w:charset w:val="cc"/>
    <w:family w:val="swiss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8:00Z</dcterms:created>
  <dc:creator>Пользователь</dc:creator>
  <dc:description/>
  <dc:language>en-US</dc:language>
  <cp:lastModifiedBy>Пользователь</cp:lastModifiedBy>
  <dcterms:modified xsi:type="dcterms:W3CDTF">2016-04-18T15:07:00Z</dcterms:modified>
  <cp:revision>1</cp:revision>
  <dc:subject/>
  <dc:title/>
</cp:coreProperties>
</file>