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tudying of the theory and practice of finance now is actual owing to those cardinal reforms, which happening around the world in a management system of the public, corporate finance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is book is the basic textbook at the rate "Finance", in which current trends found reflection in a financial system: roles of financial policy and financial mechanism finance of the state entities, modern taxation system, budget system, etc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In the book important provisions of the financial theory, value of anti-recessionary financial policy and the financial mechanism of its implementation are opened, value and a role of finance of the state entities reveal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The special attention is paid to taxes and the organization of the taxation system, a modern tax policy of Kazakhstan and the tax mechanism of its implementation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great interest causes consideration of tax management, as new direction of science in system of the public and corporate management by financ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Actual aspects of functioning of budget system of RK, including the carried-out budget reform, which essence consists of transition from ideology of control over costs to ideology of management of results by optimum decentralization of management by public finances are considered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"Public expenditures" found reflection in head current trends of development of scientific and technical process of Kazakhstan, as creation of National Innovative Fund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importance is given to off-budget funds of Kazakhstan – accumulation pension funds and the RK National Fund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is textbook contains a large number of tables, drawings, schemes, and the statistical material, which reflect all modern aspects of a financial system of the Republic of Kazakhstan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t is intended for students, undergraduates, doctoral candidates and teachers of higher education institutions, listeners of system of advanced training and retraining of personnel, financial officers and government employees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Hamzhaeva</dc:creator>
  <dc:description/>
  <dc:language>en-US</dc:language>
  <cp:lastModifiedBy>Hamzhaeva</cp:lastModifiedBy>
  <dcterms:modified xsi:type="dcterms:W3CDTF">2016-04-15T04:40:00Z</dcterms:modified>
  <cp:revision>1</cp:revision>
  <dc:subject/>
  <dc:title/>
</cp:coreProperties>
</file>