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kk-KZ"/>
        </w:rPr>
      </w:pPr>
      <w:r>
        <w:rPr>
          <w:sz w:val="28"/>
        </w:rPr>
        <w:t>Форма 2.3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убликаций за 2014-2015 уч.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мшикова Батыргельды Ерденович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835"/>
        <w:gridCol w:w="99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р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ь или 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ьства, журнала (№,___год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вт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и соавторов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ойчивость светло-каштановых почв месторождения Кенкияк к техногенным нагруз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аль-Фараби, серия эк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41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63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Досбергенов С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ырбае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дрохимическая и токсико-логическая характеристики состояния реки Урал в пределах Западно-Казахст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аль-Фараби, серия эк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41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163-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асар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информационная система (ГИС) – новое направление в устойчивом управлении почвенными ресур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аль-Фараби, серия эк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41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 168-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ханов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диационного загрязнения зоны хвосто-хранилища Кошкар-ата (реко-гносцировочное и радиоло-гическое обследование объектов окружающей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-ная научно-практическая конференция «Актуальные проблемы урановой промышленности» </w:t>
            </w:r>
            <w:r>
              <w:rPr>
                <w:lang w:val="en-US"/>
              </w:rPr>
              <w:t>VII</w:t>
            </w:r>
            <w:r>
              <w:rPr/>
              <w:t xml:space="preserve"> МНПК -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4-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Бигалиев,</w:t>
            </w:r>
          </w:p>
          <w:p>
            <w:pPr>
              <w:pStyle w:val="Normal"/>
              <w:rPr/>
            </w:pPr>
            <w:r>
              <w:rPr/>
              <w:t>Кожахметов Н.,</w:t>
            </w:r>
          </w:p>
          <w:p>
            <w:pPr>
              <w:pStyle w:val="Normal"/>
              <w:rPr/>
            </w:pPr>
            <w:r>
              <w:rPr/>
              <w:t>Бурханова М.Н.,</w:t>
            </w:r>
          </w:p>
          <w:p>
            <w:pPr>
              <w:pStyle w:val="Normal"/>
              <w:rPr/>
            </w:pPr>
            <w:r>
              <w:rPr/>
              <w:t>Бабенко А.С., А.К.Ша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изические и агрохимии-ческие показатели плодородия лугово-болотных почв Караултюбинского опытного поля КазНИИ рисоводства Кызылорд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 «Почвоведение и агрохимия» 2014, № 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, «Тет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У.Р.,</w:t>
            </w:r>
          </w:p>
          <w:p>
            <w:pPr>
              <w:pStyle w:val="Normal"/>
              <w:rPr/>
            </w:pPr>
            <w:r>
              <w:rPr/>
              <w:t>Саданов А.К.,</w:t>
            </w:r>
          </w:p>
          <w:p>
            <w:pPr>
              <w:pStyle w:val="Normal"/>
              <w:rPr/>
            </w:pPr>
            <w:r>
              <w:rPr/>
              <w:t>Мусалдинов Т.Б.,</w:t>
            </w:r>
          </w:p>
          <w:p>
            <w:pPr>
              <w:pStyle w:val="Normal"/>
              <w:rPr/>
            </w:pPr>
            <w:r>
              <w:rPr/>
              <w:t>Идрисова Д.Ж.,</w:t>
            </w:r>
          </w:p>
          <w:p>
            <w:pPr>
              <w:pStyle w:val="Normal"/>
              <w:rPr/>
            </w:pPr>
            <w:r>
              <w:rPr/>
              <w:t>Аткельдиева С.А.,</w:t>
            </w:r>
          </w:p>
          <w:p>
            <w:pPr>
              <w:pStyle w:val="Normal"/>
              <w:rPr/>
            </w:pPr>
            <w:r>
              <w:rPr/>
              <w:t>Ашыкбаев Н.С.,</w:t>
            </w:r>
          </w:p>
          <w:p>
            <w:pPr>
              <w:pStyle w:val="Normal"/>
              <w:rPr/>
            </w:pPr>
            <w:r>
              <w:rPr/>
              <w:t>Кабденов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рек Кафмат Иконниковия</w:t>
            </w:r>
            <w:r>
              <w:rPr/>
              <w:t>-</w:t>
            </w:r>
            <w:r>
              <w:rPr>
                <w:lang w:val="kk-KZ"/>
              </w:rPr>
              <w:t>сы (</w:t>
            </w:r>
            <w:r>
              <w:rPr>
                <w:lang w:val="en-US"/>
              </w:rPr>
              <w:t>Ikonnikovia</w:t>
            </w:r>
            <w:r>
              <w:rPr/>
              <w:t xml:space="preserve"> </w:t>
            </w:r>
            <w:r>
              <w:rPr>
                <w:lang w:val="en-US"/>
              </w:rPr>
              <w:t>Kaufmanniana</w:t>
            </w:r>
            <w:r>
              <w:rPr/>
              <w:t xml:space="preserve"> (</w:t>
            </w:r>
            <w:r>
              <w:rPr>
                <w:lang w:val="en-US"/>
              </w:rPr>
              <w:t>Regel</w:t>
            </w:r>
            <w:r>
              <w:rPr/>
              <w:t xml:space="preserve">) </w:t>
            </w:r>
            <w:r>
              <w:rPr>
                <w:lang w:val="en-US"/>
              </w:rPr>
              <w:t>Lincz</w:t>
            </w:r>
            <w:r>
              <w:rPr/>
              <w:t xml:space="preserve">) </w:t>
            </w:r>
            <w:r>
              <w:rPr>
                <w:lang w:val="kk-KZ"/>
              </w:rPr>
              <w:t>популяцияла-рының қазіргі жағыдайының топырағының кейбір ерекшеліктерімен байлан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ІРГІ БОТАНИКА: БИОӘРТҮРЛІЛІК, БИОРЕ-СУРСТАР, БИОТЕХНОЛО-ГИЯ» Халықаралық ғылыми-практикалық конференцияның материалдары, 27-28 қараша, Қарағанды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104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Ыдырыс, Н.М.Мухитдинов, Ә.Ә.Әметов, К.Т.Абитку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чва и морфогенетические процессы на обследованн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азНУ им.аль-Фараби, серия экологическая, № 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42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324-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.Б.Есимсиито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М.Базарбае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А.Сапар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.Салмурз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М.Байгабы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А.Литус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Г.Конысба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ое состояние почвенно-растительного покрова экосистем альпийского и субальпийского высотных поясов Жонгар-Алатауского национальн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азНУ им.аль-Фараби, серия экологическая, № 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42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87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А.Вилемс, А.М.Байбагысов, Р.Салмурза, С.Т.Нуртазин, З.Б.Есимсиито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К.Иклас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Литус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т интегрирования образовательных прогамм по специальностям «Экология», «Биология» и «Биотехнология» в научно-исследовательски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45-ой научно-методической конференции «Иинтеграция образования, науки и бизнеса как основа иннова-ционного развития экономики», Алматы, «Қазақ университеті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103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Ж.Колум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.М.Бияш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рек Михельсон керегі (</w:t>
            </w:r>
            <w:r>
              <w:rPr>
                <w:i/>
                <w:lang w:val="kk-KZ"/>
              </w:rPr>
              <w:t xml:space="preserve">Limonium michelsonii </w:t>
            </w:r>
            <w:r>
              <w:rPr>
                <w:lang w:val="kk-KZ"/>
              </w:rPr>
              <w:t>Lincz.) популяцияларының қазіргі жағыдайының топырағының кейбір ерекшеліктерімен байлан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стник КазНУ им.аль-Фараби, серия экологическая, № </w:t>
            </w:r>
            <w:r>
              <w:rPr>
                <w:lang w:val="kk-KZ"/>
              </w:rPr>
              <w:t>1/2</w:t>
            </w:r>
            <w:r>
              <w:rPr/>
              <w:t>(</w:t>
            </w:r>
            <w:r>
              <w:rPr>
                <w:lang w:val="kk-KZ"/>
              </w:rPr>
              <w:t>43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619-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Ыдырыс, Н.Мұхитдинов, К.Абиткулова, С.Досымбе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C</w:t>
            </w:r>
            <w:r>
              <w:rPr>
                <w:lang w:val="kk-KZ"/>
              </w:rPr>
              <w:t xml:space="preserve">ирек кездесетін </w:t>
            </w:r>
            <w:r>
              <w:rPr>
                <w:lang w:val="en-US"/>
              </w:rPr>
              <w:t xml:space="preserve">Taraxacum koksaghyz L.E.RODIN </w:t>
            </w:r>
            <w:r>
              <w:rPr>
                <w:lang w:val="kk-KZ"/>
              </w:rPr>
              <w:t>өсімдігінің популяцияларының Шығыс Тянь-шань тауы аңғарындағы қазіргі кездегі жағдайына топырақ құрылымы ерекшеліктеріне байланысты баға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 им.аль-Фараби, серия эк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2/2</w:t>
            </w:r>
            <w:r>
              <w:rPr/>
              <w:t>(</w:t>
            </w:r>
            <w:r>
              <w:rPr>
                <w:lang w:val="kk-KZ"/>
              </w:rPr>
              <w:t>44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 827-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рыс Ә., Мұхитдинов Н.,  Әметов Ә. К.Абитку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редгорных тёмно-каштановых почв Заилийского Алатау, используемых в сельскохозяйственном производств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ожа Ахмет Ясауи атындағы Халықаралық Қазақ-Түрік Университеті, «Экология» ҒЗИ, ҚР жаратылыстану саласындағы белгілі ғалымы, т.ғ.д., </w:t>
            </w:r>
            <w:r>
              <w:rPr>
                <w:b/>
                <w:lang w:val="kk-KZ"/>
              </w:rPr>
              <w:t xml:space="preserve">Ақбасова Аманкүл Жақанқызының </w:t>
            </w:r>
            <w:r>
              <w:rPr>
                <w:lang w:val="kk-KZ"/>
              </w:rPr>
              <w:t>70 жылды-ғына орай ұйымдастырылған «</w:t>
            </w:r>
            <w:r>
              <w:rPr>
                <w:b/>
                <w:lang w:val="kk-KZ"/>
              </w:rPr>
              <w:t>ХХ1 ғасырдағы экология-ның өзекті мәселелері</w:t>
            </w:r>
            <w:r>
              <w:rPr>
                <w:lang w:val="kk-KZ"/>
              </w:rPr>
              <w:t>» Халықаралық ғылыми- тәжірибелік конференция МАТЕРИАЛДАРЫ, ТҮРКІСТАН, 2015, 12-13 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2-45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шева Т.Ж., Бержанова Р.Ж., Игнатова Л.В., Бражни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Сирек, эндем </w:t>
            </w:r>
            <w:r>
              <w:rPr>
                <w:lang w:val="en-US"/>
              </w:rPr>
              <w:t xml:space="preserve">Lonicera iliensis Pojark. </w:t>
            </w:r>
            <w:r>
              <w:rPr>
                <w:lang w:val="kk-KZ"/>
              </w:rPr>
              <w:t>Өсімдігі популяцияла-рының қазіргі жағыдайына кейбір топырақ ерекшеліктерінің әсері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стник КазНУ им.аль-Фараби, серия </w:t>
            </w:r>
            <w:r>
              <w:rPr>
                <w:lang w:val="kk-KZ"/>
              </w:rPr>
              <w:t>би</w:t>
            </w:r>
            <w:r>
              <w:rPr/>
              <w:t>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65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-3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олақова Л.Н., Мұхитдинов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е өзенінің жағалауының топырақ және өсімдік жамылғысының қалыптасу жағыдай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стник КазНУ им.аль-Фараби, серия экологичес</w:t>
            </w:r>
            <w:r>
              <w:rPr>
                <w:lang w:val="kk-KZ"/>
              </w:rPr>
              <w:t>-</w:t>
            </w:r>
            <w:r>
              <w:rPr/>
              <w:t xml:space="preserve">кая, № </w:t>
            </w:r>
            <w:r>
              <w:rPr>
                <w:lang w:val="kk-KZ"/>
              </w:rPr>
              <w:t>3</w:t>
            </w:r>
            <w:r>
              <w:rPr/>
              <w:t>(</w:t>
            </w:r>
            <w:r>
              <w:rPr>
                <w:lang w:val="kk-KZ"/>
              </w:rPr>
              <w:t>45</w:t>
            </w:r>
            <w:r>
              <w:rPr/>
              <w:t xml:space="preserve">), Алматы, </w:t>
            </w:r>
            <w:r>
              <w:rPr>
                <w:lang w:val="kk-KZ"/>
              </w:rPr>
              <w:t>«Қазақ университеті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. Мукано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М. Тыныбек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С. Нурмахано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Б. Баймурза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ёный секретарь факультета</w:t>
      </w:r>
    </w:p>
    <w:p>
      <w:pPr>
        <w:pStyle w:val="Normal"/>
        <w:rPr/>
      </w:pPr>
      <w:r>
        <w:rPr/>
        <w:t xml:space="preserve">биологии и биотехнологии  </w:t>
      </w:r>
    </w:p>
    <w:p>
      <w:pPr>
        <w:pStyle w:val="Normal"/>
        <w:rPr/>
      </w:pPr>
      <w:r>
        <w:rPr/>
        <w:t>КазНУ им.аль-Фараби                                                                                          Турашева С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0:00Z</dcterms:created>
  <dc:creator>gulkik</dc:creator>
  <dc:description/>
  <cp:keywords/>
  <dc:language>en-US</dc:language>
  <cp:lastModifiedBy>schimschikov</cp:lastModifiedBy>
  <dcterms:modified xsi:type="dcterms:W3CDTF">2016-02-04T04:43:00Z</dcterms:modified>
  <cp:revision>64</cp:revision>
  <dc:subject/>
  <dc:title>Форма 2</dc:title>
</cp:coreProperties>
</file>