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5400675" cy="721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46" t="16348" r="16129" b="1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99695</wp:posOffset>
            </wp:positionV>
            <wp:extent cx="4914900" cy="7962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4" t="3474" r="51318" b="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176530</wp:posOffset>
            </wp:positionV>
            <wp:extent cx="5029200" cy="77628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35" t="-3" r="50478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405130</wp:posOffset>
            </wp:positionV>
            <wp:extent cx="5019675" cy="81248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19" t="2475" r="9611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6:00Z</dcterms:created>
  <dc:creator>MusalyL</dc:creator>
  <dc:description/>
  <cp:keywords/>
  <dc:language>en-US</dc:language>
  <cp:lastModifiedBy>MusalyL</cp:lastModifiedBy>
  <dcterms:modified xsi:type="dcterms:W3CDTF">2016-02-24T10:46:00Z</dcterms:modified>
  <cp:revision>2</cp:revision>
  <dc:subject/>
  <dc:title/>
</cp:coreProperties>
</file>