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ИМПУЛЬСТЫ ПЛАЗМАЛЫҚ ҮДЕТКІШТЕГІ  ПЛАЗМА ДИАГНОСТИКАСЫ ҮШІН ПАССИВТЫ ӘДІСТІ ҚОЛДАНУ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санова А., Сыдықова А.  Әл - Фараби атындағы ҚазҰУ. Алматы қ.</w:t>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Ғылыми жетекші: ф-м ғ. к. Амренова 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sz w:val="24"/>
          <w:szCs w:val="24"/>
          <w:lang w:val="kk-KZ"/>
        </w:rPr>
        <w:t xml:space="preserve">Қазіргі  заманда  импульсты  плазмалық  үдеткіштердің технологияда  қолданылуы перспективті  бағыттардың  біреуі  болып  табылады. Плазмалық  үдеткіштер  жаңа  материалдарды  жасау, металдармен  қоспалардың  бетін  өңдеу т.б. салаларда қолданылады. Осы жағдайда,  плазмалық  үдеткіштердің  жұмысын  зерттеу  аса  маңызды  тақырып  деп  айтуға  болады, сондықтан жұмыс  тақырыбы өзекті  болып  табылады.    </w:t>
      </w:r>
    </w:p>
    <w:p>
      <w:pPr>
        <w:pStyle w:val="Normal"/>
        <w:spacing w:lineRule="auto" w:line="240" w:before="0" w:after="0"/>
        <w:ind w:firstLine="709"/>
        <w:jc w:val="both"/>
        <w:rPr/>
      </w:pPr>
      <w:r>
        <w:rPr>
          <w:rFonts w:cs="Times New Roman" w:ascii="Times New Roman" w:hAnsi="Times New Roman"/>
          <w:sz w:val="24"/>
          <w:szCs w:val="24"/>
          <w:lang w:val="kk-KZ"/>
        </w:rPr>
        <w:t xml:space="preserve">Жұмыста импульсты плазмалық  үдеткіштің (ИПҮ) тұтас режимдегі плазманың пассивты әдістерін қолданып, плазма ағынының энергиясының тығыздығын экспериментальды анықталды. Осы режимде жүргізілген эксперименталды алынған  деректерге  талдау  жасалынған. </w:t>
      </w:r>
    </w:p>
    <w:p>
      <w:pPr>
        <w:pStyle w:val="Normal"/>
        <w:spacing w:lineRule="auto" w:line="240" w:before="0" w:after="0"/>
        <w:ind w:firstLine="709"/>
        <w:jc w:val="both"/>
        <w:rPr/>
      </w:pPr>
      <w:r>
        <w:rPr>
          <w:rFonts w:cs="Times New Roman" w:ascii="Times New Roman" w:hAnsi="Times New Roman"/>
          <w:sz w:val="24"/>
          <w:szCs w:val="24"/>
          <w:lang w:val="kk-KZ"/>
        </w:rPr>
        <w:t xml:space="preserve">Плазма диагностикасы барлық плазмалық эксперименттерде маңызды рөл атқарады  және қазіргі кезде экспериментальды физика саласындағы жедел дамыған сала болып табылады. </w:t>
      </w:r>
    </w:p>
    <w:p>
      <w:pPr>
        <w:pStyle w:val="Normal"/>
        <w:tabs>
          <w:tab w:val="left" w:pos="540" w:leader="none"/>
          <w:tab w:val="left" w:pos="708"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ссивты диагностика әдісінде параметрлерді анықтау үшін процесстер және құбылыстар қолданылады. Мысалға, электромагниттік сәулелену, корпускулалық сәулелену, электрлік және магниттік жазықтық, ультракүлгін, көрінетін толқындар. </w:t>
      </w:r>
    </w:p>
    <w:p>
      <w:pPr>
        <w:pStyle w:val="Normal"/>
        <w:tabs>
          <w:tab w:val="left" w:pos="540" w:leader="none"/>
          <w:tab w:val="left" w:pos="708"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ссивты әдіс термині қолданғанда плазманы зерттеу кезінде плазмаға үлкен әсер етеді. Плазма диагностикасы үшін эксперимент жүзінде пассивты әдіс қолданылады. Мұнда  оның тәжірибелік аппаратура сипаттамасы берілген. Әдіс бірмезгілді спектрлердің тіркелуі жеке шағылу жүйесіне негізделген және тіркелген мәліметтердің бейнесімен ұқсас болуы қажет. Бұл әдіс әр түрлі әдістерді пайдаланылатын диагностика плазмасына қолданылады: газдағы электр разряды, лазерь сәулесінде, соғылатын толқын, жарылыстарда және т.б. қолданылады. </w:t>
      </w:r>
    </w:p>
    <w:p>
      <w:pPr>
        <w:pStyle w:val="Normal"/>
        <w:tabs>
          <w:tab w:val="left" w:pos="540" w:leader="none"/>
          <w:tab w:val="left" w:pos="708" w:leader="none"/>
        </w:tabs>
        <w:spacing w:lineRule="auto" w:line="240" w:before="0" w:after="0"/>
        <w:ind w:firstLine="709"/>
        <w:jc w:val="both"/>
        <w:rPr/>
      </w:pPr>
      <w:r>
        <w:rPr>
          <w:rFonts w:cs="Times New Roman" w:ascii="Times New Roman" w:hAnsi="Times New Roman"/>
          <w:sz w:val="24"/>
          <w:szCs w:val="24"/>
          <w:lang w:val="kk-KZ"/>
        </w:rPr>
        <w:t>Алынған нәтижелер материалдардың қасиеттерін жақсы пайдалану үшін, импульсты плазмалық үдеткіш лабораториясындағы жүргізілетін лабораторялық жұмыстардын одан ары дамытуға зор көмегін тигізеді.</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ЛДАНЫЛҒАН ӘДЕБИЕТТЕР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1"/>
        </w:numPr>
        <w:tabs>
          <w:tab w:val="clear" w:pos="708"/>
          <w:tab w:val="left" w:pos="720" w:leader="none"/>
          <w:tab w:val="left" w:pos="108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Под редакцией  Р. Хаддлстоуна  и  С. Леонарда. Диагностика плазмы. Мир. М., 1967. с.14-20.</w:t>
      </w:r>
    </w:p>
    <w:p>
      <w:pPr>
        <w:pStyle w:val="Normal"/>
        <w:numPr>
          <w:ilvl w:val="0"/>
          <w:numId w:val="1"/>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розов А.И. Введение в плазмодинамику. - М.: Физматлит, 2006. - 57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WenQuanYi Micro Hei;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WenQuanYi Micro Hei;Times New Roman" w:cs="Tahoma"/>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tabs>
        <w:tab w:val="clear" w:pos="708"/>
      </w:tabs>
      <w:suppressAutoHyphens w:val="false"/>
      <w:spacing w:lineRule="auto" w:line="240" w:before="0" w:after="120"/>
      <w:ind w:left="283" w:hanging="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04:00Z</dcterms:created>
  <dc:creator>Admin</dc:creator>
  <dc:description/>
  <cp:keywords/>
  <dc:language>en-US</dc:language>
  <cp:lastModifiedBy>Владелец</cp:lastModifiedBy>
  <cp:lastPrinted>2012-04-13T17:13:00Z</cp:lastPrinted>
  <dcterms:modified xsi:type="dcterms:W3CDTF">2012-04-13T11:13:00Z</dcterms:modified>
  <cp:revision>7</cp:revision>
  <dc:subject/>
  <dc:title>Плазманыѕ ґтпелі ќабаты їшін толќындыќ теѕдеудіѕ сандыќ шешім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