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31"/>
          <w:szCs w:val="31"/>
        </w:rPr>
      </w:pPr>
      <w:r>
        <w:rPr>
          <w:rFonts w:cs="Times New Roman,Bold" w:ascii="Times New Roman,Bold" w:hAnsi="Times New Roman,Bold"/>
          <w:b/>
          <w:bCs/>
          <w:sz w:val="31"/>
          <w:szCs w:val="31"/>
        </w:rPr>
        <w:t>ДИСКУРС САЙТА КАК СРЕДСТВО ВОЗ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Екшембеева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Л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.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В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Казахский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национальный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университет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им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.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аль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1"/>
          <w:szCs w:val="31"/>
        </w:rPr>
        <w:t>-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Фараби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,BoldItalic;MS Mincho" w:hAnsi="Times New Roman,BoldItalic;MS Mincho" w:eastAsia="Times New Roman,BoldItalic;MS Mincho" w:cs="Times New Roman,BoldItalic;MS Mincho"/>
          <w:b/>
          <w:b/>
          <w:bCs/>
          <w:i/>
          <w:i/>
          <w:iCs/>
          <w:sz w:val="31"/>
          <w:szCs w:val="31"/>
        </w:rPr>
      </w:pP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Казахстан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,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Алма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1"/>
          <w:szCs w:val="31"/>
        </w:rPr>
        <w:t>lvek@inbox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Нуршаихова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Ж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.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А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Казахский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национальный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университет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им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.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аль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1"/>
          <w:szCs w:val="31"/>
        </w:rPr>
        <w:t>-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Фараби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,BoldItalic;MS Mincho" w:hAnsi="Times New Roman,BoldItalic;MS Mincho" w:eastAsia="Times New Roman,BoldItalic;MS Mincho" w:cs="Times New Roman,BoldItalic;MS Mincho"/>
          <w:b/>
          <w:b/>
          <w:bCs/>
          <w:i/>
          <w:i/>
          <w:iCs/>
          <w:sz w:val="31"/>
          <w:szCs w:val="31"/>
        </w:rPr>
      </w:pP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Казахстан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 xml:space="preserve">, </w:t>
      </w:r>
      <w:r>
        <w:rPr>
          <w:rFonts w:eastAsia="Times New Roman,BoldItalic;MS Mincho" w:cs="Times New Roman,BoldItalic;MS Mincho" w:ascii="Times New Roman,BoldItalic;MS Mincho" w:hAnsi="Times New Roman,BoldItalic;MS Mincho"/>
          <w:b/>
          <w:bCs/>
          <w:i/>
          <w:iCs/>
          <w:sz w:val="31"/>
          <w:szCs w:val="31"/>
        </w:rPr>
        <w:t>Алма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1"/>
          <w:szCs w:val="31"/>
        </w:rPr>
        <w:t>zhanara26n@mail.r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В современном мире усиливается воздействие на отдельную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личность и на общество в целом. Одним из современ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бщения такого рода является сайт. Современная речевая культура в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многом определяется появлением Интернета – глобальн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овременной сферы коммуникативного взаимодействия. Он создае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условия не только для опосредованного межличностного общения, но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бщения субъектов в сферах различных социальных практик как н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родном языке, так и на изучаемом. Каждая компания, любой человек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тановясь субъектом социально-экономической реальности, вступает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те или иные отношения с другими субъектами социума. От того, ка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наш субъект будет воспринят в обществе, зависит успешность ил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неуспешность его деятельности. Успех в обществе часто определяетс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уровнем культуры презентации, тем, как человек или компания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Евразийская толерантность: формы и виды проявления в Казахстан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озиционируют себя. Под влиянием презентации их социальная роль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офессиональная деятельность оценивается общественностью. Э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ценка и формирует общественное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Реализация стратегий социального позиционирования отдельн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омпании в условиях общей глобализации наиболее успешн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существляется через сайт. Именно поэтому уже создана цела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ндустрия разработки сайтов. Важнейшим инструментом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айта является контент, а точнее, текстовое поле сайта. Формиру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нформационное поле сайта, разработчики создают тексты. Поскольку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текст реально функционирует в контексте сайта, оказывая воз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на его посетителей, корректнее назвать его дискурсом. А точнее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нституциональным дискурсом, обслуживающим, во-первых, саму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омпанию, обеспечивая еѐ социальную идентификацию, во-вторых, - еѐ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отенциальных клиентов, партнеров, всех, кому интересна еѐ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еятельность. Социальная идентификация компании обеспе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целой системой дискурсных стратегий: номинации, позиционирования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целеполагания, языкового вы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тратегии создания привлекательного образа компании, ка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авило, специально разрабатываются и реализуются через созд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деологического портрета компании. Идеологический портре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омпании выполняет функцию еѐ идентификации на рынке и в социум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Термин идеологический портрет компании выведен нами через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сознание понятия «идеологическая социализация», под котор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онимаются абстрактные идеологические установки и ве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«свойства текста и речи позволяют нам формулировать и выража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абстрактные идеологические верования самым непосред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бразом. … Идеологическая социализация, таким образом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существляется в дискурсе.» [3: 43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Е. Краснова под идеологической социализацией понимае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«двусторонний, взаимообусловленный процесс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ндивида с идеосферой общества, результатом которого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збирательное усвоение индивидом идеологических ценност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формирование собственной ценностной иерархии» [2: 6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одержанием идеологического портрета становятся: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ценностей группы людей, объединенных в компанию; их коренны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нтересы; место в обществе и бизнесе; отношения внутри компан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внешние связи с властью, другими компаниями и группами компани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цели и программы деятельности. Средством создания иде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ортрета определяется идеологический дискурс. Вслед за Т. ван Дейком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Евразийская толерантность: формы и виды проявления в Казахстан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мы соотносим толкование понятия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дискурс 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с его абстрактным смыслом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что позволяет говорить об идеологическом дискурсе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функционирующем в определенной социальной общности или в цел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ультуре. [3]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В процессе идеологической социализации посредством дискурса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оздается идеологический портрет компании, который обеспечивает еѐ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оциальную идентификацию. Сайт компании является одной из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овременных форм идеологического дискур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Базовой составляющей сайта компании как иде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искурса является система фонового (социального) знания о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оздавая дискурс, компания презентует себя системой параметров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характеристик, сущностей и отношений между ними с целью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деологического портрета как средства идентификации компании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оциуме. Вместилищем знаний и основным транслятором их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язык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Языковые средства репрезентируют совокупность знания 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омпании в упорядоченной системе утверждений. Для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утверждения дискурса, как считает Ф. Джонсон-Лэрд [1:284] , строитс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воя ментальная модель. Утверждение способно стать основ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ментальной модели дискурса при условии экспликации базовы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ущностей. Каждое новое утверждение добавляет к этой модели новы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ущности, свойства или отношения. Все сущности, упомянутые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утверждениях, должны сохранять в ментальной модели дискурса сво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войства или отношения; если устанавливается ложность утвержд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тносительно имеющейся модели, то требуется модифиц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модель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Таким образом, основным инструментом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дентификации компании становятся фоновые знания о еѐ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еятельности, выстроенные как ментальная модель иде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искурса сайта и переданные языковыми средствам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бъектом для исследования нами был избран иде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искурс сайтов Фонда национального благосостояния «Самрук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азына» Республики Казахстан и казахстанской компании «Казахмыс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Цель исследования – определить, насколько успешно сайт осуществляе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деологическую социализацию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Материал исследуемых сайтов, как и ожидалось, представлен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истемой утверждений, которые и формируют ментальную мод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фонового знания о компании. Основными стратегиями през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омпаний с целью их социальной идентификации являются стратегии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Евразийская толерантность: формы и виды проявления в Казахстан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номинации, целеполагания, позиционирования и языковая стратег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Важной стратегией презентации является номинация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Анализ материалов сайта компании «Казахмыс» позволил выяв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систему номинации, которую заявляет сама компания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группа, компания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«Казахмыс»; ведущая компания, крупная международная комп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интегрированная группа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. Расширение номинации осуществляется а) з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чет позиционирования себя по отношению к другим компаниям -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крупнейшая казахстанская компания, крупнейший производитель, одна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из крупнейших казахстанских компаний, один из крупнейш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роизводителей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; б) за счет включения в номинацию информации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сфере деятельности -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крупнейший отечественный поставщик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электроэнергии в Казахстане, крупнейший произ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электроэнергии в Казахстане, крупная международная компания по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добыче и переработке природных ресурсов, наиболее гибкий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низкозатратный производитель меди, полностью интегрированный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роизводитель меди, один из низкозатратных производителей мед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мире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одна из немногих в мире полностью интегриров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роизводителей меди в мире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Через вариативную систему номинации, использованную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езентации компании на сайте, формируется фоновое знание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компании –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очень крупная (крупнейшая), казахстанская, поставляющая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электроэнергию внутри страны, вышедшая на международный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уровень (международная, одна из … в мире) по добыче и переработ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природных ресурсов и, прежде всего, производству меди. 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Это позволяе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едставить компанию как сильную, дееспособную, успешную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оздающую конкуренцию на мировом рынке в области добычи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ереработки природных ресур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На фоне этого знания формулировка цели –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стать ведущей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компанией по добыче и переработке природных ресурсов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Центральной Азии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- 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рассматривается как некоррект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сформулированная: более низкая оценочность прилагательного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ведущ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по сравнению с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крупнейший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; сужение сферы деятельности с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мира 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Центральной Азии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. Это может быть рассмотрено как ложно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утверждение, которое требует модификации ментальной модел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ис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тратегия указания на рейтинг компании (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входит в спис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компаний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FTSC100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) и еѐ регистрацию на Лондонской и Гонконгск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фондовых биржах расширяет фоновое знание. Истинность утвержд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формируется через ментальную модель позитивной оценки компании.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Евразийская толерантность: формы и виды проявления в Казахстан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воеобразным средством социальной идентификации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является лексический фон дискурса. К сожалению, глагольная лексика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используемая в предложениях дискурса сайта при агенсе «Казахмыс» -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ривлек, участвует, представила, удовлетворяет, планирует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увеличить, стремится увеличить, добивается, располага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управляет, владеет, входит, имеет – 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не поддерживает свойства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тношения положительного образа компании, сформированного пр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реализации стратегий номинации и указания на рейтинг.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утверждений, сформулированных с использованием указанны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едикатов, не моделирует образ сильного и самодостаточн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убъекта мировой экономики и не может выстроить идеолог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модель, с которой компании следует отождествлять себя. Наруш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одна из процедур, указанных Ф. Джонсом-Лэрдом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Все сущности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упомянутые в утверждении, должны сохранять в этой модели сво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свойства или отношения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Фонд национального благосостояния «Самрук-Казын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озиционирует себя в обществе, во-первых, через статусны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характеристики и, во-вторых, через роль, которую он играет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татусные характеристики определены содержанием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еятельности (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фонд, фонд национального благосостояния «Самрук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Қазына»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), а также типом его организационно-управленческой модели –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стратегический холдинг, фонд и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атегоризация языковых средств номинации компании позволил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выявить реализацию стратегии позиционирования в идеолог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искурсе сайта через выполнение экономических и поли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функций в обществе. О своей важной роли в экономической жизн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траны Фонд заявляет через номинацию себя в системе следую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языковых средств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катализатор развития несырьевых компаний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основа поддержания устойчивого функционирования экономики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участник инвестиционной деятельности (активный, многоплановы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О его политической роли свидетельствуют номинации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ключевой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артнер в реализации поручений Президента Республики Казахстан в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рамках ежегодного Послания народу страны и ряда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рограмм, проводник политики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Реализованная стратегия номинации позволяет сформул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лючевое утверждение ментальной модели дискурса сайта Фон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Фонд национального благосостояния «Самрук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-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Казына» реализует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свое назначение в рамках деятельности, организованной по модели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Евразийская толерантность: формы и виды проявления в Казахстан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5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стратегического холдинга, что и определяет его ведущую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экономическую и политическую роль в стран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искурсная стратегия целеполагания реализуется на сайт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писанием целей деятельности Фонда. Категоризация целей позволяе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определить три их тип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ервый тип представлен целями деятельности Фон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определенными его статусными характеристиками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повышение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эффективности деятельности компаний, входящих в холдинг;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активизация работы в регионах; укрепление межотраслевых и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межрегиональных связей; максимальное использование имеющихся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реимуществ и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Второй тип целей связан с приоритетами эконом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деятельности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управление принадлежащими Фонду пакетами акций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национальных институтов развития, национальных компаний 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юридических лиц для максимизации их долгосрочной це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овышения их конкурентоспособности на мировых рынках; со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в модернизации и диверсификации национальной экономики; со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в стабилизации экономики страны; быстрое и оперативное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вопросов по привлечению инвестиций в реальный сектор экономики;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активная инвестиционная деятельность в приоритетных секторах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экономик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олитическая составляющая, выявленная нами как результ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тратегии номинации и позиционирования (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ключевой партнер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реализации поручений Президента, проводник политики государства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актически не реализована стратегией целеполагания. Цел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сформулированная как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оказание максимального с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Правительству Республики Казахстан, 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не поддерживает презентацию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Фонда как проводника политики государства и как ключевого партнер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в реализации поручений Президента. Следовательно, требуется либ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орректировка языковых средств, используемых разработчиками сай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для реализации стратегии номинации и позиционирования, либ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уточнение формулировок целей деятельности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озитивная оценка компании составляется не только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вариативного использования номинаций, оценки стратегии, целе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омпании, но и на принципах и ценностях, на которых строитс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лаженная работа коллектива. Если принципами деятельности Фонд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являются соблюдение интересов государства, оперативность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инятии решений и их реализации, социальная ответственность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законность, а во главу деятельности ставятся не только такие ценности,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Евразийская толерантность: формы и виды проявления в Казахстан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как командный дух, но и доверие, уважение, а также меритократия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отивовес семейственности и бюрократии, то в таком случае можн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говорить о миссии Фонда, повышающего национальное благосо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Республики Казахстан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редикативная составляющая описания деятельности Фонд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поддерживает ключевое утверждение ментальной модели дискурс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sz w:val="31"/>
          <w:szCs w:val="31"/>
        </w:rPr>
        <w:t>сайта. Наиболее частотными являются глаголы и глагольные слова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семантикой активного физического и ментального действия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оказыв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(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содействие / поддержку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), содействует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способствует 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>(реализации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осуществляет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создает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налаживает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действует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повыш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31"/>
          <w:szCs w:val="31"/>
        </w:rPr>
        <w:t>(</w:t>
      </w:r>
      <w:r>
        <w:rPr>
          <w:rFonts w:cs="Times New Roman;Times New Roman" w:ascii="Times New Roman;Times New Roman" w:hAnsi="Times New Roman;Times New Roman"/>
          <w:sz w:val="31"/>
          <w:szCs w:val="31"/>
        </w:rPr>
        <w:t xml:space="preserve">конкурентоспособность)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функционирует, взаимодейству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управляет, поддерживает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реализует, активизирует, модернизирует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др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Приведенные примеры как система утверждений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формулированных с использованием указанных выше предикатов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вполне соответствуют задаче презентации – созданию текстовых фор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воздействия на сознание людей и получению в результате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контента образа сильного, яркого и финансово мощно укрепленн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инвестицион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Использование богатейшего словаря отглагольны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уществительных, формирующих когнитивный образ субъекта миров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экономики, полновесно подчеркивает работу описанных выш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предикатов для создания идеологического портрета компании «Самрук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Казына». Одно только перечисление использованных в дискурс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отглагольных существительных работает над образом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активизация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взаимодействие, влияние, диверсификация, достижение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использование, модернизация, обеспечение, отношение, повышение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поддержание, поддержка, превращение, притяжение, развитие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разработка, расширение, реализация, решение, соблюдение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содействие, увеличение, укрепление, управление, упреждение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31"/>
          <w:szCs w:val="31"/>
        </w:rPr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>утверждени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ледует обратить внимание на то, что в словаре нет ни одн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лова, создающего отрицательный эффект воздействия на ментально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восприятие предлагаемого презентацион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Неоспоримо также влияние использованных прилагательных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причастий в качестве инструмента социальной идент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компании при создании ментальной модели идеологического дискурс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айта. Достаточно перечислить некоторые из них, чтобы получи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наглядное представление об успешном осуществлении идеологической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Евразийская толерантность: формы и виды проявления в Казахстан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социализации: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активная инвестиционная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деятельность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достигш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лучших мировых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практик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инвестиционное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отрудничеств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инвестиционная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деятельность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инновационные, индустриальны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инфраструктурные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проекты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интеллектуальное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притяжение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ключе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партнер, командный дух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мультипликативный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эффект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национа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экономика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национальное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благосостояние;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региональный. национа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и международный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масштаб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стратегические международ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направления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стремительное инновационное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развити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устойчив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функционирование экономик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1"/>
          <w:szCs w:val="31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эффективная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система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>эффективно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управление активам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То же можно сказать и об использованных в дискурсе нареч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эффективно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 xml:space="preserve">осуществляют, </w:t>
      </w:r>
      <w:r>
        <w:rPr>
          <w:rFonts w:cs="Times New Roman,Italic" w:ascii="Times New Roman,Italic" w:hAnsi="Times New Roman,Italic"/>
          <w:i/>
          <w:iCs/>
          <w:sz w:val="31"/>
          <w:szCs w:val="31"/>
        </w:rPr>
        <w:t xml:space="preserve">тесно 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взаимодействуют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Определив по выстроенной структуре презентационного дискурс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акционерного общества «Фонд национального благосо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«Самрук-Казына», что все сущности, упомянутые в утверждении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охраняют по Ф. Джонсону-Лэрду «свои свойства и отношения»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читаем доказанным, что мы имеем в результате продела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положительный образ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Исходя из фоновых лексических значений контента сайта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используя их в качестве инструмента для социальной идент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компании, можно прийти к выводу, что сконструированная нам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ментальной модель презентационного дискурса акционерного обществ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«Фонд национального благосостояния «Самрук-Казына» пред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обой идеологический портрет компании, требующий его частичн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модификации в формулировании цели, либо номин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В принципе же, базовые инструменты социальной идент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компании использованы эффективно. При изучении фоновых знаний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которые представляют собой лексическую поддержку дискурс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конструируя когнитивную модель сайта, можно сказать, что текстовы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формы манипуляции сознанием были профессионально учтен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оздателями контента сайта. Дискурсные составляющие контента сай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представлены яркими утверждениям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Анализ языковых средств выражения утверждений сайта позволяю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удить о том, что базовые инструменты социальной идент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Фонда использованы профессионально и эффективно, дискурсны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оставляющие контента сайта представляют собой блестящ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инструмент воздействия на сознани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Таким образом, система дискурсных стратегии и анализ языковы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редств их реализации позволяют осуществить ментальное</w:t>
      </w:r>
    </w:p>
    <w:p>
      <w:pPr>
        <w:pStyle w:val="Normal"/>
        <w:autoSpaceDE w:val="false"/>
        <w:spacing w:lineRule="auto" w:line="240" w:before="0" w:after="0"/>
        <w:rPr>
          <w:rFonts w:ascii="Cambria,BoldItalic" w:hAnsi="Cambria,BoldItalic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,BoldItalic" w:hAnsi="Cambria,BoldItalic"/>
          <w:b/>
          <w:bCs/>
          <w:i/>
          <w:iCs/>
          <w:sz w:val="24"/>
          <w:szCs w:val="24"/>
        </w:rPr>
        <w:t>Евразийская толерантность: формы и виды проявления в Казахстан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6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моделирование содержания идеологического дискурса сайта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моделеобразующих утверждений и дать оценку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инструментов социальной идентификации компании, которая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становится основным средством воздействия на посетителей сай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. Джонсон-Лэрд Ф. Процедурная семантика и психология значения // Нов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 зарубежной лингвистике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ып. XXIII. Когнитивные аспекты языка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.: Прогресс, 1988. – 320 с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2. Краснова Е.А. Идеологическая социализация современной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туденческой молодежи: автореф. дис…канд. соц. наук: – Екатеринбург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2009. – 16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 xml:space="preserve">3. Teun Van Dijk. Ideology: A Multidisciplinary Approach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London: Sage. – 199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// Электронный ресурс [Режим доступа]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http://psyberlink.flogiston.ru/internet/bits/vandijk2.htm/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4. Сайт компании «Казахмыс» // Электронный ресурс [Режим доступа]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www.kazakhmys.com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5. Сайт Фонда национального благосостояния «Самрук-Казына» /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Электронный ресурс [Режим доступа]: www.sk.kz</w:t>
      </w:r>
      <w:r>
        <w:rPr>
          <w:rFonts w:cs="Times New Roman;Times New Roman" w:ascii="Times New Roman;Times New Roman" w:hAnsi="Times New Roman;Times New Roman"/>
          <w:i/>
          <w:iCs/>
          <w:sz w:val="31"/>
          <w:szCs w:val="31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80"/>
    <w:family w:val="roman"/>
    <w:pitch w:val="default"/>
  </w:font>
  <w:font w:name="Times New Roman">
    <w:charset w:val="cc"/>
    <w:family w:val="roman"/>
    <w:pitch w:val="variable"/>
  </w:font>
  <w:font w:name="Cambria">
    <w:altName w:val="BoldItalic"/>
    <w:charset w:val="cc"/>
    <w:family w:val="auto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admin</dc:creator>
  <dc:description/>
  <dc:language>en-US</dc:language>
  <cp:lastModifiedBy>admin</cp:lastModifiedBy>
  <dcterms:modified xsi:type="dcterms:W3CDTF">2016-02-19T08:29:00Z</dcterms:modified>
  <cp:revision>1</cp:revision>
  <dc:subject/>
  <dc:title/>
</cp:coreProperties>
</file>