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240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8715375" cy="593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24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8719185" cy="593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18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start="385"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120" w:after="24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8699500" cy="593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240"/>
        <w:jc w:val="center"/>
        <w:rPr>
          <w:b/>
          <w:b/>
        </w:rPr>
      </w:pPr>
      <w:r>
        <w:rPr>
          <w:b/>
        </w:rPr>
        <w:t>ОГЛАВЛЕНИЕ</w:t>
      </w:r>
    </w:p>
    <w:tbl>
      <w:tblPr>
        <w:tblW w:w="9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27"/>
        <w:gridCol w:w="14"/>
        <w:gridCol w:w="654"/>
        <w:gridCol w:w="900"/>
        <w:gridCol w:w="5940"/>
        <w:gridCol w:w="956"/>
        <w:gridCol w:w="7"/>
        <w:gridCol w:w="7"/>
        <w:gridCol w:w="14"/>
      </w:tblGrid>
      <w:tr>
        <w:trPr/>
        <w:tc>
          <w:tcPr>
            <w:tcW w:w="8530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ДИСЛОВИЕ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530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ОЗНАЧЕНИЯ И СОКРАЩЕНИЯ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530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ДИСЛОВИЕ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spacing w:before="0" w:after="120"/>
              <w:rPr>
                <w:caps/>
              </w:rPr>
            </w:pPr>
            <w:r>
              <w:rPr/>
              <w:t xml:space="preserve">ТЕОРЕТИЧЕСКИЕ И МЕТОДИЧЕСКИЕ ОСНОВЫ ОЦЕНКИ СОВРЕМЕННЫХ КЛИМАТИЧЕСКИХ </w:t>
            </w:r>
            <w:r>
              <w:rPr>
                <w:spacing w:val="-2"/>
              </w:rPr>
              <w:t>ИЗМЕНЕНИЙ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Сальников В.Г., Турулина Г.К., Полякова С.Е.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.1</w:t>
            </w:r>
          </w:p>
        </w:tc>
        <w:tc>
          <w:tcPr>
            <w:tcW w:w="750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зор </w:t>
            </w:r>
            <w:r>
              <w:rPr>
                <w:spacing w:val="-2"/>
              </w:rPr>
              <w:t>существующих</w:t>
            </w:r>
            <w:r>
              <w:rPr/>
              <w:t xml:space="preserve"> концепций долговременных глобальных изменений климата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.2</w:t>
            </w:r>
          </w:p>
        </w:tc>
        <w:tc>
          <w:tcPr>
            <w:tcW w:w="750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>Определение климата и общая характеристика климатической системы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.3 </w:t>
            </w:r>
          </w:p>
        </w:tc>
        <w:tc>
          <w:tcPr>
            <w:tcW w:w="7508" w:type="dxa"/>
            <w:gridSpan w:val="4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акторы, формирующие климат и его изменения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3.1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Концепции природных циклов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2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Антропогенные факторы изменения климата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  <w:t>Долгих С.А.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СТРАНСТВЕННО-ВРЕМЕННЫЕ ОСОБЕННОСТИ РАСПРЕДЕЛЕНИЯ ОСНОВНЫХ ХАРАКТЕРИСТИК КЛИМАТА В КАЗАХСТАНЕ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Сальников В.Г., Турулина Г.К., Долгих С.А., Полякова С.Е.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2.1</w:t>
            </w:r>
          </w:p>
        </w:tc>
        <w:tc>
          <w:tcPr>
            <w:tcW w:w="750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ая характеристика климата Казахстана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2</w:t>
            </w:r>
          </w:p>
        </w:tc>
        <w:tc>
          <w:tcPr>
            <w:tcW w:w="750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бенности распределения метеорологических величин по водохозяйственным бассейнам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1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пература воздуха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2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лажность воздуха 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етрова Е.Е.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3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адки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>2.2.4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pacing w:val="3"/>
              </w:rPr>
              <w:t>Методы определения и а</w:t>
            </w:r>
            <w:r>
              <w:rPr/>
              <w:t xml:space="preserve">нализ пространственно-временного распределения средней месячной величины суммарного испарения 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pacing w:val="3"/>
              </w:rPr>
            </w:pPr>
            <w:r>
              <w:rPr>
                <w:i/>
                <w:spacing w:val="3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pacing w:val="3"/>
              </w:rPr>
            </w:pPr>
            <w:r>
              <w:rPr>
                <w:i/>
                <w:spacing w:val="3"/>
              </w:rPr>
              <w:t>Таланов Е.А.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pacing w:val="3"/>
              </w:rPr>
            </w:pPr>
            <w:r>
              <w:rPr>
                <w:i/>
                <w:spacing w:val="3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4.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ходы к оценке испарения 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4.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ь водно-теплового баланса засушливой территории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4.</w:t>
            </w:r>
            <w:r>
              <w:rPr>
                <w:spacing w:val="3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Изученность и особенности оценки испарения с подстилающей поверхности 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ЛЬ ТЕПЛООБМЕНА В СИСТЕМЕ АТМОСФЕРА – ПОДСТИЛАЮЩАЯ ПОВЕРХНОСТЬ ДЛЯ ИСПАРЕНИЯ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лякова С.Е.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3.1 </w:t>
            </w:r>
          </w:p>
        </w:tc>
        <w:tc>
          <w:tcPr>
            <w:tcW w:w="750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нсформация солнечной радиации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1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бенности притока солнечной радиации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2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Теплобалансовый метод для расчета испарения воды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3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аметризация метеорологических величин для водохозяйственных бассейнов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4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аметризация показателей поверхности водосбора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.2</w:t>
            </w:r>
          </w:p>
        </w:tc>
        <w:tc>
          <w:tcPr>
            <w:tcW w:w="750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истические закономерности пространственно-временного распределения солнечной радиации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.1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истическая структура приземных полей суточных сумм прямой солнечной радиации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.2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ценка погрешности пространственной интерполяции суточных сумм прямой радиации 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.3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 точности определения суточных сумм прямой радиации по площади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.3 </w:t>
            </w:r>
          </w:p>
        </w:tc>
        <w:tc>
          <w:tcPr>
            <w:tcW w:w="750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ркуляционные особенности формирования полей суточных сумм прямой солнечной радиации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1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кация сумм прямой солнечной радиации и оценка их успешности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2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ноптические условия формирования эталонных полей суточных сумм прямой солнечной радиации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3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ирование территории по интенсивности притока радиации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spacing w:lineRule="auto" w:line="360"/>
              <w:ind w:left="72" w:firstLine="45"/>
              <w:rPr/>
            </w:pPr>
            <w:r>
              <w:rPr>
                <w:bCs/>
                <w:color w:val="000000"/>
              </w:rPr>
              <w:t>А</w:t>
            </w:r>
            <w:r>
              <w:rPr/>
              <w:t>ТМОСФЕРНАЯ ЦИРКУЛЯЦИЯ И ОСОБЕННОСТИ РАСПРЕДЕЛЕНИЯ АНОМАЛИЙ ТЕМПЕРАТУРЫ ВОЗДУХА И ОСАДКОВ В КАЗАХСТАНЕ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Сальников В.Г., Турулина Г.К., Полякова С.Е.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1 </w:t>
            </w:r>
          </w:p>
        </w:tc>
        <w:tc>
          <w:tcPr>
            <w:tcW w:w="7508" w:type="dxa"/>
            <w:gridSpan w:val="4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Многолетние колебания общей циркуляции атмосферы и распределение аномалий температуры воздуха и осадков</w:t>
            </w:r>
            <w:r>
              <w:rPr>
                <w:rStyle w:val="Hps"/>
              </w:rPr>
              <w:t xml:space="preserve"> 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2</w:t>
            </w:r>
          </w:p>
        </w:tc>
        <w:tc>
          <w:tcPr>
            <w:tcW w:w="7508" w:type="dxa"/>
            <w:gridSpan w:val="4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Эпохи атмосферной циркуляции и длительные тенденции в изменении температуры воздуха и осадков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3</w:t>
            </w:r>
          </w:p>
        </w:tc>
        <w:tc>
          <w:tcPr>
            <w:tcW w:w="7508" w:type="dxa"/>
            <w:gridSpan w:val="4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О некоторых закономерностях временной изменчивости климата в Казахстане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3.1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Возможности применения факторного анализа для изучения особенностей температуры воздуха и осадков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3.2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Цикличность аномалий температуры воздуха и осадков и возможности ее учета в моделях прогноза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60"/>
              <w:ind w:left="72" w:firstLine="4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spacing w:lineRule="auto" w:line="360"/>
              <w:ind w:left="72" w:firstLine="4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ЦЕНАРНЫЕ ПРОГНОЗЫ ИЗМЕНЕНИЯ КЛИМАТА КАЗАХСТАНА ДО СЕРЕДИНЫ ТЕКУЩЕГО СТОЛЕТИЯ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ind w:left="72" w:firstLine="45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spacing w:lineRule="auto" w:line="360"/>
              <w:ind w:left="72" w:firstLine="45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олгих С.А., Петрова Е.Е.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  <w:r>
              <w:rPr>
                <w:lang w:val="en-US"/>
              </w:rPr>
              <w:t>.1</w:t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тод разработки сценарных прогнозов климата Казахстан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.2</w:t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Сценарные прогнозы изменения климата Казахстана до середины текущего столетия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ДЕЛИРОВАНИЕ ВНУТРИГОДОВОГО РАСПРЕДЕЛЕНИЯ СУММАРНОГО ИСПАРЕНИЯ С УЧЕТОМ СЦЕНАРИЕВ ИЗМЕНЕНИЯ КЛИМАТА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9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Таланов Е.А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.1</w:t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Верификация</w:t>
            </w:r>
            <w:r>
              <w:rPr>
                <w:lang w:val="en-US"/>
              </w:rPr>
              <w:t xml:space="preserve"> </w:t>
            </w:r>
            <w:r>
              <w:rPr/>
              <w:t>модел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расчету</w:t>
            </w:r>
            <w:r>
              <w:rPr>
                <w:lang w:val="en-US"/>
              </w:rPr>
              <w:t xml:space="preserve"> </w:t>
            </w:r>
            <w:r>
              <w:rPr/>
              <w:t>среднемесячных</w:t>
            </w:r>
            <w:r>
              <w:rPr>
                <w:lang w:val="en-US"/>
              </w:rPr>
              <w:t xml:space="preserve"> </w:t>
            </w:r>
            <w:r>
              <w:rPr/>
              <w:t>величин</w:t>
            </w:r>
            <w:r>
              <w:rPr>
                <w:lang w:val="en-US"/>
              </w:rPr>
              <w:t xml:space="preserve"> </w:t>
            </w:r>
            <w:r>
              <w:rPr/>
              <w:t>суммарного</w:t>
            </w:r>
            <w:r>
              <w:rPr>
                <w:lang w:val="en-US"/>
              </w:rPr>
              <w:t xml:space="preserve"> </w:t>
            </w:r>
            <w:r>
              <w:rPr/>
              <w:t>испарения</w:t>
            </w:r>
            <w:r>
              <w:rPr>
                <w:rStyle w:val="Hps"/>
                <w:lang w:val="en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.2</w:t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арианты изменений среднемесячных величин суммарного испарения по климатическим сценариям на 2020, 2030, 2050 годы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.3</w:t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ализ результатов моделирования внутригодового изменения увлажненности водохозяйственных бассейнов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0" w:type="dxa"/>
            <w:gridSpan w:val="6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ЗАКЛЮЧ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63</w:t>
            </w:r>
          </w:p>
        </w:tc>
      </w:tr>
      <w:tr>
        <w:trPr/>
        <w:tc>
          <w:tcPr>
            <w:tcW w:w="8530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ИТЕРАТУ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65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start="3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8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8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ongtextshorttext">
    <w:name w:val="long_text short_text"/>
    <w:basedOn w:val="Style8"/>
    <w:qFormat/>
    <w:rPr/>
  </w:style>
  <w:style w:type="character" w:styleId="Hps">
    <w:name w:val="hps"/>
    <w:basedOn w:val="Style8"/>
    <w:qFormat/>
    <w:rPr/>
  </w:style>
  <w:style w:type="character" w:styleId="Longtext">
    <w:name w:val="long_text"/>
    <w:basedOn w:val="Style8"/>
    <w:qFormat/>
    <w:rPr/>
  </w:style>
  <w:style w:type="character" w:styleId="Hpsatn">
    <w:name w:val="hps atn"/>
    <w:basedOn w:val="Style8"/>
    <w:qFormat/>
    <w:rPr/>
  </w:style>
  <w:style w:type="character" w:styleId="Atn">
    <w:name w:val="atn"/>
    <w:basedOn w:val="Style8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left="360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0" w:after="20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07">
    <w:name w:val="Стиль Первая строка:  07 см"/>
    <w:basedOn w:val="Normal"/>
    <w:qFormat/>
    <w:pPr>
      <w:widowControl w:val="false"/>
      <w:autoSpaceDE w:val="false"/>
      <w:ind w:firstLine="454"/>
      <w:jc w:val="both"/>
    </w:pPr>
    <w:rPr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1:00Z</dcterms:created>
  <dc:creator>фыв</dc:creator>
  <dc:description/>
  <cp:keywords/>
  <dc:language>en-US</dc:language>
  <cp:lastModifiedBy>Dom</cp:lastModifiedBy>
  <cp:lastPrinted>2011-09-20T20:34:00Z</cp:lastPrinted>
  <dcterms:modified xsi:type="dcterms:W3CDTF">2012-06-10T16:49:00Z</dcterms:modified>
  <cp:revision>5</cp:revision>
  <dc:subject/>
  <dc:title>3   СОВРЕМЕННОЕ СОСТОЯНИЕ ОЗОНОВОГО СЛОЯ НАД КАЗАХСТАНОМ</dc:title>
</cp:coreProperties>
</file>