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ҰУ</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ЖОО-ға дейінгі білім беру факультеті</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О-ға ейінгі дайындық кафедрасының </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аға оқытушылары: Мажиқызы Н., Сандықбаева Ө.Д.</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тарихын оқытуда инновациялық әдістерді қолданудың маңыз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Білім тұлғаның, қоғамның, ұлттың, мемлекеттің дамуының стратегиялық  негізгі мен дамыған болашақтың кепілі болып табылатындығы баршамызға белгілі. Постиндустриялды қоғамның  ақпараттық жаһандану қоғамына өту кезеңінде, білімге негізделіп қана қоймай, сонымен қатар мамандардың біліктілігіне ден қойылып, білім беру процессін ұйымдастыруда заманауи техникалар мен инновациялық әдістерді қолдану өзекті мәселе болып табылуда. Осыған орай білім беру жүйесінде қазіргі таңда жоғары талаптар қойылады. Осы талаптарға сәйкес еліміздің жоғарғы оқу орындарында барлық техникалық мүмкіндіктер мен инновациялық әдістер пайдаланылып, маңызы күннен-күнге артуд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Білім мазмұны студенттердің болашақ мамандығына орай қазақ халқының тарихын білуіне, оны патриоттық ұстанымда ұйымды пайдалануда тұғырлы қызмет атқарады. Біліми қызметті іс-әрекетке қосуда әр студенттің ішкі интеллектуалды әлеуеттің тірек көздерінің жиынына сәйкестікті ескеру қарастырылады. Бұл орайда Қазақстан тарихын меңгеруге тиісті пән мазмұнындағы тұжырымдар, заңдылықтар, теориялық негіздер дидиактикалық  қщзғаушы күшке айналады, қабілеттілікті ширату  іс-әрекетіне, студенттердің қабылдау әдіс-амалдарының тиімділігіне қарай ұйымдастырылады. Бұл үдерісте студенттің не дәстүрлі, инноваторлық қабілеті айқындалып, олардың ішкі мүмкіндіктерін ажыратуға жол ашылады. Икем-дағдыны ұштау теориялық алған білімі қорын жаттығу жұмыстары арқылы автоматты дәрежеге жеткізу көзделеді. Бұл іс-әрекеттердің орындалу барысында өз-өзімен қайшылыққа келіп отырады. Міне осы ішкі қайшылықтарды шешу мақсатына дәріс, семинар, конференция, пікір-талас, симпозиум және т.б. сабақ түрлері құрал ретінде көмекке ке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Тарих пәнінің көптеген пәндерден ерекшелігі негізінен фактілерді, оқиғаларды, баяндайтығында. Білімді қалыптастыру үшін өткен оқиғаның, фактінің бейнесін студенттердің көз алдына келтіре отырып, оларды сол оқиға туралы түсінік қалыптастыруымыз керек. Ал, түсініктер сезу, сезіну арқылы қалыптасады, ол екі тәсілдің көмегімен жүзеге асады: көру арқылы, демек көрнекітехникалық т.б. көрінетін құралдар көмегімен және оқытушының тарихи фактіні суреттей, сипаттай айтуымен іске асады. Бұл міндетті жүзеге асыру үшін қандай фактіні, оқиға туралы тарихи түсінік қалыптастыратынымызды білуіміз керек [1; 5-6].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қу танымдық іс- әрекетін дамыту үшін ақпараттық материалдарын жұмыс та кең қолданады. Осы арқылы білім алушылар мәтінмен жұмыс жасауға үйренеді, яғни көпшілікке арналған ақпараттық нысандар мен қалыпты жұмыс жасау құралдарын меңгереді. Олар ақпараттық материалдарды жинаудың жаңа тәсілдерін игеріп пайдаланады [2; 6].</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қытудың инновациялық әдістері педагогикалық процессте студент пен оқытушының бірігіп жұмыс жасауы барысында оқытудың жаңа мақсаттарын, әдістерін, мазмұнын, және оқытудың жаңа формаларының енуіне мүмкіндік жасайды. Осындай инновациялар педагогикалық бастаулардың арқасында осыған дейін жаңа әдістер мен жобалар қолданылды және болашақта әлі де дамыты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 xml:space="preserve">Бүгінгі таңда көптеген оқытушылар оқытуда жоғарғы нәтижеге жету мақсатымен заманауи техникалар мен оқытудың инновациялық әдістерін пайдалануда. Бұл әдістерге белсенді және интерактивті формалар жатады. Оқытудың белсенді әдістері тәлімгерлердің оқытушыға қарым қатынасын және оқытушыдан алатын білімінің  шығармашылық позициясын қарастырады. Оқыту барысында оқулықтар, дәптерлер, компьютерлер яғни жеке  заттар пайдалан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Интерактивті әдістердің көмегімен тәлімгерлердің бір бірімен қарым- қатынасының арқасында жаңа білімді нәтижелі игереді. Бұл әдістер оқытудың коллективті  түріне жатады, яғни жаңа материалды игеру барысында тәлімгерлер топпен жұмыс жасап, сол жұмыс барысында олар әр қайсысының жауапкершілігін түсінеді. Интерактиті әдістер жаңа материалдардың нәтижелі игерілуіне жағдай жасайды. Оларға мыналар жатады:</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бағыттағы жаттығулар;</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тық тапсырмалар;</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кскурция сабақтары;</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қты тұлғалармен және өз ісінің шеберлерімен кездесу сабағы;</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идео материалдарды, көрнекі құралдарды  және интернетті пайдалану сабағы;</w:t>
      </w:r>
    </w:p>
    <w:p>
      <w:pPr>
        <w:pStyle w:val="Style15"/>
        <w:numPr>
          <w:ilvl w:val="0"/>
          <w:numId w:val="1"/>
        </w:numPr>
        <w:spacing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рделі тапсырмаларды, мәселелерді шешу, «Ми шабуылы» т.б..</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жоғарғы оқу орнының басты мақсаты әлемдегі болып жатқан өзгерістерге дер кезінде және дұрыс жауап бере алатын, бәсекелестікке қабілетті  жоғары квлификациялы мамандарды дайындау болып табылады. Сондықтан студенттерді болашақтағы мамандығына дайындау барысында жоғарғы оқу орнында интерактивті әдістерді пайдаланамыз. </w:t>
      </w:r>
    </w:p>
    <w:p>
      <w:pPr>
        <w:pStyle w:val="Normal"/>
        <w:spacing w:lineRule="auto" w:line="240" w:before="0" w:after="0"/>
        <w:ind w:firstLine="708"/>
        <w:jc w:val="both"/>
        <w:rPr/>
      </w:pPr>
      <w:r>
        <w:rPr>
          <w:rFonts w:cs="Times New Roman" w:ascii="Times New Roman" w:hAnsi="Times New Roman"/>
          <w:sz w:val="24"/>
          <w:szCs w:val="24"/>
          <w:lang w:val="kk-KZ"/>
        </w:rPr>
        <w:t>Сонымен қатар оқытудың инновациялық әдістері интерактивті оқытудан тұрады. Ол жаңа материалды терең және белсенді игеруге, комплексті тапсырмаларды шешуге дағдыландырады. Интерактивті оқыту имитациялық және рольдік ойындар мен дисскусияларды пайдалан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терактивті оқыту-бұл таным іс-әрекетін ұйымдастырудың арнайы нысаны. Ол толық нақтылықты және болжамды мақсаттарды айтып отыр. Осындай мақсаттың бірі студенттер өздерінің сәттіліктерін, интеллектуалдық жаңдайларын, оқу үрдісінің өзінде қандай өнімді іс істеу керектігін сезінетін, оқытудың қолайлы жағдайын жас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Интерактивті оқытуды ұйымдастырудың міндетті шарттар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мен оқытушылардың арасындасенімділік және позитивті қатынастардың болу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емократиялық стил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өльдік ойын»-бұл өмірлік жағдайлардың белгілі бір мінез-құлқын немесе эмоционалдық жақтарын меңгеру ниетінде алдын ала бөлінген рөльдер арқылы қатысушы топтарын сахналап көрс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 шабуылы»-тиімді әд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лы мәселелерді шеш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қылауға қатысуға онша сенімді емес қатысушыларды ынталандырады;</w:t>
      </w:r>
    </w:p>
    <w:p>
      <w:pPr>
        <w:pStyle w:val="Normal"/>
        <w:spacing w:lineRule="auto" w:line="240" w:before="0" w:after="0"/>
        <w:jc w:val="both"/>
        <w:rPr/>
      </w:pPr>
      <w:r>
        <w:rPr>
          <w:rFonts w:cs="Times New Roman" w:ascii="Times New Roman" w:hAnsi="Times New Roman"/>
          <w:sz w:val="24"/>
          <w:szCs w:val="24"/>
          <w:lang w:val="kk-KZ"/>
        </w:rPr>
        <w:t>-Қысқа мерзім ішінде идеяны көптеп жинайды [3; 9-10].</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оғарғы оқу орындарындағы қазірі таңдағы  қолданылып жүрген оқытудың инновациялық әдістері профессионалды этикаға негізделген жеке  мәдени құндылықтарды қалыптастыру мен шұғыл шешім қабылдауға және өз ойын жеткізе алуға, оны соңына дейін қорғай алуға тәрбиелейді. Инновациялық әдістер оқытушының тек қана білім беруші емес сонымен қатар тәлімгерлерді шығармашылық ізденіске бағыттайтын жетекшісі екендігін түсінуге мүмкіндік тудырды. Осы айтылып жатқан инновациялық әдістердің ішіндегі проектілеу әдісіне тоқталып өтетін болсақ.</w:t>
      </w:r>
    </w:p>
    <w:p>
      <w:pPr>
        <w:pStyle w:val="Normal"/>
        <w:spacing w:lineRule="auto" w:line="240" w:before="0" w:after="0"/>
        <w:ind w:firstLine="708"/>
        <w:jc w:val="both"/>
        <w:rPr/>
      </w:pPr>
      <w:r>
        <w:rPr>
          <w:rFonts w:cs="Times New Roman" w:ascii="Times New Roman" w:hAnsi="Times New Roman"/>
          <w:sz w:val="24"/>
          <w:szCs w:val="24"/>
          <w:lang w:val="kk-KZ"/>
        </w:rPr>
        <w:t xml:space="preserve">Проектілеу әдісі зерттеу әдістеріне жатады. Оның негізіне студенттердің өз бетімен алған білімдерін құрастыруға, ақпараттық аймақта жол таба білуге, критикалық ойлау қабілеті мен шығармашылық мүмкіндіктерін дамытуға жағдай жасайды. Проектілеу әдісі тәлімгерлердің белгілі бір уақыт аралығында өз бетінше, жұптасып, шағын топ болып жұмыс жасауларына мүмкіндік жасайды [4; 7].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ндай проектілеу әдісін гуманитарлық ғылымдардарда білім беру процессі барысында пайдалану арқылы студенттердің өз бетінше қажетті материалдармен жұмыс жасап, оларды арнайы сараптамадан өткізіп, сол проблеманы шешудің жолдарын өз бетімен іздеуге дағдыландырады. Мысалы айтарлық «Қазақстан тарихы» пәні бойынша студенттерге «Ұлы Жібек жолының туристік маңызы» деген тақырыпта проектілік шығармашылық тапсырманы орындату. Осы тапсырманы орындау барысында студенттер Қазақстан территориясындағы Ұлы Жібек жолы арқылы орналасқан барлық орта ғасырлық қалалар жайлы мәліметтерді іздестіріп, ондағы археологиялық қазба жұмыстарына тоқталып, сол тарихи жәдігерлерімізді болашақта қалай сақтап қалатын жолдарды іздестірумен қатар, оларды бүкіл әлемге әйгілі ететін туристік бағдарламаларын ұсына алады. Міне осындай шығармашылық жұмыстар студенттеді шығармашылық ізденіске, тығырықтан шығатын жолдарды іздестіруге, жоспарлай алуға, топта жұмыс жасауға үйрет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орыта келгенде, жоғары оқу орнында «Қазақстан тарихы» пәнін оқытудағы инновациялық әдістердің негізінде шығармашылық қабілеттің дамуына, өз бетінше жұмыс жасауға, белгілі бір проблемалық жағдайларда оптималды шешімдер қабылдай алуға тәрбиелейтін белсенді әдістердің маңызы зор. Сонымен қатар инновациялық әдістердің мүміндігі жоғарыда қарастырылған әдістермен шектеліп қана қоймай, басқа да инновациялық әдістерді пайдалану арқылы білім берудің сапасын арттыруға толық жағдай жасауға болады. Ең бастысы әрбір оқытушы осы аталған инновациялық әдістердің қатарынан өзіне қажетті, тиімді әдістерді қолданып білім беру сапасын арттыруға болады. Әрине әр кез өзін-өзі дамытып, жетілдіріп отыруды да ұмытпаған абза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айдаланылған әдебиеттер тізім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Нұрманбетқызы Ж. Жоғары оқу орнында Қазақстан тарихын оқытудың өзекті мәселелері. // Тарих Қазақстан мектебінде. №6(30)7 2011.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Абдикалыкова Л.А. Тарих сабағында жаңа техникаларды пайдаланудың тиімділігі. //Тарих Қазасқтан мектебінде. №4(34)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3.Даламбаева К.Қ. Интерактивті әдіс-тәсілдерді пайдалану  оқытудың нәтижелілігінің қажетті шарттары. //Тарих Қазақстан мектебінде. №3 (33). 2012.</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 xml:space="preserve">Черкасов М.Н. Инновационные методы обучения студентов// «Инноваций в науке»: материалы ХІV международной заочной научно-практической конференции. (19 ноября 2012 г.); </w:t>
      </w:r>
      <w:r>
        <w:rPr>
          <w:rFonts w:cs="Times New Roman" w:ascii="Times New Roman" w:hAnsi="Times New Roman"/>
          <w:sz w:val="24"/>
          <w:szCs w:val="24"/>
        </w:rPr>
        <w:t>п</w:t>
      </w:r>
      <w:r>
        <w:rPr>
          <w:rFonts w:cs="Times New Roman" w:ascii="Times New Roman" w:hAnsi="Times New Roman"/>
          <w:sz w:val="24"/>
          <w:szCs w:val="24"/>
          <w:lang w:val="kk-KZ"/>
        </w:rPr>
        <w:t xml:space="preserve">од ред. Я.А.Полонског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70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9:00Z</dcterms:created>
  <dc:creator>user</dc:creator>
  <dc:description/>
  <cp:keywords/>
  <dc:language>en-US</dc:language>
  <cp:lastModifiedBy>Admin</cp:lastModifiedBy>
  <dcterms:modified xsi:type="dcterms:W3CDTF">2016-02-09T15:19:00Z</dcterms:modified>
  <cp:revision>2</cp:revision>
  <dc:subject/>
  <dc:title/>
</cp:coreProperties>
</file>