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649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633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608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ина А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огических наук, 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 ДАР  ВДОХНОВЕННЫЙ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литературного развития независимого Казахст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ысл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— цветок, слово — завязь, деяние — пл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. Эмерс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исполнилось 60 лет известному  ученому, доктору филологических наук, профессору Бахытжану Кауаскановичу Майтанову, много лет руководившему кафедрой теории литературы и фольклористики филологического факультета Казахского национального университета имени аль-Фараби. Он рано ушел из жизни, но многое оставил  коллегам, студентам, последователям,  гуманитарной науке Казах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рофессора  Бахытжана Майтанова, многогранная и плодотворная, всегда и во всем была связана с самыми передовыми идеями и открытиями в филологии, теории и истории мировой и казахской литературы.  Он является крупнейшим теоретиком литературоведения, автором многочисленных научных трудов, монографий, учебников, руководителем и консультантом десятков кандидатских и докторских диссертаций,  членом авторских коллективов  Государственных стандартов образования по специальностям «Филология» и «Литературоведение».  Именно доктор филологии Майтанов Б.К. стал инициатором и вдохновителем специальности «Литературоведение»,  объединил  и возглавил  рабочую группу, которая в кратчайший срок разработала  концепцию и документацию ГОСО для магистратуры и докторантуры.  В этом году состоится первый выпуск магистрантов данной специальност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ряду наиболее ценных литературоведческих исследований последнего десятилетия  занимает монография профессора Майтанова Б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 «Психологизм в художественной литературе».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shd w:fill="F7F7F7" w:val="clear"/>
        </w:rPr>
        <w:endnoteReference w:id="2"/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Изданная  в 2004 году,  она вызвала широкий отклик в научном мире и остается актуальной и востребованной в наши дни.  </w:t>
      </w:r>
      <w:r>
        <w:rPr>
          <w:rFonts w:cs="Times New Roman" w:ascii="Times New Roman" w:hAnsi="Times New Roman"/>
          <w:sz w:val="28"/>
          <w:szCs w:val="28"/>
        </w:rPr>
        <w:t xml:space="preserve">В литературоведении и в других гуманитарных областях знания  неотъемлемым  элементом научного интереса  стала  психология, как  познание душевной жизни  чере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йны внутреннего мира человека. В психологизме один из секретов долгой исторической жизни литературы: говоря о душе человека, она говорит с каждым читателем о нем самом. 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йтанов Б. К.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Психологизм в художественной литературе: На материале казахского романа.  – Алматы: КазНУ, 2004. – С. 23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2:00Z</dcterms:created>
  <dc:creator>XP GAME 2007</dc:creator>
  <dc:description/>
  <cp:keywords/>
  <dc:language>en-US</dc:language>
  <cp:lastModifiedBy>XP GAME 2007</cp:lastModifiedBy>
  <dcterms:modified xsi:type="dcterms:W3CDTF">2012-06-05T16:00:00Z</dcterms:modified>
  <cp:revision>2</cp:revision>
  <dc:subject/>
  <dc:title/>
</cp:coreProperties>
</file>