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С. Тулегенова, професс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У им.аль-Фара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бразование как фактор устойчивости развития в услов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их трансформ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образии формулировок  понятия «устойчивое развитие» наиболее близким к сущности, на наш взгляд, является такая модель развития,</w:t>
      </w:r>
      <w:r>
        <w:rPr>
          <w:rFonts w:cs="Times New Roman" w:ascii="Times New Roman" w:hAnsi="Times New Roman"/>
          <w:sz w:val="24"/>
          <w:szCs w:val="24"/>
          <w:shd w:fill="FFFFFF" w:val="clear"/>
        </w:rPr>
        <w:t xml:space="preserve"> которая обеспечивает ре</w:t>
        <w:softHyphen/>
        <w:t xml:space="preserve">альное улучшение качества жизни людей без нанесения природного, экономического и социального ущерба   будущим покол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каждом этапе продвижения этой модели  происходит смена приоритетов факторов, определяющих трансформационные изменения.    </w:t>
      </w:r>
      <w:r>
        <w:rPr>
          <w:rFonts w:eastAsia="Times New Roman" w:cs="Times New Roman" w:ascii="Times New Roman" w:hAnsi="Times New Roman"/>
          <w:sz w:val="24"/>
          <w:szCs w:val="24"/>
          <w:lang w:eastAsia="ru-RU"/>
        </w:rPr>
        <w:t xml:space="preserve">Мировой опыт показывает, что   среди множества факторов устойчивого постиндустриального развития приоритетными являются  высокое качество образования  и доступность  новы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 человечество вступило как постиндустриальное общество, для которого информационные технологии стали уже привычным элементом среды обитания. В производстве они позволяют значительно повышать эффективность труда, увеличивать объем выпуска товаров и услуг, сокращать рабочие места,  создавать новые ранее не мыслимые продукты.       Таким образом, новые технологии изменили мир. Изменились и геополитические услов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этими процессами происходит эволюция профессий, рождение новых специальностей, требующих новых навыков и компетенций. Изменились и требования к человеку труда, на каком бы он уровне не был занят. От современного специалиста требуются когнитивность и  умение быстро реагировать на требования рынка, принимать эффективные  реш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изменения  нарастают и ускоряются, требуя ответной реакции системы высшего образования. Современный рынок требует от специалистов постоянного обновления и обогащения знаний, навыков, компетенций. В престижных компаниях важнейшим требованием в конкурсном отборе персонала являются личностные качества: гармоничность развития  и лидерство, умение работать в команде, приверженность имиджу компании. </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В Республике Казахстан на начало 2014/2015 учебного года действует 126 высших учебных заведений.</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sz w:val="24"/>
          <w:szCs w:val="24"/>
          <w:lang w:eastAsia="ru-RU"/>
        </w:rPr>
        <w:t>Численность штатного профессорско-преподавательского состава составляет 41 224 человека. Из общего профессорско-преподавательского состава 9,3% имеют ученую степень доктора наук, 36,8% - кандидата наук, 6,9% - звание профессора и 18,6% - доцента. Число преподавателей, имеющих академическую степень магистра, составило 7 167 человек, философии (PhD) – 533 и доктора по профилю - 387 человек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За последние три года их количество сократилось на 1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202020"/>
          <w:sz w:val="24"/>
          <w:szCs w:val="24"/>
          <w:lang w:eastAsia="ru-RU"/>
        </w:rPr>
        <w:t>Но с</w:t>
      </w:r>
      <w:r>
        <w:rPr>
          <w:rFonts w:eastAsia="Times New Roman" w:cs="Times New Roman" w:ascii="Times New Roman" w:hAnsi="Times New Roman"/>
          <w:sz w:val="24"/>
          <w:szCs w:val="24"/>
          <w:lang w:eastAsia="ru-RU"/>
        </w:rPr>
        <w:t>окращение количества вузов – не главный ключ для модернизации системы образования. Реформирование системы высшего образования пока не способствуют значительному продвижению в мировом рейтинге конкурентоспособности вузов.</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В настоящее время в мировом топ-200 нет ни одного казахстанского университета. Вместе с тем, молодые дипломированные казахстанцы находят пути трудоустройства в развитых странах, достигают успехов и карьерного роста. Школьники занимают призовые места на международных олимпиадах, молодые ученые удостаиваются мировых наград. Отдельные факты достижений – свидетельство того, что есть высокий потенциал молодого поколения и точки роста конкурентоспособности н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ледует отметить, что предполагаемое дальнейшее сокращение количества вузов, не вызывает оптимизма: не может повыситься образовательный уровень нации при сокращении доли образованного населения. Не может достигаться инновационное развитие страны при сокращении количества образованных людей. Чем больше образованных, тем больше выбор для всех заинтересованных сторон: государства, компаний, людей. Это и есть условие челове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не случайно в развитых странах растут государственные расходы на образовательные гранты. Даже в таких странах как Испания, Италия высшее образование для всех, кто имеет гражданство,  предоставляется за счет государственных средств. Тем не менее, наблюдается тенденция сокращения доли работников с высшим образованием в числе коренного населения. Это объясняется тем, что заработная плата и социальные гарантии работников низшего звена, не требующего высшего образования, достаточны для безбедного проживания (оплата аренды жилья, личный автомобиль, предметы обихода вполне доступ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е слои молодежи во многих развитых странах все больше стремятся жить сегодняшним днем и, исходя из рациональной  оценки собственных возможностей и потребностей,  не напрягаются для повышения образованности и карьерного роста, предоставив рынок квалифицированного труда для более способных и амбициозных, в том числе, и иммигра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 методы сокращения количества вузов требуют учета институциональных особенностей казахстанского общества. Важнейшим конкурентным преимуществом Казахстана является   склонность населения к образованию. Исторически в каждой семье считалось, что главная задача родителей дать высшее образование де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все дети оправдывали ожидания родителей и не все упорно учились, но общее развитие населения во все времена значительно отличало нацию: толерантность, двуязычие, доброжелательность и открыт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разбросанность регионов и их малочисленность  предполагают наличие в них вузов средних масштабов, достаточных для обеспечения образованными специалистами местной экономики. В крупных городах-центрах науки и промышленности необходимы комплексы, интегрирующие вузы-компании-научные цент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учитывать и то, что низкая плотность населения и ускорение процесса старения коренного населения являются благоприятной средой для притока  рабочей силы из-за рубежа. В развивающиеся страны, как правило, активно притекает неквалифицированная рабочая сила, поскольку она востребована из-за низкой оплачивае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пыт свидетельствует о том, что виза на въезд во многие страны для трудоустройства возможен только в том случае, если у иностранца есть приглашение компании на конкретную позицию. По истечению срока контракта виза закрывается, а иностранец обязан покинуть  эту страну. Такие условия въезда ограничивают приток в страну неквалифицированной рабочей силы, снижающей не только социальные стандарты, но и мотивацию всех сторон в  подготовке и переквалификации отечественны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выстраивать сектор  отечественного рынка  труда, где необходима неквалифицированная рабочая сила, за счет собственных малообразованных специалистов. Такой поход недальновиден, т.к. разнорабочие  не всегда склонны к ответственному и производительному труду, даже если он требует высокой квалификации. Люмпены никогда не представляли ценность в резервной армии труда. Поэтому предпочтительнее и разумнее выстраивать модель рынка труда, исходя из трудовых ресурсов с высшим образованием, создавая условия для профессионального роста по принципу «от рабочего простого труда к специалисту высшей категории», что позволит наиболее способным и амбициозным продвигаться по карьерной лестниц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роятно, и на западе не все выпускники престижных вузов продвинулись в топ-менеджмент организационных структур, даже те, кто им стал – то не сразу после окончания вуза: они прошли «всю служебную лестницу с низших ступеней». Престижные компании отбирают персонал, предъявляя им жесткие требования, выявляя потенциал претендента, затем обучают, стажируют и лишь затем оценивают его профессиональную пригодность и выстраивают алгоритм дальнейшего карьерного роста в компании. А приглашая дипломированных иностранных специалистов (даже с ученой степенью), требуют подтверждения дипломов и «испытывают» на самых низших пози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рошлой системе советской экономики дипломированный специалист начинал трудовую деятельность с низшего звена, продвигался до высших должностей, осваивая специальность постепенно, обогащая свои теоретические и практические знания, проявляя профессиональные и личностные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важно добиваться соответствия качества образования требованиям динамично развивающегося рынка и технологического обновления всех сфер экономики. Необходим  и  государственный надзор в части соответствия определенным нормативам, допускающим вузы на рынок образовательных услуг и позволяющим конкурировать за абитуриента, за рабочие места для своих выпускников. Рынок определит: кто из них достоин государственных грантов и выбора со стороны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иметь в виду и то, что ликвидация или слияние вузов в целях концентрации необходимых ресурсов для укрепления материальной и интеллектуальной базы их узкого круга может и не привести к повышению качества образовательных услуг, но к снижению образовательного потенциала страны неизбежно привед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сузится контингент для выбора на рынке труда наиболее способных специалистов, тогда как ожидаемый прием к эксплуатации новых предприятий в рамках  программы индустриально-инновационного развития увеличит спрос на специали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национальный менталитет склонности к высшему образованию не позволит сократить количество желающих поступать в вузы, и возникнет несоответствие  материального  фонда оставшихся после сокращения вузов требованиям ГОС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их, высшее образование – это не только профессиональное, но и духовное, социальное, культурное развитие. По большому счету, студенты, обучающиеся в вузе, значительно отличаются поведенческими принципами от молодежи без высшего образования. Ограничивать возможности повышения образовательного уровня  нации, на наш взгляд, равносильно тому, что «рубить сук, на котором сидит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емые «болезни роста» пройдут, важно сохранить здоровые клетки. В данном случае  – это когнитивные способности и склонность нации к образованию. Для развития этих конкурентных преимуществ нации необходимы меры по повышению качества профессорско-преподавательского состава вузов, а именно его профессионального, научного и педагогическ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главным достижением рыночных преобразований в системе высшего образования, перехода к международным стандартам стала ее коммерциализация. Первые результаты проявились в сокращении фундаментальных специальностей и дисциплин, в снижении престижности профессии «преподаватель» и оттоке потенциальных молодых исследователей и преподавателей из вузов,  в принципах отбора студентов: платит за обучение, исключению за неуспеваемость не подлежи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низились профессиональные требования к преподавателям,   и  квалификационные - к студентам. Между тем, по формальным признакам технология обучения усовершенствовала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опрос: в чем причина? Ответ на поверхности: в системе подготовки кадров для высших учебных за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ожившихся условиях единственный источник ротации профессорско-преподавательского состава – выпускники магистратуры и докторантуры, в учебных планах которых 9 часов пассивной и 9 часов активной педагогической практики, при этом дисциплина «Методика преподавания дисциплин по специальности» отсутству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тижная в советской системе высшего образования специальность «Исследователь-преподаватель» была исключена из классификатора. Подготовка этих специалистов предполагала в учебных планах в равных долях часы на обязательные дисциплины из фундаментальных наук, педагогических и на исследовательскую и педагогическую практику. При этом логика и переплетение дисциплин позволяли выпускать аналитика, компетентного специалиста - педагога с навыками работы с аудитор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ожение, что можно выстроить для отдельных студентов особую траекторию подготовки будущего преподавателя, не реально. Здесь требуется системный подход, начиная с предоставления государственных грантов именно тем студентам, кто имеет призвание педагога. Формировать группы по специальности «Педагог-исследователь». Из их числа отбирать и обучать по особой программе и специальные группы магистрантов и доктора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вузы в первую очередь должны быть заинтересованы в подготовке таких специалистов и выделять вузовские гр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системы высшего образования Казахстана к трехступенчатой модели по западному образцу привел к «гибриду старого и нов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докторантуры для молодых преподавателей ограничена из-за незначительности грантов МОН РК. Платное обучение в докторантуре и соискательство запрещены. В 2011 году было принято решение МОН РК о присвоении докторантам, успешно защитившим диссертации, ученой степени PhD. Требуемые статьи докторанты, как правило, пишут в соавторстве, где основные идеи и исследования проводятся научными руководителями.  Либо публикуют в платных зарубежных изданиях, допускающих посредственные работы.</w:t>
      </w:r>
    </w:p>
    <w:p>
      <w:pPr>
        <w:pStyle w:val="Normal"/>
        <w:spacing w:lineRule="auto" w:line="240" w:before="0" w:after="0"/>
        <w:ind w:firstLine="709"/>
        <w:jc w:val="both"/>
        <w:rPr/>
      </w:pPr>
      <w:r>
        <w:rPr>
          <w:rFonts w:cs="Times New Roman" w:ascii="Times New Roman" w:hAnsi="Times New Roman"/>
          <w:sz w:val="24"/>
          <w:szCs w:val="24"/>
        </w:rPr>
        <w:t xml:space="preserve">Возможно, для рейтинга страны по уровню обеспеченности учеными  это нововведение показательно, но обладатели   диплома </w:t>
      </w:r>
      <w:r>
        <w:rPr>
          <w:rFonts w:cs="Times New Roman" w:ascii="Times New Roman" w:hAnsi="Times New Roman"/>
          <w:sz w:val="24"/>
          <w:szCs w:val="24"/>
          <w:lang w:val="en-US"/>
        </w:rPr>
        <w:t>PhD</w:t>
      </w:r>
      <w:r>
        <w:rPr>
          <w:rFonts w:cs="Times New Roman" w:ascii="Times New Roman" w:hAnsi="Times New Roman"/>
          <w:sz w:val="24"/>
          <w:szCs w:val="24"/>
        </w:rPr>
        <w:t xml:space="preserve"> теряют мотивацию для дальнейшего научного развития:  написания монографий, самостоятельных публикаций в престижных изданиях, разработки учебных пособий. Уровень квалификации докторантов (</w:t>
      </w:r>
      <w:r>
        <w:rPr>
          <w:rFonts w:cs="Times New Roman" w:ascii="Times New Roman" w:hAnsi="Times New Roman"/>
          <w:sz w:val="24"/>
          <w:szCs w:val="24"/>
          <w:lang w:val="en-US"/>
        </w:rPr>
        <w:t>PhD</w:t>
      </w:r>
      <w:r>
        <w:rPr>
          <w:rFonts w:cs="Times New Roman" w:ascii="Times New Roman" w:hAnsi="Times New Roman"/>
          <w:sz w:val="24"/>
          <w:szCs w:val="24"/>
        </w:rPr>
        <w:t xml:space="preserve">)  . </w:t>
      </w:r>
    </w:p>
    <w:p>
      <w:pPr>
        <w:pStyle w:val="Normal"/>
        <w:spacing w:lineRule="auto" w:line="240" w:before="0" w:after="0"/>
        <w:ind w:firstLine="709"/>
        <w:jc w:val="both"/>
        <w:rPr/>
      </w:pPr>
      <w:r>
        <w:rPr>
          <w:rFonts w:cs="Times New Roman" w:ascii="Times New Roman" w:hAnsi="Times New Roman"/>
          <w:sz w:val="24"/>
          <w:szCs w:val="24"/>
        </w:rPr>
        <w:t xml:space="preserve">В западных странах выпускникам докторантуры, как третьей ступени высшего образования, присуждается академическая степень </w:t>
      </w:r>
      <w:r>
        <w:rPr>
          <w:rFonts w:cs="Times New Roman" w:ascii="Times New Roman" w:hAnsi="Times New Roman"/>
          <w:sz w:val="24"/>
          <w:szCs w:val="24"/>
          <w:lang w:val="en-US"/>
        </w:rPr>
        <w:t>PhD</w:t>
      </w:r>
      <w:r>
        <w:rPr>
          <w:rFonts w:cs="Times New Roman" w:ascii="Times New Roman" w:hAnsi="Times New Roman"/>
          <w:sz w:val="24"/>
          <w:szCs w:val="24"/>
        </w:rPr>
        <w:t>, а соответствующая ученая степень присуждается на основе достижений в постдокторантуре.</w:t>
      </w:r>
    </w:p>
    <w:p>
      <w:pPr>
        <w:pStyle w:val="Normal"/>
        <w:spacing w:lineRule="auto" w:line="240" w:before="0" w:after="0"/>
        <w:ind w:firstLine="709"/>
        <w:jc w:val="both"/>
        <w:rPr/>
      </w:pPr>
      <w:r>
        <w:rPr>
          <w:rFonts w:cs="Times New Roman" w:ascii="Times New Roman" w:hAnsi="Times New Roman"/>
          <w:sz w:val="24"/>
          <w:szCs w:val="24"/>
        </w:rPr>
        <w:t xml:space="preserve">О недостаточной научной зрелости докторов свидетельствует и то, что в </w:t>
      </w:r>
      <w:r>
        <w:rPr>
          <w:rFonts w:cs="Times New Roman" w:ascii="Times New Roman" w:hAnsi="Times New Roman"/>
          <w:sz w:val="24"/>
          <w:szCs w:val="24"/>
          <w:shd w:fill="FFFFFF" w:val="clear"/>
        </w:rPr>
        <w:t xml:space="preserve">ходе одной из  коллегий Министерства Образования и Науки РК в 2014 году были выявлены многие острые проблемы докторантуры в стране: так, выяснилось, что из </w:t>
      </w:r>
      <w:r>
        <w:rPr>
          <w:rFonts w:cs="Times New Roman" w:ascii="Times New Roman" w:hAnsi="Times New Roman"/>
          <w:bCs/>
          <w:sz w:val="24"/>
          <w:szCs w:val="24"/>
          <w:shd w:fill="FFFFFF" w:val="clear"/>
        </w:rPr>
        <w:t>914 докторантов</w:t>
      </w:r>
      <w:r>
        <w:rPr>
          <w:rFonts w:cs="Times New Roman" w:ascii="Times New Roman" w:hAnsi="Times New Roman"/>
          <w:sz w:val="24"/>
          <w:szCs w:val="24"/>
          <w:shd w:fill="FFFFFF" w:val="clear"/>
        </w:rPr>
        <w:t>, завершивших обучение в отечественных вузах, "защитились" лишь</w:t>
      </w:r>
      <w:r>
        <w:rPr>
          <w:rFonts w:cs="Times New Roman" w:ascii="Times New Roman" w:hAnsi="Times New Roman"/>
          <w:bCs/>
          <w:sz w:val="24"/>
          <w:szCs w:val="24"/>
          <w:shd w:fill="FFFFFF" w:val="clear"/>
        </w:rPr>
        <w:t> 211</w:t>
      </w:r>
      <w:r>
        <w:rPr>
          <w:rFonts w:cs="Times New Roman" w:ascii="Times New Roman" w:hAnsi="Times New Roman"/>
          <w:sz w:val="24"/>
          <w:szCs w:val="24"/>
          <w:shd w:fill="FFFFFF" w:val="clear"/>
        </w:rPr>
        <w:t xml:space="preserve">, а утвердились лишь </w:t>
      </w:r>
      <w:r>
        <w:rPr>
          <w:rFonts w:cs="Times New Roman" w:ascii="Times New Roman" w:hAnsi="Times New Roman"/>
          <w:bCs/>
          <w:sz w:val="24"/>
          <w:szCs w:val="24"/>
          <w:shd w:fill="FFFFFF" w:val="clear"/>
        </w:rPr>
        <w:t>189</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PhD</w:t>
      </w:r>
      <w:r>
        <w:rPr>
          <w:rFonts w:cs="Times New Roman" w:ascii="Times New Roman" w:hAnsi="Times New Roman"/>
          <w:sz w:val="24"/>
          <w:szCs w:val="24"/>
        </w:rPr>
        <w:t xml:space="preserve"> стал «штучным товаром», но его ценность для системы образования не возросла. Молодые преподаватели без этой докторской степени обречены на пожизненную должность «преподаватель», без ученого звания. Соответственно рост уровня заработной платы не предвидится. Не мотивированный преподаватель, как правило, не склонен к самообразованию, не стремится к повышению квалификации, не заинтересован в повышении качества предоставляемых им услуг; и ищет лучшие предложения в других сферах и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1:00Z</dcterms:created>
  <dc:creator>Мадина</dc:creator>
  <dc:description/>
  <dc:language>en-US</dc:language>
  <cp:lastModifiedBy>Мадина</cp:lastModifiedBy>
  <dcterms:modified xsi:type="dcterms:W3CDTF">2015-04-17T08:01:00Z</dcterms:modified>
  <cp:revision>2</cp:revision>
  <dc:subject/>
  <dc:title/>
</cp:coreProperties>
</file>